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习题</w:t>
      </w:r>
    </w:p>
    <w:p>
      <w:pPr>
        <w:pStyle w:val="Normal"/>
        <w:rPr>
          <w:b/>
          <w:b/>
          <w:sz w:val="27"/>
          <w:szCs w:val="21"/>
          <w:lang w:val="en-US" w:eastAsia="en-US"/>
        </w:rPr>
      </w:pPr>
      <w:r>
        <w:rPr>
          <w:b/>
          <w:sz w:val="27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857500" cy="2377440"/>
            <wp:effectExtent l="0" t="0" r="0" b="0"/>
            <wp:wrapTight wrapText="bothSides">
              <wp:wrapPolygon edited="0">
                <wp:start x="-61" y="0"/>
                <wp:lineTo x="-61" y="21521"/>
                <wp:lineTo x="21599" y="21521"/>
                <wp:lineTo x="21599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43200" cy="2377440"/>
            <wp:effectExtent l="0" t="0" r="0" b="0"/>
            <wp:wrapTight wrapText="bothSides">
              <wp:wrapPolygon edited="0">
                <wp:start x="-50" y="0"/>
                <wp:lineTo x="-50" y="21488"/>
                <wp:lineTo x="21600" y="21488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179"/>
        <w:rPr/>
      </w:pPr>
      <w:r>
        <w:rPr/>
        <w:t>1</w:t>
      </w:r>
      <w:r>
        <w:rPr/>
        <w:t>、完成下列表格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056"/>
        <w:gridCol w:w="3435"/>
      </w:tblGrid>
      <w:tr>
        <w:trPr>
          <w:trHeight w:val="6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校地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5"/>
              </w:rPr>
            </w:pPr>
            <w:r>
              <w:rPr>
                <w:sz w:val="25"/>
              </w:rPr>
              <w:t>中国地图</w:t>
            </w:r>
          </w:p>
        </w:tc>
      </w:tr>
      <w:tr>
        <w:trPr>
          <w:trHeight w:val="3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比例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比例尺的大小比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实际范围大小比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内容详细比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2</w:t>
      </w:r>
      <w:r>
        <w:rPr/>
        <w:t>、计算教学楼（一）的长度。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3</w:t>
      </w:r>
      <w:r>
        <w:rPr/>
        <w:t>、中国地图（右图）中方向的表示方法是</w:t>
      </w:r>
      <w:r>
        <w:rPr/>
        <w:t>_____________;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  </w:t>
      </w:r>
      <w:r>
        <w:rPr/>
        <w:t>上海在北京的</w:t>
      </w:r>
      <w:r>
        <w:rPr/>
        <w:t>__________</w:t>
      </w:r>
      <w:r>
        <w:rPr/>
        <w:t>方向</w:t>
      </w:r>
      <w:r>
        <w:rPr/>
        <w:t>;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4</w:t>
      </w:r>
      <w:r>
        <w:rPr/>
        <w:t>、如图：</w:t>
      </w:r>
    </w:p>
    <w:p>
      <w:pPr>
        <w:pStyle w:val="Normal"/>
        <w:ind w:left="-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857500" cy="1981200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81080"/>
                          <a:chOff x="0" y="0"/>
                          <a:chExt cx="285768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629080" cy="17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946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家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1584360"/>
                            <a:ext cx="342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360" y="1287720"/>
                            <a:ext cx="458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96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225pt;height:156pt" coordorigin="0,103" coordsize="4500,3120">
                <v:rect id="shape_0" stroked="f" o:allowincell="f" style="position:absolute;left:0;top:103;width:4499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0;top:258;width:4139;height:28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80,415" to="539,7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8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家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244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21;top:2598;width:538;height:155">
                  <v:line id="shape_0" from="721,2754" to="1259,2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,2598" to="721,27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2598" to="1260,27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078;top:2131;width:72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;top:2130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160;top:727;width:179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0;top:2287;width:179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图中判断方向的方法是</w:t>
      </w:r>
      <w:r>
        <w:rPr/>
        <w:t>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校位于王家村的</w:t>
      </w:r>
      <w:r>
        <w:rPr/>
        <w:t>_________</w:t>
      </w:r>
      <w:r>
        <w:rPr/>
        <w:t>方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学校的正东方向</w:t>
      </w:r>
      <w:r>
        <w:rPr/>
        <w:t>40m</w:t>
      </w:r>
      <w:r>
        <w:rPr/>
        <w:t>处有个公共汽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车站点，请在图上用</w:t>
      </w:r>
      <w:r>
        <w:rPr>
          <w:rFonts w:ascii="宋体;SimSun" w:hAnsi="宋体;SimSun" w:cs="宋体;SimSun"/>
        </w:rPr>
        <w:t>●</w:t>
      </w:r>
      <w:r>
        <w:rPr/>
        <w:t>标出</w:t>
      </w:r>
      <w:r>
        <w:rPr/>
        <w:t>.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2:00Z</dcterms:created>
  <dc:creator>JUJU猫</dc:creator>
  <dc:description/>
  <cp:keywords/>
  <dc:language>en-US</dc:language>
  <cp:lastModifiedBy>JUJU猫</cp:lastModifiedBy>
  <dcterms:modified xsi:type="dcterms:W3CDTF">2007-10-29T06:28:00Z</dcterms:modified>
  <cp:revision>2</cp:revision>
  <dc:subject/>
  <dc:title>习题</dc:title>
</cp:coreProperties>
</file>