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七上形成性教学评估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第二章  　昼夜与四季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　　　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号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　　　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一、单项选择题（每小题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44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自转产生的地理现象是（    ）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昼夜长短的变化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昼夜更替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太阳高度的变化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四季的变化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元旦这一天，下列城市的白昼最长的是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广州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宁波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北京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哈尔滨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南极考察的最佳季节是北半球的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春季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夏季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秋季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冬季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在我国一年中四季昼夜等长的时候是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夏至   　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秋分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冬至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立夏 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上有一座大的环形山是用中国人的名字来命名的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叫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     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张衡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孟子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僧一行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沈括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假如在夏至日正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0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，小莉在北京天安门广场，小欣在杭州武林广场同时测量一根一米长竹杆的影子，结果最有可能的是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    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两地杆影一样长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杭州的长，北京的短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．北京的长，杭州的短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不一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物质中，月球上存在的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液态的水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大气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生命物质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矿产资源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在月球表面物体会变的很轻，这是由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的质量小，体积小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上没有大气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距离太阳近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表面不断受到陨石撞击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表面环行山形成的主要原因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表面隆起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陨石撞击而形成的陨石坑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雨水冲刷形成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河流不断冲刷侵蚀而形成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在月球上，下列活动中宇航员可能做到的有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放风筝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扔石块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打雪仗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游泳</w:t>
      </w:r>
    </w:p>
    <w:p>
      <w:pPr>
        <w:pStyle w:val="Style15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关于月相的说法，正确的是                            （　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)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相变化是月球形状在变化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B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月有阴晴圆缺”，是由于周围气候在变化才产生月相变化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月相的变化与月球、地球运动无关 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相是地球上看到的月球形状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关于产生月相变化原因的叙述，正确的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是一个球体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②月球本身不发光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③月球绕地球运动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④月球相对太阳位置的变化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①②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①④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．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②③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③④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科学家设想，人类将来可能移居月球，如果能实现的话，月球上的居民则可看到（     ）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有风、云、雨等天气现象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有碧海蓝天 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、有日光、彩虹和风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有平原、高原、山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属于月球质量的原因而造成的现象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     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月球上找不到一草一木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上环形山众多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上一蹦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米多高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球上静寂无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把下列四幅图按朔望月所能观察到的月相变化顺序排列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205105</wp:posOffset>
            </wp:positionV>
            <wp:extent cx="3486150" cy="575310"/>
            <wp:effectExtent l="0" t="0" r="0" b="0"/>
            <wp:wrapSquare wrapText="bothSides"/>
            <wp:docPr id="1" name="经纬网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经纬网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a c d b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     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c a b d           </w:t>
      </w:r>
    </w:p>
    <w:p>
      <w:pPr>
        <w:pStyle w:val="Normal"/>
        <w:snapToGrid w:val="false"/>
        <w:ind w:firstLine="140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d c b a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 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 b c a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说法正确的是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离太阳较近时，温度可高达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27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℃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较远时温度降到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83℃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太阳中心的温度约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000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质量比地球小，故宇航员在月球上行走是轻飘飘的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月球上看到的天空比地球上更蓝一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面四种月相中只有在傍晚才能观察到的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11455</wp:posOffset>
                </wp:positionV>
                <wp:extent cx="2600325" cy="609600"/>
                <wp:effectExtent l="0" t="0" r="508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09480"/>
                          <a:chOff x="0" y="0"/>
                          <a:chExt cx="2600280" cy="6094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2533680" cy="40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4360" y="0"/>
                              <a:ext cx="3524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840"/>
                              <a:ext cx="200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33800">
                              <a:off x="666000" y="60840"/>
                              <a:ext cx="200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60840"/>
                              <a:ext cx="333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6.65pt;width:204.75pt;height:48pt" coordorigin="1575,333" coordsize="4095,960">
                <v:group id="shape_0" style="position:absolute;left:1680;top:333;width:3990;height: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50;top:333;width:554;height:6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680;top:429;width:31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428;width:314;height:467;mso-wrap-style:none;v-text-anchor:middle;rotation:187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45;top:429;width:5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5;top:8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8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神舟五号胜利升空，为我国的航天事业开辟了新篇章，假如有一天，你乘上我国的神舟号飞船登上月球，当日、月、地三者位置如下所示时，在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点你能看到地球的地相是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1280</wp:posOffset>
                </wp:positionV>
                <wp:extent cx="200025" cy="198120"/>
                <wp:effectExtent l="5715" t="5080" r="5080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6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200025" cy="200025"/>
                <wp:effectExtent l="5715" t="5715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6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313940" cy="400050"/>
                <wp:effectExtent l="0" t="5080" r="0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399960"/>
                          <a:chOff x="0" y="0"/>
                          <a:chExt cx="2314080" cy="39996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81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2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pt;width:182.2pt;height:31.5pt" coordorigin="1500,0" coordsize="3644,630">
                <v:oval id="shape_0" fillcolor="white" stroked="t" o:allowincell="f" style="position:absolute;left:4500;top: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19;top:1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7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月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上弦地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满地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下弦地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新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日是农历九月初六，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日起整个月的月相可能出现两次的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新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上弦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下弦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满月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下列活动中，宇航员不可能在月球上进行的是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开音乐会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跳舞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挖地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做科学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宇航员在月球上的感受正确的是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这里是无声的世界，只有陨石的撞击声打破了月球的寂静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他们穿着沉重的宇航服，手拿探测器在月面上举步维艰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闲暇时宇航员可以放放风筝轻松一下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他们可以看到地球从月球的地平线上升起，只是看到的天空背景是黑色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唐代诗人张继曾著有《枫桥夜泊》，诗中写到“月落乌啼霜满天，江枫渔火对愁眠。姑苏城外寒山寺，夜半钟声到客船。”所描述的夜景是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农历初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　　　　　　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农历初七、初八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农历十五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　　　　　　　　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．农历二十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二、简答题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每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46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北京天安门广场上的旗杆，上午杆影指向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方，正午杆影在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方，下午杆影指向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方，一年中正午杆影最短的那一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月相的形成是：由于日、地、月三者的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在一个月中有规律的变化，月相的一个变化周期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又称为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农历的日期就是根据它来确定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平时我们看到的太阳东升西落的现象，实际上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的结果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上有昼夜现象的最主要的原因是地球既不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也不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当我们看到月面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半部亮则为上弦月，日期为农历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；看到月面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半部亮则为下弦月，日期为农历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；满月那天为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的公转方向是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  <w:u w:val="single"/>
        </w:rPr>
        <w:t>　　　　　　　　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在公转过程中，地轴呈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姿态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轴的北端始终指向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  <w:u w:val="single"/>
        </w:rPr>
        <w:t>　　　　　　　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附近，地球公转一周所需的时间为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读地球公转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位于两分两至位置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示意图，回答问题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drawing>
          <wp:inline distT="0" distB="0" distL="0" distR="0">
            <wp:extent cx="3590290" cy="1667510"/>
            <wp:effectExtent l="0" t="0" r="0" b="0"/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1278255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0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用箭头在图上标出地球公转与自转方向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位于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时，日期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前后；地球位于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时，北半球的节气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 xml:space="preserve"> (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填”春分”或”秋分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位于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 xml:space="preserve"> (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填字母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时，北极圈以北到处有极昼现象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运行到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，太阳直射点在地球表面移动方向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填向南或向北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textAlignment w:val="auto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地球公转至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点时，我国的白昼最长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当南北回归线上正午太阳高度角相等时，地球的位置可能在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填字母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读月球运行轨道图，完成下列要求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199765" cy="1484630"/>
                <wp:effectExtent l="5080" t="508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4640"/>
                          <a:chOff x="0" y="0"/>
                          <a:chExt cx="3199680" cy="1484640"/>
                        </a:xfrm>
                      </wpg:grpSpPr>
                      <wps:wsp>
                        <wps:cNvSpPr/>
                        <wps:spPr>
                          <a:xfrm>
                            <a:off x="147240" y="108720"/>
                            <a:ext cx="151632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3000"/>
                            <a:ext cx="41328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3000"/>
                            <a:ext cx="551160" cy="505440"/>
                          </a:xfrm>
                          <a:custGeom>
                            <a:avLst/>
                            <a:gdLst>
                              <a:gd name="textAreaLeft" fmla="*/ 71280 w 312480"/>
                              <a:gd name="textAreaRight" fmla="*/ 241200 w 312480"/>
                              <a:gd name="textAreaTop" fmla="*/ 65160 h 286560"/>
                              <a:gd name="textAreaBottom" fmla="*/ 22140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8500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8800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65200"/>
                            <a:ext cx="551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623520"/>
                            <a:ext cx="551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84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9040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18188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1.95pt;height:116.95pt" coordorigin="1440,0" coordsize="5039,2339">
                <v:oval id="shape_0" fillcolor="white" stroked="t" o:allowincell="f" style="position:absolute;left:1672;top:171;width:2387;height:19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1;top:808;width:650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5580;top:808;width:867;height:795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43;top:921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0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906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9;top:1871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10;top:890;width:86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982;width:86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0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1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930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861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写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所观测到的月相及相应的农历日期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的月相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　　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；农历日期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的月相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；农历日期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　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在图中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所示的月球内绘出相应的月相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）月球由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出发，经过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然后又回到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处所需的时间约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天，也是月相变化的一个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称为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(4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重阳节的晚上出现的月相是图中的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　　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位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  <w:t>(5)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小明说春节看到了月食现象，小强说看到了日食现象，他们两人中谁的话可信？为什么？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学校的作息时间一般随着一年四季的变化，也随之进行着调整，主要考虑白昼时间的长短。我们今天所处的季节的白昼时间比冬季要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造成一年中白昼时间长短现象的主要原因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（填“地球的自转”或“地球的公转”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4363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28" t="4806" r="19119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如图所示是在太空中拍摄的月球图，我们看到月球的表面阴暗状况不同，较明亮部分是月球上的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阴暗部分是广阔的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__________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月面上最显著特征是有众多的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造成它的原因是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softHyphen/>
        <w:softHyphen/>
        <w:softHyphen/>
        <w:t>______________________________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。月球上听不到声音的原因是</w:t>
      </w:r>
      <w:r>
        <w:rPr>
          <w:rFonts w:ascii="仿宋_GB2312" w:hAnsi="仿宋_GB2312" w:cs="宋体;SimSun" w:eastAsia="仿宋_GB2312"/>
          <w:color w:val="000000"/>
          <w:sz w:val="28"/>
          <w:szCs w:val="21"/>
          <w:u w:val="single"/>
        </w:rPr>
        <w:t xml:space="preserve">              　　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，这也是照片上月球周围的空间一片漆黑的原因。</w:t>
      </w:r>
    </w:p>
    <w:p>
      <w:pPr>
        <w:pStyle w:val="Style15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实验与探究（每题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，共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）</w:t>
      </w:r>
    </w:p>
    <w:p>
      <w:pPr>
        <w:pStyle w:val="Style15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某学校操场上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处有一垂直于地面的旗杆。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OP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表示正午时旗杆在地面的影子，其长度随季节发生变化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缩短为零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处有一棵树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M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垂直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P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读图回答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1)</w:t>
      </w:r>
      <w:r>
        <w:rPr>
          <w:rFonts w:eastAsia="仿宋_GB2312" w:cs="宋体;SimSun" w:ascii="仿宋_GB2312" w:hAnsi="仿宋_GB2312"/>
          <w:color w:val="000000"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P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最长，此时北京的昼夜长短状况是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OP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为零时，学校所在地会出现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现象，此时为当地地方时的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时。</w:t>
      </w:r>
    </w:p>
    <w:p>
      <w:pPr>
        <w:pStyle w:val="Style15"/>
        <w:snapToGrid w:val="false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drawing>
          <wp:inline distT="0" distB="0" distL="0" distR="0">
            <wp:extent cx="2419350" cy="1036320"/>
            <wp:effectExtent l="0" t="0" r="0" b="0"/>
            <wp:docPr id="10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873" r="45012" b="2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假如“神舟七号”登月开始了，而你就是一名去月球的宇航员。写一篇短文，描述你到月球后所看到的现象。你找到的岩石样本对科学家的研究有什么帮助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ind w:firstLine="2100"/>
        <w:rPr/>
      </w:pPr>
      <w:r>
        <w:rPr>
          <w:rFonts w:ascii="仿宋_GB2312" w:hAnsi="仿宋_GB2312" w:eastAsia="仿宋_GB2312"/>
          <w:bCs/>
          <w:color w:val="000000"/>
          <w:sz w:val="28"/>
        </w:rPr>
        <w:t>参考答案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选择题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 xml:space="preserve">1-5 B A D B A         6-10 C D A B B      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11-15 D D D C A       16-22 C B D B A D D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、简答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西北　正北　东北　夏至日  </w:t>
      </w:r>
      <w:r>
        <w:rPr>
          <w:rFonts w:eastAsia="仿宋_GB2312" w:cs="宋体;SimSun" w:ascii="仿宋_GB2312" w:hAnsi="仿宋_GB2312"/>
          <w:color w:val="000000"/>
          <w:sz w:val="28"/>
        </w:rPr>
        <w:t>24.</w:t>
      </w:r>
      <w:r>
        <w:rPr>
          <w:rFonts w:ascii="仿宋_GB2312" w:hAnsi="仿宋_GB2312" w:cs="宋体;SimSun" w:eastAsia="仿宋_GB2312"/>
          <w:color w:val="000000"/>
          <w:sz w:val="28"/>
        </w:rPr>
        <w:t>位置　</w:t>
      </w:r>
      <w:r>
        <w:rPr>
          <w:rFonts w:eastAsia="仿宋_GB2312" w:cs="宋体;SimSun" w:ascii="仿宋_GB2312" w:hAnsi="仿宋_GB2312"/>
          <w:color w:val="000000"/>
          <w:sz w:val="28"/>
        </w:rPr>
        <w:t>29.54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　一个月  </w:t>
      </w:r>
      <w:r>
        <w:rPr>
          <w:rFonts w:eastAsia="仿宋_GB2312" w:cs="宋体;SimSun" w:ascii="仿宋_GB2312" w:hAnsi="仿宋_GB2312"/>
          <w:color w:val="000000"/>
          <w:sz w:val="28"/>
        </w:rPr>
        <w:t>25.</w:t>
      </w:r>
      <w:r>
        <w:rPr>
          <w:rFonts w:ascii="仿宋_GB2312" w:hAnsi="仿宋_GB2312" w:cs="宋体;SimSun" w:eastAsia="仿宋_GB2312"/>
          <w:color w:val="000000"/>
          <w:sz w:val="28"/>
        </w:rPr>
        <w:t>地球自西向东转自转　发光　透明　　</w:t>
      </w:r>
      <w:r>
        <w:rPr>
          <w:rFonts w:eastAsia="仿宋_GB2312" w:cs="宋体;SimSun" w:ascii="仿宋_GB2312" w:hAnsi="仿宋_GB2312"/>
          <w:color w:val="000000"/>
          <w:sz w:val="28"/>
        </w:rPr>
        <w:t>26.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右　初七、八　二十二、二十三　十五、十六  </w:t>
      </w:r>
      <w:r>
        <w:rPr>
          <w:rFonts w:eastAsia="仿宋_GB2312" w:cs="宋体;SimSun" w:ascii="仿宋_GB2312" w:hAnsi="仿宋_GB2312"/>
          <w:color w:val="000000"/>
          <w:sz w:val="28"/>
        </w:rPr>
        <w:t>27.</w:t>
      </w:r>
      <w:r>
        <w:rPr>
          <w:rFonts w:ascii="仿宋_GB2312" w:hAnsi="仿宋_GB2312" w:cs="宋体;SimSun" w:eastAsia="仿宋_GB2312"/>
          <w:color w:val="000000"/>
          <w:sz w:val="28"/>
        </w:rPr>
        <w:t>自西向东　倾斜　北极星　</w:t>
      </w:r>
      <w:r>
        <w:rPr>
          <w:rFonts w:eastAsia="仿宋_GB2312" w:cs="宋体;SimSun" w:ascii="仿宋_GB2312" w:hAnsi="仿宋_GB2312"/>
          <w:color w:val="000000"/>
          <w:sz w:val="28"/>
        </w:rPr>
        <w:t>356.2422  28.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略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>日或</w:t>
      </w: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日　春分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）向北（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BD    29. 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满月　十五、十六　下弦月　二十二、二十三　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略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29.54</w:t>
      </w:r>
      <w:r>
        <w:rPr>
          <w:rFonts w:ascii="仿宋_GB2312" w:hAnsi="仿宋_GB2312" w:cs="宋体;SimSun" w:eastAsia="仿宋_GB2312"/>
          <w:color w:val="000000"/>
          <w:sz w:val="28"/>
        </w:rPr>
        <w:t>　周期　一个（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）小强的可信，月食发生在满月时，日食发生在新月时　</w:t>
      </w:r>
      <w:r>
        <w:rPr>
          <w:rFonts w:eastAsia="仿宋_GB2312" w:cs="宋体;SimSun" w:ascii="仿宋_GB2312" w:hAnsi="仿宋_GB2312"/>
          <w:color w:val="000000"/>
          <w:sz w:val="28"/>
        </w:rPr>
        <w:t>30.</w:t>
      </w:r>
      <w:r>
        <w:rPr>
          <w:rFonts w:ascii="仿宋_GB2312" w:hAnsi="仿宋_GB2312" w:cs="宋体;SimSun" w:eastAsia="仿宋_GB2312"/>
          <w:color w:val="000000"/>
          <w:sz w:val="28"/>
        </w:rPr>
        <w:t>长　地球的公转　</w:t>
      </w:r>
      <w:r>
        <w:rPr>
          <w:rFonts w:eastAsia="仿宋_GB2312" w:cs="宋体;SimSun" w:ascii="仿宋_GB2312" w:hAnsi="仿宋_GB2312"/>
          <w:color w:val="000000"/>
          <w:sz w:val="28"/>
        </w:rPr>
        <w:t>31.</w:t>
      </w:r>
      <w:r>
        <w:rPr>
          <w:rFonts w:ascii="仿宋_GB2312" w:hAnsi="仿宋_GB2312" w:cs="宋体;SimSun" w:eastAsia="仿宋_GB2312"/>
          <w:color w:val="000000"/>
          <w:sz w:val="28"/>
        </w:rPr>
        <w:t>平坦的地方　高低不平的地方　环形山　陨石撞击　月球表面无大气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实验探究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2.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</w:rPr>
        <w:t>日或</w:t>
      </w:r>
      <w:r>
        <w:rPr>
          <w:rFonts w:eastAsia="仿宋_GB2312" w:cs="宋体;SimSun" w:ascii="仿宋_GB2312" w:hAnsi="仿宋_GB2312"/>
          <w:color w:val="000000"/>
          <w:sz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</w:rPr>
        <w:t>日　昼短夜长　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阳光直射现象　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3.</w:t>
      </w:r>
      <w:r>
        <w:rPr>
          <w:rFonts w:ascii="仿宋_GB2312" w:hAnsi="仿宋_GB2312" w:cs="宋体;SimSun" w:eastAsia="仿宋_GB2312"/>
          <w:color w:val="000000"/>
          <w:sz w:val="28"/>
        </w:rPr>
        <w:t>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02T11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