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走进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 探索奇妙的自然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王很喜欢《科学》课程。要进入奇妙的科学世界，下列说法和知识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探究身边的问题着手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留心观察，认真思考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书本上的知识肯定是对的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前人积累的科学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现象不属于自然现象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闪雷鸣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神六”升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雨后彩虹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雁南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们知道蝙蝠蒙住眼睛，在黑夜中也能飞行，这个事实能说明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蝙蝠是用耳朵来辨别方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蝙蝠不是用眼睛来辨别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蝙蝠的眼睛是没有用处的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蝙蝠的耳朵特别发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能够在南极生存的生物必须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会游泳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会飞翔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耐严寒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耐干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伟大的科学家牛顿好奇于苹果落地而发现了“万有引力”；瓦特好奇于水的沸腾顶起壶盖而发明了蒸汽机……在讨论这些事例告诉我们什么道理时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分别讲了如下的看法。甲说：小小的疑问都有可能引发科学的发现。乙说：从探究身边的问题着手可以进入科学的世界。丙说：科学的发现有赖于仔细观察、认真思考、积极实验。丁说：科学的发现都是从偶然的观察中得到的。根据你的观点，最不同意谁的看法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探索自然的重要方法，也是我们学习科学的重要方式。通过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能使人们获得有关自然现象的信息，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可使自然现象在人为控制的条件下再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科学家对古生物化石的研究，恐龙早在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灭绝了。你了解恐龙灭绝的原因吗？如果不了解，请上网查一查。根据你掌握的信息，提出一个有关“恐龙是怎样灭绝的”猜想。你的猜想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你仿照例子，针对现象提出一个恰当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鱼在水中游动。               问题：鱼为什么会在水中游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下雨了。                     问题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秋天，一些树开始落叶了。       问题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钢铁在潮湿的环境中易生锈。   问题：钢铁在什么条件下易生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种子在温暖的环境中易发芽。     问题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湿衣服在有风的环境中易干。     问题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16735" cy="693420"/>
            <wp:effectExtent l="0" t="0" r="0" b="0"/>
            <wp:wrapTight wrapText="bothSides">
              <wp:wrapPolygon edited="0">
                <wp:start x="-46" y="0"/>
                <wp:lineTo x="-46" y="21475"/>
                <wp:lineTo x="21600" y="2147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先在杯子中装满水（如图甲），再盖上硬纸板（如图乙），然后用手压着硬纸板将它倒置过来，放手后（如图丙），你猜测将会发生什么现象？经过操作后，你又看到了什么现象？对此你产生了什么疑问？将它记录在下面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的猜想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亲自动手实验后，你看到的现象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你的问题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  2.B  3.B  4.C  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观察  实验  观察  实验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 xml:space="preserve">天为什么会下雨？ ②秋天，树为什么会落叶？ ①种子在什么条件下易发芽？ ②湿衣服在什么条件下易干？ </w:t>
      </w: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纸板掉下，水流出（或纸板不会掉下，水不会流出） ②纸板不会掉下，水不会流出  ③为什么纸板不会掉下，是什么东西顶住了纸板？（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