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 什么是科学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属于科学发现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牛顿发现了万有引力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明发现了西湖十大美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王发现蚯蚓有环节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东发现自己说得很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关于科学探究的说法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科学探究是科学家的工作，和我们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科学探究是高深而神秘的，我们无法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科学探究需要尖端的仪器设备，我们无法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要留心观察，从身边的问题着手，我们都可以进入科学世界进行科学探究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探究活动中，下列最有意义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提出一个新的问题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用一件好的仪器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认真解决一个问题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做一个成功的实验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海王星的发现，源于许多科学家对天王星的运行轨道观察，发现其反常，亚当斯和勒威耶对这一反常现象的猜想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可能存在某颗未知行星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牛顿理论可能不正确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行星的运行轨道是不能预测的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王星是一颗特殊的星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亚当斯和勒威耶为了证实自己的猜想，提出未知行星在天空中运行轨道参数的预言，所进行的工作有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查阅大量关于天王星的观察数据                ②用望远镜进行多次观察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应用数学的方法进行推算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小明家种植了许多西瓜，他的爸爸从种子市场买来了一种“</w:t>
      </w:r>
      <w:r>
        <w:rPr>
          <w:rFonts w:cs="宋体;SimSun" w:ascii="宋体;SimSun" w:hAnsi="宋体;SimSun"/>
        </w:rPr>
        <w:t>8424”</w:t>
      </w:r>
      <w:r>
        <w:rPr>
          <w:rFonts w:ascii="宋体;SimSun" w:hAnsi="宋体;SimSun" w:cs="宋体;SimSun"/>
        </w:rPr>
        <w:t>西瓜种子，经过精心培育、合理施肥、适时治虫，西瓜开花结果，但是结的果实总是长不大，很多只有拳头大小。邻居家的另一品种西瓜却长得非常好，对此现象，小明所作的猜想不合理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种子品种有问题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化肥对结果实有影响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治虫剂对结果实有影响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气候不适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科学探究中借助仪器是为了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扩大观察范围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完成观察任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得到观察结果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延长观察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小梅家有一批盆栽的郁金香，过去一直开红色花，现在却开出了紫色的花，有人认为这是土壤中缺水引起的，但小梅经过一段时间补充水分后，还是开紫色的花。这说明实验结果与原来的假说是不符的，最好的处理方法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240" w:leader="none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修改假说，重新实验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修改实验过程，使之与假说相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修改结果，使之与假说相符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验不成功，停止探究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362075" cy="723900"/>
            <wp:effectExtent l="0" t="0" r="0" b="0"/>
            <wp:wrapTight wrapText="bothSides">
              <wp:wrapPolygon edited="0">
                <wp:start x="-151" y="0"/>
                <wp:lineTo x="-151" y="21310"/>
                <wp:lineTo x="21600" y="21310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科学探究需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需要通过各种途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需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需要用证据去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还需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你看，右图中的横线是直线吗？再用直尺判断一下，图中的横线到底是不是直线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说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不可靠的，所以进行实验时，必须借助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800100" cy="693420"/>
            <wp:effectExtent l="0" t="0" r="0" b="0"/>
            <wp:wrapTight wrapText="bothSides">
              <wp:wrapPolygon edited="0">
                <wp:start x="-200" y="0"/>
                <wp:lineTo x="-200" y="21384"/>
                <wp:lineTo x="21600" y="21384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某同学将一支铅笔放入水中见到如图所示现象，请你提出一个有意义的问题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王老师在课堂上发现一位同学精神不振且很疲劳，脸色绯红，同时伴有咳嗽，于是王老师估计该同学可能在发烧，要求该同学测量体温。上述信息中，王老师的“估计该同学可能在发烧”属于建立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要求该同学测量体温的目的是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阅读材料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追踪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毒之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毒是一种新型动物冠状病毒的说法得到学术界公认时，很多专家推测，这场疫病与野生动物有关。病源究竟何在？必须做进一步的研究，相当一部分任务落到了兽医专家的肩上。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来自中国农科院哈尔滨兽医研究所、解放军军医大学、华南农业大学和广东省动物防疫监督总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单位的专家齐聚广州，动物冠状病毒疫源调查组开始了紧张的工作。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凌晨，突破出现了！在一系列试验中，同时从猴、蝙蝠、果子狸和蛇的样品中检测到的核酸片断序列与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毒有很高的同源性！实验室所有的人屏住呼吸，重新取样，打乱顺序，重复实验，结论相同！再重复实验，仍然是同一个结论！专家们再也抑制不住内心的喜悦了，这就是说，他们在动物体内发现了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毒的基因片断。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路人马也在做同样的实验，也取得了实质性进展，也是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香港与深圳的合作研究团队召开新闻发布会宣布，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一共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只果子狸中分离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株冠状病毒，全基因组序列分析结果显示，该病毒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毒同源性超过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两项结论指向同一目标的研究成果，分别在北京和深圳向社会发布，引起了世界的关注。人类对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毒的认识又前进了一步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一起来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问题一：你觉得“追踪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毒之源”是否是一个科学探究的过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问题二：在这个过程中，所提出的问题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问题三：“这场疫病与野生动物有关”是所建立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132" w:hanging="1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问题四：你觉得要顺利完成这个过程，科学家至少还要进行哪些步骤？</w:t>
      </w:r>
    </w:p>
    <w:p>
      <w:pPr>
        <w:pStyle w:val="Normal"/>
        <w:ind w:left="1132" w:hanging="1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果你是专家组中的一员，请你再提出一个问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A  2.D  3.A  4.A  5.C  6.D  7.A  8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观察  提出问题  收集证据  处理数据  建立假设  检验假设  应用科学原理进行解释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是  观察  仪器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假设  收集证据，验证假设  </w:t>
      </w:r>
      <w:r>
        <w:rPr>
          <w:rFonts w:cs="宋体;SimSun" w:ascii="宋体;SimSun" w:hAnsi="宋体;SimSun"/>
        </w:rPr>
        <w:t>13.①</w:t>
      </w:r>
      <w:r>
        <w:rPr>
          <w:rFonts w:ascii="宋体;SimSun" w:hAnsi="宋体;SimSun" w:cs="宋体;SimSun"/>
        </w:rPr>
        <w:t>是  ②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源在哪里？  ③假设  ④略  ⑤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