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节 银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银河系的最主要成员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5400" w:leader="none"/>
          <w:tab w:val="left" w:pos="5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恒星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行星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行星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星际物质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有关天体的叙述，正确的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银河系是以太阳为中心的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星系是指类似于太阳系的天体系统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年是指光在一年中所走的距离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宇宙中有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-2000</w:t>
      </w:r>
      <w:r>
        <w:rPr>
          <w:rFonts w:ascii="宋体;SimSun" w:hAnsi="宋体;SimSun" w:cs="宋体;SimSun"/>
        </w:rPr>
        <w:t>亿颗像太阳那样的恒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有关银河系的描述，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银河系的中心天体是太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银河系的直径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光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银河系由恒星和尘埃物质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银河系的形状侧视像大透镜，俯视呈车轮状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按照距离的从小到大，下列排列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天文单位     ②日—火星平均距离     ③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光年     ④银河系半径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360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①③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③②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天体系统的从属关系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月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银河系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银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宇宙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银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星系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阳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地月系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银河系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天体系统中，最低一级的天体系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总星系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银河系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地月系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太阳系</w:t>
      </w:r>
    </w:p>
    <w:p>
      <w:pPr>
        <w:pStyle w:val="Normal"/>
        <w:ind w:left="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目前，人类可观测的最远天体，距地球约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540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光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光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光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光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银河系由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亿—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亿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还有大量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组成。从正面看：银河系是一个庞大的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从银河系的核心向外伸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条旋臂。从侧面看：银河系像一个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银河系内绝大多数恒星和星际物质都密集在银河系中心平面附近，绕银河系中心高速运转。太阳位于距银河系中心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地方。宇宙中约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个河外星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浩瀚的宇宙也是有层次结构的，请在下列方框内填入宇宙的层次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66285" cy="6140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614160"/>
                          <a:chOff x="0" y="0"/>
                          <a:chExt cx="4566240" cy="614160"/>
                        </a:xfrm>
                      </wpg:grpSpPr>
                      <wps:wsp>
                        <wps:cNvSpPr/>
                        <wps:spPr>
                          <a:xfrm>
                            <a:off x="403200" y="17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240" y="0"/>
                            <a:ext cx="3933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2640" y="0"/>
                              <a:ext cx="77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0"/>
                              <a:ext cx="77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920" y="346680"/>
                              <a:ext cx="77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河外星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173520"/>
                              <a:ext cx="77544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宇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17352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352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0"/>
                              <a:ext cx="44316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240" y="434880"/>
                              <a:ext cx="4888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80"/>
                            <a:ext cx="344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9.55pt;height:48.3pt" coordorigin="720,0" coordsize="7191,966">
                <v:line id="shape_0" from="1355,278" to="1714,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17;top:0;width:6194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17;top:0;width:1220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375;top:0;width:1220;height:4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033;top:0;width:1220;height:4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5032;top:546;width:122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河外星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0;top:273;width:122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宇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939,273" to="3374,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7,273" to="5032,2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55,0" to="6952,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15,685" to="6984,9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20;top:10;width:54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传说中的织女星和牛郎星隔“河”相望，但实际并非如此，它们分别距我们有</w:t>
      </w:r>
      <w:r>
        <w:rPr>
          <w:rFonts w:cs="宋体;SimSun" w:ascii="宋体;SimSun" w:hAnsi="宋体;SimSun"/>
        </w:rPr>
        <w:t>26.5</w:t>
      </w:r>
      <w:r>
        <w:rPr>
          <w:rFonts w:ascii="宋体;SimSun" w:hAnsi="宋体;SimSun" w:cs="宋体;SimSun"/>
        </w:rPr>
        <w:t>光年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光年。请你算一算，它们分别距我们有多少米？合多少天文单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A  2.C  3.D  4.A  5.A  6.C  7.C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恒星  气体  尘埃物质  车轮状的旋涡系统  四  中间凸起的大透镜  </w:t>
      </w: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 xml:space="preserve">万光年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亿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地月系  太阳系  银河系  </w:t>
      </w:r>
      <w:r>
        <w:rPr>
          <w:rFonts w:cs="宋体;SimSun" w:ascii="宋体;SimSun" w:hAnsi="宋体;SimSun"/>
        </w:rPr>
        <w:t>10.2.5069×10</w:t>
      </w:r>
      <w:r>
        <w:rPr>
          <w:rFonts w:cs="宋体;SimSun" w:ascii="宋体;SimSun" w:hAnsi="宋体;SimSun"/>
          <w:vertAlign w:val="superscript"/>
        </w:rPr>
        <w:t>17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1.5136×10</w:t>
      </w:r>
      <w:r>
        <w:rPr>
          <w:rFonts w:cs="宋体;SimSun" w:ascii="宋体;SimSun" w:hAnsi="宋体;SimSun"/>
          <w:vertAlign w:val="superscript"/>
        </w:rPr>
        <w:t>17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1675735.2</w:t>
      </w:r>
      <w:r>
        <w:rPr>
          <w:rFonts w:ascii="宋体;SimSun" w:hAnsi="宋体;SimSun" w:cs="宋体;SimSun"/>
        </w:rPr>
        <w:t xml:space="preserve">天文单位  </w:t>
      </w:r>
      <w:r>
        <w:rPr>
          <w:rFonts w:cs="宋体;SimSun" w:ascii="宋体;SimSun" w:hAnsi="宋体;SimSun"/>
        </w:rPr>
        <w:t>1011764.7</w:t>
      </w:r>
      <w:r>
        <w:rPr>
          <w:rFonts w:ascii="宋体;SimSun" w:hAnsi="宋体;SimSun" w:cs="宋体;SimSun"/>
        </w:rPr>
        <w:t>天文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12" w:top="1134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46.3pt;margin-top:328.8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6:5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09-08-15T06:53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