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行星与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行星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极星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织女星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八大行星中距离地球最近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火星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星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木星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天体中，我们用肉眼可以看到的体积最大的行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星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土星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地球为中心的天体系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系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月系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银河系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总星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与地球表面最相似，有固体表面，又有大气层的两颗大行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木星、火星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星、金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金星、火星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星、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太阳系行星中，按照它们离太阳的距离，由近到远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星   金星    地球     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星   金星    火星     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星   火星    土星     金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冥王星     海王星    天王星     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不属于类地行星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星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星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星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火星 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行星运行的轨道多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圆形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椭圆形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直线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三角形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关木星的叙述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和木星临近的行星是地球和土星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大红斑”是木星表面激烈喷发的岩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木星上没有大气，却有光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木星的体积是太阳系中居于第二位的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地球在宇宙中两个最重要的近邻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填行星名称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卫星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运行的天体，卫星本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发光（填“会”或“不会”）。其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地球的天然卫星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颗，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所有的大行星形状都接近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们都在不停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同时还在不停地绕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将下列特征与对应的行星用直线连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亮的行星                                   水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离太阳最近的行星                             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卫星最多的行星                               金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最巨大的行星                                 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躺着自转的行星                               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笔尖上的行星                                 天王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离太阳最远的行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离地球最近的行星                             海王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有“大红斑”的行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有精妙绝伦光环的行星                         冥王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下表回答下列问题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转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地球上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作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转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地球上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作单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.2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冥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表列出行星的直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金星比地球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火星恰好是金星的一半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木星比其他行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土星最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最大的行星具有最短的自转周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最远的行星具有最短的自转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金星和火星有相同的自转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上都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按上表对行星从大到小排顺序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出现了水星凌日天文奇观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出现了金星凌日天文奇观。在地球上我们还能看见其他行星凌日的奇观吗？为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  2. B  3.C  4.B  5.C  6.B  7.B  8.B  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金星  火星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围绕行星沿椭圆轨道  不会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 xml:space="preserve">月球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球体  自转  太阳  公转  </w:t>
      </w: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 xml:space="preserve">金星  ②水星  ③土星  ④木星  ⑤天王星  ⑥海王星  ⑦冥王星  ⑧金星  ⑨木星  ⑩土星  </w:t>
      </w:r>
      <w:r>
        <w:rPr>
          <w:rFonts w:cs="宋体;SimSun" w:ascii="宋体;SimSun" w:hAnsi="宋体;SimSun"/>
        </w:rPr>
        <w:t>14.①C  ②A  ③</w:t>
      </w:r>
      <w:r>
        <w:rPr>
          <w:rFonts w:ascii="宋体;SimSun" w:hAnsi="宋体;SimSun" w:cs="宋体;SimSun"/>
        </w:rPr>
        <w:t xml:space="preserve">木星、土星、天王星、海王星、地球、金星、火星、水星、冥王星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能看到水星凌日、金星凌日，是因为水星、金星位于太阳与地球之间，而其他行星不是位于太阳与地球之间，所以看不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