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月球与月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物质中，月球上存在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液态的水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草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矿产资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月球景观和地球景观相似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风、云、雨等天气现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碧海蓝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日光、彩虹和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平原、高原、山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宇航员在月球上的感受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里是无声的世界，只有陨石的撞击声打破了月球的寂静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穿着沉重的宇航服，手拿探测器在月球表面上举步维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闲暇时宇航员可以放风筝轻松一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看到地球从月球的地平线上升起，只是看到的天空背景是黑色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个登上月球的宇航员的国籍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国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</w:t>
      </w:r>
    </w:p>
    <w:p>
      <w:pPr>
        <w:pStyle w:val="Style15"/>
        <w:tabs>
          <w:tab w:val="clear" w:pos="420"/>
          <w:tab w:val="left" w:pos="360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 xml:space="preserve">．前苏联                           </w:t>
      </w:r>
      <w:r>
        <w:rPr>
          <w:rFonts w:cs="宋体;SimSun"/>
          <w:szCs w:val="20"/>
        </w:rPr>
        <w:t>D</w:t>
      </w:r>
      <w:r>
        <w:rPr>
          <w:rFonts w:cs="宋体;SimSun"/>
        </w:rPr>
        <w:t>．德国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5</w:t>
      </w:r>
      <w:r>
        <w:rPr>
          <w:rFonts w:cs="宋体;SimSun"/>
          <w:szCs w:val="20"/>
        </w:rPr>
        <w:t>．关于月相的说法，正确的是</w:t>
      </w:r>
      <w:r>
        <w:rPr>
          <w:rFonts w:cs="宋体;SimSun"/>
          <w:szCs w:val="20"/>
        </w:rPr>
        <w:t>(    )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月相变化是月球形状在变化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B</w:t>
      </w:r>
      <w:r>
        <w:rPr>
          <w:rFonts w:cs="宋体;SimSun"/>
          <w:szCs w:val="20"/>
        </w:rPr>
        <w:t xml:space="preserve">．“月有阴晴圆缺”是由于周围气候在变化才产生月相变化 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 xml:space="preserve">．月相的变化与月球、地球运动无关 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月相是地球上看到的月球形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发生月食时，太阳、月球、地球三者的位置正确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球—月球—太阳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—太阳—月球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月球—地球—太阳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球—太阳—地球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日食可能发生的日期是农历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初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初七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十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廿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现象同时存在于日食和月食发生时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地月三者位于同一直线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食、月食可以发生在同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天空一片漆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地球上，有一半以上的地区都可以看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儿童节这天的月相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弦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下弦月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满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都有可能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能表示一次完整月相的过程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2669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→B→C→D→E→F→G→H→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→A→G→B→F→C→H→D→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→A→G→B→F→C→H→D→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→D→H→C→F→B→G→A→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同类型日食的形成与下列因素有关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察者在月球阴影区的位置        ②时间的不同        ③月、地距离不同         ④太阳大小的不同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马在农历二十二、二十三的晚上看到的月亮应该是图中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8006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月球是地球唯一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月球表面布满的大大小小的圆环形的坑，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们绝大多数是由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而形成的。月球表面没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向阳地方温度高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背阳地方可降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任何生物都无法生长，是一个荒凉寂静的世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月球的运动形式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月球的自转方向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自转周期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月球的公转方向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公转周期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lang w:val="en-US" w:eastAsia="en-US"/>
        </w:rPr>
      </w:pPr>
      <w:r>
        <w:rPr>
          <w:rFonts w:cs="宋体;SimSun" w:ascii="宋体;SimSun" w:hAnsi="宋体;SimSun"/>
          <w:vanish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9140</wp:posOffset>
            </wp:positionH>
            <wp:positionV relativeFrom="paragraph">
              <wp:posOffset>99060</wp:posOffset>
            </wp:positionV>
            <wp:extent cx="1762125" cy="990600"/>
            <wp:effectExtent l="0" t="0" r="0" b="0"/>
            <wp:wrapTight wrapText="bothSides">
              <wp:wrapPolygon edited="0">
                <wp:start x="-116" y="0"/>
                <wp:lineTo x="-116" y="21277"/>
                <wp:lineTo x="21600" y="21277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图，回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绘制出新月的月相图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阳节的晚上出现的月相是图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位置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小明说春节看到了月食现象，小强说看到了日食现象，他们两人中谁的话可信？为什么？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俗话说“无风不起浪”，但每逢农历八月十八，钱塘江在无风的情况下也会掀起几米高的大浪。它的形成和月球有关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为什么月球始终以同一个面孔对着地球？你能设计一个实验解释这一现象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  2.D  3.D  4.A  5.D  6.C  7.A  8.A  9.D  10.B  11.B  12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卫星  环形山  陨星的撞击  大气  水  </w:t>
      </w:r>
      <w:r>
        <w:rPr>
          <w:rFonts w:cs="宋体;SimSun" w:ascii="宋体;SimSun" w:hAnsi="宋体;SimSun"/>
        </w:rPr>
        <w:t>127℃  -183℃  14.</w:t>
      </w:r>
      <w:r>
        <w:rPr>
          <w:rFonts w:ascii="宋体;SimSun" w:hAnsi="宋体;SimSun" w:cs="宋体;SimSun"/>
        </w:rPr>
        <w:t xml:space="preserve">自转  公转  自西向东  </w:t>
      </w:r>
      <w:r>
        <w:rPr>
          <w:rFonts w:cs="宋体;SimSun" w:ascii="宋体;SimSun" w:hAnsi="宋体;SimSun"/>
        </w:rPr>
        <w:t>27.3</w:t>
      </w:r>
      <w:r>
        <w:rPr>
          <w:rFonts w:ascii="宋体;SimSun" w:hAnsi="宋体;SimSun" w:cs="宋体;SimSun"/>
        </w:rPr>
        <w:t xml:space="preserve">日  自西向东  </w:t>
      </w:r>
      <w:r>
        <w:rPr>
          <w:rFonts w:cs="宋体;SimSun" w:ascii="宋体;SimSun" w:hAnsi="宋体;SimSun"/>
        </w:rPr>
        <w:t>27.3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>15.①●  ②A  ③</w:t>
      </w:r>
      <w:r>
        <w:rPr>
          <w:rFonts w:ascii="宋体;SimSun" w:hAnsi="宋体;SimSun" w:cs="宋体;SimSun"/>
        </w:rPr>
        <w:t xml:space="preserve">小强的可信。春节农历为正月初一，此时日地月三者位置为月球在中间所以只可能日食现象。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与月球的吸引力有关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