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地球上的生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 艳丽多姿的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生物中属于陆生植物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蚂蚁  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麻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捕蝇草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植物具有艳丽的花是适应一种什么环境？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风力传粉环境　　　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昆虫传粉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流传粉环境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身传粉环境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草莓是营养丰富的植物，那草莓的茎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匍匐茎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缠绕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攀援茎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立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长期生活在干旱环境中的植物，其形态等方面会出现一系列的适应性特征。下列叙述与干旱环境中的植物不符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具有发达的根系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叶片表面积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具有肥厚的肉质茎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表面具有较厚的角质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武夷山（地处亚热带中部）生长的是常绿阔叶树，在黄山（地处亚热带北部）生长的常绿阔叶树和落叶阔叶树，而在泰山（地处温带）生长的几乎都是落叶阔叶树，这种分布特点主要与什么因素有关？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分　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土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温度　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绿豆种子发芽时，先长出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芽　　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子叶　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叶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年生植物在冬天死后用种子越冬，昆虫在冬天死后用卵越冬，这表明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它们不适应环境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它们适应环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它们是生存斗争的失败者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它们在新陈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观察蚯蚓运动时，要保持蚯蚓体表的湿润，其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证蚯蚓正常的血液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快蚯蚓运动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证蚯蚓正常的感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证蚯蚓正常的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青蛙的成体是用什么呼吸的？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鳃　　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皮肤　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肺和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骆驼适应沙漠环境的特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四肢底部有厚皮　            ②驼峰内贮有脂肪　                ③有三个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身体表面长有毛              ⑤身体高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⑤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地球上现存最大的动物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恐龙　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蓝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豚　　　　　　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鳍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热带的灌林丛中有一种形似竹节的竹节虫，其体色以绿色或褐色为主，一般很难发现它的踪迹，这种现象在生物学上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护色　　　　　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警戒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拟态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种动物，幼体生活在水中，用鳃呼吸，依靠尾鳍在水中游泳，成体用肺和皮肤呼吸，这种动物很可能是下列的哪种动物？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鲫鱼　　　　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青蛙　　　　　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虾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鲸生活在海洋中，体形似鱼，属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鱼类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栖动物　　　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鸟类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哺乳动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地球上艳丽多姿的生物是和它们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相适应的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土壤是地球表面的疏松层，能为植物的生长提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空气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陆生高等动物具有发达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有防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身体表面，这是对陆地环境的适应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水生动物的体形大多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形，它们通常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捕食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落叶阔叶树冬季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植物对冬季寒冷气候的一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生物生活在环境中，形态结构、生理等受到阳光、水分、温度等各种环境因素的影响，请你把下列现象和与之有关的环境因素联系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蛇到冬天开始冬眠　　　　　　　　　　　　　　Ａ．阳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沿海和内陆植被分布不同　　　　　　　　　　　Ｂ．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植物根向地生长，茎背地生长　　　　　　　　　Ｃ．水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蝶类在白天活动，蛾类在晚上活动　　　　　　　Ｄ．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比较青蛙的幼体和成体的差异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283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类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器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环境类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本地实际情况，用表列出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种动、植物对它们生存环境的适应。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045"/>
        <w:gridCol w:w="256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存环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生存环境的形态结构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  2.B  3.A  4.B  5.C  6.B  7.B  8.D  9.D  10.A  11.B  12.C  13.B  14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生存的环境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养分  水分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附肢  水分散失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纺锤  被动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落叶  适应  </w:t>
      </w:r>
      <w:r>
        <w:rPr>
          <w:rFonts w:cs="宋体;SimSun" w:ascii="宋体;SimSun" w:hAnsi="宋体;SimSun"/>
        </w:rPr>
        <w:t xml:space="preserve">20.①-B  ②-C  ③-D  ④-A  21. </w:t>
      </w:r>
      <w:r>
        <w:rPr>
          <w:rFonts w:ascii="宋体;SimSun" w:hAnsi="宋体;SimSun" w:cs="宋体;SimSun"/>
        </w:rPr>
        <w:t xml:space="preserve">鳃  肺和皮肤  无  有  有  无  水生  水生和陆生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