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 生物的基本特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项中，属于生物最基本特征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生物都能快速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物都有新陈代谢的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物都能进行光合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物都是由细胞构成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物体中，属于生物体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雪花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绿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煮熟的鸭子 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恐龙化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物体中，不属于生物体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禽流感病毒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流动的河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蘑菇       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生物中，能吸收阳光中的能量将二氧化碳和水合成有机物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草履虫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熊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桃树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草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生物能从幼小的个体变成较大的成体，这是因为生物能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生长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运动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繁殖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环境作出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猫生小猫是繁殖，工厂生产摩托车也是繁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呼吸与煤炉中煤的燃烧都与外界进行物质交换，本质是一样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雪在阳光下融化，不是对环境的反应，而是对环境的适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豆芽生长属于生物体的生长，而气球充气不属于生物体的生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关于动物和植物区别的说法，不确切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动物会繁殖，植物不会繁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动物有新陈代谢，植物也有新陈代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动物获取养料一般要直接或间接依靠植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植物能通过光合作用自己制造养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生物的最基本特征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根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运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遗传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新陈代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物体具有生命活动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恐龙蛋化石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死亡的蛇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发芽的豆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蝴蝶标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生物体不会因个体死亡而导致物种灭绝，这是因为生物体具有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生长特性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遗传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繁殖特性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适应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机器人是科学家模拟人类制造出来的，它能完成类似于人类的一些活动，它不能完成的活动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生长发育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看家护园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运动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感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猪笼草：一种常绿半灌木，长有奇特的捕虫叶能捕食小虫，把其作为植物的主要依据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动物能对外界刺激作出反应，植物不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植物能进行光合作用制造养料，动物不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动物会动，植物不会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植物都是绿色的，动物不是绿色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所有的生物都具有感觉、运动、生长、摄食、吸收氧气、排出废物、繁殖等功能，我们把这些活动都称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植物和动物在获取营养上的不同在于：植物能进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作用，制造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生物的基本特征能进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具有应激性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能力，以及进行繁殖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①计算机的鼠标 ②水中的水母 ③山上的竹笋 ④山洞里的石笋 ⑤飞行的蜻蜓 ⑥奔跑的斑马  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洋娃娃。以上各项中，请你仔细认一认，其中属于生物的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（填序号）你判断的依据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把下列生命活动和与之对应的功能连接起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触摸含羞草的小叶，小叶合拢　　　　　　Ａ．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婴儿逐渐长大　　　　　　　　　　　　　Ｂ．感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马在草原上奔跑　　　　　　　　　　　　Ｃ．生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母狗产下小狗　　　　　　　　　　　　　Ｄ．摄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植物呼吸　　　　　　　　　　　　　　　Ｅ．繁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虎捕捉鹿　　　　　　　　　　　　　　　Ｆ．吸收氧气，排出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大多数情况下，我们可以凭借常识或经验就能容易地区别生物与非生物，但实际上，非生物也有许多特征与生物的特征相似，因此，对一个陌生的物体，我们并不能方便地判断它是否属于生物。此时，我们就需要运用科学的方法来加以鉴别。请你和同学们一起探究下面的问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群鸟在河边轮番攻击一个不明物体，该物体是花瓶状的，外壳上还有粉红色的小圆点。你如何判断该不明物体是否属于生物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步，列出生物的所有特征。包括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，分析上述情景，该不明物体具有哪些特征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，为了作出正确判断，你还需要作哪些观察或实验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B  2.B  3.B  4.C  5.A  6.D  7.A  8.D  9.C  10.C  11.A  12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生命活动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光合  养料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新陈代谢  生长发育  运动  遗传  </w:t>
      </w:r>
      <w:r>
        <w:rPr>
          <w:rFonts w:cs="宋体;SimSun" w:ascii="宋体;SimSun" w:hAnsi="宋体;SimSun"/>
        </w:rPr>
        <w:t xml:space="preserve">16.②③⑤⑥  </w:t>
      </w:r>
      <w:r>
        <w:rPr>
          <w:rFonts w:ascii="宋体;SimSun" w:hAnsi="宋体;SimSun" w:cs="宋体;SimSun"/>
        </w:rPr>
        <w:t xml:space="preserve">生物体的基本特征  </w:t>
      </w:r>
      <w:r>
        <w:rPr>
          <w:rFonts w:cs="宋体;SimSun" w:ascii="宋体;SimSun" w:hAnsi="宋体;SimSun"/>
        </w:rPr>
        <w:t>17.①-B  ②-C  ③-A  ④-E  ⑤-F  ⑥-D  18.</w:t>
      </w:r>
      <w:r>
        <w:rPr>
          <w:rFonts w:ascii="宋体;SimSun" w:hAnsi="宋体;SimSun" w:cs="宋体;SimSun"/>
        </w:rPr>
        <w:t>有感觉，能运动，能摄取营养物质，能吸收氧气，能排出废物，能生长，能生殖  花瓶状，有外壳，有粉红色小圆点  观察它是否有感觉，对外界刺激能否做出反应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12" w:top="1134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46.3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55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5T06:55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