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细菌和真菌练习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班别</w:t>
      </w:r>
      <w:r>
        <w:rPr>
          <w:rFonts w:cs="宋体;SimSun" w:ascii="宋体;SimSun" w:hAnsi="宋体;SimSun"/>
          <w:b/>
          <w:bCs/>
        </w:rPr>
        <w:t>___________</w:t>
      </w:r>
      <w:r>
        <w:rPr>
          <w:rFonts w:ascii="宋体;SimSun" w:hAnsi="宋体;SimSun" w:cs="宋体;SimSun"/>
          <w:b/>
          <w:bCs/>
        </w:rPr>
        <w:t>姓名</w:t>
      </w:r>
      <w:r>
        <w:rPr>
          <w:rFonts w:cs="宋体;SimSun" w:ascii="宋体;SimSun" w:hAnsi="宋体;SimSun"/>
          <w:b/>
          <w:bCs/>
        </w:rPr>
        <w:t>____________</w:t>
      </w:r>
      <w:r>
        <w:rPr>
          <w:rFonts w:ascii="宋体;SimSun" w:hAnsi="宋体;SimSun" w:cs="宋体;SimSun"/>
          <w:b/>
          <w:bCs/>
        </w:rPr>
        <w:t>学号</w:t>
      </w:r>
      <w:r>
        <w:rPr>
          <w:rFonts w:cs="宋体;SimSun" w:ascii="宋体;SimSun" w:hAnsi="宋体;SimSun"/>
          <w:b/>
          <w:bCs/>
        </w:rPr>
        <w:t>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食品放在冰箱中能保存一段时间不腐败，是因为在冰箱的环境中：（        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没有细菌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细菌很少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细菌的繁殖速度很慢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细菌都被冻死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将少量细菌和真菌放在培养基上的过程叫：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制作培养基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接种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培养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观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环境中没有细菌和真菌分布的是：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潮湿的环境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干燥环境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真空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冰箱的冷冻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细菌和真菌的生存都需要一定的条件，下列不一定是细菌和真菌生存所需的条件是：（　　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需要水分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需要适宜的温度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需要有机物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必须有氧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用乳酸细菌制作泡菜时，要用水密封，这是为了提供：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安静的环境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有氧的环境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无氧的环境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防止细菌逃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罐头食品在很长时间内不会腐败变质的原因是：（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密封很严，细菌没有机会侵入；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密封很严，细菌无法呼吸而死亡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封盖前高温灭菌，封盖后罐内没有细菌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高温、高压影响了罐头内细菌和繁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细菌与植物细胞的主要区别是细菌有：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细胞膜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细胞质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未成形的细胞核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成形的细胞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巴斯德实验证实了肉汤的腐败原因是：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肉汤内有细菌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来自空气中的细菌造成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鹅颈瓶没有防腐能力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时间长了自然会腐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细菌的繁殖方式是：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孢子生殖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出芽生殖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有性生殖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分裂生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细菌中对人类有害的是：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棒状杆菌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醋酸杆菌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痢疾杆菌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根瘤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关于细菌的说法，不正确的是：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大多数对人类有益，少数有害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细菌能进行光合作用制造有机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细菌的营养方式是异养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细菌的芽孢是度过恶劣环境的结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人们因生病而服用抗菌素药物时间较长、剂量过大时不会导致：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杀死肠道微生物，使正常菌群失调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腹泻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引起维生素缺乏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肠内菌群大量繁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龋齿形成的根本原因是：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贪吃导致对牙的磨损过度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牙齿中缺钙、易损坏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口腔中微生物分解利用食物产生有机酸，它会损坏牙齿；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刷牙太勤，牙膏中的化学物质地牙有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细菌在生态系统中属于：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生产者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消费者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分解者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非生物组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下列关于细菌的说法不正确的是：（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单个细菌在肉眼下看不见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细菌的菌落比真菌的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细菌能进行光合作用合成有机物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在培养基上，细菌会声速繁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橘子腐烂后，出现一些青绿色的霉，在显微镜下可见到一些扫帚状的孢子，这种霉菌是：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曲霉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青霉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酵母菌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毛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下列真菌中是单细胞的是：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青霉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曲霉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酵母菌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木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下列不易长霉的是：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受潮的粮食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洗净的衣服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水果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洗净晾干的衣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下列生物中有成形的细胞核的生物是：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乳酸菌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根瘤菌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酵母菌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大肠杆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下列生物中与蘑菇的营养方式相同的是：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海带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乳酸菌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地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根瘤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吹打发霉物体，常有粉尘飞扬，这粉尘主要是：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物体上灰尘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霉菌孢子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霉菌种子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细菌的芽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芽孢是细菌的：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生殖细胞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休眠体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后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分泌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下列不属于共生现象的是：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真菌与藻类开成地衣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链球菌使人患扁桃体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根瘤菌与豆科植物形成根瘤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大肠杆菌生活在人的大肠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细菌和真菌的营养物质的获得的主要途径是：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自己光合作用制造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用化学方法自己合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与藻类共生获得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从动、植物体上获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下列生物与其他生物共同生活在一起，互为相利，分开后不能生存的是：（        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感冒病毒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蛔虫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根瘤菌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吃老鼠的猫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用细菌和真菌作为生物杀虫剂治虫，可减少农药的用量，减轻对环境的污染，这种方法也属生物防治。下列不属于生物防治的生物是：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苏云金杆菌杀棉铃虫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白僵菌杀松毛虫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用粘蝇纸素毒杀苍蝇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瓢虫捕食蚜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在生态系统中，能把有机物变成二氧化碳和水等返回无机环境中的是：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生产者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消费者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分解者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以上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生活在人体大肠内的某些细菌能合成人体所需要的维生素</w:t>
      </w:r>
      <w:r>
        <w:rPr>
          <w:rFonts w:cs="宋体;SimSun" w:ascii="宋体;SimSun" w:hAnsi="宋体;SimSun"/>
        </w:rPr>
        <w:t>B12</w:t>
      </w:r>
      <w:r>
        <w:rPr>
          <w:rFonts w:ascii="宋体;SimSun" w:hAnsi="宋体;SimSun" w:cs="宋体;SimSun"/>
        </w:rPr>
        <w:t>等，这类细菌与人体的关系是：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共生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腐生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寄生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竞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对自然界中二氧化碳等物质的循环起着重要作用的是：（        ）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寄生生活的菌类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共生生活的菌类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腐生生活的菌类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芽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如果自然界中的细菌和真菌全部被消灭，那么后果将是：        ）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植物遗体堆积如山，物质循环变慢，植物缺少营养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物和人类免于各种疾病，莺歌燕舞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草木生长繁盛，不再生病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动植物遗体不易腐烂，为类不再缺食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下列疾病由细菌引起的是：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流行性感冒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足癣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肥胖症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肺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下列产品与发酵无关的是：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泡菜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酸奶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醋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青霉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下列食品与乳酸菌无关的是：（        ）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泡菜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酸奶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醋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奶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青霉素是由哪种生物所生产的：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曲霉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青霉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酵母菌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根瘤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食品腐败主要是由什么物质引起的？（        ）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物本身产生的一种可导致食品腐败的物质造成的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细菌和真菌引起的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盐放多了导致腐败 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阳光照射多的原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科学家用转基因技术生产治疗糖尿病的胰岛素的生物是：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甲烷细菌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酵母菌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结核杆菌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大肠杆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购买包装食品时要选择：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保质期要越长越好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保质期在一年以上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保持期一个月以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新鲜、保质期短，不含防腐剂的食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下列关于抗生毒的叙述不正确的是：（        ）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不同的抗生素适于治疗不同的疾病  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后人体会产生一些有较强搞药性的病菌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滥用时会杀死体内有益的细菌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多用会增强人的抵抗能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根据我国的城市自来水卫生标准，可以直接饮用的自来水中某菌类的指数</w:t>
      </w:r>
      <w:r>
        <w:rPr>
          <w:rFonts w:cs="宋体;SimSun" w:ascii="宋体;SimSun" w:hAnsi="宋体;SimSun"/>
        </w:rPr>
        <w:t>&lt;10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升。这种菌类是：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大肠杆菌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结核杆菌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蛔虫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青霉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下列食品与酵母菌有关的是：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酸奶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醋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酱油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馒头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简答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右图是一个典型的细菌结构模式图，填出各结构的名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_______②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 xml:space="preserve">_________________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_______④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_______⑥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写出与细菌分布广泛有关的特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真菌产生的能杀死或抑制某些菌类的物质叫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细菌和真菌在食品中获得有机物，并在食品中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导致食品的腐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法国科学家巴斯德被称作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填表比较细菌和真菌的区别：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20"/>
        <w:gridCol w:w="2325"/>
      </w:tblGrid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菌</w:t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体大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繁殖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4137" w:firstLine="1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7380</wp:posOffset>
                </wp:positionH>
                <wp:positionV relativeFrom="paragraph">
                  <wp:posOffset>62865</wp:posOffset>
                </wp:positionV>
                <wp:extent cx="1714500" cy="1089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89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4pt;margin-top:4.95pt;width:134.95pt;height:85.7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从左图可看出，细菌和真菌能把动植物遗体分解成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对自然界中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等物质的循环起重要作用。细菌和真菌在生态系统中起着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312" w:top="1797" w:footer="873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36.65pt;margin-top:304.05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6:52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09-08-15T06:52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