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同种生物的差异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白种人、黄种人、黑种人他们属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个物种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个物种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三个物种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同物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明家的猫生下一窝小猫，每只小猫的毛色都不相同，这种现象可以说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种的生物是有差异的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小猫与猫妈妈是不同种的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种生物的性状也有差异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小猫和猫妈妈没有共同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人的指纹各不相同，可以作为鉴别身份的依据。对这一现象，下列叙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人具有物种的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人种的多样性是生物多样性的一种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同的人不是同一个物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同的人性状存在差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运用现代科技发明了一种锁，它不用钥匙，而是用本人手指才能打开，这是利用了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个人手指的温度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个人手指分泌的汗液成分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个人手指散发的气味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个人手指上的指纹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现象不能说明同种生物差异性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种人和白种人鼻梁有高低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黑藻和衣藻形态各异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黑马和白马毛色有差异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橙子有的甜，有的不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地球上的人有四种基本血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。其中最少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型人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型人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型人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红富士苹果和国光苹果的说法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不同的物种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是不同的品种  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具有不同的性状特征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具有共同的祖先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人类的基因差异决定了人类性状的差异，而在人的全部基因中，人与人之间只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是不同的。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中国科学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利用天然野生稻培育成功了杂交水稻，此杂交水稻和天然野生稻是属于同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不同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填“种”或“品种”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黄色人种和白色人种头部有明显的不同特征。问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黄色人种留着短发，白色人种留着长发，这属于性状差异吗？为什么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举出黄色人种和白色人种头部的性状差异（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黄色人种和白色人种是同种生物吗？请说明理由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A  2.C  3.D  4.D  5.B  6.C  7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.0.01   9.</w:t>
      </w:r>
      <w:r>
        <w:rPr>
          <w:rFonts w:ascii="宋体;SimSun" w:hAnsi="宋体;SimSun" w:cs="宋体;SimSun"/>
        </w:rPr>
        <w:t xml:space="preserve">袁隆平  种  品种  </w:t>
      </w: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不是。这是由人的爱好决定的与基因控制的性状无关。  ②头发的颜色不同，皮肤的颜色不同等。  ③是，因为他们很相象，并能相互交配产生有生殖能力的后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．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