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 保护生物多样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不属于我国特有的珍稀动物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熊猫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杜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扬子鳄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白鳍豚</w:t>
      </w:r>
    </w:p>
    <w:p>
      <w:pPr>
        <w:pStyle w:val="Style15"/>
        <w:rPr>
          <w:rFonts w:cs="宋体;SimSun"/>
          <w:szCs w:val="20"/>
        </w:rPr>
      </w:pPr>
      <w:r>
        <w:rPr>
          <w:rFonts w:cs="宋体;SimSun"/>
          <w:szCs w:val="20"/>
        </w:rPr>
        <w:t>2</w:t>
      </w:r>
      <w:r>
        <w:rPr>
          <w:rFonts w:cs="宋体;SimSun"/>
          <w:szCs w:val="20"/>
        </w:rPr>
        <w:t>．白鳍豚、中华鲟、扬子鳄、大鲵是属于我国保护的珍稀水生动物，它们分别属于</w:t>
      </w:r>
      <w:r>
        <w:rPr>
          <w:rFonts w:cs="宋体;SimSun"/>
          <w:szCs w:val="20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鱼类  鱼类  两栖类  两栖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哺乳类  鱼类  爬行类  爬行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哺乳类  鱼类  爬行类  两栖类</w:t>
      </w:r>
    </w:p>
    <w:p>
      <w:pPr>
        <w:pStyle w:val="Style15"/>
        <w:rPr>
          <w:rFonts w:cs="宋体;SimSun"/>
          <w:szCs w:val="20"/>
        </w:rPr>
      </w:pPr>
      <w:r>
        <w:rPr>
          <w:rFonts w:cs="宋体;SimSun"/>
          <w:szCs w:val="20"/>
        </w:rPr>
        <w:t>D</w:t>
      </w:r>
      <w:r>
        <w:rPr>
          <w:rFonts w:cs="宋体;SimSun"/>
          <w:szCs w:val="20"/>
        </w:rPr>
        <w:t>．哺乳类  两栖类  爬行类  两栖类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世界上最大的大熊猫保护区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四川卧龙自然保护区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鼎湖山自然保护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长白山自然保护区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梵净山自然保护区</w:t>
      </w:r>
    </w:p>
    <w:p>
      <w:pPr>
        <w:pStyle w:val="Style15"/>
        <w:rPr>
          <w:rFonts w:cs="宋体;SimSun"/>
          <w:szCs w:val="20"/>
        </w:rPr>
      </w:pPr>
      <w:r>
        <w:rPr>
          <w:rFonts w:cs="宋体;SimSun"/>
          <w:szCs w:val="20"/>
        </w:rPr>
        <w:t>4</w:t>
      </w:r>
      <w:r>
        <w:rPr>
          <w:rFonts w:cs="宋体;SimSun"/>
          <w:szCs w:val="20"/>
        </w:rPr>
        <w:t>．下列不属于造成大熊猫数量大量下降的原因是</w:t>
      </w:r>
      <w:r>
        <w:rPr>
          <w:rFonts w:cs="宋体;SimSun"/>
          <w:szCs w:val="20"/>
        </w:rPr>
        <w:t xml:space="preserve">(    ) </w:t>
      </w:r>
    </w:p>
    <w:p>
      <w:pPr>
        <w:pStyle w:val="Style15"/>
        <w:rPr>
          <w:rFonts w:cs="宋体;SimSun"/>
          <w:szCs w:val="20"/>
        </w:rPr>
      </w:pPr>
      <w:r>
        <w:rPr>
          <w:rFonts w:cs="宋体;SimSun"/>
          <w:szCs w:val="20"/>
        </w:rPr>
        <w:t>A</w:t>
      </w:r>
      <w:r>
        <w:rPr>
          <w:rFonts w:cs="宋体;SimSun"/>
          <w:szCs w:val="20"/>
        </w:rPr>
        <w:t>．大熊猫的栖息地由于被人类侵占而不断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熊猫遭猛兽捕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熊猫的食性单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熊猫的繁殖率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据科学家估计，近代生物物种灭绝速度比历代灭绝的速度快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倍，这主要是由于什么原因造成的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自然灾害　　　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为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生物间竞争　　　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物自身生命周期缩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哪一项做法不利于保护生物多样性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退耕还林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植树造林和改善植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建立自然保护区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毁林，开垦草原，广种粮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从保护生物多样性的角度来看，保护森林资源的最佳方案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禁止砍伐，防止破坏生物多样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根据人的需要随意采伐树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砍伐一次，造林一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保护生物多样性的前提下，有计划，有选择地采伐树木，植树造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保持生物多样性的一项重要措施是对生物物种进行移地保护，下列措施中不属于移地保护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建立自然保护区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建立遗传资源种质库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建立野生动物园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建立水族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有关生物多样性的叙述错误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荒漠生态系统不具有多样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保护生物多样性就是保护人类自己，必须发动公众广泛参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物多样性的破坏与气候变化，臭氧层破坏，湿地、山地、海洋等生活环境破坏有关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建立自然保护区是就地保护生物多样性最主要的措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“黑面琵鹭目前在全世界只剩下数百只，可能是人类滥杀的结果”此叙述属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推论    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观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假设    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实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我国是多种生物的起源中心，有很多野生珍稀动、植物。如科学家在陕西洋县发现的素有“东方瑰宝”美誉的珍稀鸟类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请你再举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我国珍稀植物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保护生物多样性主要是将保护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和保护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结合起来，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生物多样性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生物多样性结合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阅读材料，回答下列问题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华南虎，是我国特有虎种，也是我国一级保护动物，曾经广泛分布于华南地区。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后期，华南虎还可能有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个个体。由于受政府收购虎皮的鼓励和华南虎被认定为害兽的原因，导致大量捕杀华南虎，使之数量争剧下降。随着人口增长和经济发展，毁林种粮等对土地的不合理利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华南虎的栖息地受到破坏。同时由于林木资源无节制的砍伐，华南虎可以捕猎的动物（如鹿、麂、山羊等）种群数量减少，使华南虎数量进一步下降。一直到</w:t>
      </w:r>
      <w:r>
        <w:rPr>
          <w:rFonts w:cs="宋体;SimSun" w:ascii="宋体;SimSun" w:hAnsi="宋体;SimSun"/>
        </w:rPr>
        <w:t>1977</w:t>
      </w:r>
      <w:r>
        <w:rPr>
          <w:rFonts w:ascii="宋体;SimSun" w:hAnsi="宋体;SimSun" w:cs="宋体;SimSun"/>
        </w:rPr>
        <w:t>年，华南虎才被宣布为保护动物，但为时已晚，华南虎只剩不到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个个体，由于分布过于散布，加上偷猎屡禁不止，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调查估计，野外只剩不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只华南虎，且分散于各省。据调查，我省庆元县百山祖自然保护区，就有华南虎的踪迹。当地政府为拯救它，设立了华南虎栖息地保护的建设项目：一方面采取植树造林、退耕还林等措施，扩大自然保护区的范围。另一方面通过建立百山祖华南虎繁育研究中心，对华南虎进行野生放养和人工繁育，扩大虎的种群数量。同时在华南虎现有活动范围地区加强宣传教育，严禁猎杀野生动物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华南虎成为我国一级保护动物的原因是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华南虎现处于一个隔离的且数量大为减少的状态，潜在的危险是将丧失生物多样性中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多样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简要写出造成华南虎数量下降的原因（写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简要写出庆元县百山祖政府为拯救华南虎所要采取的措施（写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B  2.C  3.A  4.B  5.B  6.D  7.D  8.A  9.A  10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朱鹮  银衫  金花茶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生物物种  生存的环境  保持  恢复  重建  可持续利用  </w:t>
      </w:r>
      <w:r>
        <w:rPr>
          <w:rFonts w:cs="宋体;SimSun" w:ascii="宋体;SimSun" w:hAnsi="宋体;SimSun"/>
        </w:rPr>
        <w:t>13.①</w:t>
      </w:r>
      <w:r>
        <w:rPr>
          <w:rFonts w:ascii="宋体;SimSun" w:hAnsi="宋体;SimSun" w:cs="宋体;SimSun"/>
        </w:rPr>
        <w:t xml:space="preserve">华南虎在地球上的数量极少（或华南虎濒临灭绝）  ②遗传  ③大量捕杀  栖息地遭到破坏  食物数量减少  ④扩大自然保护区范围  对华南虎进行野生放养和人工繁育  严禁捕杀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12" w:top="1134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46.3pt;margin-top:328.8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6:56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5T06:56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