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节 生物资源及其合理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哪一项不属于生物资源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粮食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食盐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花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做服装的原料中，来自于植物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绸缎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皮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麻纱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毛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动物常作为药用动物资源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奶牛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梅花鹿 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家猪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北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世界著名的观赏性植物珙桐又叫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桫椤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银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鸽子树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花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常用中药“甘草”，利用的是植物体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花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果实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根、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做法中不属于对生物资源合理开发利用的是</w:t>
      </w:r>
      <w:r>
        <w:rPr>
          <w:rFonts w:cs="宋体;SimSun" w:ascii="宋体;SimSun" w:hAnsi="宋体;SimSun"/>
        </w:rPr>
        <w:t>(    )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A</w:t>
      </w:r>
      <w:r>
        <w:rPr>
          <w:rFonts w:cs="宋体;SimSun"/>
          <w:szCs w:val="20"/>
        </w:rPr>
        <w:t>．研制杂交水稻新品种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B</w:t>
      </w:r>
      <w:r>
        <w:rPr>
          <w:rFonts w:cs="宋体;SimSun"/>
          <w:szCs w:val="20"/>
        </w:rPr>
        <w:t>．严禁大规模猎杀梅花鹿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C</w:t>
      </w:r>
      <w:r>
        <w:rPr>
          <w:rFonts w:cs="宋体;SimSun"/>
          <w:szCs w:val="20"/>
        </w:rPr>
        <w:t>．禁止捕捞和销售人工养殖的珍稀海产品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D</w:t>
      </w:r>
      <w:r>
        <w:rPr>
          <w:rFonts w:cs="宋体;SimSun"/>
          <w:szCs w:val="20"/>
        </w:rPr>
        <w:t>．采集人参，应提倡“以养为主，采养结合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生物多样性为人类的生存提供了基本条件。①为人类提供了食物②为人类提供了大量的工业原料③为人类提供了氧气④为人类提供了优美的生活环境。上述说法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                       </w:t>
      </w:r>
      <w:r>
        <w:rPr>
          <w:rFonts w:cs="宋体;SimSun" w:ascii="宋体;SimSun" w:hAnsi="宋体;SimSun"/>
        </w:rPr>
        <w:t xml:space="preserve">B.①③④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                         </w:t>
      </w:r>
      <w:r>
        <w:rPr>
          <w:rFonts w:cs="宋体;SimSun" w:ascii="宋体;SimSun" w:hAnsi="宋体;SimSun"/>
        </w:rPr>
        <w:t>D.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法律、法规中不属于直接保护我国野生生物资源的是</w:t>
      </w:r>
      <w:r>
        <w:rPr>
          <w:rFonts w:cs="宋体;SimSun" w:ascii="宋体;SimSun" w:hAnsi="宋体;SimSun"/>
        </w:rPr>
        <w:t>(    )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szCs w:val="20"/>
        </w:rPr>
        <w:t>A</w:t>
      </w:r>
      <w:r>
        <w:rPr>
          <w:rFonts w:cs="宋体;SimSun"/>
          <w:szCs w:val="20"/>
        </w:rPr>
        <w:t xml:space="preserve">．《国家重点保护野生动物名录》    </w:t>
      </w:r>
      <w:r>
        <w:rPr>
          <w:rFonts w:cs="宋体;SimSun"/>
          <w:szCs w:val="20"/>
        </w:rPr>
        <w:t>B</w:t>
      </w:r>
      <w:r>
        <w:rPr>
          <w:rFonts w:cs="宋体;SimSun"/>
          <w:szCs w:val="20"/>
        </w:rPr>
        <w:t>．《中华人民共和国环境保护法》</w:t>
      </w:r>
    </w:p>
    <w:p>
      <w:pPr>
        <w:pStyle w:val="Style15"/>
        <w:tabs>
          <w:tab w:val="clear" w:pos="420"/>
          <w:tab w:val="left" w:pos="342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  <w:t>C</w:t>
      </w:r>
      <w:r>
        <w:rPr>
          <w:rFonts w:cs="宋体;SimSun"/>
          <w:szCs w:val="20"/>
        </w:rPr>
        <w:t>．《中华人民共和国野生动物保护法》</w:t>
      </w:r>
      <w:r>
        <w:rPr>
          <w:rFonts w:cs="宋体;SimSun"/>
          <w:szCs w:val="20"/>
        </w:rPr>
        <w:t>D</w:t>
      </w:r>
      <w:r>
        <w:rPr>
          <w:rFonts w:cs="宋体;SimSun"/>
          <w:szCs w:val="20"/>
        </w:rPr>
        <w:t>．《野生药材资源管理条例》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，下列哪位科学家被授予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度中国国家最高科学技术奖，并且由当时的国家主席江泽民亲自为其颁奖。这位杂交水稻专家的研究成果，不仅使中国率先在世界上实现“超级水稻”目标，还对解决中国乃至全世界的粮食问题具有重大意义，这位专家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食用生物资源分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举一例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）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举一例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）两大类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有“世界园林之母”的美誉，是因为有丰富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生物资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观赏植物资源分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举一例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举一例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举一例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）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举一例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）植物等类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C  2.C  3.B  4.C  5.D  6.C  7.D  8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袁隆平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食用植物  小麦  食用动物  鸡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中国  观赏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观花  牡丹  观叶  彩叶草  观果  紫珠  观茎  佛肚竹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