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地球上的生物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 种群和群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属于种群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池塘中的全部浮游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片森林中的全部马尾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水库中的全部鱼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海岛上的全部昆虫</w:t>
      </w:r>
    </w:p>
    <w:p>
      <w:pPr>
        <w:pStyle w:val="Style15"/>
        <w:tabs>
          <w:tab w:val="clear" w:pos="420"/>
          <w:tab w:val="left" w:pos="7560" w:leader="none"/>
        </w:tabs>
        <w:rPr/>
      </w:pPr>
      <w:r>
        <w:rPr/>
        <w:t>2</w:t>
      </w:r>
      <w:r>
        <w:rPr/>
        <w:t>．对种群概念叙述正确的是</w:t>
      </w:r>
      <w:r>
        <w:rPr/>
        <w:t>(    )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/>
        <w:t>A</w:t>
      </w:r>
      <w:r>
        <w:rPr/>
        <w:t>．不同地域中同种生物个体的总称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/>
        <w:t>B</w:t>
      </w:r>
      <w:r>
        <w:rPr/>
        <w:t>．同一地域中同种生物个体的总称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一个湖泊中各种鱼类的总称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/>
        <w:t>D</w:t>
      </w:r>
      <w:r>
        <w:rPr/>
        <w:t>．一个生态环境中相互关系的动植物的总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位生物学家，正在研究某一种鸟的季节性迁移行动，他们的研究对象是一个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态系统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群落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种群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个体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实例中属于生物群落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片草地上的螳螂和蝗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棵枯树和其上的苔薛、真菌、昆虫、蜗牛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湖里的全部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小池塘里的藻类、鱼类、细菌、蚌、水生昆虫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座小山上，生长着许多草、树木、鸟、昆虫、蛇等生物，这些生物统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物群落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态因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态系统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种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热带雨林有许多独特的特点。下列哪一个不是热带雨林的特征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种类非常丰富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构非常复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乔木以松杉为主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森林的季节变化不明显</w:t>
      </w:r>
    </w:p>
    <w:p>
      <w:pPr>
        <w:pStyle w:val="Normal"/>
        <w:tabs>
          <w:tab w:val="clear" w:pos="420"/>
          <w:tab w:val="left" w:pos="5955" w:leader="none"/>
          <w:tab w:val="left" w:pos="12970" w:leader="none"/>
        </w:tabs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全年对太阳能的利用率，森林生态系统远大于农田生态系统，主要原因是前者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A</w:t>
      </w:r>
      <w:r>
        <w:rPr>
          <w:rFonts w:ascii="宋体;SimSun" w:hAnsi="宋体;SimSun" w:cs="宋体;SimSun"/>
        </w:rPr>
        <w:t>．以乔木为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　　　　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土壤肥沃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施农药和化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　　　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物群体有分层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不属于植物群落特点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一定的分层结构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相当数量的植物种类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植物之间有一定的相互关系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高层一定是乔木层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处于亚热带的华东地区的自然植被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常绿阔叶林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落叶阔叶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针阔混交林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针叶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近来年，国家出台了退耕还林等许多鼓励性政策，以进一步扩大绿地面积。从生物学的角度看，植物如此受重视是因为其在自然环境中的作用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吸收灰尘，降低噪音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制造氧气，吸收有毒气体  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保持水土，调节气候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三项都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们把森林叫做“大自然的总调度室”。为此，你认为合理利用和保护森林生态系统的正确做法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严禁采伐森林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采伐与更新相结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提倡林区狩猎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清除枯枝落</w:t>
      </w:r>
      <w:r>
        <w:rPr>
          <w:rFonts w:ascii="宋体;SimSun" w:hAnsi="宋体;SimSun" w:cs="宋体;SimSun"/>
        </w:rPr>
        <w:t>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天然森林的形成是一个漫长的过程，下列关于天然森林形成过程排列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出现乔木群落                      ②出现灌木群落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现先锋植物                      ④出现多年生草本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④②①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②④①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②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近年来，北京市冬、春季节常发生沙尘天气，成为举办奥运会的不利条件，人们发现沙尘主要来自内蒙古地区，那么形成沙尘现象的起因可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华北地区气候变化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年我国气候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毁林开荒造成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草原过度放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各种种群在一定时间内居住于一定区域中，可组合成一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称为植被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群落有多种类型，根据群落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及其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可以将地球表面的群落分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群落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群落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天然森林的形成过程十分缓慢，森林在保持生态平衡中的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生活在一块稻田上的所有生物    ②某一池塘中的全部鱼类    ③肺炎患者肺部的肺炎双球菌    ④一根枯木及枯木上所有生物。上述组合中，属于种群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属于群落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填序号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286000" cy="1533525"/>
            <wp:effectExtent l="0" t="0" r="0" b="0"/>
            <wp:wrapTight wrapText="bothSides">
              <wp:wrapPolygon edited="0">
                <wp:start x="-83" y="0"/>
                <wp:lineTo x="-83" y="21392"/>
                <wp:lineTo x="21600" y="2139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观察森林植物的分层现象，并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群落中起主导作用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因其长的高低错落，这样在群落中出现分层现象，请分析图中所标字母代表的层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然森林的形成要经历近千年，但在形成森林之前，最早在沙丘上出现的植物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松毛虫是严重危害松树的森林害虫，我国松林管理中已广泛利用赤眼蜂防治松毛虫。赤眼蜂把卵产在松毛虫的卵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赤眼蜂的幼虫以松毛虫卵里的营养物质为食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而使松毛虫的卵不能孵化。请回答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上三种生物是否可称为群落？说明理由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上三种生物生命活动的最终能源来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利用赤眼蜂防治松毛虫的最大优点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2.B  3.C  4.D  5.A  6.C  7.D  8.D  9.A  10.D  11.B  12.A  13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群落  覆盖地面的植物及其群落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基本特征  生活环境  陆生生物  水生生物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调节气候  防风固沙  保持水土  净化空气  </w:t>
      </w:r>
      <w:r>
        <w:rPr>
          <w:rFonts w:cs="宋体;SimSun" w:ascii="宋体;SimSun" w:hAnsi="宋体;SimSun"/>
        </w:rPr>
        <w:t>17.③  ①  18.①</w:t>
      </w:r>
      <w:r>
        <w:rPr>
          <w:rFonts w:ascii="宋体;SimSun" w:hAnsi="宋体;SimSun" w:cs="宋体;SimSun"/>
        </w:rPr>
        <w:t xml:space="preserve">植物  乔木层  灌木层  草本层  ②一年生草本植物（或先锋植物）  </w:t>
      </w: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不能，群落指一个区域内所有的生物，而题目所指的区域内不止三种生物。  ②太阳能  不污染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4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4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