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生物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生物圈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物圈就是地球上的全部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物圈的上限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米的高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物圈的下限包括离地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的岩石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马里亚纳海沟深</w:t>
      </w:r>
      <w:r>
        <w:rPr>
          <w:rFonts w:cs="宋体;SimSun" w:ascii="宋体;SimSun" w:hAnsi="宋体;SimSun"/>
        </w:rPr>
        <w:t>11034</w:t>
      </w:r>
      <w:r>
        <w:rPr>
          <w:rFonts w:ascii="宋体;SimSun" w:hAnsi="宋体;SimSun" w:cs="宋体;SimSun"/>
        </w:rPr>
        <w:t>米，里面也生活着不少生物，这个海沟也属于生物圈的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生物圈的涵义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球上的全部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上的部分生物及其生存的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上的全部生物及其生存的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圈、岩石圈和水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地球上最大的生态系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被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陆地生态系统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洋生态系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类生存的核心是自然环境，下列属于自然环境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农田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城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村庄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海洋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经多年努力，宁波城区绿化覆盖率已达</w:t>
      </w:r>
      <w:r>
        <w:rPr>
          <w:rFonts w:cs="宋体;SimSun" w:ascii="宋体;SimSun" w:hAnsi="宋体;SimSun"/>
        </w:rPr>
        <w:t>36.53%</w:t>
      </w:r>
      <w:r>
        <w:rPr>
          <w:rFonts w:ascii="宋体;SimSun" w:hAnsi="宋体;SimSun" w:cs="宋体;SimSun"/>
        </w:rPr>
        <w:t>，人均公绿面积达</w:t>
      </w:r>
      <w:r>
        <w:rPr>
          <w:rFonts w:cs="宋体;SimSun" w:ascii="宋体;SimSun" w:hAnsi="宋体;SimSun"/>
        </w:rPr>
        <w:t>10.5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宁波荣获“国家园林城市”称号。以下说法中最确切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化覆盖率提高了，建筑物必然减少，因而是不经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化覆盖率的提高，说明宁波的人口在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绿化覆盖率的提高，有利于改善城区的生态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高绿化覆盖率，主要是为了防止城市受到酸雨污染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“好好地对待每种生物，这对大家都好！”这句生态保护的宣传语折射出的生态观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是生物圈的主宰者，有权处理任何一种生物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应充分地利用每种生物，这对人类有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应保护各种生物的生存，而不能加以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和各种生物都是生物圈的成员，彼此有着密不可分的关系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5365</wp:posOffset>
            </wp:positionH>
            <wp:positionV relativeFrom="paragraph">
              <wp:posOffset>775970</wp:posOffset>
            </wp:positionV>
            <wp:extent cx="1485900" cy="869950"/>
            <wp:effectExtent l="0" t="0" r="0" b="0"/>
            <wp:wrapTight wrapText="bothSides">
              <wp:wrapPolygon edited="0">
                <wp:start x="-136" y="0"/>
                <wp:lineTo x="-136" y="21355"/>
                <wp:lineTo x="21599" y="21355"/>
                <wp:lineTo x="21599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一种鸟，其习性是在远离人类活动的区域生活。例如有一片原始森林（如图甲），在周围没有人类活动时，这种鸟可以在该森林中自由自在地生活。有关部门为发展生态旅游，在该森林内开辟一条如图乙所示的观光小路。对这一行为可能造成的后果，从生态角度看，以下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鸟的活动范围将更大，数量会更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小路宽度很小，该鸟类的生存空间没有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鸟类的生存空间将缩小，可能威胁到它的生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旅游开发有利于当地的经济发展，鸟类的减少或消失不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影响当地的环境，所以无需考虑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狼在美国西部原来是常见的一种动物，后来由于农场主为了安全而大量捕杀，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基本灭绝。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美国从欧洲重新引进狼，并放生于荒野。这主要是为了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展观光旅游业，吸引游客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本地的生态系统更加健康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捕食那些对农业生产有害的动物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止草原鼠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地球上最大的生态系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包括了地球上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及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它的范围，上限可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米的高空，下限可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米的海沟底部，其中海平面上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左右范围内是生物最活跃的区域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国人与自然的关系突出表现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问题上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生育已成为我国一项基本国策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环境保护是一个全球性的问题。我国在当前西部大开发的战略中，着重加强生态环境建设，促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协调发展，真正建立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良性生态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列材料，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球上其他地区生态遭到严重破坏的今天，南极一直被人们认为是地球的最后一块净土。事实是否如我们所想象的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明看到一消息：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科学家在南极长城站附近发现两个怪现象：大批鸟类居然不顾繁殖大事，弃卵而去；大量磷虾同时也在海滩死去。由此小明猜测：南极可能也有许多环境问题。为验证这一猜测，小明通过翻阅书刊、上网查阅等形式做了大量调查，调查如下：由于遭人类大量捕杀，南极地区的海豹和鲸的生存量大大减小。由于人类二氧化碳等气体的大量排放，引发的全球温室效应使南极冰盖融化，引起海平面上升。由于人类过多地使用氟氯烃类化学物质，使南极上空出现臭氧空洞，强烈的紫外线严重影响生物的生存。由于其他地区大量排放的酸性气体，被吹到南极而形成酸雨，破坏了当地的生态平衡。另外科学家们还发现，在企鹅的血液、蛋壳中，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等有机农药含量都超标，这是由于地球各处耕种区的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，经淋湿作用冲到海洋去，一些微细海藻会吸收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，然后这些微细海藻被洋流带至南极，被当地虾捕食，而墨鱼捕食虾，企鹅捕食墨鱼，由于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有不被生物分解和排泄特点，故最后被传至企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收集的证据证实了自己的猜想。同时他也意识到：为了人类的自身利益，保护南极、保护全球迫在眉睫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明收集到的关于南极环境问题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填字母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量捕杀使鲸等动物数量大大减少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极大陆植被遭到严重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极海域出现赤潮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球变暖使南极冰川融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南极臭氧层出现空洞      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南极企鹅体内发现农药</w:t>
      </w:r>
      <w:r>
        <w:rPr>
          <w:rFonts w:cs="宋体;SimSun" w:ascii="宋体;SimSun" w:hAnsi="宋体;SimSun"/>
        </w:rPr>
        <w:t>DDT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富集到企鹅体内的一条食物链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极在科学家眼里，是个蕴涵着无价科学奥秘的圣地。而在勇敢的旅游者眼里，南极是个旅游胜地。但科学家强烈反对旅游者去南极旅游，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旅游者的活动会使南极的冰川融化，导致海平面上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极生态系统的食物网复杂，人类的介入会使原有的食物网遭到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极的光照强烈，上空存在臭氧空洞，这会给旅游者带来很大的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极生态系统的成分简单，自动调节能力弱，生态平衡容易被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为保护好南极，请你提出其中三条合理化建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  2.C  3.D  4.D  5.C  6.D  7.C  8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生物圈  一切生物  生存环境  </w:t>
      </w:r>
      <w:r>
        <w:rPr>
          <w:rFonts w:cs="宋体;SimSun" w:ascii="宋体;SimSun" w:hAnsi="宋体;SimSun"/>
        </w:rPr>
        <w:t>10  12  100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人口  计划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经济  社会  环境  可持续发展  </w:t>
      </w:r>
      <w:r>
        <w:rPr>
          <w:rFonts w:cs="宋体;SimSun" w:ascii="宋体;SimSun" w:hAnsi="宋体;SimSun"/>
        </w:rPr>
        <w:t>12.①ADEF  ②</w:t>
      </w:r>
      <w:r>
        <w:rPr>
          <w:rFonts w:ascii="宋体;SimSun" w:hAnsi="宋体;SimSun" w:cs="宋体;SimSun"/>
        </w:rPr>
        <w:t>海藻→虾→墨鱼→企鹅  ③</w:t>
      </w:r>
      <w:r>
        <w:rPr>
          <w:rFonts w:cs="宋体;SimSun" w:ascii="宋体;SimSun" w:hAnsi="宋体;SimSun"/>
        </w:rPr>
        <w:t>D  ④</w:t>
      </w:r>
      <w:r>
        <w:rPr>
          <w:rFonts w:ascii="宋体;SimSun" w:hAnsi="宋体;SimSun" w:cs="宋体;SimSun"/>
        </w:rPr>
        <w:t>在全球范围内减少二氧化碳等气体的排放；在全球范围内减少农药的用量；严禁大量捕杀和采集南极动植物。（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