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/>
          <w:sz w:val="24"/>
        </w:rPr>
        <w:t>初中《科学》系列练习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初中一年级（七年级）（上）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地球（</w:t>
      </w:r>
      <w:r>
        <w:rPr/>
        <w:t>A</w:t>
      </w:r>
      <w:r>
        <w:rPr/>
        <w:t>卷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 xml:space="preserve">______________     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36"/>
        </w:rPr>
      </w:pPr>
      <w:r>
        <w:rPr>
          <w:rFonts w:ascii="宋体;SimSun" w:hAnsi="宋体;SimSun" w:cs="宋体;SimSun"/>
          <w:b/>
          <w:bCs/>
          <w:szCs w:val="36"/>
        </w:rPr>
        <w:t>一、选择题（每题</w:t>
      </w:r>
      <w:r>
        <w:rPr>
          <w:rFonts w:cs="宋体;SimSun" w:ascii="宋体;SimSun" w:hAnsi="宋体;SimSun"/>
          <w:b/>
          <w:bCs/>
          <w:szCs w:val="36"/>
        </w:rPr>
        <w:t>2</w:t>
      </w:r>
      <w:r>
        <w:rPr>
          <w:rFonts w:ascii="宋体;SimSun" w:hAnsi="宋体;SimSun" w:cs="宋体;SimSun"/>
          <w:b/>
          <w:bCs/>
          <w:szCs w:val="36"/>
        </w:rPr>
        <w:t>分，共</w:t>
      </w:r>
      <w:r>
        <w:rPr>
          <w:rFonts w:cs="宋体;SimSun" w:ascii="宋体;SimSun" w:hAnsi="宋体;SimSun"/>
          <w:b/>
          <w:bCs/>
          <w:szCs w:val="36"/>
        </w:rPr>
        <w:t>52</w:t>
      </w:r>
      <w:r>
        <w:rPr>
          <w:rFonts w:ascii="宋体;SimSun" w:hAnsi="宋体;SimSun" w:cs="宋体;SimSun"/>
          <w:b/>
          <w:bCs/>
          <w:szCs w:val="36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关于地球形状的说法，正确的是（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正球体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两极稍鼓，赤道稍扁的球体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古有“天圆地方说”，所以地球是正方体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两极略扁、赤道稍鼓的不规则球体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日常生活中，能够说明大地是球形的自然现象是（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太阳东升西落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站得高，看得远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水往低处流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日全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面几项中，最先证明地球是球形的事件是（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哥伦布到达美洲大陆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麦哲伦船队环球航行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人造地球卫星的发射和使用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大地测量技术的产生与进步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地轴是（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地球仪的旋转轴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真实的地球旋转轴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假设的地球旋转轴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地球公转中心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东西半球的界线是（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°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0°E    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°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160°W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0°           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0°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0°W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南北回归线是（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寒带与温带的分界线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热带与温带的分界线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南半球与北半球的分界线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有无极昼极夜的分界线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根据地球表面五带的划分，下面四个地区中既无阳光直射又无极昼极夜的地区是（ 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热带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北寒带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南寒带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北温带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一年内有两次太阳直射的地方位于（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回归线上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赤道上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33650</wp:posOffset>
            </wp:positionH>
            <wp:positionV relativeFrom="paragraph">
              <wp:posOffset>74930</wp:posOffset>
            </wp:positionV>
            <wp:extent cx="2343150" cy="1596390"/>
            <wp:effectExtent l="0" t="0" r="0" b="0"/>
            <wp:wrapTight wrapText="bothSides">
              <wp:wrapPolygon edited="0">
                <wp:start x="-73" y="0"/>
                <wp:lineTo x="-73" y="21490"/>
                <wp:lineTo x="21600" y="21490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极圈上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本初子午线上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如图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的经度、纬度为（  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°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40°N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°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40°N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10°W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40°S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°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40°S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如前图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的经度、纬度为（ 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°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°N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°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°N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10°W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°N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°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10°S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如前图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所在半球为（  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东半球，北半球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东半球，南半球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西半球，北半球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西半球，南半球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如前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所在半球为（  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东半球，北半球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东半球，南半球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西半球，北半球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西半球，南半球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如前图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的（  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东北方向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东南方向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西北方向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西南方向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如前图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的（  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东北方面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东南方向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西北方向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西南方向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当北京时间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时，伦敦的区时是（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时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时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时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时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关于“北京时间”的正确叙述是（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北京时间就是北京所在经线的地方时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北京时间就是所在的东八区的地方时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北京时间是采用</w:t>
      </w:r>
      <w:r>
        <w:rPr>
          <w:rFonts w:cs="宋体;SimSun" w:ascii="宋体;SimSun" w:hAnsi="宋体;SimSun"/>
        </w:rPr>
        <w:t>120°</w:t>
      </w:r>
      <w:r>
        <w:rPr>
          <w:rFonts w:ascii="宋体;SimSun" w:hAnsi="宋体;SimSun" w:cs="宋体;SimSun"/>
        </w:rPr>
        <w:t xml:space="preserve">经线的地方时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我国采用的北京时间是东八区的区时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东径</w:t>
      </w:r>
      <w:r>
        <w:rPr>
          <w:rFonts w:cs="宋体;SimSun" w:ascii="宋体;SimSun" w:hAnsi="宋体;SimSun"/>
        </w:rPr>
        <w:t>10°</w:t>
      </w:r>
      <w:r>
        <w:rPr>
          <w:rFonts w:ascii="宋体;SimSun" w:hAnsi="宋体;SimSun" w:cs="宋体;SimSun"/>
        </w:rPr>
        <w:t>所在的时区为（  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零时区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东—区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西一区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东二区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由东京（东九区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时起飞的飞机，飞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小时到达北京，则到北京的时间为（  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时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时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时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时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日界线是（ 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最东的地方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最西的地方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新的一天的起点和终点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昼夜分界线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比例尺“一万分之一”的表达形式属于（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文字式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线段式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数字式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直线式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在有经纬网的地图上辩别方向，正确的是（ 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面向地图，“上北下南，左西右东”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面向地图，“上南下北，左西右东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先找指向标，箭头所指为南方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经线指示南北方向，纬线指示东西方向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在有指向标的地图上，要根据指向标来定方向，指向标箭头一般指示（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东方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南方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西方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北方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、当一幅地图的图幅大小不变时，若选用的比例尺越小，则（     ）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能画在图上的实际范围越大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能画在图上的实际范围越小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图上表达的内容详细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图上表达的内容虽然简略，但都很准确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下列比例尺，最大的是（ 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:1000    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1:100000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:1000000    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:10000000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甲地位于</w:t>
      </w:r>
      <w:r>
        <w:rPr>
          <w:rFonts w:cs="宋体;SimSun" w:ascii="宋体;SimSun" w:hAnsi="宋体;SimSun"/>
        </w:rPr>
        <w:t>20°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0°E</w:t>
      </w:r>
      <w:r>
        <w:rPr>
          <w:rFonts w:ascii="宋体;SimSun" w:hAnsi="宋体;SimSun" w:cs="宋体;SimSun"/>
        </w:rPr>
        <w:t>，乙地位于</w:t>
      </w:r>
      <w:r>
        <w:rPr>
          <w:rFonts w:cs="宋体;SimSun" w:ascii="宋体;SimSun" w:hAnsi="宋体;SimSun"/>
        </w:rPr>
        <w:t>20°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0°E</w:t>
      </w:r>
      <w:r>
        <w:rPr>
          <w:rFonts w:ascii="宋体;SimSun" w:hAnsi="宋体;SimSun" w:cs="宋体;SimSun"/>
        </w:rPr>
        <w:t>，则甲地位于乙地的（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西北方向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东北方向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东南方向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西南方向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地球上的南北极各有（ 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一个方向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两个方向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三个方向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四个方向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填空题（每空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4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从地球卫星照片上看到的地球形状是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一年之内，阳光直射的地点在纬度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纬线，是太阳直射的最北界线，叫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；在纬度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纬线，是太阳直射的最南界线，叫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全球共划分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时区，每个时区跨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经度，中时区是以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线为基准，其东侧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时区，跨经度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度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每个时区的中央经线叫做该地区的“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”，在中央经线的地方时，便是整个时区的“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”，相邻两个时区的区时相差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自东十二区向东进入西十二区，日期要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而自西十二区向东进入东十二区，日期要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在地图上所画地区的范围愈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要表示的内容就愈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选用的比例尺就愈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反之，选用的比例尺就愈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读下面的两幅图（图幅大小一样），完成下列要求：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33625</wp:posOffset>
            </wp:positionH>
            <wp:positionV relativeFrom="paragraph">
              <wp:posOffset>83820</wp:posOffset>
            </wp:positionV>
            <wp:extent cx="2466975" cy="1386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表示范围较大的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地图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表示内容较详细的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地图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比例尺较大的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地图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天津在北京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方向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北京市的大致经纬度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三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地球（</w:t>
      </w:r>
      <w:r>
        <w:rPr>
          <w:b/>
          <w:bCs/>
        </w:rPr>
        <w:t>A</w:t>
      </w:r>
      <w:r>
        <w:rPr>
          <w:b/>
          <w:bCs/>
        </w:rPr>
        <w:t>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2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近乎于球形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北纬</w:t>
      </w:r>
      <w:r>
        <w:rPr>
          <w:rFonts w:cs="宋体;SimSun" w:ascii="宋体;SimSun" w:hAnsi="宋体;SimSun"/>
        </w:rPr>
        <w:t xml:space="preserve">22.5°   </w:t>
      </w:r>
      <w:r>
        <w:rPr>
          <w:rFonts w:ascii="宋体;SimSun" w:hAnsi="宋体;SimSun" w:cs="宋体;SimSun"/>
        </w:rPr>
        <w:t>北回归线     南纬</w:t>
      </w:r>
      <w:r>
        <w:rPr>
          <w:rFonts w:cs="宋体;SimSun" w:ascii="宋体;SimSun" w:hAnsi="宋体;SimSun"/>
        </w:rPr>
        <w:t xml:space="preserve">22.5°   </w:t>
      </w:r>
      <w:r>
        <w:rPr>
          <w:rFonts w:ascii="宋体;SimSun" w:hAnsi="宋体;SimSun" w:cs="宋体;SimSun"/>
        </w:rPr>
        <w:t xml:space="preserve">南回归线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24   15°   0°   </w:t>
      </w:r>
      <w:r>
        <w:rPr>
          <w:rFonts w:ascii="宋体;SimSun" w:hAnsi="宋体;SimSun" w:cs="宋体;SimSun"/>
        </w:rPr>
        <w:t xml:space="preserve">东   </w:t>
      </w:r>
      <w:r>
        <w:rPr>
          <w:rFonts w:cs="宋体;SimSun" w:ascii="宋体;SimSun" w:hAnsi="宋体;SimSun"/>
        </w:rPr>
        <w:t>165°    4</w:t>
      </w:r>
      <w:r>
        <w:rPr>
          <w:rFonts w:ascii="宋体;SimSun" w:hAnsi="宋体;SimSun" w:cs="宋体;SimSun"/>
        </w:rPr>
        <w:t xml:space="preserve">、标准经线    区时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小时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天    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天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大（小）    简单（详细）    小（大）    大（小）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   B    A    </w:t>
      </w:r>
      <w:r>
        <w:rPr>
          <w:rFonts w:ascii="宋体;SimSun" w:hAnsi="宋体;SimSun" w:cs="宋体;SimSun"/>
        </w:rPr>
        <w:t xml:space="preserve">东南    </w:t>
      </w:r>
      <w:r>
        <w:rPr>
          <w:rFonts w:cs="宋体;SimSun" w:ascii="宋体;SimSun" w:hAnsi="宋体;SimSun"/>
        </w:rPr>
        <w:t>40°N 117°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169" w:h="1547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14:00Z</dcterms:created>
  <dc:creator>USER</dc:creator>
  <dc:description/>
  <cp:keywords/>
  <dc:language>en-US</dc:language>
  <cp:lastModifiedBy>nbhe</cp:lastModifiedBy>
  <cp:lastPrinted>2004-08-10T08:58:00Z</cp:lastPrinted>
  <dcterms:modified xsi:type="dcterms:W3CDTF">2007-11-28T09:47:00Z</dcterms:modified>
  <cp:revision>3</cp:revision>
  <dc:subject/>
  <dc:title>思考与练习</dc:title>
</cp:coreProperties>
</file>