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第二章基础知识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地球的自转方向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sz w:val="24"/>
        </w:rPr>
        <w:t>，自转中心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公转方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，公转中心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。公转轨道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球自转造成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地球公转造成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球上有昼夜之分，是因为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4.</w:t>
      </w:r>
      <w:r>
        <w:rPr>
          <w:sz w:val="24"/>
        </w:rPr>
        <w:t>中国古代的计时仪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中国古代杰出的天文学家：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公历是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为基础编制的，</w:t>
      </w:r>
      <w:r>
        <w:rPr>
          <w:sz w:val="24"/>
        </w:rPr>
        <w:t>1</w:t>
      </w:r>
      <w:r>
        <w:rPr>
          <w:sz w:val="24"/>
        </w:rPr>
        <w:t>平年</w:t>
      </w:r>
      <w:r>
        <w:rPr>
          <w:sz w:val="24"/>
        </w:rPr>
        <w:t>=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日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闰年</w:t>
      </w:r>
      <w:r>
        <w:rPr>
          <w:sz w:val="24"/>
        </w:rPr>
        <w:t>=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农历是以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sz w:val="24"/>
        </w:rPr>
        <w:t>为基础编制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月是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sz w:val="24"/>
        </w:rPr>
        <w:t>为基础的时间计量单位。</w:t>
      </w:r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</w:rPr>
        <w:t>6.</w:t>
      </w:r>
      <w:r>
        <w:rPr>
          <w:sz w:val="24"/>
        </w:rPr>
        <w:t>地轴与地球公转轨道平面的夹角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sz w:val="24"/>
          <w:vertAlign w:val="superscript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太阳直射点南北移动时与太阳高度，竿影，昼夜长短的关系：</w:t>
      </w:r>
      <w:r>
        <w:rPr>
          <w:sz w:val="24"/>
          <w:u w:val="single"/>
        </w:rPr>
        <w:t>太阳直射点往北移，我国的太阳高度变大，竿影变短，昼变长，夜变短。直射点往南移正好相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夏季：</w:t>
      </w:r>
      <w:r>
        <w:rPr>
          <w:b/>
          <w:sz w:val="24"/>
          <w:u w:val="single"/>
        </w:rPr>
        <w:t>太阳高度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，光照时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，气温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，白昼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黑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冬季：</w:t>
      </w:r>
      <w:r>
        <w:rPr>
          <w:b/>
          <w:sz w:val="24"/>
          <w:u w:val="single"/>
        </w:rPr>
        <w:t>太阳高度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，光照时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，气温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，白昼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黑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春季和秋季：</w:t>
      </w:r>
      <w:r>
        <w:rPr>
          <w:b/>
          <w:sz w:val="24"/>
          <w:u w:val="single"/>
        </w:rPr>
        <w:t>太阳高度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，白昼和黑夜差不多长，气温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太阳高度最小，竿影最长的一天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sz w:val="24"/>
        </w:rPr>
        <w:t>。全球昼夜平分的日子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，</w:t>
      </w:r>
    </w:p>
    <w:p>
      <w:pPr>
        <w:pStyle w:val="Normal"/>
        <w:spacing w:lineRule="auto" w:line="480"/>
        <w:rPr/>
      </w:pPr>
      <w:r>
        <w:rPr>
          <w:sz w:val="24"/>
        </w:rPr>
        <w:t>全年都昼夜平分的地方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9.</w:t>
      </w:r>
      <w:r>
        <w:rPr>
          <w:sz w:val="24"/>
        </w:rPr>
        <w:t>节气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sz w:val="24"/>
        </w:rPr>
        <w:t>相结合的计时方法。一年分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</w:rPr>
        <w:t>个节气，两个节气之间相差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spacing w:lineRule="auto" w:line="480"/>
        <w:rPr/>
      </w:pPr>
      <w:r>
        <w:rPr>
          <w:sz w:val="24"/>
        </w:rPr>
        <w:t>10.</w:t>
      </w:r>
      <w:r>
        <w:rPr>
          <w:sz w:val="24"/>
        </w:rPr>
        <w:t>太阳直射点能够到达的区域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>之间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春分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sz w:val="24"/>
        </w:rPr>
        <w:t>，夏至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sz w:val="24"/>
        </w:rPr>
        <w:t>，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秋分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日</w:t>
      </w:r>
      <w:r>
        <w:rPr>
          <w:sz w:val="24"/>
        </w:rPr>
        <w:t>，冬至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，月球表面布满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sz w:val="24"/>
        </w:rPr>
        <w:t>，半径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sz w:val="24"/>
        </w:rPr>
        <w:t>千米，体积是地球的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,</w:t>
      </w:r>
      <w:r>
        <w:rPr>
          <w:sz w:val="24"/>
        </w:rPr>
        <w:t>质量是地球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。</w:t>
      </w:r>
      <w:r>
        <w:rPr>
          <w:sz w:val="24"/>
        </w:rPr>
        <w:t>月球表面没有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，</w:t>
      </w:r>
      <w:r>
        <w:rPr>
          <w:sz w:val="24"/>
        </w:rPr>
        <w:t>也没有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，</w:t>
      </w:r>
      <w:r>
        <w:rPr>
          <w:sz w:val="24"/>
        </w:rPr>
        <w:t>向阳温度高达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摄氏度，</w:t>
      </w:r>
      <w:r>
        <w:rPr>
          <w:sz w:val="24"/>
        </w:rPr>
        <w:t>背阳温度降到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摄氏度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月地平均距离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sz w:val="24"/>
        </w:rPr>
        <w:t>千米，公转周期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</w:rPr>
        <w:t>天，自转周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月相的变化周期称为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sz w:val="24"/>
        </w:rPr>
        <w:t>。周期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天。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</w:rPr>
        <w:t>14.</w:t>
      </w:r>
      <w:r>
        <w:rPr>
          <w:sz w:val="24"/>
        </w:rPr>
        <w:t>公历的月分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种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月相随时间变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16</w:t>
      </w:r>
      <w:r>
        <w:rPr>
          <w:sz w:val="24"/>
        </w:rPr>
        <w:t>日食发生在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sz w:val="24"/>
        </w:rPr>
        <w:t>，发生日食这一天的月相是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</w:rPr>
        <w:t>日地月三者的位置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。</w:t>
      </w:r>
      <w:r>
        <w:rPr>
          <w:sz w:val="24"/>
        </w:rPr>
        <w:t>日食分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月食发生在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sz w:val="24"/>
        </w:rPr>
        <w:t>，发生月食这一天的月相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sz w:val="24"/>
        </w:rPr>
        <w:t>，日地月三者的位置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。</w:t>
      </w:r>
      <w:r>
        <w:rPr>
          <w:sz w:val="24"/>
        </w:rPr>
        <w:t>月食分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上弦月和下弦月规律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太阳直射点在北半球的时候，同一时间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四季形成的根本原因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地轴成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状态，北端始终指向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附近</w:t>
      </w:r>
    </w:p>
    <w:p>
      <w:pPr>
        <w:pStyle w:val="Normal"/>
        <w:spacing w:lineRule="auto" w:line="480"/>
        <w:rPr/>
      </w:pPr>
      <w:r>
        <w:rPr>
          <w:sz w:val="24"/>
        </w:rPr>
        <w:t>22.</w:t>
      </w:r>
      <w:r>
        <w:rPr>
          <w:sz w:val="24"/>
        </w:rPr>
        <w:t>地球从北极上空看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sz w:val="24"/>
        </w:rPr>
        <w:t>方向转动的，南极上空看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sz w:val="24"/>
        </w:rPr>
        <w:t>方向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月相形成的原因：</w:t>
      </w:r>
      <w:r>
        <w:rPr>
          <w:rFonts w:eastAsia="Times New Roman"/>
          <w:b/>
          <w:sz w:val="24"/>
          <w:u w:val="single"/>
        </w:rPr>
        <w:t xml:space="preserve">                      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月亮升起一天比一天晚，平均每天比前一天推迟约</w:t>
      </w:r>
      <w:r>
        <w:rPr>
          <w:b/>
          <w:sz w:val="24"/>
          <w:u w:val="single"/>
        </w:rPr>
        <w:t>50</w:t>
      </w:r>
      <w:r>
        <w:rPr>
          <w:b/>
          <w:sz w:val="24"/>
          <w:u w:val="single"/>
        </w:rPr>
        <w:t>分钟</w:t>
      </w:r>
      <w:r>
        <w:rPr>
          <w:rFonts w:ascii="宋体;SimSun" w:hAnsi="宋体;SimSun" w:cs="宋体;SimSun"/>
          <w:kern w:val="0"/>
          <w:sz w:val="24"/>
        </w:rPr>
        <w:t>左右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0:00Z</dcterms:created>
  <dc:creator>think</dc:creator>
  <dc:description/>
  <cp:keywords/>
  <dc:language>en-US</dc:language>
  <cp:lastModifiedBy>dell</cp:lastModifiedBy>
  <dcterms:modified xsi:type="dcterms:W3CDTF">2011-10-26T05:39:00Z</dcterms:modified>
  <cp:revision>56</cp:revision>
  <dc:subject/>
  <dc:title/>
</cp:coreProperties>
</file>