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44"/>
        </w:rPr>
        <w:t>七年级科学第一册形成性教学评估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0"/>
        </w:rPr>
        <w:t>第六章 生物的主要类群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班级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_________   </w:t>
      </w:r>
      <w:r>
        <w:rPr>
          <w:rFonts w:ascii="仿宋_GB2312" w:hAnsi="仿宋_GB2312" w:eastAsia="仿宋_GB2312"/>
          <w:color w:val="000000"/>
          <w:sz w:val="28"/>
          <w:szCs w:val="28"/>
        </w:rPr>
        <w:t>姓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_________   </w:t>
      </w:r>
      <w:r>
        <w:rPr>
          <w:rFonts w:ascii="仿宋_GB2312" w:hAnsi="仿宋_GB2312" w:eastAsia="仿宋_GB2312"/>
          <w:color w:val="000000"/>
          <w:sz w:val="28"/>
          <w:szCs w:val="28"/>
        </w:rPr>
        <w:t>学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_________ </w:t>
      </w:r>
      <w:r>
        <w:rPr>
          <w:rFonts w:ascii="仿宋_GB2312" w:hAnsi="仿宋_GB2312" w:eastAsia="仿宋_GB2312"/>
          <w:color w:val="000000"/>
          <w:sz w:val="28"/>
          <w:szCs w:val="28"/>
        </w:rPr>
        <w:t>得分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一、</w:t>
      </w:r>
      <w:r>
        <w:rPr>
          <w:rFonts w:ascii="仿宋_GB2312" w:hAnsi="仿宋_GB2312" w:cs="宋体;SimSun" w:eastAsia="仿宋_GB2312"/>
          <w:color w:val="000000"/>
          <w:sz w:val="28"/>
        </w:rPr>
        <w:t>单项选择（每小题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22" w:leader="none"/>
          <w:tab w:val="center" w:pos="4153" w:leader="none"/>
        </w:tabs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某小组将调查到的生物进行了分类，他们将鲫鱼、金鱼、水草、荷花、水鸭、蟹等归为一类，而将松、柏、蝇、玖瑰、麻雀等生物归为一类，请问：他们是按照什么方法归类的（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按照生物的形态结构特点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      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按照这些生物的用途</w:t>
      </w:r>
    </w:p>
    <w:p>
      <w:pPr>
        <w:pStyle w:val="Normal"/>
        <w:tabs>
          <w:tab w:val="clear" w:pos="420"/>
          <w:tab w:val="left" w:pos="1522" w:leader="none"/>
          <w:tab w:val="center" w:pos="4153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按照生物的数量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                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按照这些生物的生活环境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我们知道对事物进行分类首先要确定分类的根据。如果有人将猫、燕子、蛇、鱼归为一类，而将蝴蝶、虾、河蚌、蚯蚓也归为一类，则他进行分类的依据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陆生或水生          　　　　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有无脊柱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会不会飞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胎生或卵生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比较下列动物形态特征，找出属于鱼类的是（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鲸鱼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娃娃鱼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鳄鱼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鳙鱼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想一想，我国东海深海中的黄鱼能“感知水流、测定方向”的结构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全身鳞片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尾鳍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侧线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鳔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有关青蛙的叙述正确的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青蛙卵在体内受精，受精卵有卵壳保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青蛙的幼体叫蝌蚪，生活在水中，用肺呼吸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青蛙跟我们一样不需要冬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青蛙在其一生中的不同阶段具有不同呼吸器官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关于鳄鱼的形态和习性的说法，不正确的说法是（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全身覆盖鳞片　　　　　　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体内受精，卵生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恒温　　　　　　　　　　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用肺呼吸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列关于蛇的说法中错误的是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蛇属于爬行动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蛇的体温不恒定，所以有冬眠现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有的蛇能产出小蛇，所以蛇是胎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头部呈三角形、颈部较细、尾部骤然变细的蛇常为毒蛇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动物中分别属于我国珍惜动物中的两栖动物和爬行动物的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大熊猫  大鲵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娃娃鱼  扬子鳄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猴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鹰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穿山甲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．白鳍豚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藏羚羊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在生物进化过程中，其幼体首先摆脱水的限制，成为真正的陆生脊椎动物的是（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两栖类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鸟类        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爬行类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哺乳类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找出下列归类中正确的一组是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鲫鱼、黄鱼、海豚、鲸均属于鱼类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青蛙、娃娃鱼、蝾螈均属于两栖类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鹦鹉、孔雀、蝙蝠均属于鸟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蛇、蟹、蜗牛均属于爬行类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全属于恒温动物的一组是（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蝙蝠和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ab/>
        <w:tab/>
        <w:tab/>
        <w:t xml:space="preserve">       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企鹅和蛇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ab/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壁虎和蛔虫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鸭和蜘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比一比，下列四种动物，哪种属于地球上最高等的动物？（　　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青蛙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鲸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麻雀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鲫鱼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Arial Unicode MS"/>
          <w:color w:val="000000"/>
          <w:sz w:val="28"/>
          <w:szCs w:val="21"/>
        </w:rPr>
      </w:pPr>
      <w:r>
        <w:rPr>
          <w:rFonts w:ascii="仿宋_GB2312" w:hAnsi="仿宋_GB2312" w:cs="Arial Unicode MS" w:eastAsia="仿宋_GB2312"/>
          <w:color w:val="000000"/>
          <w:sz w:val="28"/>
          <w:szCs w:val="21"/>
        </w:rPr>
        <w:t>下列哪项不是哺乳动物所特有的是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（    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_GB2312" w:cs="Arial Unicode MS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．用母乳哺育幼儿　　　　　 </w:t>
      </w:r>
      <w:r>
        <w:rPr>
          <w:rFonts w:eastAsia="仿宋_GB2312" w:cs="Arial Unicode MS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．胎生      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" w:cs="Arial Unicode MS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>．体表被毛   　　　　　　　</w:t>
      </w:r>
      <w:r>
        <w:rPr>
          <w:rFonts w:eastAsia="仿宋_GB2312" w:cs="Arial Unicode MS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>．体温恒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草履虫、蚯蚓、海葵、乌贼、血吸虫是我们生活中常见的动物，抓住特征仔细辨别他们分别属于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 xml:space="preserve">（    </w:t>
      </w:r>
      <w:r>
        <w:rPr>
          <w:rFonts w:ascii="仿宋_GB2312" w:hAnsi="仿宋_GB2312" w:cs="Arial Unicode MS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节肢动物、环节动物、原生动物、棘皮动物、扁形动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原生动物、棘皮动物、软体动物、扁形动物、腔肠动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腔肠动物、节肢动物、棘皮动物、扁形动物、原生动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原生动物、环节动物、腔肠动物、软体动物、扁形动物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大家都知道松树和狗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中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一种是植物，一种是动物，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那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你能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四个答案中选出它们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之间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最根本的区别是什么吗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　　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松树固定生活，狗能运动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狗能繁殖生小狗，松树不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狗能发出声音，松树不能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狗摄取食物获得营养，松树自己制造营养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有同学将水稻、西瓜、松树归为一类，把海带、地钱和蕨归为另一类。想一想，他分类的依据是（　　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有根或无根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有种子或无种子 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水生或陆生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有果实或无果实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看一看，雪松和豌豆的主要区别在于红松是（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常绿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ab/>
        <w:t xml:space="preserve">                      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有果实和种子　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没有果实和种子　　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有种子但没有果皮包被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植物依次按藻类植物、苔藓植物、蕨类植物、裸子植物、被子植物排列的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海带、葫芦藓、蕨、苏铁、柑桔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水藻、胎生狗脊、地钱、红松、银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紫菜、葫芦藓、蕨、苹果、葡萄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水绵、地钱、胎生狗脊、玉兰、红松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若将下列四支试管放置在</w:t>
      </w:r>
      <w:r>
        <w:rPr>
          <w:rFonts w:eastAsia="仿宋_GB2312" w:ascii="仿宋_GB2312" w:hAnsi="仿宋_GB2312"/>
          <w:color w:val="000000"/>
          <w:sz w:val="28"/>
          <w:szCs w:val="21"/>
        </w:rPr>
        <w:t>37℃</w:t>
      </w:r>
      <w:r>
        <w:rPr>
          <w:rFonts w:ascii="仿宋_GB2312" w:hAnsi="仿宋_GB2312" w:eastAsia="仿宋_GB2312"/>
          <w:color w:val="000000"/>
          <w:sz w:val="28"/>
          <w:szCs w:val="21"/>
        </w:rPr>
        <w:t>的恒温箱中，一周后，其内生长微生物最多的是 （    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1386840"/>
            <wp:effectExtent l="0" t="0" r="0" b="0"/>
            <wp:wrapTight wrapText="bothSides">
              <wp:wrapPolygon edited="0">
                <wp:start x="-74" y="0"/>
                <wp:lineTo x="-74" y="21423"/>
                <wp:lineTo x="21598" y="21423"/>
                <wp:lineTo x="21598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去年，美国遭受“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9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1”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恐怖袭击后，国内出现“炭疽”的传染病，引起这种病的病原体是一种叫炭疽杆菌的生物，已知这种生物仅有一个细胞组成，没有成形的细胞核，其属于哪一类生物（    ）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细菌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真菌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植物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动物</w:t>
      </w:r>
    </w:p>
    <w:p>
      <w:pPr>
        <w:pStyle w:val="Normal"/>
        <w:tabs>
          <w:tab w:val="clear" w:pos="420"/>
          <w:tab w:val="left" w:pos="551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二、简答题（第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题每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，其余每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10" w:leader="none"/>
        </w:tabs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</w:rPr>
        <w:t>仔细想想，下列动物：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 娃娃鱼；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、扬子鳄；</w:t>
      </w:r>
      <w:r>
        <w:rPr>
          <w:rFonts w:eastAsia="仿宋_GB2312" w:ascii="仿宋_GB2312" w:hAnsi="仿宋_GB2312"/>
          <w:color w:val="000000"/>
          <w:sz w:val="28"/>
        </w:rPr>
        <w:t>c</w:t>
      </w:r>
      <w:r>
        <w:rPr>
          <w:rFonts w:ascii="仿宋_GB2312" w:hAnsi="仿宋_GB2312" w:eastAsia="仿宋_GB2312"/>
          <w:color w:val="000000"/>
          <w:sz w:val="28"/>
        </w:rPr>
        <w:t>、蝴蝶；</w:t>
      </w: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鲸鱼；</w:t>
      </w: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蜗牛；</w:t>
      </w: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带鱼；</w:t>
      </w: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麻雀。如果将它们按体内有无脊柱分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动物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 xml:space="preserve"> 动物两大类，则其中属于前者这一类的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</w:rPr>
        <w:t>（填动物名称前的字母），其中终身生活于水中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用鳃呼吸的动物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属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类，这类动物适应水中生活的形态特征有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</w:rPr>
        <w:t>。麻雀属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类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这类动物适应飞翔生活的形态特征有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比较青蛙的幼体与成体的差异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:</w:t>
      </w:r>
    </w:p>
    <w:tbl>
      <w:tblPr>
        <w:tblW w:w="40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9"/>
        <w:gridCol w:w="1225"/>
        <w:gridCol w:w="1225"/>
        <w:gridCol w:w="1575"/>
      </w:tblGrid>
      <w:tr>
        <w:trPr>
          <w:trHeight w:val="4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比较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呼吸器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运动器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1"/>
                <w:lang w:val="zh-CN"/>
              </w:rPr>
              <w:t>运动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生活环境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蝌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成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青蛙是两栖类动物，请谈谈你对两栖类动物“两栖”一词的正确理解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：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  <w:u w:val="single"/>
        </w:rPr>
        <w:t>_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　　　　　　　　　　　　　　　　　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生物分类等级由低到高顺序正确的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人和蟹同属动物界，两者差别很大，共同点很少；虾和蟹同属节肢动物门，共同点较多。这一事实说明分类等级越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填高或低），所包含的生物间的共同点越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填多或少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在脊椎动物中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类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类动物的体温是恒定的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类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类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类动物的体温是不恒定的。由于哺乳动物具备了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的生殖发育特点，大大提高了后代的成活率，增强了对自然环境的适应能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三、分析探究（第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、第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下图是植物的种子、根、叶、茎、花的形态结构示意图，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800600" cy="2164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请据图回答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图中的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</w:rPr>
        <w:t>表示双子叶植物的种子，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 xml:space="preserve">　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 xml:space="preserve">　 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表示双子叶植物的茎；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表示双子叶植物的叶，理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表示双子叶植物的花；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 xml:space="preserve">　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表示双子叶植物的根系，理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指出下列每组生物中，哪一种生物跟其余两种属于不同生物类别，并说出理由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示例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]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娃娃鱼、青蛙、草鱼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草鱼  因为草鱼是鱼类，而娃娃鱼和青蛙都属于两栖类动物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酵母菌、木耳、家鸽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棉花、海带、葫芦藓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南瓜、银杏、苹果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请任意选择上述生物名称填写下面的检索表：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914900" cy="1782445"/>
                <wp:effectExtent l="6350" t="5080" r="6350" b="635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82360"/>
                          <a:chOff x="0" y="0"/>
                          <a:chExt cx="4915080" cy="1782360"/>
                        </a:xfrm>
                      </wpg:grpSpPr>
                      <wps:wsp>
                        <wps:cNvSpPr/>
                        <wps:spPr>
                          <a:xfrm>
                            <a:off x="1528920" y="9633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041000" y="3999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01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9615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78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0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3760" y="0"/>
                                <a:ext cx="565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蕨类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560880"/>
                                <a:ext cx="853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080" y="23940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251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4320" y="560160"/>
                                <a:ext cx="873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种子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1000" y="8812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苔藓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0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1214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裸子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04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5040" y="15228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海  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89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葫芦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5228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52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荔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87pt;height:140.35pt" coordorigin="360,-1" coordsize="7740,2807">
                <v:line id="shape_0" from="2768,1516" to="2768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0;top:-1;width:7740;height:2807">
                  <v:line id="shape_0" from="6724,629" to="6724,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8,1261" to="2768,1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1513" to="4144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0;top:-1;width:7740;height:2807">
                    <v:line id="shape_0" from="4316,2145" to="4316,23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2768,8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799;top:-1;width:89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蕨类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79;top:882;width:1344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16,376" to="4316,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6723,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36;top:881;width:137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种子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76,1513" to="4143,1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1387" to="6724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,1513" to="876,17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苔藓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28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1765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裸子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96;top:1765;width:1203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864,1513" to="7583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513" to="586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513" to="758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28;top:2397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海  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768,2145" to="2768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145" to="586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145" to="758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145" to="876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葫芦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2397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68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荔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蕨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51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510" w:leader="none"/>
        </w:tabs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551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</w:rPr>
        <w:t>c</w:t>
      </w:r>
      <w:r>
        <w:rPr>
          <w:rFonts w:ascii="仿宋_GB2312" w:hAnsi="仿宋_GB2312" w:eastAsia="仿宋_GB2312"/>
          <w:color w:val="000000"/>
          <w:sz w:val="28"/>
        </w:rPr>
        <w:t>、根据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中的方法对下列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种生物分类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猫、油菜、青蛙、小麦、猫头鹰、蚯蚓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ind w:firstLine="294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第六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一、选择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1—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　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—1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11—1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   １６—２０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  A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二、简答题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２１．脊椎（或无脊椎）  无脊椎（或脊椎）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 b d f g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 e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f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鱼  身体呈纺锤形鳞片表面有一层粘液 用鳍游泳（或用鳃呼吸等）  鸟  身体呈纺锤形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可减小飞行时受到的阻力  无膀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随时排出尿液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减轻体重  （或胸肌发达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形成高耸的龙骨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能强有力的带动翅膀运动等）２２．鳃 尾 游泳 水 肺和皮肤 四肢 游泳和跳跃 水陆 幼体生活在水中，成体可在水中生活，也可以在陆上生活 ２３．界 门 纲 目 科 属 种 高（或低）　少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或多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２４．鸟  哺乳 鱼 两栖 爬行 胎生 哺乳　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三、分析探究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25. I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子叶两片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 E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网状脉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A G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直根系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6.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 家鸽  因为家鸽是鸟类，而酵母菌、木耳都属于真菌。棉花 因为棉花是种子植物，而海带、葫芦藓都属于孢子植物。银杏 因为银杏是裸子植物，而南瓜、苹果都属于被子植物。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孢子植物 藻类植物 被子植物 银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2637790"/>
                <wp:effectExtent l="6350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37720"/>
                          <a:chOff x="0" y="0"/>
                          <a:chExt cx="5600880" cy="2637720"/>
                        </a:xfrm>
                      </wpg:grpSpPr>
                      <wps:wsp>
                        <wps:cNvSpPr/>
                        <wps:spPr>
                          <a:xfrm>
                            <a:off x="343080" y="16840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26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98200" y="49860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89964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200" y="1060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928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49860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0"/>
                                  <a:ext cx="566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2040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脊椎动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720" y="658440"/>
                                  <a:ext cx="853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动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9280" y="33840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498600"/>
                                  <a:ext cx="251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1520" y="658440"/>
                                  <a:ext cx="8737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800" y="106056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9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0605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882080"/>
                                  <a:ext cx="764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哺乳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1220400"/>
                                  <a:ext cx="896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无脊椎动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5400" y="1220400"/>
                                  <a:ext cx="873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双子叶植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7640" y="1220400"/>
                                  <a:ext cx="9932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单子叶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080" y="1060560"/>
                                  <a:ext cx="10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0605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4320" y="10605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2240" y="162180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蚯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6840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432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46124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88208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鸟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5400" y="1621800"/>
                                  <a:ext cx="873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/>
                                      </w:rPr>
                                      <w:t>油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720" y="162180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小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2080"/>
                                  <a:ext cx="655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两栖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794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青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377440"/>
                              <a:ext cx="655200" cy="26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猫头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441pt;height:207.7pt" coordorigin="-180,64" coordsize="8820,4154">
                <v:line id="shape_0" from="360,2716" to="3239,2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180;top:64;width:8820;height:4154">
                  <v:group id="shape_0" style="position:absolute;left:-180;top:64;width:8820;height:3432">
                    <v:line id="shape_0" from="6903,849" to="6903,1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7,1481" to="2947,17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4,1734" to="4324,19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80;top:64;width:8820;height:3432">
                      <v:line id="shape_0" from="4496,2365" to="4496,26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7,849" to="2947,11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960;top:64;width:8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生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;top:1986;width:120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脊椎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2259;top:1101;width:134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动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96,597" to="4496,8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7,849" to="6902,8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216;top:1101;width:137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植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56,1734" to="4323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3,1607" to="6903,17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6,1734" to="1056,19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520;top:3028;width:12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哺乳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807;top:1986;width:141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无脊椎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356;top:1986;width:137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双子叶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076;top:1986;width:156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单子叶植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6043,1734" to="7762,1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1734" to="6043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4,1734" to="7764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807;top:2618;width:120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蚯蚓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1620,2716" to="1620,2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2365" to="6043,2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4,2365" to="7764,2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365" to="1056,2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260;top:3028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鸟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356;top:2618;width:137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油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248;top:2618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小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-180;top:3028;width:10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两栖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  <v:line id="shape_0" from="1620,3496" to="1620,3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3496" to="360,3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0,3496" to="3240,3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-180;top:3808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青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700;top:3808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猫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60;top:3808;width:10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猫头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（合理都对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60655"/>
                <wp:effectExtent l="6350" t="0" r="635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60655"/>
                <wp:effectExtent l="6350" t="0" r="635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1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0" cy="160655"/>
                <wp:effectExtent l="6350" t="0" r="635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4pt" to="33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02T11:5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