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纬网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szCs w:val="21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经线和纬线的正确叙述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所有经线的长度皆相等</w:t>
      </w:r>
      <w:r>
        <w:rPr>
          <w:rFonts w:ascii="宋体;SimSun" w:hAnsi="宋体;SimSun" w:cs="宋体;SimSun"/>
          <w:szCs w:val="21"/>
        </w:rPr>
        <w:t xml:space="preserve">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所有经线都与本初子午线平行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所有的经线圈和纬线圈都能平分地球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纬度的长度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纬线的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纬线和经线的叙述，错误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任何地方，纬度差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经线长都相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度差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的纬线长由赤道向两极逐渐递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纬线的长度是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经线的两倍多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任何纬线圈都长于任何经线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地球上的某点，其南侧是中纬度，北侧是低纬度，西侧为东半球，东侧为西半球，该点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E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W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W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6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FF0000"/>
          <w:szCs w:val="21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幅图中，哪一幅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位置符合：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4610100" cy="992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992520"/>
                          <a:chOff x="0" y="0"/>
                          <a:chExt cx="4610160" cy="992520"/>
                        </a:xfrm>
                      </wpg:grpSpPr>
                      <wpg:grpSp>
                        <wpg:cNvGrpSpPr/>
                        <wpg:grpSpPr>
                          <a:xfrm>
                            <a:off x="9360" y="27036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858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2894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2894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43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42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0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6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1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1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3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43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363pt;height:78.1pt" coordorigin="540,251" coordsize="7260,1562">
                <v:group id="shape_0" style="position:absolute;left:555;top:677;width:1259;height:1106">
                  <v:line id="shape_0" from="555,908" to="1814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1220" to="1814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1532" to="1814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692" to="780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677" to="1545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1220" to="1814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677" to="1170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701;width:1259;height:1106">
                  <v:line id="shape_0" from="2340,932" to="3599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44" to="3599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556" to="3599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716" to="2565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701" to="333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244" to="3599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701" to="2955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5;top:707;width:1259;height:1106">
                  <v:line id="shape_0" from="4275,938" to="553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1250" to="553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1562" to="5534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22" to="4500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707" to="5265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1250" to="553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707" to="4890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5;top:707;width:1259;height:1106">
                  <v:line id="shape_0" from="6105,938" to="736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250" to="736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562" to="7364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722" to="6330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707" to="7095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1250" to="7364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07" to="6720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2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6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9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2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6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6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1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9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半球  ②北半球  ③低纬度  ④在我国境内  四个条件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、乙两人从赤道出发，甲向北行，乙向东行，如果两人前进的方向保持不变，那么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人都能回到原出发地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人都不能回到原出发地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只有甲能回到原出发地点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只有乙能回到原出发地点</w:t>
      </w:r>
    </w:p>
    <w:p>
      <w:pPr>
        <w:pStyle w:val="Normal"/>
        <w:autoSpaceDE w:val="false"/>
        <w:jc w:val="left"/>
        <w:rPr/>
      </w:pPr>
      <w:r>
        <w:rPr>
          <w:szCs w:val="21"/>
        </w:rPr>
        <w:t>6</w:t>
      </w:r>
      <w:r>
        <w:rPr>
          <w:szCs w:val="21"/>
        </w:rPr>
        <w:t>．某军舰在东经</w:t>
      </w:r>
      <w:r>
        <w:rPr>
          <w:szCs w:val="21"/>
        </w:rPr>
        <w:t>160°</w:t>
      </w:r>
      <w:r>
        <w:rPr>
          <w:szCs w:val="21"/>
        </w:rPr>
        <w:t>，北纬</w:t>
      </w:r>
      <w:r>
        <w:rPr>
          <w:szCs w:val="21"/>
        </w:rPr>
        <w:t>27°</w:t>
      </w:r>
      <w:r>
        <w:rPr>
          <w:szCs w:val="21"/>
        </w:rPr>
        <w:t>的海面上，沿着</w:t>
      </w:r>
      <w:r>
        <w:rPr>
          <w:szCs w:val="21"/>
        </w:rPr>
        <w:t>160°</w:t>
      </w:r>
      <w:r>
        <w:rPr>
          <w:szCs w:val="21"/>
        </w:rPr>
        <w:t>经线向北发射导弹，射程为</w:t>
      </w:r>
      <w:r>
        <w:rPr>
          <w:szCs w:val="21"/>
        </w:rPr>
        <w:t>300</w:t>
      </w:r>
      <w:r>
        <w:rPr>
          <w:szCs w:val="21"/>
        </w:rPr>
        <w:t>千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米，落弹点将在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东半球的中纬度地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东半球的低纬度地区</w:t>
      </w:r>
    </w:p>
    <w:p>
      <w:pPr>
        <w:pStyle w:val="Normal"/>
        <w:autoSpaceDE w:val="false"/>
        <w:jc w:val="left"/>
        <w:rPr>
          <w:color w:val="9933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西半球的中纬度地区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993300"/>
          <w:szCs w:val="21"/>
        </w:rPr>
        <w:t xml:space="preserve"> </w:t>
      </w:r>
      <w:r>
        <w:rPr>
          <w:color w:val="993300"/>
          <w:szCs w:val="21"/>
        </w:rPr>
        <w:t>D</w:t>
      </w:r>
      <w:r>
        <w:rPr>
          <w:color w:val="993300"/>
          <w:szCs w:val="21"/>
        </w:rPr>
        <w:t>．西半球的低纬度地区</w:t>
      </w:r>
    </w:p>
    <w:p>
      <w:pPr>
        <w:pStyle w:val="Style15"/>
        <w:snapToGrid w:val="false"/>
        <w:rPr/>
      </w:pPr>
      <w:r>
        <w:rPr/>
        <w:t>7.</w:t>
      </w:r>
      <w:r>
        <w:rPr/>
        <w:t>甲地</w:t>
      </w:r>
      <w:r>
        <w:rPr/>
        <w:t>(0°</w:t>
      </w:r>
      <w:r>
        <w:rPr/>
        <w:t>，</w:t>
      </w:r>
      <w:r>
        <w:rPr/>
        <w:t>90°E)</w:t>
      </w:r>
      <w:r>
        <w:rPr/>
        <w:t>、乙地</w:t>
      </w:r>
      <w:r>
        <w:rPr/>
        <w:t>(60°N</w:t>
      </w:r>
      <w:r>
        <w:rPr/>
        <w:t>，</w:t>
      </w:r>
      <w:r>
        <w:rPr/>
        <w:t>90°E)</w:t>
      </w:r>
      <w:r>
        <w:rPr/>
        <w:t>、丙地</w:t>
      </w:r>
      <w:r>
        <w:rPr/>
        <w:t>(0°</w:t>
      </w:r>
      <w:r>
        <w:rPr/>
        <w:t>，</w:t>
      </w:r>
      <w:r>
        <w:rPr/>
        <w:t>40°E)</w:t>
      </w:r>
      <w:r>
        <w:rPr/>
        <w:t>、丁地</w:t>
      </w:r>
      <w:r>
        <w:rPr/>
        <w:t>(60°S</w:t>
      </w:r>
      <w:r>
        <w:rPr/>
        <w:t>，</w:t>
      </w:r>
      <w:r>
        <w:rPr/>
        <w:t>40°)</w:t>
      </w:r>
      <w:r>
        <w:rPr/>
        <w:t xml:space="preserve">距本初子午线的距离由大到小的排列是         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丁丙乙甲        </w:t>
      </w:r>
      <w:r>
        <w:rPr>
          <w:color w:val="993300"/>
        </w:rPr>
        <w:t xml:space="preserve"> </w:t>
      </w:r>
      <w:r>
        <w:rPr>
          <w:color w:val="993300"/>
        </w:rPr>
        <w:t xml:space="preserve">B. </w:t>
      </w:r>
      <w:r>
        <w:rPr>
          <w:color w:val="993300"/>
        </w:rPr>
        <w:t xml:space="preserve">甲乙丙丁 </w:t>
      </w:r>
      <w:r>
        <w:rPr/>
        <w:t xml:space="preserve">     </w:t>
      </w:r>
      <w:r>
        <w:rPr/>
        <w:t>C</w:t>
      </w:r>
      <w:r>
        <w:rPr/>
        <w:t xml:space="preserve">、甲丙丁乙       </w:t>
      </w:r>
      <w:r>
        <w:rPr/>
        <w:t>D</w:t>
      </w:r>
      <w:r>
        <w:rPr/>
        <w:t>、丙丁甲乙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甲地（</w:t>
      </w:r>
      <w:r>
        <w:rPr>
          <w:szCs w:val="21"/>
        </w:rPr>
        <w:t>80°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）到乙地（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0°</w:t>
      </w:r>
      <w:r>
        <w:rPr>
          <w:szCs w:val="21"/>
        </w:rPr>
        <w:t>N</w:t>
      </w:r>
      <w:r>
        <w:rPr>
          <w:szCs w:val="21"/>
        </w:rPr>
        <w:t>），若不考虑地形因素，最近的走法是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一直向正东方向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先向东南，再向东，最后向东北走</w:t>
      </w:r>
    </w:p>
    <w:p>
      <w:pPr>
        <w:pStyle w:val="Normal"/>
        <w:autoSpaceDE w:val="false"/>
        <w:jc w:val="left"/>
        <w:rPr>
          <w:color w:val="9933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993300"/>
          <w:szCs w:val="21"/>
        </w:rPr>
        <w:t>C</w:t>
      </w:r>
      <w:r>
        <w:rPr>
          <w:color w:val="993300"/>
          <w:szCs w:val="21"/>
        </w:rPr>
        <w:t>．先向东北，再向东，最后向东南走</w:t>
      </w:r>
      <w:r>
        <w:rPr>
          <w:rFonts w:eastAsia="Times New Roman"/>
          <w:color w:val="9933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先向东南，再向东北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南极上空看，甲机沿南极圈作逆时针方向飞行；在北极上空看，乙机沿北极圈作顺时针方向飞行，这两架飞机的飞行方向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都自东向西飞行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都自西向东飞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机向东飞行，乙机向西飞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机向西飞行，乙机向东飞行</w:t>
      </w:r>
    </w:p>
    <w:p>
      <w:pPr>
        <w:pStyle w:val="Style15"/>
        <w:snapToGrid w:val="false"/>
        <w:rPr/>
      </w:pPr>
      <w:r>
        <w:rPr/>
        <w:t>10</w:t>
      </w:r>
      <w:r>
        <w:rPr/>
        <w:t>．下图中</w:t>
      </w:r>
      <w:r>
        <w:rPr/>
        <w:t>A</w:t>
      </w:r>
      <w:r>
        <w:rPr/>
        <w:t>在</w:t>
      </w:r>
      <w:r>
        <w:rPr/>
        <w:t>B</w:t>
      </w:r>
      <w:r>
        <w:rPr/>
        <w:t xml:space="preserve">的方向排序正确的是     </w:t>
      </w:r>
    </w:p>
    <w:p>
      <w:pPr>
        <w:pStyle w:val="Style15"/>
        <w:snapToGrid w:val="false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130040" cy="1262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、西北、东北、西南、西北      </w:t>
      </w:r>
      <w:r>
        <w:rPr>
          <w:color w:val="993300"/>
        </w:rPr>
        <w:t xml:space="preserve">  </w:t>
      </w:r>
      <w:r>
        <w:rPr>
          <w:color w:val="993300"/>
        </w:rPr>
        <w:t>B</w:t>
      </w:r>
      <w:r>
        <w:rPr>
          <w:color w:val="993300"/>
        </w:rPr>
        <w:t>、西北、西北、西南、东北</w:t>
      </w:r>
    </w:p>
    <w:p>
      <w:pPr>
        <w:pStyle w:val="Style15"/>
        <w:snapToGrid w:val="false"/>
        <w:ind w:firstLine="210"/>
        <w:rPr/>
      </w:pPr>
      <w:r>
        <w:rPr/>
        <w:t>C</w:t>
      </w:r>
      <w:r>
        <w:rPr/>
        <w:t xml:space="preserve">、西南、东北、西北、西北        </w:t>
      </w:r>
      <w:r>
        <w:rPr/>
        <w:t>D</w:t>
      </w:r>
      <w:r>
        <w:rPr/>
        <w:t>、东北、西北、西北、西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14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标出其余经线的度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标出其余经线的度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5715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1943100" cy="192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1882140" cy="2179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2286000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66.5S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65W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2.5S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70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西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3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的地理坐标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66.5S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65W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的地理坐标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22.5S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70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在</w:t>
                      </w:r>
                      <w:r>
                        <w:rPr/>
                        <w:t>B</w:t>
                      </w: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西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715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5715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49225</wp:posOffset>
            </wp:positionV>
            <wp:extent cx="1714500" cy="16325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057400" cy="15151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5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0" cy="891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75N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45E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5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65E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东</w:t>
                            </w:r>
                            <w:r>
                              <w:rPr/>
                              <w:t>、西）半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（东、</w:t>
                            </w:r>
                            <w:r>
                              <w:rPr>
                                <w:color w:val="FF0000"/>
                              </w:rPr>
                              <w:t>西</w:t>
                            </w:r>
                            <w:r>
                              <w:rPr/>
                              <w:t>）半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2pt;mso-wrap-distance-left:9.05pt;mso-wrap-distance-right:9.05pt;mso-wrap-distance-top:0pt;mso-wrap-distance-bottom:0pt;margin-top:1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的地理坐标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75N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45E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的地理坐标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5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65E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东</w:t>
                      </w:r>
                      <w:r>
                        <w:rPr/>
                        <w:t>、西）半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（东、</w:t>
                      </w:r>
                      <w:r>
                        <w:rPr>
                          <w:color w:val="FF0000"/>
                        </w:rPr>
                        <w:t>西</w:t>
                      </w:r>
                      <w:r>
                        <w:rPr/>
                        <w:t>）半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286000" cy="891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5S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50W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的地理坐标（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75S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70W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南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带（五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南寒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带（五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2pt;mso-wrap-distance-left:9.05pt;mso-wrap-distance-right:9.05pt;mso-wrap-distance-top:0pt;mso-wrap-distance-bottom:0pt;margin-top:1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的地理坐标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5S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50W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的地理坐标（</w:t>
                      </w:r>
                      <w:r>
                        <w:rPr>
                          <w:color w:val="FF0000"/>
                          <w:u w:val="single"/>
                        </w:rPr>
                        <w:t>75S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70W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南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带（五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  <w:u w:val="single"/>
                        </w:rPr>
                        <w:t>南寒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带（五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图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黑体;SimHei" w:hAnsi="黑体;SimHei" w:cs="宋体;SimSun" w:eastAsia="黑体;SimHei"/>
          <w:b/>
          <w:bCs/>
          <w:szCs w:val="21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比例尺的正确概念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表示实地距离比图上距离放大的程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示图上面积比实地面积缩小的程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表示图上距离比实地距离缩小的程度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示图上距离比实地距离放大的程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1000000</w:t>
      </w:r>
      <w:r>
        <w:rPr>
          <w:rFonts w:ascii="宋体;SimSun" w:hAnsi="宋体;SimSun" w:cs="宋体;SimSun"/>
          <w:szCs w:val="21"/>
        </w:rPr>
        <w:t>的比例尺改写成文字式应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厘米等于实地距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千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百万分之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面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列比例尺中，最大的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1500000    B</w:t>
      </w:r>
      <w:r>
        <w:rPr>
          <w:rFonts w:ascii="宋体;SimSun" w:hAnsi="宋体;SimSun" w:cs="宋体;SimSun"/>
          <w:szCs w:val="21"/>
        </w:rPr>
        <w:t xml:space="preserve">、五十万分之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15000000   D</w:t>
      </w:r>
      <w:r>
        <w:rPr>
          <w:rFonts w:ascii="宋体;SimSun" w:hAnsi="宋体;SimSun" w:cs="宋体;SimSun"/>
          <w:szCs w:val="21"/>
        </w:rPr>
        <w:t>、一百万分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周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，宽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的图纸绘制下列国家政区图，比例尺最大的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澳大利亚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本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国　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新加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一张长、宽分别为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厘米的纸上，绘一张长、宽分别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千米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千米地区的地图，要求四周边框各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，宜选用下列比例尺中的哪个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∶5000000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50000               C</w:t>
      </w:r>
      <w:r>
        <w:rPr>
          <w:rFonts w:ascii="宋体;SimSun" w:hAnsi="宋体;SimSun" w:cs="宋体;SimSun"/>
          <w:szCs w:val="21"/>
        </w:rPr>
        <w:t xml:space="preserve">、二万五千分之一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图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代表实地距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一幅地图上，北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纬线上的甲乙两地相距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地方时相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则下述说法正确的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地图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地图上与甲乙两地相同的图上距离在赤道上的两点，地方时也相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地图比例尺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0000</w:t>
      </w:r>
      <w:r>
        <w:rPr>
          <w:rFonts w:ascii="宋体;SimSun" w:hAnsi="宋体;SimSun" w:cs="宋体;SimSun"/>
          <w:szCs w:val="21"/>
        </w:rPr>
        <w:t>地图的比例尺小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0000000</w:t>
      </w:r>
      <w:r>
        <w:rPr>
          <w:rFonts w:ascii="宋体;SimSun" w:hAnsi="宋体;SimSun" w:cs="宋体;SimSun"/>
          <w:color w:val="FF0000"/>
          <w:szCs w:val="21"/>
        </w:rPr>
        <w:t>的地图上表示与该图相同的实际范围，图幅面积要增大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0pt" to="12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叙述正确的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论何处的绝对高度永远大于相对高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地图上山地的标高均为相对高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分层设色地形图上，褐色比黄色代表的高度要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注记就是地图上的符号，可以表示山脉、河流、城市等</w:t>
      </w:r>
    </w:p>
    <w:p>
      <w:pPr>
        <w:pStyle w:val="Style15"/>
        <w:snapToGrid w:val="false"/>
        <w:rPr/>
      </w:pPr>
      <w:r>
        <w:rPr/>
        <w:t>8</w:t>
      </w:r>
      <w:r>
        <w:rPr>
          <w:rFonts w:cs="宋体;SimSun"/>
        </w:rPr>
        <w:t>．</w:t>
      </w:r>
      <w:r>
        <w:rPr/>
        <w:t xml:space="preserve">绘制等高线地形图时，等高距的选择要看：       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/>
        <w:t xml:space="preserve">、图幅大小                </w:t>
      </w:r>
      <w:r>
        <w:rPr/>
        <w:t>B</w:t>
      </w:r>
      <w:r>
        <w:rPr/>
        <w:t>、地形的海拔高度</w:t>
      </w:r>
    </w:p>
    <w:p>
      <w:pPr>
        <w:pStyle w:val="Style15"/>
        <w:snapToGrid w:val="false"/>
        <w:ind w:firstLine="210"/>
        <w:rPr/>
      </w:pPr>
      <w:r>
        <w:rPr>
          <w:color w:val="993300"/>
        </w:rPr>
        <w:t>C</w:t>
      </w:r>
      <w:r>
        <w:rPr>
          <w:color w:val="993300"/>
        </w:rPr>
        <w:t>、地势起伏和陡缓状况</w:t>
      </w:r>
      <w:r>
        <w:rPr/>
        <w:t xml:space="preserve">      </w:t>
      </w:r>
      <w:r>
        <w:rPr/>
        <w:t>D</w:t>
      </w:r>
      <w:r>
        <w:rPr/>
        <w:t>、地形是否齐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的地形剖面图（下图）是根据等高线地形图（上图）或的某条剖面线画出的，它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40640</wp:posOffset>
            </wp:positionV>
            <wp:extent cx="3524250" cy="1504950"/>
            <wp:effectExtent l="0" t="0" r="0" b="0"/>
            <wp:wrapTight wrapText="bothSides">
              <wp:wrapPolygon edited="0">
                <wp:start x="-58" y="0"/>
                <wp:lineTo x="-58" y="21459"/>
                <wp:lineTo x="21600" y="21459"/>
                <wp:lineTo x="21600" y="0"/>
                <wp:lineTo x="-5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050" cy="16478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H</w:t>
      </w:r>
    </w:p>
    <w:p>
      <w:pPr>
        <w:pStyle w:val="Style15"/>
        <w:snapToGrid w:val="false"/>
        <w:ind w:firstLine="210"/>
        <w:rPr/>
      </w:pPr>
      <w:r>
        <w:rPr>
          <w:rFonts w:ascii="楷体_GB2312" w:hAnsi="楷体_GB2312" w:eastAsia="楷体_GB2312"/>
        </w:rPr>
        <w:t>读下图，四图等高距相等，回答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：</w:t>
      </w:r>
    </w:p>
    <w:p>
      <w:pPr>
        <w:pStyle w:val="Style15"/>
        <w:snapToGrid w:val="false"/>
        <w:rPr/>
      </w:pPr>
      <w:r>
        <w:object w:dxaOrig="11407" w:dyaOrig="41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9.8pt;width:224.55pt;height:80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59476013" r:id="rId9"/>
        </w:object>
      </w:r>
      <w:r>
        <w:rPr/>
        <w:t>10</w:t>
      </w:r>
      <w:r>
        <w:rPr/>
        <w:t>．四幅图中坡度最陡的是：　　　　　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>、甲　　　　</w:t>
      </w:r>
      <w:r>
        <w:rPr/>
        <w:t>B</w:t>
      </w:r>
      <w:r>
        <w:rPr/>
        <w:t>、乙　　　　</w:t>
      </w:r>
      <w:r>
        <w:rPr/>
        <w:t>C</w:t>
      </w:r>
      <w:r>
        <w:rPr/>
        <w:t>、丙　　　　</w:t>
      </w:r>
      <w:r>
        <w:rPr>
          <w:color w:val="993300"/>
        </w:rPr>
        <w:t>D</w:t>
      </w:r>
      <w:r>
        <w:rPr>
          <w:color w:val="993300"/>
        </w:rPr>
        <w:t>、丁</w:t>
      </w:r>
    </w:p>
    <w:p>
      <w:pPr>
        <w:pStyle w:val="Style15"/>
        <w:snapToGrid w:val="false"/>
        <w:rPr/>
      </w:pPr>
      <w:r>
        <w:rPr/>
        <w:t>11</w:t>
      </w:r>
      <w:r>
        <w:rPr>
          <w:rFonts w:cs="宋体;SimSun"/>
        </w:rPr>
        <w:t>．</w:t>
      </w:r>
      <w:r>
        <w:rPr/>
        <w:t>关于四图的描述正确的是：　　　　　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 xml:space="preserve">、四幅图的地势均为东北高西南低   </w:t>
      </w:r>
      <w:r>
        <w:rPr/>
        <w:t>B</w:t>
      </w:r>
      <w:r>
        <w:rPr/>
        <w:t>、反映的区域面积甲图最大</w:t>
      </w:r>
    </w:p>
    <w:p>
      <w:pPr>
        <w:pStyle w:val="Style15"/>
        <w:snapToGrid w:val="false"/>
        <w:ind w:firstLine="420"/>
        <w:rPr>
          <w:color w:val="993300"/>
        </w:rPr>
      </w:pPr>
      <w:r>
        <w:rPr>
          <w:color w:val="993300"/>
        </w:rPr>
        <w:t>C</w:t>
      </w:r>
      <w:r>
        <w:rPr>
          <w:color w:val="993300"/>
        </w:rPr>
        <w:t xml:space="preserve">、反映实际地形最详细的是丁       </w:t>
      </w:r>
      <w:r>
        <w:rPr/>
        <w:t>D</w:t>
      </w:r>
      <w:r>
        <w:rPr/>
        <w:t>、甲图的比例尺是丙图的</w:t>
      </w:r>
      <w:r>
        <w:rPr/>
        <w:t>3</w:t>
      </w:r>
      <w:r>
        <w:rPr/>
        <w:t>倍</w:t>
      </w:r>
    </w:p>
    <w:p>
      <w:pPr>
        <w:pStyle w:val="Style15"/>
        <w:snapToGrid w:val="false"/>
        <w:rPr/>
      </w:pPr>
      <w:r>
        <w:rPr/>
        <w:t>12</w:t>
      </w:r>
      <w:r>
        <w:rPr>
          <w:rFonts w:cs="宋体;SimSun"/>
        </w:rPr>
        <w:t>．</w:t>
      </w:r>
      <w:r>
        <w:rPr/>
        <w:t xml:space="preserve">若把四图反映地区用同一比例尺绘图，则图幅面积从大到小排列正确的是：    </w:t>
      </w:r>
    </w:p>
    <w:p>
      <w:pPr>
        <w:pStyle w:val="Style15"/>
        <w:snapToGrid w:val="false"/>
        <w:ind w:firstLine="420"/>
        <w:rPr/>
      </w:pPr>
      <w:r>
        <w:rPr/>
        <w:t>A</w:t>
      </w:r>
      <w:r>
        <w:rPr/>
        <w:t xml:space="preserve">、甲乙丙丁     </w:t>
      </w:r>
      <w:r>
        <w:rPr>
          <w:color w:val="993300"/>
        </w:rPr>
        <w:t xml:space="preserve">  </w:t>
      </w:r>
      <w:r>
        <w:rPr>
          <w:color w:val="993300"/>
        </w:rPr>
        <w:t>B</w:t>
      </w:r>
      <w:r>
        <w:rPr>
          <w:color w:val="993300"/>
        </w:rPr>
        <w:t xml:space="preserve">、丙甲乙丁 </w:t>
      </w:r>
      <w:r>
        <w:rPr/>
        <w:t xml:space="preserve">     </w:t>
      </w:r>
      <w:r>
        <w:rPr/>
        <w:t>C</w:t>
      </w:r>
      <w:r>
        <w:rPr/>
        <w:t xml:space="preserve">、丁乙甲丙      </w:t>
      </w:r>
      <w:r>
        <w:rPr/>
        <w:t>D</w:t>
      </w:r>
      <w:r>
        <w:rPr/>
        <w:t>、丙丁甲乙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971800" cy="3169920"/>
                <wp:effectExtent l="0" t="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169800"/>
                          <a:chOff x="0" y="0"/>
                          <a:chExt cx="2971800" cy="3169800"/>
                        </a:xfrm>
                      </wpg:grpSpPr>
                      <wps:wsp>
                        <wps:cNvSpPr/>
                        <wps:spPr>
                          <a:xfrm>
                            <a:off x="91440" y="30960"/>
                            <a:ext cx="2580480" cy="31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45400"/>
                            <a:ext cx="264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15">
                                <a:moveTo>
                                  <a:pt x="71" y="366"/>
                                </a:moveTo>
                                <a:cubicBezTo>
                                  <a:pt x="51" y="359"/>
                                  <a:pt x="17" y="366"/>
                                  <a:pt x="11" y="346"/>
                                </a:cubicBezTo>
                                <a:cubicBezTo>
                                  <a:pt x="0" y="307"/>
                                  <a:pt x="15" y="263"/>
                                  <a:pt x="31" y="226"/>
                                </a:cubicBezTo>
                                <a:cubicBezTo>
                                  <a:pt x="49" y="182"/>
                                  <a:pt x="84" y="146"/>
                                  <a:pt x="111" y="106"/>
                                </a:cubicBezTo>
                                <a:cubicBezTo>
                                  <a:pt x="123" y="88"/>
                                  <a:pt x="118" y="62"/>
                                  <a:pt x="131" y="46"/>
                                </a:cubicBezTo>
                                <a:cubicBezTo>
                                  <a:pt x="146" y="27"/>
                                  <a:pt x="171" y="19"/>
                                  <a:pt x="191" y="6"/>
                                </a:cubicBezTo>
                                <a:cubicBezTo>
                                  <a:pt x="312" y="36"/>
                                  <a:pt x="262" y="0"/>
                                  <a:pt x="311" y="146"/>
                                </a:cubicBezTo>
                                <a:cubicBezTo>
                                  <a:pt x="318" y="166"/>
                                  <a:pt x="324" y="186"/>
                                  <a:pt x="331" y="206"/>
                                </a:cubicBezTo>
                                <a:cubicBezTo>
                                  <a:pt x="338" y="226"/>
                                  <a:pt x="351" y="266"/>
                                  <a:pt x="351" y="266"/>
                                </a:cubicBezTo>
                                <a:cubicBezTo>
                                  <a:pt x="325" y="448"/>
                                  <a:pt x="346" y="361"/>
                                  <a:pt x="291" y="526"/>
                                </a:cubicBezTo>
                                <a:cubicBezTo>
                                  <a:pt x="258" y="626"/>
                                  <a:pt x="251" y="717"/>
                                  <a:pt x="191" y="806"/>
                                </a:cubicBezTo>
                                <a:cubicBezTo>
                                  <a:pt x="62" y="784"/>
                                  <a:pt x="42" y="815"/>
                                  <a:pt x="91" y="76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5880"/>
                            <a:ext cx="5151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433">
                                <a:moveTo>
                                  <a:pt x="480" y="33"/>
                                </a:moveTo>
                                <a:cubicBezTo>
                                  <a:pt x="453" y="40"/>
                                  <a:pt x="424" y="39"/>
                                  <a:pt x="400" y="53"/>
                                </a:cubicBezTo>
                                <a:cubicBezTo>
                                  <a:pt x="272" y="126"/>
                                  <a:pt x="388" y="88"/>
                                  <a:pt x="320" y="173"/>
                                </a:cubicBezTo>
                                <a:cubicBezTo>
                                  <a:pt x="305" y="192"/>
                                  <a:pt x="280" y="200"/>
                                  <a:pt x="260" y="213"/>
                                </a:cubicBezTo>
                                <a:cubicBezTo>
                                  <a:pt x="253" y="233"/>
                                  <a:pt x="255" y="258"/>
                                  <a:pt x="240" y="273"/>
                                </a:cubicBezTo>
                                <a:cubicBezTo>
                                  <a:pt x="225" y="288"/>
                                  <a:pt x="195" y="278"/>
                                  <a:pt x="180" y="293"/>
                                </a:cubicBezTo>
                                <a:lnTo>
                                  <a:pt x="100" y="413"/>
                                </a:lnTo>
                                <a:cubicBezTo>
                                  <a:pt x="100" y="413"/>
                                  <a:pt x="100" y="413"/>
                                  <a:pt x="100" y="413"/>
                                </a:cubicBezTo>
                                <a:cubicBezTo>
                                  <a:pt x="27" y="632"/>
                                  <a:pt x="143" y="300"/>
                                  <a:pt x="40" y="533"/>
                                </a:cubicBezTo>
                                <a:cubicBezTo>
                                  <a:pt x="23" y="572"/>
                                  <a:pt x="0" y="653"/>
                                  <a:pt x="0" y="653"/>
                                </a:cubicBezTo>
                                <a:cubicBezTo>
                                  <a:pt x="7" y="753"/>
                                  <a:pt x="6" y="854"/>
                                  <a:pt x="20" y="953"/>
                                </a:cubicBezTo>
                                <a:cubicBezTo>
                                  <a:pt x="48" y="1148"/>
                                  <a:pt x="218" y="1280"/>
                                  <a:pt x="320" y="1433"/>
                                </a:cubicBezTo>
                                <a:cubicBezTo>
                                  <a:pt x="360" y="1426"/>
                                  <a:pt x="404" y="1431"/>
                                  <a:pt x="440" y="1413"/>
                                </a:cubicBezTo>
                                <a:cubicBezTo>
                                  <a:pt x="455" y="1405"/>
                                  <a:pt x="523" y="1258"/>
                                  <a:pt x="540" y="1233"/>
                                </a:cubicBezTo>
                                <a:cubicBezTo>
                                  <a:pt x="547" y="1206"/>
                                  <a:pt x="552" y="1179"/>
                                  <a:pt x="560" y="1153"/>
                                </a:cubicBezTo>
                                <a:cubicBezTo>
                                  <a:pt x="572" y="1113"/>
                                  <a:pt x="600" y="1033"/>
                                  <a:pt x="600" y="1033"/>
                                </a:cubicBezTo>
                                <a:cubicBezTo>
                                  <a:pt x="607" y="986"/>
                                  <a:pt x="606" y="938"/>
                                  <a:pt x="620" y="893"/>
                                </a:cubicBezTo>
                                <a:cubicBezTo>
                                  <a:pt x="627" y="870"/>
                                  <a:pt x="659" y="857"/>
                                  <a:pt x="660" y="833"/>
                                </a:cubicBezTo>
                                <a:cubicBezTo>
                                  <a:pt x="668" y="626"/>
                                  <a:pt x="682" y="376"/>
                                  <a:pt x="560" y="193"/>
                                </a:cubicBezTo>
                                <a:cubicBezTo>
                                  <a:pt x="553" y="166"/>
                                  <a:pt x="554" y="137"/>
                                  <a:pt x="540" y="113"/>
                                </a:cubicBezTo>
                                <a:cubicBezTo>
                                  <a:pt x="475" y="0"/>
                                  <a:pt x="480" y="93"/>
                                  <a:pt x="480" y="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1240"/>
                            <a:ext cx="7545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964">
                                <a:moveTo>
                                  <a:pt x="80" y="1443"/>
                                </a:moveTo>
                                <a:cubicBezTo>
                                  <a:pt x="223" y="1657"/>
                                  <a:pt x="0" y="1332"/>
                                  <a:pt x="180" y="1563"/>
                                </a:cubicBezTo>
                                <a:cubicBezTo>
                                  <a:pt x="256" y="1661"/>
                                  <a:pt x="276" y="1714"/>
                                  <a:pt x="380" y="1783"/>
                                </a:cubicBezTo>
                                <a:cubicBezTo>
                                  <a:pt x="393" y="1803"/>
                                  <a:pt x="401" y="1828"/>
                                  <a:pt x="420" y="1843"/>
                                </a:cubicBezTo>
                                <a:cubicBezTo>
                                  <a:pt x="436" y="1856"/>
                                  <a:pt x="465" y="1848"/>
                                  <a:pt x="480" y="1863"/>
                                </a:cubicBezTo>
                                <a:cubicBezTo>
                                  <a:pt x="495" y="1878"/>
                                  <a:pt x="483" y="1911"/>
                                  <a:pt x="500" y="1923"/>
                                </a:cubicBezTo>
                                <a:cubicBezTo>
                                  <a:pt x="534" y="1948"/>
                                  <a:pt x="620" y="1963"/>
                                  <a:pt x="620" y="1963"/>
                                </a:cubicBezTo>
                                <a:cubicBezTo>
                                  <a:pt x="647" y="1956"/>
                                  <a:pt x="682" y="1964"/>
                                  <a:pt x="700" y="1943"/>
                                </a:cubicBezTo>
                                <a:cubicBezTo>
                                  <a:pt x="727" y="1911"/>
                                  <a:pt x="727" y="1863"/>
                                  <a:pt x="740" y="1823"/>
                                </a:cubicBezTo>
                                <a:cubicBezTo>
                                  <a:pt x="768" y="1740"/>
                                  <a:pt x="748" y="1781"/>
                                  <a:pt x="800" y="1703"/>
                                </a:cubicBezTo>
                                <a:cubicBezTo>
                                  <a:pt x="813" y="1623"/>
                                  <a:pt x="820" y="1542"/>
                                  <a:pt x="840" y="1463"/>
                                </a:cubicBezTo>
                                <a:cubicBezTo>
                                  <a:pt x="858" y="1393"/>
                                  <a:pt x="890" y="1383"/>
                                  <a:pt x="920" y="1323"/>
                                </a:cubicBezTo>
                                <a:cubicBezTo>
                                  <a:pt x="936" y="1291"/>
                                  <a:pt x="948" y="1257"/>
                                  <a:pt x="960" y="1223"/>
                                </a:cubicBezTo>
                                <a:cubicBezTo>
                                  <a:pt x="974" y="1183"/>
                                  <a:pt x="1000" y="1103"/>
                                  <a:pt x="1000" y="1103"/>
                                </a:cubicBezTo>
                                <a:cubicBezTo>
                                  <a:pt x="993" y="936"/>
                                  <a:pt x="992" y="769"/>
                                  <a:pt x="980" y="603"/>
                                </a:cubicBezTo>
                                <a:cubicBezTo>
                                  <a:pt x="975" y="535"/>
                                  <a:pt x="918" y="376"/>
                                  <a:pt x="900" y="303"/>
                                </a:cubicBezTo>
                                <a:cubicBezTo>
                                  <a:pt x="879" y="219"/>
                                  <a:pt x="860" y="212"/>
                                  <a:pt x="800" y="123"/>
                                </a:cubicBezTo>
                                <a:cubicBezTo>
                                  <a:pt x="787" y="103"/>
                                  <a:pt x="783" y="71"/>
                                  <a:pt x="760" y="63"/>
                                </a:cubicBezTo>
                                <a:cubicBezTo>
                                  <a:pt x="720" y="50"/>
                                  <a:pt x="640" y="23"/>
                                  <a:pt x="640" y="23"/>
                                </a:cubicBezTo>
                                <a:cubicBezTo>
                                  <a:pt x="451" y="44"/>
                                  <a:pt x="503" y="0"/>
                                  <a:pt x="440" y="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7120"/>
                            <a:ext cx="180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0">
                                <a:moveTo>
                                  <a:pt x="240" y="0"/>
                                </a:moveTo>
                                <a:cubicBezTo>
                                  <a:pt x="213" y="40"/>
                                  <a:pt x="187" y="80"/>
                                  <a:pt x="160" y="120"/>
                                </a:cubicBezTo>
                                <a:cubicBezTo>
                                  <a:pt x="147" y="140"/>
                                  <a:pt x="128" y="157"/>
                                  <a:pt x="120" y="180"/>
                                </a:cubicBezTo>
                                <a:cubicBezTo>
                                  <a:pt x="96" y="253"/>
                                  <a:pt x="56" y="444"/>
                                  <a:pt x="0" y="5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8960"/>
                            <a:ext cx="102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924">
                                <a:moveTo>
                                  <a:pt x="180" y="0"/>
                                </a:moveTo>
                                <a:cubicBezTo>
                                  <a:pt x="78" y="34"/>
                                  <a:pt x="34" y="78"/>
                                  <a:pt x="0" y="180"/>
                                </a:cubicBezTo>
                                <a:cubicBezTo>
                                  <a:pt x="20" y="193"/>
                                  <a:pt x="39" y="209"/>
                                  <a:pt x="60" y="220"/>
                                </a:cubicBezTo>
                                <a:cubicBezTo>
                                  <a:pt x="79" y="229"/>
                                  <a:pt x="105" y="225"/>
                                  <a:pt x="120" y="240"/>
                                </a:cubicBezTo>
                                <a:cubicBezTo>
                                  <a:pt x="135" y="255"/>
                                  <a:pt x="127" y="284"/>
                                  <a:pt x="140" y="300"/>
                                </a:cubicBezTo>
                                <a:cubicBezTo>
                                  <a:pt x="155" y="319"/>
                                  <a:pt x="180" y="327"/>
                                  <a:pt x="200" y="340"/>
                                </a:cubicBezTo>
                                <a:cubicBezTo>
                                  <a:pt x="246" y="409"/>
                                  <a:pt x="291" y="454"/>
                                  <a:pt x="360" y="500"/>
                                </a:cubicBezTo>
                                <a:cubicBezTo>
                                  <a:pt x="385" y="537"/>
                                  <a:pt x="419" y="597"/>
                                  <a:pt x="460" y="620"/>
                                </a:cubicBezTo>
                                <a:cubicBezTo>
                                  <a:pt x="497" y="640"/>
                                  <a:pt x="580" y="660"/>
                                  <a:pt x="580" y="660"/>
                                </a:cubicBezTo>
                                <a:cubicBezTo>
                                  <a:pt x="600" y="680"/>
                                  <a:pt x="614" y="710"/>
                                  <a:pt x="640" y="720"/>
                                </a:cubicBezTo>
                                <a:cubicBezTo>
                                  <a:pt x="677" y="734"/>
                                  <a:pt x="894" y="769"/>
                                  <a:pt x="960" y="780"/>
                                </a:cubicBezTo>
                                <a:cubicBezTo>
                                  <a:pt x="1055" y="843"/>
                                  <a:pt x="997" y="812"/>
                                  <a:pt x="1140" y="860"/>
                                </a:cubicBezTo>
                                <a:cubicBezTo>
                                  <a:pt x="1163" y="868"/>
                                  <a:pt x="1177" y="892"/>
                                  <a:pt x="1200" y="900"/>
                                </a:cubicBezTo>
                                <a:cubicBezTo>
                                  <a:pt x="1264" y="924"/>
                                  <a:pt x="1299" y="920"/>
                                  <a:pt x="1360" y="9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8960"/>
                            <a:ext cx="729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800">
                                <a:moveTo>
                                  <a:pt x="248" y="0"/>
                                </a:moveTo>
                                <a:cubicBezTo>
                                  <a:pt x="228" y="7"/>
                                  <a:pt x="206" y="10"/>
                                  <a:pt x="188" y="20"/>
                                </a:cubicBezTo>
                                <a:cubicBezTo>
                                  <a:pt x="146" y="43"/>
                                  <a:pt x="68" y="100"/>
                                  <a:pt x="68" y="100"/>
                                </a:cubicBezTo>
                                <a:cubicBezTo>
                                  <a:pt x="55" y="140"/>
                                  <a:pt x="41" y="180"/>
                                  <a:pt x="28" y="220"/>
                                </a:cubicBezTo>
                                <a:cubicBezTo>
                                  <a:pt x="0" y="304"/>
                                  <a:pt x="92" y="405"/>
                                  <a:pt x="128" y="460"/>
                                </a:cubicBezTo>
                                <a:cubicBezTo>
                                  <a:pt x="155" y="500"/>
                                  <a:pt x="208" y="513"/>
                                  <a:pt x="248" y="540"/>
                                </a:cubicBezTo>
                                <a:cubicBezTo>
                                  <a:pt x="288" y="567"/>
                                  <a:pt x="328" y="593"/>
                                  <a:pt x="368" y="620"/>
                                </a:cubicBezTo>
                                <a:cubicBezTo>
                                  <a:pt x="386" y="632"/>
                                  <a:pt x="409" y="631"/>
                                  <a:pt x="428" y="640"/>
                                </a:cubicBezTo>
                                <a:cubicBezTo>
                                  <a:pt x="520" y="686"/>
                                  <a:pt x="470" y="703"/>
                                  <a:pt x="608" y="720"/>
                                </a:cubicBezTo>
                                <a:cubicBezTo>
                                  <a:pt x="661" y="727"/>
                                  <a:pt x="715" y="733"/>
                                  <a:pt x="768" y="740"/>
                                </a:cubicBezTo>
                                <a:cubicBezTo>
                                  <a:pt x="808" y="753"/>
                                  <a:pt x="847" y="770"/>
                                  <a:pt x="888" y="780"/>
                                </a:cubicBezTo>
                                <a:cubicBezTo>
                                  <a:pt x="915" y="787"/>
                                  <a:pt x="968" y="800"/>
                                  <a:pt x="968" y="8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8960"/>
                            <a:ext cx="5428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04">
                                <a:moveTo>
                                  <a:pt x="220" y="0"/>
                                </a:moveTo>
                                <a:cubicBezTo>
                                  <a:pt x="207" y="20"/>
                                  <a:pt x="197" y="43"/>
                                  <a:pt x="180" y="60"/>
                                </a:cubicBezTo>
                                <a:cubicBezTo>
                                  <a:pt x="98" y="142"/>
                                  <a:pt x="97" y="50"/>
                                  <a:pt x="40" y="220"/>
                                </a:cubicBezTo>
                                <a:cubicBezTo>
                                  <a:pt x="27" y="260"/>
                                  <a:pt x="0" y="340"/>
                                  <a:pt x="0" y="340"/>
                                </a:cubicBezTo>
                                <a:cubicBezTo>
                                  <a:pt x="7" y="381"/>
                                  <a:pt x="8" y="487"/>
                                  <a:pt x="60" y="520"/>
                                </a:cubicBezTo>
                                <a:cubicBezTo>
                                  <a:pt x="96" y="542"/>
                                  <a:pt x="140" y="547"/>
                                  <a:pt x="180" y="560"/>
                                </a:cubicBezTo>
                                <a:cubicBezTo>
                                  <a:pt x="203" y="568"/>
                                  <a:pt x="218" y="590"/>
                                  <a:pt x="240" y="600"/>
                                </a:cubicBezTo>
                                <a:cubicBezTo>
                                  <a:pt x="308" y="630"/>
                                  <a:pt x="477" y="693"/>
                                  <a:pt x="560" y="700"/>
                                </a:cubicBezTo>
                                <a:cubicBezTo>
                                  <a:pt x="613" y="704"/>
                                  <a:pt x="667" y="700"/>
                                  <a:pt x="720" y="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8960"/>
                            <a:ext cx="7448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60">
                                <a:moveTo>
                                  <a:pt x="200" y="0"/>
                                </a:moveTo>
                                <a:cubicBezTo>
                                  <a:pt x="156" y="133"/>
                                  <a:pt x="44" y="227"/>
                                  <a:pt x="0" y="360"/>
                                </a:cubicBezTo>
                                <a:cubicBezTo>
                                  <a:pt x="7" y="387"/>
                                  <a:pt x="5" y="417"/>
                                  <a:pt x="20" y="440"/>
                                </a:cubicBezTo>
                                <a:cubicBezTo>
                                  <a:pt x="46" y="479"/>
                                  <a:pt x="122" y="493"/>
                                  <a:pt x="160" y="500"/>
                                </a:cubicBezTo>
                                <a:cubicBezTo>
                                  <a:pt x="328" y="531"/>
                                  <a:pt x="489" y="547"/>
                                  <a:pt x="660" y="560"/>
                                </a:cubicBezTo>
                                <a:cubicBezTo>
                                  <a:pt x="837" y="538"/>
                                  <a:pt x="827" y="553"/>
                                  <a:pt x="940" y="440"/>
                                </a:cubicBezTo>
                                <a:cubicBezTo>
                                  <a:pt x="953" y="400"/>
                                  <a:pt x="988" y="361"/>
                                  <a:pt x="980" y="320"/>
                                </a:cubicBezTo>
                                <a:cubicBezTo>
                                  <a:pt x="955" y="193"/>
                                  <a:pt x="952" y="135"/>
                                  <a:pt x="840" y="60"/>
                                </a:cubicBezTo>
                                <a:cubicBezTo>
                                  <a:pt x="827" y="40"/>
                                  <a:pt x="800" y="0"/>
                                  <a:pt x="8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9720"/>
                            <a:ext cx="394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72">
                                <a:moveTo>
                                  <a:pt x="84" y="41"/>
                                </a:moveTo>
                                <a:cubicBezTo>
                                  <a:pt x="64" y="120"/>
                                  <a:pt x="49" y="173"/>
                                  <a:pt x="4" y="241"/>
                                </a:cubicBezTo>
                                <a:cubicBezTo>
                                  <a:pt x="11" y="274"/>
                                  <a:pt x="0" y="317"/>
                                  <a:pt x="24" y="341"/>
                                </a:cubicBezTo>
                                <a:cubicBezTo>
                                  <a:pt x="54" y="371"/>
                                  <a:pt x="144" y="381"/>
                                  <a:pt x="144" y="381"/>
                                </a:cubicBezTo>
                                <a:cubicBezTo>
                                  <a:pt x="194" y="378"/>
                                  <a:pt x="524" y="472"/>
                                  <a:pt x="524" y="301"/>
                                </a:cubicBezTo>
                                <a:cubicBezTo>
                                  <a:pt x="524" y="131"/>
                                  <a:pt x="516" y="169"/>
                                  <a:pt x="384" y="81"/>
                                </a:cubicBezTo>
                                <a:cubicBezTo>
                                  <a:pt x="364" y="68"/>
                                  <a:pt x="344" y="54"/>
                                  <a:pt x="324" y="41"/>
                                </a:cubicBezTo>
                                <a:cubicBezTo>
                                  <a:pt x="304" y="28"/>
                                  <a:pt x="264" y="1"/>
                                  <a:pt x="264" y="1"/>
                                </a:cubicBezTo>
                                <a:cubicBezTo>
                                  <a:pt x="109" y="23"/>
                                  <a:pt x="166" y="0"/>
                                  <a:pt x="8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74840"/>
                            <a:ext cx="212040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837">
                                <a:moveTo>
                                  <a:pt x="2240" y="17"/>
                                </a:moveTo>
                                <a:cubicBezTo>
                                  <a:pt x="2105" y="62"/>
                                  <a:pt x="2251" y="0"/>
                                  <a:pt x="2140" y="97"/>
                                </a:cubicBezTo>
                                <a:cubicBezTo>
                                  <a:pt x="2072" y="156"/>
                                  <a:pt x="1976" y="206"/>
                                  <a:pt x="1900" y="257"/>
                                </a:cubicBezTo>
                                <a:cubicBezTo>
                                  <a:pt x="1844" y="294"/>
                                  <a:pt x="1716" y="398"/>
                                  <a:pt x="1660" y="417"/>
                                </a:cubicBezTo>
                                <a:cubicBezTo>
                                  <a:pt x="1620" y="430"/>
                                  <a:pt x="1575" y="434"/>
                                  <a:pt x="1540" y="457"/>
                                </a:cubicBezTo>
                                <a:cubicBezTo>
                                  <a:pt x="1520" y="470"/>
                                  <a:pt x="1502" y="487"/>
                                  <a:pt x="1480" y="497"/>
                                </a:cubicBezTo>
                                <a:cubicBezTo>
                                  <a:pt x="1441" y="514"/>
                                  <a:pt x="1395" y="514"/>
                                  <a:pt x="1360" y="537"/>
                                </a:cubicBezTo>
                                <a:cubicBezTo>
                                  <a:pt x="1222" y="629"/>
                                  <a:pt x="1286" y="602"/>
                                  <a:pt x="1180" y="637"/>
                                </a:cubicBezTo>
                                <a:cubicBezTo>
                                  <a:pt x="1167" y="677"/>
                                  <a:pt x="1153" y="717"/>
                                  <a:pt x="1140" y="757"/>
                                </a:cubicBezTo>
                                <a:cubicBezTo>
                                  <a:pt x="1133" y="777"/>
                                  <a:pt x="1127" y="797"/>
                                  <a:pt x="1120" y="817"/>
                                </a:cubicBezTo>
                                <a:cubicBezTo>
                                  <a:pt x="1089" y="909"/>
                                  <a:pt x="1117" y="924"/>
                                  <a:pt x="1080" y="997"/>
                                </a:cubicBezTo>
                                <a:cubicBezTo>
                                  <a:pt x="985" y="1187"/>
                                  <a:pt x="1103" y="867"/>
                                  <a:pt x="1000" y="1177"/>
                                </a:cubicBezTo>
                                <a:cubicBezTo>
                                  <a:pt x="987" y="1217"/>
                                  <a:pt x="983" y="1262"/>
                                  <a:pt x="960" y="1297"/>
                                </a:cubicBezTo>
                                <a:cubicBezTo>
                                  <a:pt x="924" y="1351"/>
                                  <a:pt x="914" y="1355"/>
                                  <a:pt x="900" y="1417"/>
                                </a:cubicBezTo>
                                <a:cubicBezTo>
                                  <a:pt x="874" y="1535"/>
                                  <a:pt x="858" y="1642"/>
                                  <a:pt x="820" y="1757"/>
                                </a:cubicBezTo>
                                <a:cubicBezTo>
                                  <a:pt x="759" y="1940"/>
                                  <a:pt x="754" y="2141"/>
                                  <a:pt x="580" y="2257"/>
                                </a:cubicBezTo>
                                <a:cubicBezTo>
                                  <a:pt x="465" y="2429"/>
                                  <a:pt x="618" y="2227"/>
                                  <a:pt x="480" y="2337"/>
                                </a:cubicBezTo>
                                <a:cubicBezTo>
                                  <a:pt x="461" y="2352"/>
                                  <a:pt x="457" y="2380"/>
                                  <a:pt x="440" y="2397"/>
                                </a:cubicBezTo>
                                <a:cubicBezTo>
                                  <a:pt x="401" y="2436"/>
                                  <a:pt x="369" y="2441"/>
                                  <a:pt x="320" y="2457"/>
                                </a:cubicBezTo>
                                <a:cubicBezTo>
                                  <a:pt x="300" y="2477"/>
                                  <a:pt x="284" y="2501"/>
                                  <a:pt x="260" y="2517"/>
                                </a:cubicBezTo>
                                <a:cubicBezTo>
                                  <a:pt x="242" y="2529"/>
                                  <a:pt x="215" y="2522"/>
                                  <a:pt x="200" y="2537"/>
                                </a:cubicBezTo>
                                <a:cubicBezTo>
                                  <a:pt x="149" y="2588"/>
                                  <a:pt x="120" y="2657"/>
                                  <a:pt x="80" y="2717"/>
                                </a:cubicBezTo>
                                <a:cubicBezTo>
                                  <a:pt x="67" y="2737"/>
                                  <a:pt x="53" y="2757"/>
                                  <a:pt x="40" y="2777"/>
                                </a:cubicBezTo>
                                <a:cubicBezTo>
                                  <a:pt x="27" y="2797"/>
                                  <a:pt x="0" y="2837"/>
                                  <a:pt x="0" y="28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54160"/>
                            <a:ext cx="4831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180">
                                <a:moveTo>
                                  <a:pt x="640" y="1180"/>
                                </a:moveTo>
                                <a:cubicBezTo>
                                  <a:pt x="577" y="1085"/>
                                  <a:pt x="608" y="1143"/>
                                  <a:pt x="560" y="1000"/>
                                </a:cubicBezTo>
                                <a:cubicBezTo>
                                  <a:pt x="552" y="977"/>
                                  <a:pt x="530" y="962"/>
                                  <a:pt x="520" y="940"/>
                                </a:cubicBezTo>
                                <a:cubicBezTo>
                                  <a:pt x="503" y="901"/>
                                  <a:pt x="493" y="860"/>
                                  <a:pt x="480" y="820"/>
                                </a:cubicBezTo>
                                <a:cubicBezTo>
                                  <a:pt x="465" y="774"/>
                                  <a:pt x="415" y="746"/>
                                  <a:pt x="400" y="700"/>
                                </a:cubicBezTo>
                                <a:cubicBezTo>
                                  <a:pt x="393" y="680"/>
                                  <a:pt x="390" y="658"/>
                                  <a:pt x="380" y="640"/>
                                </a:cubicBezTo>
                                <a:cubicBezTo>
                                  <a:pt x="357" y="598"/>
                                  <a:pt x="315" y="566"/>
                                  <a:pt x="300" y="520"/>
                                </a:cubicBezTo>
                                <a:cubicBezTo>
                                  <a:pt x="263" y="409"/>
                                  <a:pt x="185" y="317"/>
                                  <a:pt x="120" y="220"/>
                                </a:cubicBezTo>
                                <a:cubicBezTo>
                                  <a:pt x="93" y="180"/>
                                  <a:pt x="55" y="146"/>
                                  <a:pt x="40" y="100"/>
                                </a:cubicBezTo>
                                <a:cubicBezTo>
                                  <a:pt x="15" y="26"/>
                                  <a:pt x="29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26400"/>
                            <a:ext cx="45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19">
                                <a:moveTo>
                                  <a:pt x="800" y="419"/>
                                </a:moveTo>
                                <a:cubicBezTo>
                                  <a:pt x="779" y="335"/>
                                  <a:pt x="762" y="280"/>
                                  <a:pt x="680" y="239"/>
                                </a:cubicBezTo>
                                <a:cubicBezTo>
                                  <a:pt x="661" y="230"/>
                                  <a:pt x="638" y="229"/>
                                  <a:pt x="620" y="219"/>
                                </a:cubicBezTo>
                                <a:cubicBezTo>
                                  <a:pt x="557" y="184"/>
                                  <a:pt x="508" y="122"/>
                                  <a:pt x="440" y="99"/>
                                </a:cubicBezTo>
                                <a:cubicBezTo>
                                  <a:pt x="354" y="70"/>
                                  <a:pt x="267" y="48"/>
                                  <a:pt x="180" y="19"/>
                                </a:cubicBezTo>
                                <a:cubicBezTo>
                                  <a:pt x="123" y="0"/>
                                  <a:pt x="60" y="19"/>
                                  <a:pt x="0" y="1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1200"/>
                            <a:ext cx="93528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3260">
                                <a:moveTo>
                                  <a:pt x="1120" y="0"/>
                                </a:moveTo>
                                <a:cubicBezTo>
                                  <a:pt x="1136" y="96"/>
                                  <a:pt x="1161" y="185"/>
                                  <a:pt x="1180" y="280"/>
                                </a:cubicBezTo>
                                <a:cubicBezTo>
                                  <a:pt x="1192" y="480"/>
                                  <a:pt x="1191" y="685"/>
                                  <a:pt x="1240" y="880"/>
                                </a:cubicBezTo>
                                <a:cubicBezTo>
                                  <a:pt x="1233" y="1053"/>
                                  <a:pt x="1236" y="1227"/>
                                  <a:pt x="1220" y="1400"/>
                                </a:cubicBezTo>
                                <a:cubicBezTo>
                                  <a:pt x="1211" y="1497"/>
                                  <a:pt x="1160" y="1560"/>
                                  <a:pt x="1120" y="1640"/>
                                </a:cubicBezTo>
                                <a:cubicBezTo>
                                  <a:pt x="1065" y="1749"/>
                                  <a:pt x="1023" y="1852"/>
                                  <a:pt x="920" y="1920"/>
                                </a:cubicBezTo>
                                <a:cubicBezTo>
                                  <a:pt x="907" y="1960"/>
                                  <a:pt x="867" y="2000"/>
                                  <a:pt x="880" y="2040"/>
                                </a:cubicBezTo>
                                <a:cubicBezTo>
                                  <a:pt x="929" y="2186"/>
                                  <a:pt x="910" y="2119"/>
                                  <a:pt x="940" y="2240"/>
                                </a:cubicBezTo>
                                <a:cubicBezTo>
                                  <a:pt x="951" y="2411"/>
                                  <a:pt x="948" y="2545"/>
                                  <a:pt x="1000" y="2700"/>
                                </a:cubicBezTo>
                                <a:cubicBezTo>
                                  <a:pt x="999" y="2720"/>
                                  <a:pt x="1012" y="2996"/>
                                  <a:pt x="960" y="3100"/>
                                </a:cubicBezTo>
                                <a:cubicBezTo>
                                  <a:pt x="949" y="3121"/>
                                  <a:pt x="931" y="3139"/>
                                  <a:pt x="920" y="3160"/>
                                </a:cubicBezTo>
                                <a:cubicBezTo>
                                  <a:pt x="911" y="3179"/>
                                  <a:pt x="917" y="3208"/>
                                  <a:pt x="900" y="3220"/>
                                </a:cubicBezTo>
                                <a:cubicBezTo>
                                  <a:pt x="866" y="3245"/>
                                  <a:pt x="780" y="3260"/>
                                  <a:pt x="780" y="3260"/>
                                </a:cubicBezTo>
                                <a:cubicBezTo>
                                  <a:pt x="674" y="3225"/>
                                  <a:pt x="738" y="3252"/>
                                  <a:pt x="600" y="3160"/>
                                </a:cubicBezTo>
                                <a:cubicBezTo>
                                  <a:pt x="580" y="3147"/>
                                  <a:pt x="540" y="3120"/>
                                  <a:pt x="540" y="3120"/>
                                </a:cubicBezTo>
                                <a:cubicBezTo>
                                  <a:pt x="433" y="2960"/>
                                  <a:pt x="573" y="3153"/>
                                  <a:pt x="440" y="3020"/>
                                </a:cubicBezTo>
                                <a:cubicBezTo>
                                  <a:pt x="423" y="3003"/>
                                  <a:pt x="418" y="2976"/>
                                  <a:pt x="400" y="2960"/>
                                </a:cubicBezTo>
                                <a:cubicBezTo>
                                  <a:pt x="364" y="2928"/>
                                  <a:pt x="280" y="2880"/>
                                  <a:pt x="280" y="2880"/>
                                </a:cubicBezTo>
                                <a:cubicBezTo>
                                  <a:pt x="240" y="2820"/>
                                  <a:pt x="200" y="2760"/>
                                  <a:pt x="160" y="2700"/>
                                </a:cubicBezTo>
                                <a:cubicBezTo>
                                  <a:pt x="147" y="2680"/>
                                  <a:pt x="120" y="2640"/>
                                  <a:pt x="120" y="2640"/>
                                </a:cubicBezTo>
                                <a:cubicBezTo>
                                  <a:pt x="127" y="2520"/>
                                  <a:pt x="125" y="2399"/>
                                  <a:pt x="140" y="2280"/>
                                </a:cubicBezTo>
                                <a:cubicBezTo>
                                  <a:pt x="145" y="2238"/>
                                  <a:pt x="180" y="2160"/>
                                  <a:pt x="180" y="2160"/>
                                </a:cubicBezTo>
                                <a:cubicBezTo>
                                  <a:pt x="173" y="1993"/>
                                  <a:pt x="178" y="1826"/>
                                  <a:pt x="160" y="1660"/>
                                </a:cubicBezTo>
                                <a:cubicBezTo>
                                  <a:pt x="150" y="1569"/>
                                  <a:pt x="0" y="1566"/>
                                  <a:pt x="0" y="15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44200"/>
                            <a:ext cx="4129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40">
                                <a:moveTo>
                                  <a:pt x="43" y="80"/>
                                </a:moveTo>
                                <a:cubicBezTo>
                                  <a:pt x="57" y="191"/>
                                  <a:pt x="73" y="276"/>
                                  <a:pt x="103" y="380"/>
                                </a:cubicBezTo>
                                <a:cubicBezTo>
                                  <a:pt x="123" y="448"/>
                                  <a:pt x="129" y="526"/>
                                  <a:pt x="183" y="580"/>
                                </a:cubicBezTo>
                                <a:cubicBezTo>
                                  <a:pt x="200" y="597"/>
                                  <a:pt x="223" y="607"/>
                                  <a:pt x="243" y="620"/>
                                </a:cubicBezTo>
                                <a:cubicBezTo>
                                  <a:pt x="290" y="690"/>
                                  <a:pt x="324" y="714"/>
                                  <a:pt x="403" y="740"/>
                                </a:cubicBezTo>
                                <a:cubicBezTo>
                                  <a:pt x="548" y="692"/>
                                  <a:pt x="513" y="617"/>
                                  <a:pt x="483" y="460"/>
                                </a:cubicBezTo>
                                <a:cubicBezTo>
                                  <a:pt x="481" y="449"/>
                                  <a:pt x="421" y="246"/>
                                  <a:pt x="403" y="220"/>
                                </a:cubicBezTo>
                                <a:cubicBezTo>
                                  <a:pt x="390" y="200"/>
                                  <a:pt x="374" y="181"/>
                                  <a:pt x="363" y="160"/>
                                </a:cubicBezTo>
                                <a:cubicBezTo>
                                  <a:pt x="354" y="141"/>
                                  <a:pt x="358" y="115"/>
                                  <a:pt x="343" y="100"/>
                                </a:cubicBezTo>
                                <a:cubicBezTo>
                                  <a:pt x="274" y="31"/>
                                  <a:pt x="238" y="25"/>
                                  <a:pt x="163" y="0"/>
                                </a:cubicBezTo>
                                <a:cubicBezTo>
                                  <a:pt x="136" y="7"/>
                                  <a:pt x="104" y="3"/>
                                  <a:pt x="83" y="20"/>
                                </a:cubicBezTo>
                                <a:cubicBezTo>
                                  <a:pt x="0" y="86"/>
                                  <a:pt x="103" y="80"/>
                                  <a:pt x="43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97920"/>
                            <a:ext cx="130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9">
                                <a:moveTo>
                                  <a:pt x="45" y="0"/>
                                </a:moveTo>
                                <a:cubicBezTo>
                                  <a:pt x="65" y="7"/>
                                  <a:pt x="90" y="5"/>
                                  <a:pt x="105" y="20"/>
                                </a:cubicBezTo>
                                <a:cubicBezTo>
                                  <a:pt x="120" y="35"/>
                                  <a:pt x="120" y="59"/>
                                  <a:pt x="125" y="80"/>
                                </a:cubicBezTo>
                                <a:cubicBezTo>
                                  <a:pt x="172" y="291"/>
                                  <a:pt x="120" y="125"/>
                                  <a:pt x="165" y="260"/>
                                </a:cubicBezTo>
                                <a:cubicBezTo>
                                  <a:pt x="152" y="280"/>
                                  <a:pt x="148" y="313"/>
                                  <a:pt x="125" y="320"/>
                                </a:cubicBezTo>
                                <a:cubicBezTo>
                                  <a:pt x="24" y="349"/>
                                  <a:pt x="0" y="278"/>
                                  <a:pt x="5" y="200"/>
                                </a:cubicBezTo>
                                <a:cubicBezTo>
                                  <a:pt x="10" y="132"/>
                                  <a:pt x="32" y="67"/>
                                  <a:pt x="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87880"/>
                            <a:ext cx="1173960" cy="18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2901">
                                <a:moveTo>
                                  <a:pt x="0" y="2420"/>
                                </a:moveTo>
                                <a:cubicBezTo>
                                  <a:pt x="112" y="2457"/>
                                  <a:pt x="90" y="2490"/>
                                  <a:pt x="160" y="2560"/>
                                </a:cubicBezTo>
                                <a:cubicBezTo>
                                  <a:pt x="208" y="2608"/>
                                  <a:pt x="284" y="2623"/>
                                  <a:pt x="340" y="2660"/>
                                </a:cubicBezTo>
                                <a:cubicBezTo>
                                  <a:pt x="407" y="2760"/>
                                  <a:pt x="360" y="2707"/>
                                  <a:pt x="500" y="2800"/>
                                </a:cubicBezTo>
                                <a:cubicBezTo>
                                  <a:pt x="520" y="2813"/>
                                  <a:pt x="537" y="2832"/>
                                  <a:pt x="560" y="2840"/>
                                </a:cubicBezTo>
                                <a:cubicBezTo>
                                  <a:pt x="600" y="2853"/>
                                  <a:pt x="640" y="2867"/>
                                  <a:pt x="680" y="2880"/>
                                </a:cubicBezTo>
                                <a:cubicBezTo>
                                  <a:pt x="700" y="2887"/>
                                  <a:pt x="740" y="2900"/>
                                  <a:pt x="740" y="2900"/>
                                </a:cubicBezTo>
                                <a:cubicBezTo>
                                  <a:pt x="800" y="2893"/>
                                  <a:pt x="863" y="2901"/>
                                  <a:pt x="920" y="2880"/>
                                </a:cubicBezTo>
                                <a:cubicBezTo>
                                  <a:pt x="957" y="2867"/>
                                  <a:pt x="965" y="2787"/>
                                  <a:pt x="980" y="2760"/>
                                </a:cubicBezTo>
                                <a:cubicBezTo>
                                  <a:pt x="1003" y="2718"/>
                                  <a:pt x="1060" y="2640"/>
                                  <a:pt x="1060" y="2640"/>
                                </a:cubicBezTo>
                                <a:cubicBezTo>
                                  <a:pt x="1077" y="2521"/>
                                  <a:pt x="1111" y="2415"/>
                                  <a:pt x="1140" y="2300"/>
                                </a:cubicBezTo>
                                <a:cubicBezTo>
                                  <a:pt x="1133" y="2167"/>
                                  <a:pt x="1135" y="2033"/>
                                  <a:pt x="1120" y="1900"/>
                                </a:cubicBezTo>
                                <a:cubicBezTo>
                                  <a:pt x="1115" y="1858"/>
                                  <a:pt x="1093" y="1820"/>
                                  <a:pt x="1080" y="1780"/>
                                </a:cubicBezTo>
                                <a:cubicBezTo>
                                  <a:pt x="1073" y="1760"/>
                                  <a:pt x="1060" y="1720"/>
                                  <a:pt x="1060" y="1720"/>
                                </a:cubicBezTo>
                                <a:cubicBezTo>
                                  <a:pt x="1067" y="1667"/>
                                  <a:pt x="1060" y="1610"/>
                                  <a:pt x="1080" y="1560"/>
                                </a:cubicBezTo>
                                <a:cubicBezTo>
                                  <a:pt x="1089" y="1538"/>
                                  <a:pt x="1124" y="1538"/>
                                  <a:pt x="1140" y="1520"/>
                                </a:cubicBezTo>
                                <a:cubicBezTo>
                                  <a:pt x="1170" y="1485"/>
                                  <a:pt x="1322" y="1275"/>
                                  <a:pt x="1340" y="1220"/>
                                </a:cubicBezTo>
                                <a:cubicBezTo>
                                  <a:pt x="1413" y="1001"/>
                                  <a:pt x="1297" y="1333"/>
                                  <a:pt x="1400" y="1100"/>
                                </a:cubicBezTo>
                                <a:cubicBezTo>
                                  <a:pt x="1400" y="1100"/>
                                  <a:pt x="1450" y="950"/>
                                  <a:pt x="1460" y="920"/>
                                </a:cubicBezTo>
                                <a:cubicBezTo>
                                  <a:pt x="1557" y="629"/>
                                  <a:pt x="1460" y="307"/>
                                  <a:pt x="14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51240"/>
                            <a:ext cx="10256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000">
                                <a:moveTo>
                                  <a:pt x="0" y="0"/>
                                </a:moveTo>
                                <a:cubicBezTo>
                                  <a:pt x="60" y="15"/>
                                  <a:pt x="294" y="69"/>
                                  <a:pt x="340" y="100"/>
                                </a:cubicBezTo>
                                <a:cubicBezTo>
                                  <a:pt x="478" y="192"/>
                                  <a:pt x="414" y="165"/>
                                  <a:pt x="520" y="200"/>
                                </a:cubicBezTo>
                                <a:cubicBezTo>
                                  <a:pt x="660" y="193"/>
                                  <a:pt x="800" y="180"/>
                                  <a:pt x="940" y="180"/>
                                </a:cubicBezTo>
                                <a:cubicBezTo>
                                  <a:pt x="1020" y="180"/>
                                  <a:pt x="993" y="207"/>
                                  <a:pt x="1020" y="260"/>
                                </a:cubicBezTo>
                                <a:cubicBezTo>
                                  <a:pt x="1053" y="327"/>
                                  <a:pt x="1060" y="320"/>
                                  <a:pt x="1120" y="360"/>
                                </a:cubicBezTo>
                                <a:cubicBezTo>
                                  <a:pt x="1166" y="498"/>
                                  <a:pt x="1115" y="331"/>
                                  <a:pt x="1160" y="580"/>
                                </a:cubicBezTo>
                                <a:cubicBezTo>
                                  <a:pt x="1176" y="665"/>
                                  <a:pt x="1213" y="759"/>
                                  <a:pt x="1240" y="840"/>
                                </a:cubicBezTo>
                                <a:cubicBezTo>
                                  <a:pt x="1256" y="889"/>
                                  <a:pt x="1261" y="921"/>
                                  <a:pt x="1300" y="960"/>
                                </a:cubicBezTo>
                                <a:cubicBezTo>
                                  <a:pt x="1317" y="977"/>
                                  <a:pt x="1360" y="1000"/>
                                  <a:pt x="1360" y="10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14040"/>
                            <a:ext cx="7538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590">
                                <a:moveTo>
                                  <a:pt x="0" y="90"/>
                                </a:moveTo>
                                <a:cubicBezTo>
                                  <a:pt x="87" y="83"/>
                                  <a:pt x="174" y="81"/>
                                  <a:pt x="260" y="70"/>
                                </a:cubicBezTo>
                                <a:cubicBezTo>
                                  <a:pt x="344" y="60"/>
                                  <a:pt x="436" y="24"/>
                                  <a:pt x="520" y="10"/>
                                </a:cubicBezTo>
                                <a:cubicBezTo>
                                  <a:pt x="587" y="17"/>
                                  <a:pt x="660" y="0"/>
                                  <a:pt x="720" y="30"/>
                                </a:cubicBezTo>
                                <a:cubicBezTo>
                                  <a:pt x="763" y="51"/>
                                  <a:pt x="773" y="110"/>
                                  <a:pt x="800" y="150"/>
                                </a:cubicBezTo>
                                <a:cubicBezTo>
                                  <a:pt x="860" y="240"/>
                                  <a:pt x="885" y="285"/>
                                  <a:pt x="920" y="390"/>
                                </a:cubicBezTo>
                                <a:cubicBezTo>
                                  <a:pt x="941" y="454"/>
                                  <a:pt x="951" y="541"/>
                                  <a:pt x="1000" y="5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85640"/>
                            <a:ext cx="5428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69">
                                <a:moveTo>
                                  <a:pt x="0" y="0"/>
                                </a:moveTo>
                                <a:cubicBezTo>
                                  <a:pt x="40" y="7"/>
                                  <a:pt x="80" y="15"/>
                                  <a:pt x="120" y="20"/>
                                </a:cubicBezTo>
                                <a:cubicBezTo>
                                  <a:pt x="186" y="28"/>
                                  <a:pt x="264" y="3"/>
                                  <a:pt x="320" y="40"/>
                                </a:cubicBezTo>
                                <a:cubicBezTo>
                                  <a:pt x="333" y="49"/>
                                  <a:pt x="288" y="177"/>
                                  <a:pt x="280" y="200"/>
                                </a:cubicBezTo>
                                <a:cubicBezTo>
                                  <a:pt x="287" y="260"/>
                                  <a:pt x="290" y="320"/>
                                  <a:pt x="300" y="380"/>
                                </a:cubicBezTo>
                                <a:cubicBezTo>
                                  <a:pt x="303" y="401"/>
                                  <a:pt x="318" y="419"/>
                                  <a:pt x="320" y="440"/>
                                </a:cubicBezTo>
                                <a:cubicBezTo>
                                  <a:pt x="335" y="640"/>
                                  <a:pt x="239" y="900"/>
                                  <a:pt x="420" y="1020"/>
                                </a:cubicBezTo>
                                <a:cubicBezTo>
                                  <a:pt x="470" y="1169"/>
                                  <a:pt x="419" y="1080"/>
                                  <a:pt x="72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1200"/>
                            <a:ext cx="2235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780">
                                <a:moveTo>
                                  <a:pt x="297" y="0"/>
                                </a:moveTo>
                                <a:cubicBezTo>
                                  <a:pt x="153" y="36"/>
                                  <a:pt x="103" y="102"/>
                                  <a:pt x="57" y="240"/>
                                </a:cubicBezTo>
                                <a:cubicBezTo>
                                  <a:pt x="67" y="426"/>
                                  <a:pt x="0" y="780"/>
                                  <a:pt x="277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52320"/>
                            <a:ext cx="17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40">
                                <a:moveTo>
                                  <a:pt x="135" y="0"/>
                                </a:moveTo>
                                <a:cubicBezTo>
                                  <a:pt x="17" y="78"/>
                                  <a:pt x="0" y="136"/>
                                  <a:pt x="55" y="300"/>
                                </a:cubicBezTo>
                                <a:cubicBezTo>
                                  <a:pt x="63" y="323"/>
                                  <a:pt x="95" y="327"/>
                                  <a:pt x="115" y="340"/>
                                </a:cubicBezTo>
                                <a:cubicBezTo>
                                  <a:pt x="135" y="333"/>
                                  <a:pt x="165" y="338"/>
                                  <a:pt x="175" y="320"/>
                                </a:cubicBezTo>
                                <a:cubicBezTo>
                                  <a:pt x="230" y="224"/>
                                  <a:pt x="190" y="83"/>
                                  <a:pt x="1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32360"/>
                            <a:ext cx="5551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242">
                                <a:moveTo>
                                  <a:pt x="716" y="142"/>
                                </a:moveTo>
                                <a:cubicBezTo>
                                  <a:pt x="616" y="128"/>
                                  <a:pt x="513" y="129"/>
                                  <a:pt x="416" y="102"/>
                                </a:cubicBezTo>
                                <a:cubicBezTo>
                                  <a:pt x="393" y="96"/>
                                  <a:pt x="377" y="73"/>
                                  <a:pt x="356" y="62"/>
                                </a:cubicBezTo>
                                <a:cubicBezTo>
                                  <a:pt x="327" y="48"/>
                                  <a:pt x="242" y="28"/>
                                  <a:pt x="216" y="22"/>
                                </a:cubicBezTo>
                                <a:cubicBezTo>
                                  <a:pt x="163" y="29"/>
                                  <a:pt x="90" y="0"/>
                                  <a:pt x="56" y="42"/>
                                </a:cubicBezTo>
                                <a:cubicBezTo>
                                  <a:pt x="0" y="110"/>
                                  <a:pt x="44" y="219"/>
                                  <a:pt x="16" y="302"/>
                                </a:cubicBezTo>
                                <a:cubicBezTo>
                                  <a:pt x="23" y="475"/>
                                  <a:pt x="24" y="649"/>
                                  <a:pt x="36" y="822"/>
                                </a:cubicBezTo>
                                <a:cubicBezTo>
                                  <a:pt x="37" y="843"/>
                                  <a:pt x="41" y="867"/>
                                  <a:pt x="56" y="882"/>
                                </a:cubicBezTo>
                                <a:cubicBezTo>
                                  <a:pt x="71" y="897"/>
                                  <a:pt x="96" y="895"/>
                                  <a:pt x="116" y="902"/>
                                </a:cubicBezTo>
                                <a:cubicBezTo>
                                  <a:pt x="209" y="1042"/>
                                  <a:pt x="156" y="995"/>
                                  <a:pt x="256" y="1062"/>
                                </a:cubicBezTo>
                                <a:cubicBezTo>
                                  <a:pt x="269" y="1082"/>
                                  <a:pt x="276" y="1109"/>
                                  <a:pt x="296" y="1122"/>
                                </a:cubicBezTo>
                                <a:cubicBezTo>
                                  <a:pt x="332" y="1144"/>
                                  <a:pt x="416" y="1162"/>
                                  <a:pt x="416" y="1162"/>
                                </a:cubicBezTo>
                                <a:cubicBezTo>
                                  <a:pt x="736" y="1141"/>
                                  <a:pt x="716" y="1242"/>
                                  <a:pt x="716" y="10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526040"/>
                            <a:ext cx="3999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680">
                                <a:moveTo>
                                  <a:pt x="505" y="80"/>
                                </a:moveTo>
                                <a:cubicBezTo>
                                  <a:pt x="323" y="54"/>
                                  <a:pt x="410" y="75"/>
                                  <a:pt x="245" y="20"/>
                                </a:cubicBezTo>
                                <a:cubicBezTo>
                                  <a:pt x="225" y="13"/>
                                  <a:pt x="185" y="0"/>
                                  <a:pt x="185" y="0"/>
                                </a:cubicBezTo>
                                <a:cubicBezTo>
                                  <a:pt x="138" y="7"/>
                                  <a:pt x="88" y="1"/>
                                  <a:pt x="45" y="20"/>
                                </a:cubicBezTo>
                                <a:cubicBezTo>
                                  <a:pt x="23" y="30"/>
                                  <a:pt x="6" y="56"/>
                                  <a:pt x="5" y="80"/>
                                </a:cubicBezTo>
                                <a:cubicBezTo>
                                  <a:pt x="0" y="167"/>
                                  <a:pt x="9" y="255"/>
                                  <a:pt x="25" y="340"/>
                                </a:cubicBezTo>
                                <a:cubicBezTo>
                                  <a:pt x="32" y="378"/>
                                  <a:pt x="105" y="436"/>
                                  <a:pt x="125" y="460"/>
                                </a:cubicBezTo>
                                <a:cubicBezTo>
                                  <a:pt x="201" y="552"/>
                                  <a:pt x="287" y="641"/>
                                  <a:pt x="405" y="680"/>
                                </a:cubicBezTo>
                                <a:cubicBezTo>
                                  <a:pt x="412" y="640"/>
                                  <a:pt x="412" y="598"/>
                                  <a:pt x="425" y="560"/>
                                </a:cubicBezTo>
                                <a:cubicBezTo>
                                  <a:pt x="433" y="537"/>
                                  <a:pt x="454" y="521"/>
                                  <a:pt x="465" y="500"/>
                                </a:cubicBezTo>
                                <a:cubicBezTo>
                                  <a:pt x="474" y="481"/>
                                  <a:pt x="478" y="460"/>
                                  <a:pt x="485" y="440"/>
                                </a:cubicBezTo>
                                <a:cubicBezTo>
                                  <a:pt x="512" y="251"/>
                                  <a:pt x="530" y="278"/>
                                  <a:pt x="505" y="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628280"/>
                            <a:ext cx="154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15">
                                <a:moveTo>
                                  <a:pt x="6" y="41"/>
                                </a:moveTo>
                                <a:cubicBezTo>
                                  <a:pt x="30" y="159"/>
                                  <a:pt x="27" y="175"/>
                                  <a:pt x="126" y="241"/>
                                </a:cubicBezTo>
                                <a:cubicBezTo>
                                  <a:pt x="139" y="261"/>
                                  <a:pt x="147" y="315"/>
                                  <a:pt x="166" y="301"/>
                                </a:cubicBezTo>
                                <a:cubicBezTo>
                                  <a:pt x="200" y="276"/>
                                  <a:pt x="206" y="181"/>
                                  <a:pt x="206" y="181"/>
                                </a:cubicBezTo>
                                <a:cubicBezTo>
                                  <a:pt x="182" y="35"/>
                                  <a:pt x="198" y="45"/>
                                  <a:pt x="66" y="1"/>
                                </a:cubicBezTo>
                                <a:cubicBezTo>
                                  <a:pt x="0" y="23"/>
                                  <a:pt x="6" y="0"/>
                                  <a:pt x="6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62680"/>
                            <a:ext cx="1014120" cy="25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100">
                                <a:moveTo>
                                  <a:pt x="680" y="0"/>
                                </a:moveTo>
                                <a:cubicBezTo>
                                  <a:pt x="733" y="7"/>
                                  <a:pt x="787" y="9"/>
                                  <a:pt x="840" y="20"/>
                                </a:cubicBezTo>
                                <a:cubicBezTo>
                                  <a:pt x="881" y="29"/>
                                  <a:pt x="960" y="60"/>
                                  <a:pt x="960" y="60"/>
                                </a:cubicBezTo>
                                <a:cubicBezTo>
                                  <a:pt x="980" y="200"/>
                                  <a:pt x="1006" y="316"/>
                                  <a:pt x="1020" y="460"/>
                                </a:cubicBezTo>
                                <a:cubicBezTo>
                                  <a:pt x="1013" y="620"/>
                                  <a:pt x="1012" y="780"/>
                                  <a:pt x="1000" y="940"/>
                                </a:cubicBezTo>
                                <a:cubicBezTo>
                                  <a:pt x="998" y="961"/>
                                  <a:pt x="995" y="985"/>
                                  <a:pt x="980" y="1000"/>
                                </a:cubicBezTo>
                                <a:cubicBezTo>
                                  <a:pt x="965" y="1015"/>
                                  <a:pt x="939" y="1011"/>
                                  <a:pt x="920" y="1020"/>
                                </a:cubicBezTo>
                                <a:cubicBezTo>
                                  <a:pt x="899" y="1031"/>
                                  <a:pt x="880" y="1047"/>
                                  <a:pt x="860" y="1060"/>
                                </a:cubicBezTo>
                                <a:cubicBezTo>
                                  <a:pt x="847" y="1080"/>
                                  <a:pt x="831" y="1099"/>
                                  <a:pt x="820" y="1120"/>
                                </a:cubicBezTo>
                                <a:cubicBezTo>
                                  <a:pt x="811" y="1139"/>
                                  <a:pt x="810" y="1162"/>
                                  <a:pt x="800" y="1180"/>
                                </a:cubicBezTo>
                                <a:cubicBezTo>
                                  <a:pt x="751" y="1269"/>
                                  <a:pt x="691" y="1326"/>
                                  <a:pt x="660" y="1420"/>
                                </a:cubicBezTo>
                                <a:cubicBezTo>
                                  <a:pt x="666" y="1639"/>
                                  <a:pt x="536" y="2124"/>
                                  <a:pt x="800" y="2300"/>
                                </a:cubicBezTo>
                                <a:cubicBezTo>
                                  <a:pt x="850" y="2451"/>
                                  <a:pt x="777" y="2271"/>
                                  <a:pt x="880" y="2400"/>
                                </a:cubicBezTo>
                                <a:cubicBezTo>
                                  <a:pt x="958" y="2497"/>
                                  <a:pt x="829" y="2436"/>
                                  <a:pt x="960" y="2480"/>
                                </a:cubicBezTo>
                                <a:cubicBezTo>
                                  <a:pt x="1012" y="2637"/>
                                  <a:pt x="994" y="2716"/>
                                  <a:pt x="980" y="2900"/>
                                </a:cubicBezTo>
                                <a:cubicBezTo>
                                  <a:pt x="880" y="2893"/>
                                  <a:pt x="777" y="2903"/>
                                  <a:pt x="680" y="2880"/>
                                </a:cubicBezTo>
                                <a:cubicBezTo>
                                  <a:pt x="633" y="2869"/>
                                  <a:pt x="560" y="2800"/>
                                  <a:pt x="560" y="2800"/>
                                </a:cubicBezTo>
                                <a:cubicBezTo>
                                  <a:pt x="547" y="2780"/>
                                  <a:pt x="542" y="2749"/>
                                  <a:pt x="520" y="2740"/>
                                </a:cubicBezTo>
                                <a:cubicBezTo>
                                  <a:pt x="432" y="2703"/>
                                  <a:pt x="333" y="2703"/>
                                  <a:pt x="240" y="2680"/>
                                </a:cubicBezTo>
                                <a:cubicBezTo>
                                  <a:pt x="167" y="2687"/>
                                  <a:pt x="90" y="2677"/>
                                  <a:pt x="20" y="2700"/>
                                </a:cubicBezTo>
                                <a:cubicBezTo>
                                  <a:pt x="0" y="2707"/>
                                  <a:pt x="0" y="2739"/>
                                  <a:pt x="0" y="2760"/>
                                </a:cubicBezTo>
                                <a:cubicBezTo>
                                  <a:pt x="0" y="2801"/>
                                  <a:pt x="10" y="2841"/>
                                  <a:pt x="20" y="2880"/>
                                </a:cubicBezTo>
                                <a:cubicBezTo>
                                  <a:pt x="35" y="2941"/>
                                  <a:pt x="68" y="2998"/>
                                  <a:pt x="80" y="3060"/>
                                </a:cubicBezTo>
                                <a:cubicBezTo>
                                  <a:pt x="86" y="3088"/>
                                  <a:pt x="101" y="3185"/>
                                  <a:pt x="120" y="3220"/>
                                </a:cubicBezTo>
                                <a:cubicBezTo>
                                  <a:pt x="177" y="3323"/>
                                  <a:pt x="254" y="3421"/>
                                  <a:pt x="320" y="3520"/>
                                </a:cubicBezTo>
                                <a:cubicBezTo>
                                  <a:pt x="392" y="3629"/>
                                  <a:pt x="447" y="3606"/>
                                  <a:pt x="560" y="3640"/>
                                </a:cubicBezTo>
                                <a:cubicBezTo>
                                  <a:pt x="600" y="3652"/>
                                  <a:pt x="680" y="3680"/>
                                  <a:pt x="680" y="3680"/>
                                </a:cubicBezTo>
                                <a:cubicBezTo>
                                  <a:pt x="707" y="3720"/>
                                  <a:pt x="733" y="3760"/>
                                  <a:pt x="760" y="3800"/>
                                </a:cubicBezTo>
                                <a:cubicBezTo>
                                  <a:pt x="783" y="3835"/>
                                  <a:pt x="840" y="3827"/>
                                  <a:pt x="880" y="3840"/>
                                </a:cubicBezTo>
                                <a:cubicBezTo>
                                  <a:pt x="940" y="3860"/>
                                  <a:pt x="1000" y="3880"/>
                                  <a:pt x="1060" y="3900"/>
                                </a:cubicBezTo>
                                <a:cubicBezTo>
                                  <a:pt x="1106" y="3915"/>
                                  <a:pt x="1140" y="3953"/>
                                  <a:pt x="1180" y="3980"/>
                                </a:cubicBezTo>
                                <a:cubicBezTo>
                                  <a:pt x="1200" y="3993"/>
                                  <a:pt x="1217" y="4012"/>
                                  <a:pt x="1240" y="4020"/>
                                </a:cubicBezTo>
                                <a:cubicBezTo>
                                  <a:pt x="1311" y="4044"/>
                                  <a:pt x="1421" y="4100"/>
                                  <a:pt x="1500" y="4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453760"/>
                            <a:ext cx="7840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20">
                                <a:moveTo>
                                  <a:pt x="920" y="256"/>
                                </a:moveTo>
                                <a:cubicBezTo>
                                  <a:pt x="827" y="249"/>
                                  <a:pt x="731" y="259"/>
                                  <a:pt x="640" y="236"/>
                                </a:cubicBezTo>
                                <a:cubicBezTo>
                                  <a:pt x="617" y="230"/>
                                  <a:pt x="618" y="192"/>
                                  <a:pt x="600" y="176"/>
                                </a:cubicBezTo>
                                <a:cubicBezTo>
                                  <a:pt x="600" y="176"/>
                                  <a:pt x="450" y="76"/>
                                  <a:pt x="420" y="56"/>
                                </a:cubicBezTo>
                                <a:cubicBezTo>
                                  <a:pt x="336" y="0"/>
                                  <a:pt x="221" y="24"/>
                                  <a:pt x="120" y="16"/>
                                </a:cubicBezTo>
                                <a:cubicBezTo>
                                  <a:pt x="87" y="23"/>
                                  <a:pt x="48" y="17"/>
                                  <a:pt x="20" y="36"/>
                                </a:cubicBezTo>
                                <a:cubicBezTo>
                                  <a:pt x="2" y="48"/>
                                  <a:pt x="0" y="75"/>
                                  <a:pt x="0" y="96"/>
                                </a:cubicBezTo>
                                <a:cubicBezTo>
                                  <a:pt x="0" y="326"/>
                                  <a:pt x="11" y="327"/>
                                  <a:pt x="160" y="476"/>
                                </a:cubicBezTo>
                                <a:cubicBezTo>
                                  <a:pt x="189" y="505"/>
                                  <a:pt x="337" y="548"/>
                                  <a:pt x="360" y="556"/>
                                </a:cubicBezTo>
                                <a:cubicBezTo>
                                  <a:pt x="440" y="583"/>
                                  <a:pt x="520" y="609"/>
                                  <a:pt x="600" y="636"/>
                                </a:cubicBezTo>
                                <a:cubicBezTo>
                                  <a:pt x="660" y="656"/>
                                  <a:pt x="720" y="676"/>
                                  <a:pt x="780" y="696"/>
                                </a:cubicBezTo>
                                <a:cubicBezTo>
                                  <a:pt x="800" y="703"/>
                                  <a:pt x="840" y="716"/>
                                  <a:pt x="840" y="716"/>
                                </a:cubicBezTo>
                                <a:cubicBezTo>
                                  <a:pt x="933" y="697"/>
                                  <a:pt x="943" y="720"/>
                                  <a:pt x="980" y="636"/>
                                </a:cubicBezTo>
                                <a:cubicBezTo>
                                  <a:pt x="997" y="597"/>
                                  <a:pt x="1020" y="516"/>
                                  <a:pt x="1020" y="516"/>
                                </a:cubicBezTo>
                                <a:cubicBezTo>
                                  <a:pt x="1013" y="444"/>
                                  <a:pt x="1040" y="256"/>
                                  <a:pt x="920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566800"/>
                            <a:ext cx="520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27">
                                <a:moveTo>
                                  <a:pt x="452" y="180"/>
                                </a:moveTo>
                                <a:cubicBezTo>
                                  <a:pt x="390" y="201"/>
                                  <a:pt x="363" y="221"/>
                                  <a:pt x="292" y="180"/>
                                </a:cubicBezTo>
                                <a:cubicBezTo>
                                  <a:pt x="271" y="168"/>
                                  <a:pt x="270" y="136"/>
                                  <a:pt x="252" y="120"/>
                                </a:cubicBezTo>
                                <a:cubicBezTo>
                                  <a:pt x="216" y="88"/>
                                  <a:pt x="172" y="67"/>
                                  <a:pt x="132" y="40"/>
                                </a:cubicBezTo>
                                <a:cubicBezTo>
                                  <a:pt x="112" y="27"/>
                                  <a:pt x="72" y="0"/>
                                  <a:pt x="72" y="0"/>
                                </a:cubicBezTo>
                                <a:cubicBezTo>
                                  <a:pt x="52" y="7"/>
                                  <a:pt x="18" y="0"/>
                                  <a:pt x="12" y="20"/>
                                </a:cubicBezTo>
                                <a:cubicBezTo>
                                  <a:pt x="0" y="61"/>
                                  <a:pt x="31" y="167"/>
                                  <a:pt x="72" y="200"/>
                                </a:cubicBezTo>
                                <a:cubicBezTo>
                                  <a:pt x="88" y="213"/>
                                  <a:pt x="112" y="213"/>
                                  <a:pt x="132" y="220"/>
                                </a:cubicBezTo>
                                <a:cubicBezTo>
                                  <a:pt x="179" y="290"/>
                                  <a:pt x="192" y="327"/>
                                  <a:pt x="292" y="360"/>
                                </a:cubicBezTo>
                                <a:cubicBezTo>
                                  <a:pt x="332" y="373"/>
                                  <a:pt x="412" y="400"/>
                                  <a:pt x="412" y="400"/>
                                </a:cubicBezTo>
                                <a:cubicBezTo>
                                  <a:pt x="492" y="393"/>
                                  <a:pt x="587" y="427"/>
                                  <a:pt x="652" y="380"/>
                                </a:cubicBezTo>
                                <a:cubicBezTo>
                                  <a:pt x="690" y="352"/>
                                  <a:pt x="661" y="277"/>
                                  <a:pt x="632" y="240"/>
                                </a:cubicBezTo>
                                <a:cubicBezTo>
                                  <a:pt x="606" y="207"/>
                                  <a:pt x="552" y="213"/>
                                  <a:pt x="512" y="200"/>
                                </a:cubicBezTo>
                                <a:cubicBezTo>
                                  <a:pt x="492" y="193"/>
                                  <a:pt x="452" y="180"/>
                                  <a:pt x="452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9200"/>
                            <a:ext cx="864720" cy="25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3946">
                                <a:moveTo>
                                  <a:pt x="880" y="0"/>
                                </a:moveTo>
                                <a:cubicBezTo>
                                  <a:pt x="1147" y="89"/>
                                  <a:pt x="1049" y="541"/>
                                  <a:pt x="940" y="760"/>
                                </a:cubicBezTo>
                                <a:cubicBezTo>
                                  <a:pt x="929" y="781"/>
                                  <a:pt x="918" y="804"/>
                                  <a:pt x="900" y="820"/>
                                </a:cubicBezTo>
                                <a:cubicBezTo>
                                  <a:pt x="864" y="852"/>
                                  <a:pt x="780" y="900"/>
                                  <a:pt x="780" y="900"/>
                                </a:cubicBezTo>
                                <a:cubicBezTo>
                                  <a:pt x="745" y="1006"/>
                                  <a:pt x="772" y="942"/>
                                  <a:pt x="680" y="1080"/>
                                </a:cubicBezTo>
                                <a:cubicBezTo>
                                  <a:pt x="668" y="1098"/>
                                  <a:pt x="669" y="1121"/>
                                  <a:pt x="660" y="1140"/>
                                </a:cubicBezTo>
                                <a:cubicBezTo>
                                  <a:pt x="649" y="1161"/>
                                  <a:pt x="633" y="1180"/>
                                  <a:pt x="620" y="1200"/>
                                </a:cubicBezTo>
                                <a:cubicBezTo>
                                  <a:pt x="627" y="1313"/>
                                  <a:pt x="625" y="1427"/>
                                  <a:pt x="640" y="1540"/>
                                </a:cubicBezTo>
                                <a:cubicBezTo>
                                  <a:pt x="645" y="1582"/>
                                  <a:pt x="680" y="1660"/>
                                  <a:pt x="680" y="1660"/>
                                </a:cubicBezTo>
                                <a:cubicBezTo>
                                  <a:pt x="668" y="1780"/>
                                  <a:pt x="620" y="2060"/>
                                  <a:pt x="700" y="2160"/>
                                </a:cubicBezTo>
                                <a:cubicBezTo>
                                  <a:pt x="715" y="2179"/>
                                  <a:pt x="740" y="2187"/>
                                  <a:pt x="760" y="2200"/>
                                </a:cubicBezTo>
                                <a:cubicBezTo>
                                  <a:pt x="795" y="2306"/>
                                  <a:pt x="768" y="2242"/>
                                  <a:pt x="860" y="2380"/>
                                </a:cubicBezTo>
                                <a:cubicBezTo>
                                  <a:pt x="873" y="2400"/>
                                  <a:pt x="892" y="2417"/>
                                  <a:pt x="900" y="2440"/>
                                </a:cubicBezTo>
                                <a:cubicBezTo>
                                  <a:pt x="948" y="2583"/>
                                  <a:pt x="917" y="2525"/>
                                  <a:pt x="980" y="2620"/>
                                </a:cubicBezTo>
                                <a:cubicBezTo>
                                  <a:pt x="888" y="2651"/>
                                  <a:pt x="879" y="2632"/>
                                  <a:pt x="800" y="2580"/>
                                </a:cubicBezTo>
                                <a:cubicBezTo>
                                  <a:pt x="793" y="2560"/>
                                  <a:pt x="795" y="2535"/>
                                  <a:pt x="780" y="2520"/>
                                </a:cubicBezTo>
                                <a:cubicBezTo>
                                  <a:pt x="765" y="2505"/>
                                  <a:pt x="739" y="2509"/>
                                  <a:pt x="720" y="2500"/>
                                </a:cubicBezTo>
                                <a:cubicBezTo>
                                  <a:pt x="699" y="2489"/>
                                  <a:pt x="682" y="2469"/>
                                  <a:pt x="660" y="2460"/>
                                </a:cubicBezTo>
                                <a:cubicBezTo>
                                  <a:pt x="606" y="2437"/>
                                  <a:pt x="455" y="2424"/>
                                  <a:pt x="420" y="2420"/>
                                </a:cubicBezTo>
                                <a:cubicBezTo>
                                  <a:pt x="236" y="2359"/>
                                  <a:pt x="342" y="2376"/>
                                  <a:pt x="100" y="2400"/>
                                </a:cubicBezTo>
                                <a:cubicBezTo>
                                  <a:pt x="0" y="2550"/>
                                  <a:pt x="46" y="2456"/>
                                  <a:pt x="80" y="2800"/>
                                </a:cubicBezTo>
                                <a:cubicBezTo>
                                  <a:pt x="82" y="2821"/>
                                  <a:pt x="87" y="2844"/>
                                  <a:pt x="100" y="2860"/>
                                </a:cubicBezTo>
                                <a:cubicBezTo>
                                  <a:pt x="115" y="2879"/>
                                  <a:pt x="140" y="2887"/>
                                  <a:pt x="160" y="2900"/>
                                </a:cubicBezTo>
                                <a:cubicBezTo>
                                  <a:pt x="218" y="3074"/>
                                  <a:pt x="157" y="2875"/>
                                  <a:pt x="200" y="3280"/>
                                </a:cubicBezTo>
                                <a:cubicBezTo>
                                  <a:pt x="202" y="3301"/>
                                  <a:pt x="205" y="3325"/>
                                  <a:pt x="220" y="3340"/>
                                </a:cubicBezTo>
                                <a:cubicBezTo>
                                  <a:pt x="235" y="3355"/>
                                  <a:pt x="261" y="3351"/>
                                  <a:pt x="280" y="3360"/>
                                </a:cubicBezTo>
                                <a:cubicBezTo>
                                  <a:pt x="301" y="3371"/>
                                  <a:pt x="320" y="3387"/>
                                  <a:pt x="340" y="3400"/>
                                </a:cubicBezTo>
                                <a:cubicBezTo>
                                  <a:pt x="385" y="3535"/>
                                  <a:pt x="323" y="3389"/>
                                  <a:pt x="420" y="3500"/>
                                </a:cubicBezTo>
                                <a:cubicBezTo>
                                  <a:pt x="452" y="3536"/>
                                  <a:pt x="473" y="3580"/>
                                  <a:pt x="500" y="3620"/>
                                </a:cubicBezTo>
                                <a:cubicBezTo>
                                  <a:pt x="517" y="3645"/>
                                  <a:pt x="554" y="3645"/>
                                  <a:pt x="580" y="3660"/>
                                </a:cubicBezTo>
                                <a:cubicBezTo>
                                  <a:pt x="601" y="3672"/>
                                  <a:pt x="620" y="3687"/>
                                  <a:pt x="640" y="3700"/>
                                </a:cubicBezTo>
                                <a:cubicBezTo>
                                  <a:pt x="653" y="3720"/>
                                  <a:pt x="661" y="3745"/>
                                  <a:pt x="680" y="3760"/>
                                </a:cubicBezTo>
                                <a:cubicBezTo>
                                  <a:pt x="696" y="3773"/>
                                  <a:pt x="725" y="3765"/>
                                  <a:pt x="740" y="3780"/>
                                </a:cubicBezTo>
                                <a:cubicBezTo>
                                  <a:pt x="755" y="3795"/>
                                  <a:pt x="747" y="3824"/>
                                  <a:pt x="760" y="3840"/>
                                </a:cubicBezTo>
                                <a:cubicBezTo>
                                  <a:pt x="775" y="3859"/>
                                  <a:pt x="800" y="3867"/>
                                  <a:pt x="820" y="3880"/>
                                </a:cubicBezTo>
                                <a:cubicBezTo>
                                  <a:pt x="842" y="3946"/>
                                  <a:pt x="861" y="3940"/>
                                  <a:pt x="820" y="39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2680"/>
                            <a:ext cx="1049760" cy="27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4260">
                                <a:moveTo>
                                  <a:pt x="0" y="0"/>
                                </a:moveTo>
                                <a:cubicBezTo>
                                  <a:pt x="166" y="55"/>
                                  <a:pt x="85" y="17"/>
                                  <a:pt x="240" y="120"/>
                                </a:cubicBezTo>
                                <a:cubicBezTo>
                                  <a:pt x="260" y="133"/>
                                  <a:pt x="280" y="147"/>
                                  <a:pt x="300" y="160"/>
                                </a:cubicBezTo>
                                <a:cubicBezTo>
                                  <a:pt x="320" y="173"/>
                                  <a:pt x="360" y="200"/>
                                  <a:pt x="360" y="200"/>
                                </a:cubicBezTo>
                                <a:cubicBezTo>
                                  <a:pt x="405" y="335"/>
                                  <a:pt x="343" y="189"/>
                                  <a:pt x="440" y="300"/>
                                </a:cubicBezTo>
                                <a:cubicBezTo>
                                  <a:pt x="472" y="336"/>
                                  <a:pt x="493" y="380"/>
                                  <a:pt x="520" y="420"/>
                                </a:cubicBezTo>
                                <a:cubicBezTo>
                                  <a:pt x="549" y="463"/>
                                  <a:pt x="600" y="460"/>
                                  <a:pt x="640" y="480"/>
                                </a:cubicBezTo>
                                <a:cubicBezTo>
                                  <a:pt x="661" y="491"/>
                                  <a:pt x="678" y="510"/>
                                  <a:pt x="700" y="520"/>
                                </a:cubicBezTo>
                                <a:cubicBezTo>
                                  <a:pt x="897" y="608"/>
                                  <a:pt x="1113" y="648"/>
                                  <a:pt x="1320" y="700"/>
                                </a:cubicBezTo>
                                <a:cubicBezTo>
                                  <a:pt x="1340" y="713"/>
                                  <a:pt x="1376" y="716"/>
                                  <a:pt x="1380" y="740"/>
                                </a:cubicBezTo>
                                <a:cubicBezTo>
                                  <a:pt x="1391" y="806"/>
                                  <a:pt x="1370" y="874"/>
                                  <a:pt x="1360" y="940"/>
                                </a:cubicBezTo>
                                <a:cubicBezTo>
                                  <a:pt x="1357" y="961"/>
                                  <a:pt x="1353" y="984"/>
                                  <a:pt x="1340" y="1000"/>
                                </a:cubicBezTo>
                                <a:cubicBezTo>
                                  <a:pt x="1325" y="1019"/>
                                  <a:pt x="1300" y="1027"/>
                                  <a:pt x="1280" y="1040"/>
                                </a:cubicBezTo>
                                <a:cubicBezTo>
                                  <a:pt x="1230" y="1191"/>
                                  <a:pt x="1298" y="1005"/>
                                  <a:pt x="1220" y="1160"/>
                                </a:cubicBezTo>
                                <a:cubicBezTo>
                                  <a:pt x="1211" y="1179"/>
                                  <a:pt x="1213" y="1204"/>
                                  <a:pt x="1200" y="1220"/>
                                </a:cubicBezTo>
                                <a:cubicBezTo>
                                  <a:pt x="1185" y="1239"/>
                                  <a:pt x="1160" y="1247"/>
                                  <a:pt x="1140" y="1260"/>
                                </a:cubicBezTo>
                                <a:cubicBezTo>
                                  <a:pt x="1118" y="1325"/>
                                  <a:pt x="1110" y="1399"/>
                                  <a:pt x="1080" y="1460"/>
                                </a:cubicBezTo>
                                <a:cubicBezTo>
                                  <a:pt x="1069" y="1481"/>
                                  <a:pt x="1050" y="1498"/>
                                  <a:pt x="1040" y="1520"/>
                                </a:cubicBezTo>
                                <a:cubicBezTo>
                                  <a:pt x="1023" y="1559"/>
                                  <a:pt x="1000" y="1640"/>
                                  <a:pt x="1000" y="1640"/>
                                </a:cubicBezTo>
                                <a:cubicBezTo>
                                  <a:pt x="1007" y="1953"/>
                                  <a:pt x="991" y="2268"/>
                                  <a:pt x="1020" y="2580"/>
                                </a:cubicBezTo>
                                <a:cubicBezTo>
                                  <a:pt x="1025" y="2628"/>
                                  <a:pt x="1073" y="2660"/>
                                  <a:pt x="1100" y="2700"/>
                                </a:cubicBezTo>
                                <a:cubicBezTo>
                                  <a:pt x="1123" y="2735"/>
                                  <a:pt x="1127" y="2780"/>
                                  <a:pt x="1140" y="2820"/>
                                </a:cubicBezTo>
                                <a:cubicBezTo>
                                  <a:pt x="1147" y="2840"/>
                                  <a:pt x="1181" y="2884"/>
                                  <a:pt x="1160" y="2880"/>
                                </a:cubicBezTo>
                                <a:cubicBezTo>
                                  <a:pt x="989" y="2846"/>
                                  <a:pt x="831" y="2774"/>
                                  <a:pt x="660" y="2740"/>
                                </a:cubicBezTo>
                                <a:cubicBezTo>
                                  <a:pt x="519" y="2756"/>
                                  <a:pt x="466" y="2749"/>
                                  <a:pt x="360" y="2820"/>
                                </a:cubicBezTo>
                                <a:cubicBezTo>
                                  <a:pt x="347" y="2840"/>
                                  <a:pt x="337" y="2863"/>
                                  <a:pt x="320" y="2880"/>
                                </a:cubicBezTo>
                                <a:cubicBezTo>
                                  <a:pt x="303" y="2897"/>
                                  <a:pt x="273" y="2900"/>
                                  <a:pt x="260" y="2920"/>
                                </a:cubicBezTo>
                                <a:cubicBezTo>
                                  <a:pt x="245" y="2943"/>
                                  <a:pt x="247" y="2973"/>
                                  <a:pt x="240" y="3000"/>
                                </a:cubicBezTo>
                                <a:cubicBezTo>
                                  <a:pt x="264" y="3262"/>
                                  <a:pt x="237" y="3150"/>
                                  <a:pt x="300" y="3340"/>
                                </a:cubicBezTo>
                                <a:cubicBezTo>
                                  <a:pt x="313" y="3380"/>
                                  <a:pt x="327" y="3420"/>
                                  <a:pt x="340" y="3460"/>
                                </a:cubicBezTo>
                                <a:cubicBezTo>
                                  <a:pt x="347" y="3480"/>
                                  <a:pt x="360" y="3520"/>
                                  <a:pt x="360" y="3520"/>
                                </a:cubicBezTo>
                                <a:cubicBezTo>
                                  <a:pt x="364" y="3570"/>
                                  <a:pt x="357" y="3754"/>
                                  <a:pt x="400" y="3840"/>
                                </a:cubicBezTo>
                                <a:cubicBezTo>
                                  <a:pt x="411" y="3861"/>
                                  <a:pt x="430" y="3878"/>
                                  <a:pt x="440" y="3900"/>
                                </a:cubicBezTo>
                                <a:cubicBezTo>
                                  <a:pt x="473" y="3974"/>
                                  <a:pt x="494" y="4062"/>
                                  <a:pt x="520" y="4140"/>
                                </a:cubicBezTo>
                                <a:cubicBezTo>
                                  <a:pt x="528" y="4163"/>
                                  <a:pt x="560" y="4167"/>
                                  <a:pt x="580" y="4180"/>
                                </a:cubicBezTo>
                                <a:cubicBezTo>
                                  <a:pt x="605" y="4254"/>
                                  <a:pt x="581" y="4231"/>
                                  <a:pt x="640" y="42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51160"/>
                            <a:ext cx="83952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3158">
                                <a:moveTo>
                                  <a:pt x="220" y="38"/>
                                </a:moveTo>
                                <a:cubicBezTo>
                                  <a:pt x="392" y="153"/>
                                  <a:pt x="190" y="0"/>
                                  <a:pt x="300" y="138"/>
                                </a:cubicBezTo>
                                <a:cubicBezTo>
                                  <a:pt x="315" y="157"/>
                                  <a:pt x="340" y="165"/>
                                  <a:pt x="360" y="178"/>
                                </a:cubicBezTo>
                                <a:cubicBezTo>
                                  <a:pt x="373" y="198"/>
                                  <a:pt x="381" y="223"/>
                                  <a:pt x="400" y="238"/>
                                </a:cubicBezTo>
                                <a:cubicBezTo>
                                  <a:pt x="416" y="251"/>
                                  <a:pt x="442" y="248"/>
                                  <a:pt x="460" y="258"/>
                                </a:cubicBezTo>
                                <a:cubicBezTo>
                                  <a:pt x="502" y="281"/>
                                  <a:pt x="540" y="311"/>
                                  <a:pt x="580" y="338"/>
                                </a:cubicBezTo>
                                <a:cubicBezTo>
                                  <a:pt x="728" y="437"/>
                                  <a:pt x="862" y="476"/>
                                  <a:pt x="1040" y="498"/>
                                </a:cubicBezTo>
                                <a:cubicBezTo>
                                  <a:pt x="1101" y="590"/>
                                  <a:pt x="1113" y="579"/>
                                  <a:pt x="1060" y="738"/>
                                </a:cubicBezTo>
                                <a:cubicBezTo>
                                  <a:pt x="1051" y="765"/>
                                  <a:pt x="1018" y="776"/>
                                  <a:pt x="1000" y="798"/>
                                </a:cubicBezTo>
                                <a:cubicBezTo>
                                  <a:pt x="930" y="882"/>
                                  <a:pt x="998" y="845"/>
                                  <a:pt x="900" y="878"/>
                                </a:cubicBezTo>
                                <a:cubicBezTo>
                                  <a:pt x="865" y="984"/>
                                  <a:pt x="835" y="1092"/>
                                  <a:pt x="800" y="1198"/>
                                </a:cubicBezTo>
                                <a:cubicBezTo>
                                  <a:pt x="789" y="1467"/>
                                  <a:pt x="783" y="1700"/>
                                  <a:pt x="740" y="1958"/>
                                </a:cubicBezTo>
                                <a:cubicBezTo>
                                  <a:pt x="747" y="2025"/>
                                  <a:pt x="750" y="2092"/>
                                  <a:pt x="760" y="2158"/>
                                </a:cubicBezTo>
                                <a:cubicBezTo>
                                  <a:pt x="763" y="2179"/>
                                  <a:pt x="789" y="2199"/>
                                  <a:pt x="780" y="2218"/>
                                </a:cubicBezTo>
                                <a:cubicBezTo>
                                  <a:pt x="771" y="2237"/>
                                  <a:pt x="740" y="2231"/>
                                  <a:pt x="720" y="2238"/>
                                </a:cubicBezTo>
                                <a:cubicBezTo>
                                  <a:pt x="558" y="2184"/>
                                  <a:pt x="381" y="2204"/>
                                  <a:pt x="220" y="2258"/>
                                </a:cubicBezTo>
                                <a:cubicBezTo>
                                  <a:pt x="199" y="2321"/>
                                  <a:pt x="179" y="2399"/>
                                  <a:pt x="120" y="2438"/>
                                </a:cubicBezTo>
                                <a:cubicBezTo>
                                  <a:pt x="80" y="2465"/>
                                  <a:pt x="0" y="2518"/>
                                  <a:pt x="0" y="2518"/>
                                </a:cubicBezTo>
                                <a:cubicBezTo>
                                  <a:pt x="50" y="2593"/>
                                  <a:pt x="72" y="2673"/>
                                  <a:pt x="100" y="2758"/>
                                </a:cubicBezTo>
                                <a:cubicBezTo>
                                  <a:pt x="107" y="2778"/>
                                  <a:pt x="108" y="2800"/>
                                  <a:pt x="120" y="2818"/>
                                </a:cubicBezTo>
                                <a:cubicBezTo>
                                  <a:pt x="147" y="2858"/>
                                  <a:pt x="173" y="2898"/>
                                  <a:pt x="200" y="2938"/>
                                </a:cubicBezTo>
                                <a:cubicBezTo>
                                  <a:pt x="213" y="2958"/>
                                  <a:pt x="227" y="2978"/>
                                  <a:pt x="240" y="2998"/>
                                </a:cubicBezTo>
                                <a:cubicBezTo>
                                  <a:pt x="253" y="3018"/>
                                  <a:pt x="280" y="3058"/>
                                  <a:pt x="280" y="3058"/>
                                </a:cubicBezTo>
                                <a:cubicBezTo>
                                  <a:pt x="287" y="3091"/>
                                  <a:pt x="300" y="3158"/>
                                  <a:pt x="300" y="31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920240"/>
                            <a:ext cx="11764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66">
                                <a:moveTo>
                                  <a:pt x="1560" y="766"/>
                                </a:moveTo>
                                <a:cubicBezTo>
                                  <a:pt x="1520" y="759"/>
                                  <a:pt x="1476" y="764"/>
                                  <a:pt x="1440" y="746"/>
                                </a:cubicBezTo>
                                <a:cubicBezTo>
                                  <a:pt x="1384" y="718"/>
                                  <a:pt x="1412" y="665"/>
                                  <a:pt x="1380" y="626"/>
                                </a:cubicBezTo>
                                <a:cubicBezTo>
                                  <a:pt x="1365" y="607"/>
                                  <a:pt x="1340" y="599"/>
                                  <a:pt x="1320" y="586"/>
                                </a:cubicBezTo>
                                <a:cubicBezTo>
                                  <a:pt x="1227" y="446"/>
                                  <a:pt x="1280" y="493"/>
                                  <a:pt x="1180" y="426"/>
                                </a:cubicBezTo>
                                <a:cubicBezTo>
                                  <a:pt x="1173" y="406"/>
                                  <a:pt x="1175" y="381"/>
                                  <a:pt x="1160" y="366"/>
                                </a:cubicBezTo>
                                <a:cubicBezTo>
                                  <a:pt x="1145" y="351"/>
                                  <a:pt x="1119" y="355"/>
                                  <a:pt x="1100" y="346"/>
                                </a:cubicBezTo>
                                <a:cubicBezTo>
                                  <a:pt x="1079" y="335"/>
                                  <a:pt x="1060" y="319"/>
                                  <a:pt x="1040" y="306"/>
                                </a:cubicBezTo>
                                <a:cubicBezTo>
                                  <a:pt x="975" y="209"/>
                                  <a:pt x="870" y="143"/>
                                  <a:pt x="760" y="106"/>
                                </a:cubicBezTo>
                                <a:cubicBezTo>
                                  <a:pt x="747" y="86"/>
                                  <a:pt x="739" y="61"/>
                                  <a:pt x="720" y="46"/>
                                </a:cubicBezTo>
                                <a:cubicBezTo>
                                  <a:pt x="708" y="36"/>
                                  <a:pt x="584" y="6"/>
                                  <a:pt x="580" y="6"/>
                                </a:cubicBezTo>
                                <a:cubicBezTo>
                                  <a:pt x="387" y="0"/>
                                  <a:pt x="193" y="6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976840"/>
                            <a:ext cx="291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86">
                                <a:moveTo>
                                  <a:pt x="0" y="0"/>
                                </a:moveTo>
                                <a:cubicBezTo>
                                  <a:pt x="14" y="3"/>
                                  <a:pt x="145" y="25"/>
                                  <a:pt x="160" y="40"/>
                                </a:cubicBezTo>
                                <a:cubicBezTo>
                                  <a:pt x="267" y="147"/>
                                  <a:pt x="80" y="67"/>
                                  <a:pt x="240" y="120"/>
                                </a:cubicBezTo>
                                <a:cubicBezTo>
                                  <a:pt x="279" y="237"/>
                                  <a:pt x="230" y="130"/>
                                  <a:pt x="320" y="220"/>
                                </a:cubicBezTo>
                                <a:cubicBezTo>
                                  <a:pt x="386" y="286"/>
                                  <a:pt x="330" y="280"/>
                                  <a:pt x="380" y="2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951640"/>
                            <a:ext cx="90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0">
                                <a:moveTo>
                                  <a:pt x="0" y="0"/>
                                </a:moveTo>
                                <a:cubicBezTo>
                                  <a:pt x="48" y="143"/>
                                  <a:pt x="17" y="85"/>
                                  <a:pt x="80" y="180"/>
                                </a:cubicBezTo>
                                <a:cubicBezTo>
                                  <a:pt x="102" y="315"/>
                                  <a:pt x="82" y="264"/>
                                  <a:pt x="120" y="3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5076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90872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45052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15208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08792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28420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73052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35760"/>
                            <a:ext cx="7189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6872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2720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43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72980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01312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48040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65572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266184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8100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57932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39680"/>
                            <a:ext cx="718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924480"/>
                            <a:ext cx="43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10160"/>
                            <a:ext cx="43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770400"/>
                            <a:ext cx="43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650160"/>
                            <a:ext cx="431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38880"/>
                            <a:ext cx="10101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101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280" y="0"/>
                              <a:ext cx="71676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238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840" y="0"/>
                                <a:ext cx="3589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K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160" y="35928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397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21204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640" y="70920"/>
                              <a:ext cx="1436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27108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15pt;width:234pt;height:249.55pt" coordorigin="4320,63" coordsize="4680,4991">
                <v:rect id="shape_0" stroked="t" o:allowincell="f" style="position:absolute;left:4464;top:112;width:4063;height:48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351,815" path="m71,366c51,359,17,366,11,346c0,307,15,263,31,226c49,182,84,146,111,106c123,88,118,62,131,46c146,27,171,19,191,6c312,36,262,0,311,146c318,166,324,186,331,206c338,226,351,266,351,266c325,448,346,361,291,526c258,626,251,717,191,806c62,784,42,815,91,766e" stroked="t" o:allowincell="f" style="position:absolute;left:4970;top:922;width:415;height:8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2,1433" path="m480,33c453,40,424,39,400,53c272,126,388,88,320,173c305,192,280,200,260,213c253,233,255,258,240,273c225,288,195,278,180,293l100,413c100,413,100,413,100,413c27,632,143,300,40,533c23,572,0,653,0,653c7,753,6,854,20,953c48,1148,218,1280,320,1433c360,1426,404,1431,440,1413c455,1405,523,1258,540,1233c547,1206,552,1179,560,1153c572,1113,600,1033,600,1033c607,986,606,938,620,893c627,870,659,857,660,833c668,626,682,376,560,193c553,166,554,137,540,113c475,0,480,93,480,33xe" stroked="t" o:allowincell="f" style="position:absolute;left:4744;top:592;width:810;height:14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0,1964" path="m80,1443c223,1657,0,1332,180,1563c256,1661,276,1714,380,1783c393,1803,401,1828,420,1843c436,1856,465,1848,480,1863c495,1878,483,1911,500,1923c534,1948,620,1963,620,1963c647,1956,682,1964,700,1943c727,1911,727,1863,740,1823c768,1740,748,1781,800,1703c813,1623,820,1542,840,1463c858,1393,890,1383,920,1323c936,1291,948,1257,960,1223c974,1183,1000,1103,1000,1103c993,936,992,769,980,603c975,535,918,376,900,303c879,219,860,212,800,123c787,103,783,71,760,63c720,50,640,23,640,23c451,44,503,0,440,63e" stroked="t" o:allowincell="f" style="position:absolute;left:4578;top:380;width:1187;height:19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0,500" path="m240,0c213,40,187,80,160,120c147,140,128,157,120,180c96,253,56,444,0,500e" stroked="t" o:allowincell="f" style="position:absolute;left:4484;top:767;width:283;height:5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0,924" path="m180,0c78,34,34,78,0,180c20,193,39,209,60,220c79,229,105,225,120,240c135,255,127,284,140,300c155,319,180,327,200,340c246,409,291,454,360,500c385,537,419,597,460,620c497,640,580,660,580,660c600,680,614,710,640,720c677,734,894,769,960,780c1055,843,997,812,1140,860c1163,868,1177,892,1200,900c1264,924,1299,920,1360,920e" stroked="t" o:allowincell="f" style="position:absolute;left:5933;top:140;width:1615;height:9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8,800" path="m248,0c228,7,206,10,188,20c146,43,68,100,68,100c55,140,41,180,28,220c0,304,92,405,128,460c155,500,208,513,248,540c288,567,328,593,368,620c386,632,409,631,428,640c520,686,470,703,608,720c661,727,715,733,768,740c808,753,847,770,888,780c915,787,968,800,968,800e" stroked="t" o:allowincell="f" style="position:absolute;left:6423;top:140;width:1148;height:8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0,704" path="m220,0c207,20,197,43,180,60c98,142,97,50,40,220c27,260,0,340,0,340c7,381,8,487,60,520c96,542,140,547,180,560c203,568,218,590,240,600c308,630,477,693,560,700c613,704,667,700,720,700e" stroked="t" o:allowincell="f" style="position:absolute;left:6884;top:140;width:854;height:7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88,560" path="m200,0c156,133,44,227,0,360c7,387,5,417,20,440c46,479,122,493,160,500c328,531,489,547,660,560c837,538,827,553,940,440c953,400,988,361,980,320c955,193,952,135,840,60c827,40,800,0,800,0e" stroked="t" o:allowincell="f" style="position:absolute;left:7193;top:140;width:1172;height:5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4,472" path="m84,41c64,120,49,173,4,241c11,274,0,317,24,341c54,371,144,381,144,381c194,378,524,472,524,301c524,131,516,169,384,81c364,68,344,54,324,41c304,28,264,1,264,1c109,23,166,0,84,41xe" fillcolor="white" stroked="t" o:allowincell="f" style="position:absolute;left:7497;top:220;width:621;height:47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51,2837" path="m2240,17c2105,62,2251,0,2140,97c2072,156,1976,206,1900,257c1844,294,1716,398,1660,417c1620,430,1575,434,1540,457c1520,470,1502,487,1480,497c1441,514,1395,514,1360,537c1222,629,1286,602,1180,637c1167,677,1153,717,1140,757c1133,777,1127,797,1120,817c1089,909,1117,924,1080,997c985,1187,1103,867,1000,1177c987,1217,983,1262,960,1297c924,1351,914,1355,900,1417c874,1535,858,1642,820,1757c759,1940,754,2141,580,2257c465,2429,618,2227,480,2337c461,2352,457,2380,440,2397c401,2436,369,2441,320,2457c300,2477,284,2501,260,2517c242,2529,215,2522,200,2537c149,2588,120,2657,80,2717c67,2737,53,2757,40,2777c27,2797,0,2837,0,2837e" stroked="t" o:allowincell="f" style="position:absolute;left:4698;top:811;width:3338;height:4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0,1180" path="m640,1180c577,1085,608,1143,560,1000c552,977,530,962,520,940c503,901,493,860,480,820c465,774,415,746,400,700c393,680,390,658,380,640c357,598,315,566,300,520c263,409,185,317,120,220c93,180,55,146,40,100c15,26,29,59,0,0e" stroked="t" o:allowincell="f" style="position:absolute;left:5862;top:463;width:760;height:1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0,419" path="m800,419c779,335,762,280,680,239c661,230,638,229,620,219c557,184,508,122,440,99c354,70,267,48,180,19c123,0,60,19,0,19e" stroked="t" o:allowincell="f" style="position:absolute;left:5339;top:2467;width:716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0,3260" path="m1120,0c1136,96,1161,185,1180,280c1192,480,1191,685,1240,880c1233,1053,1236,1227,1220,1400c1211,1497,1160,1560,1120,1640c1065,1749,1023,1852,920,1920c907,1960,867,2000,880,2040c929,2186,910,2119,940,2240c951,2411,948,2545,1000,2700c999,2720,1012,2996,960,3100c949,3121,931,3139,920,3160c911,3179,917,3208,900,3220c866,3245,780,3260,780,3260c674,3225,738,3252,600,3160c580,3147,540,3120,540,3120c433,2960,573,3153,440,3020c423,3003,418,2976,400,2960c364,2928,280,2880,280,2880c240,2820,200,2760,160,2700c147,2680,120,2640,120,2640c127,2520,125,2399,140,2280c145,2238,180,2160,180,2160c173,1993,178,1826,160,1660c150,1569,0,1566,0,1520e" stroked="t" o:allowincell="f" style="position:absolute;left:4484;top:443;width:1472;height:3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8,740" path="m43,80c57,191,73,276,103,380c123,448,129,526,183,580c200,597,223,607,243,620c290,690,324,714,403,740c548,692,513,617,483,460c481,449,421,246,403,220c390,200,374,181,363,160c354,141,358,115,343,100c274,31,238,25,163,0c136,7,104,3,83,20c0,86,103,80,43,80xe" fillcolor="white" stroked="t" o:allowincell="f" style="position:absolute;left:4956;top:2810;width:649;height:74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72,349" path="m45,0c65,7,90,5,105,20c120,35,120,59,125,80c172,291,120,125,165,260c152,280,148,313,125,320c24,349,0,278,5,200c10,132,32,67,45,0xe" fillcolor="white" stroked="t" o:allowincell="f" style="position:absolute;left:5238;top:3052;width:204;height:35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57,2901" path="m0,2420c112,2457,90,2490,160,2560c208,2608,284,2623,340,2660c407,2760,360,2707,500,2800c520,2813,537,2832,560,2840c600,2853,640,2867,680,2880c700,2887,740,2900,740,2900c800,2893,863,2901,920,2880c957,2867,965,2787,980,2760c1003,2718,1060,2640,1060,2640c1077,2521,1111,2415,1140,2300c1133,2167,1135,2033,1120,1900c1115,1858,1093,1820,1080,1780c1073,1760,1060,1720,1060,1720c1067,1667,1060,1610,1080,1560c1089,1538,1124,1538,1140,1520c1170,1485,1322,1275,1340,1220c1413,1001,1297,1333,1400,1100c1400,1100,1450,950,1460,920c1557,629,1460,307,1460,0e" stroked="t" o:allowincell="f" style="position:absolute;left:4460;top:989;width:1848;height:29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60,1000" path="m0,0c60,15,294,69,340,100c478,192,414,165,520,200c660,193,800,180,940,180c1020,180,993,207,1020,260c1053,327,1060,320,1120,360c1166,498,1115,331,1160,580c1176,665,1213,759,1240,840c1256,889,1261,921,1300,960c1317,977,1360,1000,1360,1000e" stroked="t" o:allowincell="f" style="position:absolute;left:4484;top:3923;width:1614;height:10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0,590" path="m0,90c87,83,174,81,260,70c344,60,436,24,520,10c587,17,660,0,720,30c763,51,773,110,800,150c860,240,885,285,920,390c941,454,951,541,1000,590e" stroked="t" o:allowincell="f" style="position:absolute;left:4460;top:4337;width:1186;height:5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0,1169" path="m0,0c40,7,80,15,120,20c186,28,264,3,320,40c333,49,288,177,280,200c287,260,290,320,300,380c303,401,318,419,320,440c335,640,239,900,420,1020c470,1169,419,1080,720,1080e" stroked="t" o:allowincell="f" style="position:absolute;left:7668;top:828;width:854;height:1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7,780" path="m297,0c153,36,103,102,57,240c67,426,0,780,277,780e" stroked="t" o:allowincell="f" style="position:absolute;left:8100;top:868;width:351;height:7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0,340" path="m135,0c17,78,0,136,55,300c63,323,95,327,115,340c135,333,165,338,175,320c230,224,190,83,135,0xe" fillcolor="white" stroked="t" o:allowincell="f" style="position:absolute;left:8268;top:1090;width:271;height:3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36,1242" path="m716,142c616,128,513,129,416,102c393,96,377,73,356,62c327,48,242,28,216,22c163,29,90,0,56,42c0,110,44,219,16,302c23,475,24,649,36,822c37,843,41,867,56,882c71,897,96,895,116,902c209,1042,156,995,256,1062c269,1082,276,1109,296,1122c332,1144,416,1162,416,1162c736,1141,716,1242,716,1082e" stroked="t" o:allowincell="f" style="position:absolute;left:7673;top:2161;width:873;height:1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0,680" path="m505,80c323,54,410,75,245,20c225,13,185,0,185,0c138,7,88,1,45,20c23,30,6,56,5,80c0,167,9,255,25,340c32,378,105,436,125,460c201,552,287,641,405,680c412,640,412,598,425,560c433,537,454,521,465,500c474,481,478,460,485,440c512,251,530,278,505,80xe" fillcolor="white" stroked="t" o:allowincell="f" style="position:absolute;left:7852;top:2466;width:629;height:68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6,315" path="m6,41c30,159,27,175,126,241c139,261,147,315,166,301c200,276,206,181,206,181c182,35,198,45,66,1c0,23,6,0,6,41xe" fillcolor="white" stroked="t" o:allowincell="f" style="position:absolute;left:8042;top:2627;width:243;height:31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00,4100" path="m680,0c733,7,787,9,840,20c881,29,960,60,960,60c980,200,1006,316,1020,460c1013,620,1012,780,1000,940c998,961,995,985,980,1000c965,1015,939,1011,920,1020c899,1031,880,1047,860,1060c847,1080,831,1099,820,1120c811,1139,810,1162,800,1180c751,1269,691,1326,660,1420c666,1639,536,2124,800,2300c850,2451,777,2271,880,2400c958,2497,829,2436,960,2480c1012,2637,994,2716,980,2900c880,2893,777,2903,680,2880c633,2869,560,2800,560,2800c547,2780,542,2749,520,2740c432,2703,333,2703,240,2680c167,2687,90,2677,20,2700c0,2707,0,2739,0,2760c0,2801,10,2841,20,2880c35,2941,68,2998,80,3060c86,3088,101,3185,120,3220c177,3323,254,3421,320,3520c392,3629,447,3606,560,3640c600,3652,680,3680,680,3680c707,3720,733,3760,760,3800c783,3835,840,3827,880,3840c940,3860,1000,3880,1060,3900c1106,3915,1140,3953,1180,3980c1200,3993,1217,4012,1240,4020c1311,4044,1421,4100,1500,4100e" stroked="t" o:allowincell="f" style="position:absolute;left:6717;top:949;width:1596;height:40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40,720" path="m920,256c827,249,731,259,640,236c617,230,618,192,600,176c600,176,450,76,420,56c336,0,221,24,120,16c87,23,48,17,20,36c2,48,0,75,0,96c0,326,11,327,160,476c189,505,337,548,360,556c440,583,520,609,600,636c660,656,720,676,780,696c800,703,840,716,840,716c933,697,943,720,980,636c997,597,1020,516,1020,516c1013,444,1040,256,920,256xe" fillcolor="white" stroked="t" o:allowincell="f" style="position:absolute;left:7122;top:3927;width:1234;height:7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0,427" path="m452,180c390,201,363,221,292,180c271,168,270,136,252,120c216,88,172,67,132,40c112,27,72,0,72,0c52,7,18,0,12,20c0,61,31,167,72,200c88,213,112,213,132,220c179,290,192,327,292,360c332,373,412,400,412,400c492,393,587,427,652,380c690,352,661,277,632,240c606,207,552,213,512,200c492,193,452,180,452,180xe" fillcolor="white" stroked="t" o:allowincell="f" style="position:absolute;left:7416;top:4105;width:819;height:43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47,3946" path="m880,0c1147,89,1049,541,940,760c929,781,918,804,900,820c864,852,780,900,780,900c745,1006,772,942,680,1080c668,1098,669,1121,660,1140c649,1161,633,1180,620,1200c627,1313,625,1427,640,1540c645,1582,680,1660,680,1660c668,1780,620,2060,700,2160c715,2179,740,2187,760,2200c795,2306,768,2242,860,2380c873,2400,892,2417,900,2440c948,2583,917,2525,980,2620c888,2651,879,2632,800,2580c793,2560,795,2535,780,2520c765,2505,739,2509,720,2500c699,2489,682,2469,660,2460c606,2437,455,2424,420,2420c236,2359,342,2376,100,2400c0,2550,46,2456,80,2800c82,2821,87,2844,100,2860c115,2879,140,2887,160,2900c218,3074,157,2875,200,3280c202,3301,205,3325,220,3340c235,3355,261,3351,280,3360c301,3371,320,3387,340,3400c385,3535,323,3389,420,3500c452,3536,473,3580,500,3620c517,3645,554,3645,580,3660c601,3672,620,3687,640,3700c653,3720,661,3745,680,3760c696,3773,725,3765,740,3780c755,3795,747,3824,760,3840c775,3859,800,3867,820,3880c842,3946,861,3940,820,3940e" stroked="t" o:allowincell="f" style="position:absolute;left:6414;top:1038;width:1361;height:39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91,4260" path="m0,0c166,55,85,17,240,120c260,133,280,147,300,160c320,173,360,200,360,200c405,335,343,189,440,300c472,336,493,380,520,420c549,463,600,460,640,480c661,491,678,510,700,520c897,608,1113,648,1320,700c1340,713,1376,716,1380,740c1391,806,1370,874,1360,940c1357,961,1353,984,1340,1000c1325,1019,1300,1027,1280,1040c1230,1191,1298,1005,1220,1160c1211,1179,1213,1204,1200,1220c1185,1239,1160,1247,1140,1260c1118,1325,1110,1399,1080,1460c1069,1481,1050,1498,1040,1520c1023,1559,1000,1640,1000,1640c1007,1953,991,2268,1020,2580c1025,2628,1073,2660,1100,2700c1123,2735,1127,2780,1140,2820c1147,2840,1181,2884,1160,2880c989,2846,831,2774,660,2740c519,2756,466,2749,360,2820c347,2840,337,2863,320,2880c303,2897,273,2900,260,2920c245,2943,247,2973,240,3000c264,3262,237,3150,300,3340c313,3380,327,3420,340,3460c347,3480,360,3520,360,3520c364,3570,357,3754,400,3840c411,3861,430,3878,440,3900c473,3974,494,4062,520,4140c528,4163,560,4167,580,4180c605,4254,581,4231,640,4260e" stroked="t" o:allowincell="f" style="position:absolute;left:5862;top:524;width:1652;height:4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3,3158" path="m220,38c392,153,190,0,300,138c315,157,340,165,360,178c373,198,381,223,400,238c416,251,442,248,460,258c502,281,540,311,580,338c728,437,862,476,1040,498c1101,590,1113,579,1060,738c1051,765,1018,776,1000,798c930,882,998,845,900,878c865,984,835,1092,800,1198c789,1467,783,1700,740,1958c747,2025,750,2092,760,2158c763,2179,789,2199,780,2218c771,2237,740,2231,720,2238c558,2184,381,2204,220,2258c199,2321,179,2399,120,2438c80,2465,0,2518,0,2518c50,2593,72,2673,100,2758c107,2778,108,2800,120,2818c147,2858,173,2898,200,2938c213,2958,227,2978,240,2998c253,3018,280,3058,280,3058c287,3091,300,3158,300,3158e" stroked="t" o:allowincell="f" style="position:absolute;left:5957;top:931;width:1321;height:3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60,766" path="m1560,766c1520,759,1476,764,1440,746c1384,718,1412,665,1380,626c1365,607,1340,599,1320,586c1227,446,1280,493,1180,426c1173,406,1175,381,1160,366c1145,351,1119,355,1100,346c1079,335,1060,319,1040,306c975,209,870,143,760,106c747,86,739,61,720,46c708,36,584,6,580,6c387,0,193,6,0,6e" stroked="t" o:allowincell="f" style="position:absolute;left:5981;top:3087;width:1852;height:7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6,286" path="m0,0c14,3,145,25,160,40c267,147,80,67,240,120c279,237,230,130,320,220c386,286,330,280,380,280e" stroked="t" o:allowincell="f" style="position:absolute;left:6551;top:4751;width:458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340" path="m0,0c48,143,17,85,80,180c102,315,82,264,120,340e" stroked="t" o:allowincell="f" style="position:absolute;left:6527;top:4711;width:142;height:3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642;top:143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3069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3922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3452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1776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3660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788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064;width:113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63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801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1208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27;width:678;height:1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2787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3233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3969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4245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255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3025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2550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83;width:113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519;width:678;height:1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654;width:678;height:1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276;width:678;height:1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1087;width:678;height:11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1;top:124;width:1591;height:634">
                  <v:rect id="shape_0" fillcolor="white" stroked="t" o:allowincell="f" style="position:absolute;left:4471;top:128;width:1590;height:6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923;top:124;width:1129;height:565">
                    <v:shape id="shape_0" stroked="f" o:allowincell="f" style="position:absolute;left:4923;top:127;width:37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7;top:124;width:56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11,690" to="5863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502" to="5111,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458" to="5849,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97;top:236;width:2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127" to="4897,441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出图中代码所代表的地理名称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GH</w:t>
      </w:r>
      <w:r>
        <w:rPr>
          <w:rFonts w:ascii="宋体;SimSun" w:hAnsi="宋体;SimSun" w:cs="宋体;SimSun"/>
          <w:szCs w:val="21"/>
        </w:rPr>
        <w:t>两地的相对高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地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地的图上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厘米，则两地实地距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欲建一坝高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的水库，从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的角度考虑，坝址应选在</w:t>
      </w:r>
      <w:r>
        <w:rPr>
          <w:rFonts w:cs="宋体;SimSun" w:ascii="宋体;SimSun" w:hAnsi="宋体;SimSun"/>
          <w:szCs w:val="21"/>
        </w:rPr>
        <w:t>A—H</w:t>
      </w:r>
      <w:r>
        <w:rPr>
          <w:rFonts w:ascii="宋体;SimSun" w:hAnsi="宋体;SimSun" w:cs="宋体;SimSun"/>
          <w:szCs w:val="21"/>
        </w:rPr>
        <w:t>处中的何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妥？请用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符号标在图上准确位置，用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在图上画出最大的蓄水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12" w:top="851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09-09-13T14:1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