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走进科学独立作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我会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下列单位换算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毫米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纳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微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 300</w:t>
      </w:r>
      <w:r>
        <w:rPr>
          <w:rFonts w:ascii="宋体;SimSun" w:hAnsi="宋体;SimSun" w:cs="宋体;SimSun"/>
          <w:szCs w:val="21"/>
        </w:rPr>
        <w:t>毫克</w:t>
      </w:r>
      <w:r>
        <w:rPr>
          <w:rFonts w:cs="宋体;SimSun" w:ascii="宋体;SimSun" w:hAnsi="宋体;SimSun"/>
          <w:szCs w:val="21"/>
        </w:rPr>
        <w:t>= (     )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=(      )</w:t>
      </w:r>
      <w:r>
        <w:rPr>
          <w:rFonts w:ascii="宋体;SimSun" w:hAnsi="宋体;SimSun" w:cs="宋体;SimSun"/>
          <w:szCs w:val="21"/>
        </w:rPr>
        <w:t xml:space="preserve">千克   </w:t>
      </w:r>
      <w:r>
        <w:rPr>
          <w:rFonts w:cs="宋体;SimSun" w:ascii="宋体;SimSun" w:hAnsi="宋体;SimSun"/>
          <w:szCs w:val="21"/>
        </w:rPr>
        <w:t>(4) 1.45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>=(    )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=(         )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在括号内填入适当的单位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珠穆朗玛峰的海拔高度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48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中学生的质量大约是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长度测量的基本工具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实验室测量质量的工具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测量温度的工具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物体所含物质的多少叫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不随物体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改变而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科学探究的基本过程进行排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建立猜测和假设 获取事实与证据 提出问题 合作交流 制订计划检验与评价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Cs w:val="21"/>
        </w:rPr>
        <w:t>正确的步骤应该是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用数字表示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正常体温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°C</w:t>
      </w:r>
      <w:r>
        <w:rPr>
          <w:rFonts w:ascii="宋体;SimSun" w:hAnsi="宋体;SimSun" w:cs="宋体;SimSun"/>
          <w:szCs w:val="21"/>
        </w:rPr>
        <w:t>，一般体温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的测量范围是</w:t>
      </w:r>
      <w:r>
        <w:rPr>
          <w:rFonts w:cs="宋体;SimSun" w:ascii="宋体;SimSun" w:hAnsi="宋体;SimSun"/>
          <w:szCs w:val="21"/>
        </w:rPr>
        <w:t>_______°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________°C</w:t>
      </w:r>
      <w:r>
        <w:rPr>
          <w:rFonts w:ascii="宋体;SimSun" w:hAnsi="宋体;SimSun" w:cs="宋体;SimSun"/>
          <w:szCs w:val="21"/>
        </w:rPr>
        <w:t>。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支准确完好的体温</w:t>
      </w:r>
      <w:r>
        <w:rPr>
          <w:rFonts w:ascii="宋体;SimSun" w:hAnsi="宋体;SimSun" w:cs="宋体;SimSun"/>
          <w:szCs w:val="21"/>
        </w:rPr>
        <w:t>计在无任何操作下去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量正常</w:t>
      </w:r>
      <w:r>
        <w:rPr>
          <w:rFonts w:ascii="宋体;SimSun" w:hAnsi="宋体;SimSun" w:cs="宋体;SimSun"/>
          <w:szCs w:val="21"/>
        </w:rPr>
        <w:t>人的体温，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读数为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.25</w:t>
      </w:r>
      <w:r>
        <w:rPr>
          <w:rFonts w:cs="宋体;SimSun" w:ascii="宋体;SimSun" w:hAnsi="宋体;SimSun"/>
          <w:szCs w:val="21"/>
        </w:rPr>
        <w:t>°C</w:t>
      </w:r>
      <w:r>
        <w:rPr>
          <w:rFonts w:ascii="宋体;SimSun" w:hAnsi="宋体;SimSun" w:cs="宋体;SimSun"/>
          <w:szCs w:val="21"/>
        </w:rPr>
        <w:t>，造成读数不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木块的长度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，若改用最小刻度是厘米的刻度尺测量同一木块的长度，测量结果应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用天平测某物体的质量，所用砝码和游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求，该物体的质量是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2200275" cy="9677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18669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我会选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刻度尺测量铁块的长度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，方法正确的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4010660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355" cy="115252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92.85pt;mso-wrap-distance-left:9.05pt;mso-wrap-distance-right:9.05pt;mso-wrap-distance-top:0pt;mso-wrap-distance-bottom:0pt;margin-top:14.4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355" cy="115252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80"/>
        <w:ind w:right="3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测量你身高时，应选用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autoSpaceDE w:val="false"/>
        <w:spacing w:lineRule="exact" w:line="380"/>
        <w:ind w:right="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最小刻度是毫米的米尺．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最小刻度是厘米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卷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最小刻度为毫米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米直尺．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最小刻度为毫米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卷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刻度尺和三角板测量某圆柱体的直径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正确的测量方法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0875" cy="12166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80"/>
        <w:ind w:right="3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一幢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层楼的普通住宅楼高约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 w:ascii="宋体;SimSun" w:hAnsi="宋体;SimSun"/>
          <w:bCs/>
          <w:kern w:val="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400cm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m</w:t>
      </w:r>
      <w:r>
        <w:rPr>
          <w:rFonts w:ascii="宋体;SimSun" w:hAnsi="宋体;SimSun" w:cs="宋体;SimSun"/>
          <w:kern w:val="0"/>
          <w:szCs w:val="21"/>
        </w:rPr>
        <w:t xml:space="preserve">．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.24km</w:t>
      </w:r>
      <w:r>
        <w:rPr>
          <w:rFonts w:ascii="宋体;SimSun" w:hAnsi="宋体;SimSun" w:cs="宋体;SimSun"/>
          <w:kern w:val="0"/>
          <w:szCs w:val="21"/>
        </w:rPr>
        <w:t xml:space="preserve">．  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50d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一个物体的质量大小决定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物体外部形状大小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所处的位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物体所含物质的多少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状态和物体所含物质的多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3.5x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毫克的物体可能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一头牛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只鸭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只鸡蛋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粒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单位换算中 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m=0.2m x 100cm=20cm   B. 0.2m=0.2  x 100cm=20c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 0.2m=0.2  x 100  =20cm   D. 0.2m=0.2m x 100  =20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位同学用最小刻度是毫米的刻度尺先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测量同一物体的长度，各次测量值分别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64cm</w:t>
      </w:r>
      <w:r>
        <w:rPr>
          <w:rFonts w:ascii="宋体;SimSun" w:hAnsi="宋体;SimSun" w:cs="宋体;SimSun"/>
          <w:szCs w:val="21"/>
        </w:rPr>
        <w:t>，则这个物体的测量值应取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.42cm      B. 2.428cm       C. 2.43cm        D.2.47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体温计的准确程度比一般温度计高，这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体温计的玻璃泡和玻璃管之间有一段特别细的玻璃管。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体温计的里装的是水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体温计的玻璃泡容积大而玻璃管又很细。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体温计的测量范围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托盘天平称量物体的质量时，将被称物体和砝码放错了位置，若天平平衡时，左盘放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克的砝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游码所对的刻度值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克，则物体的质量为  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用皮尺测量长度是，如果皮尺没有充分拉直来测量，那么测量结果将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偏大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偏小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受影响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把手指插入一杯水中，感觉不冷不热，则这杯水的温度可能是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75</w:t>
      </w:r>
      <w:r>
        <w:rPr>
          <w:rFonts w:cs="宋体;SimSun" w:ascii="宋体;SimSun" w:hAnsi="宋体;SimSun"/>
          <w:szCs w:val="21"/>
        </w:rPr>
        <w:t>°C</w:t>
      </w:r>
      <w:r>
        <w:rPr>
          <w:rFonts w:cs="宋体;SimSun" w:ascii="宋体;SimSun" w:hAnsi="宋体;SimSun"/>
          <w:szCs w:val="21"/>
        </w:rPr>
        <w:t xml:space="preserve">       B. 55</w:t>
      </w:r>
      <w:r>
        <w:rPr>
          <w:rFonts w:cs="宋体;SimSun" w:ascii="宋体;SimSun" w:hAnsi="宋体;SimSun"/>
          <w:szCs w:val="21"/>
        </w:rPr>
        <w:t>°C</w:t>
      </w:r>
      <w:r>
        <w:rPr>
          <w:rFonts w:cs="宋体;SimSun" w:ascii="宋体;SimSun" w:hAnsi="宋体;SimSun"/>
          <w:szCs w:val="21"/>
        </w:rPr>
        <w:t xml:space="preserve">       C.35</w:t>
      </w:r>
      <w:r>
        <w:rPr>
          <w:rFonts w:cs="宋体;SimSun" w:ascii="宋体;SimSun" w:hAnsi="宋体;SimSun"/>
          <w:szCs w:val="21"/>
        </w:rPr>
        <w:t>°C</w:t>
      </w:r>
      <w:r>
        <w:rPr>
          <w:rFonts w:cs="宋体;SimSun" w:ascii="宋体;SimSun" w:hAnsi="宋体;SimSun"/>
          <w:szCs w:val="21"/>
        </w:rPr>
        <w:t xml:space="preserve">        D. 15</w:t>
      </w:r>
      <w:r>
        <w:rPr>
          <w:rFonts w:cs="宋体;SimSun" w:ascii="宋体;SimSun" w:hAnsi="宋体;SimSun"/>
          <w:szCs w:val="21"/>
        </w:rPr>
        <w:t>°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的水结成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的冰的过程，下列说法正确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度降低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质量变大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质量变小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状态改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有一支温度计刻度不准，将温度计放在冰水混合物中示数是</w:t>
      </w:r>
      <w:r>
        <w:rPr>
          <w:rFonts w:cs="宋体;SimSun" w:ascii="宋体;SimSun" w:hAnsi="宋体;SimSun"/>
          <w:color w:val="000000"/>
          <w:szCs w:val="21"/>
        </w:rPr>
        <w:t>-3℃</w:t>
      </w:r>
      <w:r>
        <w:rPr>
          <w:rFonts w:ascii="宋体;SimSun" w:hAnsi="宋体;SimSun" w:cs="宋体;SimSun"/>
          <w:color w:val="000000"/>
          <w:szCs w:val="21"/>
        </w:rPr>
        <w:t>，放在一标准气压下的沸腾的水中的示数为</w:t>
      </w:r>
      <w:r>
        <w:rPr>
          <w:rFonts w:cs="宋体;SimSun" w:ascii="宋体;SimSun" w:hAnsi="宋体;SimSun"/>
          <w:color w:val="000000"/>
          <w:szCs w:val="21"/>
        </w:rPr>
        <w:t>97℃</w:t>
      </w:r>
      <w:r>
        <w:rPr>
          <w:rFonts w:ascii="宋体;SimSun" w:hAnsi="宋体;SimSun" w:cs="宋体;SimSun"/>
          <w:color w:val="000000"/>
          <w:szCs w:val="21"/>
        </w:rPr>
        <w:t>，若放在室内空气中示数是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 xml:space="preserve">，则室内空气的实际温度是（   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℃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℃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℃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.2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某同学用体温计给一位生病的同学量体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结果读数为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４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同学在未甩的情况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用该温度计分别给生病的甲、乙、丙三位同学量体温，测得结果：甲为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４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乙为</w:t>
      </w:r>
      <w:r>
        <w:rPr>
          <w:rFonts w:cs="宋体;SimSun" w:ascii="宋体;SimSun" w:hAnsi="宋体;SimSun"/>
          <w:color w:val="000000"/>
          <w:szCs w:val="21"/>
        </w:rPr>
        <w:t>39.6℃,</w:t>
      </w:r>
      <w:r>
        <w:rPr>
          <w:rFonts w:ascii="宋体;SimSun" w:hAnsi="宋体;SimSun" w:cs="宋体;SimSun"/>
          <w:color w:val="000000"/>
          <w:szCs w:val="21"/>
        </w:rPr>
        <w:t>丙为</w:t>
      </w:r>
      <w:r>
        <w:rPr>
          <w:rFonts w:cs="宋体;SimSun" w:ascii="宋体;SimSun" w:hAnsi="宋体;SimSun"/>
          <w:color w:val="000000"/>
          <w:szCs w:val="21"/>
        </w:rPr>
        <w:t>39.6℃,</w:t>
      </w:r>
      <w:r>
        <w:rPr>
          <w:rFonts w:ascii="宋体;SimSun" w:hAnsi="宋体;SimSun" w:cs="宋体;SimSun"/>
          <w:color w:val="000000"/>
          <w:szCs w:val="21"/>
        </w:rPr>
        <w:t xml:space="preserve">则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只有甲的正确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只有乙的正确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只有丙的正确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乙肯定正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和乙也可能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木尺受潮后膨胀，用它来测量物体的长度，测量结果会…………………………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偏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受影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难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使用温度计测液体温度，以下做法中不正确的是……………………………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用前必须观察它的量程，认清它的最小刻度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计玻璃泡浸入被测液体中，应立即读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计的玻璃泡应全部浸入被测液体中，不要碰到容器底或容器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读数时玻璃泡要留在被测液体中，视线要与温度计中的液体面相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托盘天平调节好以后，在称量时发现指针偏在标尺中央的左边，这时应…………………………………………………………………………………………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把右端的平衡螺母向右旋出一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左端的平衡螺母向左旋出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向天平右盘中增加砝码或将游码向右移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天平右盘中砝码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一位质量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克的宇航员在太空飞船中处于漂浮状态，那么这位宇航员的质量是多少…………………………………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千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千克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千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全世界共有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种鸟类有迁徙的习性，它们每年秋去春来，总能准确地返回自己的“故乡”，它们有这样的本领，可能是因为它们具有                            （    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依靠磁场导航的本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太阳导航的本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依靠星星导航的本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有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比较实验用温度计和体温计，相同的是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量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准确程度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构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某同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的脉搏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次，则该同学的心率为和心跳一次所用的时间分别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 xml:space="preserve">秒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 xml:space="preserve">秒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 xml:space="preserve">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关于误差，下列说法中正确的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误差是由于测量方法不正确造成的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测量仪器足够精密，就可以消灭误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无论测量仪器如何精密，误差只能减小，但不能消灭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误差是错误测量值与正确测量值之间的差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我会做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用刻度尺测物体长度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铅笔的长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长方体长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48895" distR="6667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129540</wp:posOffset>
                </wp:positionV>
                <wp:extent cx="1953260" cy="69532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695160"/>
                          <a:chOff x="0" y="0"/>
                          <a:chExt cx="195336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36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152280"/>
                              <a:ext cx="18288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28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7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7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7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120" y="7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7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7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6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900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9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9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9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90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76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560" y="900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9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9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90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90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144720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2280"/>
                                <a:ext cx="12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0"/>
                                <a:ext cx="2070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0200" y="76320"/>
                                <a:ext cx="2070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5040"/>
                                <a:ext cx="41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25">
                                    <a:moveTo>
                                      <a:pt x="66" y="0"/>
                                    </a:moveTo>
                                    <a:cubicBezTo>
                                      <a:pt x="37" y="9"/>
                                      <a:pt x="0" y="18"/>
                                      <a:pt x="28" y="60"/>
                                    </a:cubicBezTo>
                                    <a:cubicBezTo>
                                      <a:pt x="32" y="67"/>
                                      <a:pt x="43" y="65"/>
                                      <a:pt x="51" y="67"/>
                                    </a:cubicBezTo>
                                    <a:cubicBezTo>
                                      <a:pt x="61" y="100"/>
                                      <a:pt x="57" y="108"/>
                                      <a:pt x="28" y="127"/>
                                    </a:cubicBezTo>
                                    <a:cubicBezTo>
                                      <a:pt x="16" y="166"/>
                                      <a:pt x="36" y="154"/>
                                      <a:pt x="58" y="187"/>
                                    </a:cubicBezTo>
                                    <a:cubicBezTo>
                                      <a:pt x="67" y="220"/>
                                      <a:pt x="66" y="207"/>
                                      <a:pt x="66" y="2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8440"/>
                                <a:ext cx="1201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7040"/>
                              <a:ext cx="5238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167040"/>
                              <a:ext cx="343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67040"/>
                              <a:ext cx="343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76400"/>
                              <a:ext cx="343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76400"/>
                              <a:ext cx="343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800" y="3906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0.2pt;width:153.8pt;height:54.75pt" coordorigin="307,204" coordsize="3076,1095">
                <v:group id="shape_0" style="position:absolute;left:307;top:204;width:3076;height:750">
                  <v:group id="shape_0" style="position:absolute;left:420;top:444;width:2880;height:395">
                    <v:rect id="shape_0" fillcolor="white" stroked="t" o:allowincell="f" style="position:absolute;left:420;top:445;width:287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,445" to="577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,445" to="640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,445" to="704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,445" to="768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,445" to="832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,445" to="896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444" to="955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9,444" to="1019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444" to="1083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7,444" to="1147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444" to="1212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0,445" to="1280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3,445" to="1343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7,445" to="1407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445" to="1471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,445" to="1535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444" to="1594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444" to="1658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444" to="1722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6,444" to="1786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444" to="1850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5,444" to="1915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444" to="1979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444" to="2043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444" to="2107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444" to="2171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0,458" to="2230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458" to="2294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8,458" to="2358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2,458" to="2422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7,458" to="2487,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4,444" to="2554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8,444" to="2618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444" to="2682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6,444" to="2746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444" to="2810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9,458" to="2869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3,458" to="2933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7,458" to="2997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458" to="3061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458" to="3125,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;top:204;width:2278;height:239">
                    <v:line id="shape_0" from="579,204" to="579,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,204" to="2523,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,444" to="2529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204" to="2857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324" to="2857,4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,225" path="m66,0c37,9,0,18,28,60c32,67,43,65,51,67c61,100,57,108,28,127c16,166,36,154,58,187c67,220,66,207,66,225e" stroked="t" o:allowincell="f" style="position:absolute;left:2466;top:212;width:65;height:2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86,249" to="2477,2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9,354" to="2486,3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7;top:467;width:82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53;top:467;width:5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83;top:467;width:5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28;top:482;width:5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43;top:482;width:5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73;top:819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345" distR="114935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100965</wp:posOffset>
                </wp:positionV>
                <wp:extent cx="1855470" cy="75374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753840"/>
                          <a:chOff x="0" y="0"/>
                          <a:chExt cx="1855440" cy="753840"/>
                        </a:xfrm>
                      </wpg:grpSpPr>
                      <wpg:grpSp>
                        <wpg:cNvGrpSpPr/>
                        <wpg:grpSpPr>
                          <a:xfrm>
                            <a:off x="26640" y="209520"/>
                            <a:ext cx="18288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288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900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4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900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4280"/>
                            <a:ext cx="523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2428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22428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3364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489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0"/>
                            <a:ext cx="1019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60"/>
                            <a:ext cx="2379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2376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2376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2376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7.95pt;width:146.1pt;height:59.35pt" coordorigin="4282,159" coordsize="2922,1187">
                <v:group id="shape_0" style="position:absolute;left:4324;top:489;width:2880;height:395">
                  <v:rect id="shape_0" fillcolor="white" stroked="t" o:allowincell="f" style="position:absolute;left:4324;top:490;width:2879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2,490" to="4482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490" to="4801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489" to="511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490" to="5440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489" to="5755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489" to="607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503" to="6391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489" to="6715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503" to="7030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82;top:512;width:8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3;top:512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8;top:512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88;top:527;width:5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8;top:866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4478;top:159;width:160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5,165" to="4889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159" to="5300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159" to="5693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4,159" to="6067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101600</wp:posOffset>
                </wp:positionV>
                <wp:extent cx="342900" cy="299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pt;mso-wrap-distance-left:9.05pt;mso-wrap-distance-right:9.05pt;mso-wrap-distance-top:0pt;mso-wrap-distance-bottom:0pt;margin-top:8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54940</wp:posOffset>
            </wp:positionV>
            <wp:extent cx="1943100" cy="835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测金属丝直径时，为了减小误差，采用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进行测量。由图可知，该金属丝直径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测得一本练习册的厚度是</w:t>
      </w:r>
      <w:r>
        <w:rPr>
          <w:rFonts w:cs="宋体;SimSun" w:ascii="宋体;SimSun" w:hAnsi="宋体;SimSun"/>
          <w:szCs w:val="21"/>
        </w:rPr>
        <w:t>0.60</w:t>
      </w:r>
      <w:r>
        <w:rPr>
          <w:rFonts w:ascii="宋体;SimSun" w:hAnsi="宋体;SimSun" w:cs="宋体;SimSun"/>
          <w:szCs w:val="21"/>
        </w:rPr>
        <w:t>厘米，共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张纸，则这本书中每张纸的厚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260</wp:posOffset>
            </wp:positionH>
            <wp:positionV relativeFrom="paragraph">
              <wp:posOffset>297180</wp:posOffset>
            </wp:positionV>
            <wp:extent cx="3772535" cy="3257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读出甲、乙两温度计的读数。甲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乙读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095</wp:posOffset>
            </wp:positionH>
            <wp:positionV relativeFrom="paragraph">
              <wp:posOffset>83820</wp:posOffset>
            </wp:positionV>
            <wp:extent cx="3797935" cy="3155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4215</wp:posOffset>
                </wp:positionH>
                <wp:positionV relativeFrom="paragraph">
                  <wp:posOffset>160655</wp:posOffset>
                </wp:positionV>
                <wp:extent cx="939165" cy="7105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590" w:dyaOrig="12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3.9pt;height:55.95pt" filled="f" o:ole="">
                                  <v:imagedata r:id="rId11" o:title=""/>
                                </v:shape>
                                <o:OLEObject Type="Embed" ProgID="" ShapeID="ole_rId10" DrawAspect="Content" ObjectID="_12718715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12.65pt;mso-position-vertical-relative:text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1590" w:dyaOrig="12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3.9pt;height:55.95pt" filled="f" o:ole="">
                            <v:imagedata r:id="rId13" o:title=""/>
                          </v:shape>
                          <o:OLEObject Type="Embed" ProgID="" ShapeID="ole_rId12" DrawAspect="Content" ObjectID="_45223618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用托盘天平称水的质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294" w:dyaOrig="1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5pt;margin-top:53.4pt;width:114.75pt;height:64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10280338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将空烧杯放在天平左盘，天平平衡后，烧杯质量见表中。杯中装水后，天平平衡，右盘砝码及游码在标尺上的位置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。根据图填出下表。</w:t>
      </w:r>
    </w:p>
    <w:p>
      <w:pPr>
        <w:pStyle w:val="Normal"/>
        <w:rPr/>
      </w:pPr>
      <w:r>
        <w:rPr/>
        <w:tab/>
        <w:t xml:space="preserve">   </w:t>
        <w:tab/>
        <w:tab/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质量（克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水的总质量（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质量（克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3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是用温度计测量液体温度的实验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估计被测物液体的温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出温度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察温度计的测量范围及最小分度，选择适当的温度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温度计玻璃泡与被测液体充分接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读出温度计的示数，并记录。</w:t>
      </w:r>
    </w:p>
    <w:p>
      <w:pPr>
        <w:pStyle w:val="Normal"/>
        <w:ind w:firstLine="3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实验步骤正确的顺序应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我会探究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年了，小明心血来潮，想数一下家里一年来积下的一大叠报纸大约有几张。但一张张数太费力，你能给他想一个简便的方法吗？请说出具体做法。</w:t>
      </w:r>
    </w:p>
    <w:sectPr>
      <w:footerReference w:type="default" r:id="rId1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6:00Z</dcterms:created>
  <dc:creator>zqh</dc:creator>
  <dc:description>教师网 http://www.jiaoshiwang.com/</dc:description>
  <cp:keywords/>
  <dc:language>en-US</dc:language>
  <cp:lastModifiedBy>微软用户</cp:lastModifiedBy>
  <cp:lastPrinted>2003-11-21T16:44:00Z</cp:lastPrinted>
  <dcterms:modified xsi:type="dcterms:W3CDTF">2006-09-26T01:15:00Z</dcterms:modified>
  <cp:revision>6</cp:revision>
  <dc:subject/>
  <dc:title>葵涌中学初二物理第一学期</dc:title>
</cp:coreProperties>
</file>