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土壤与生物的结构层次》</w:t>
      </w:r>
      <w:r>
        <w:rPr>
          <w:rFonts w:ascii="宋体;SimSun" w:hAnsi="宋体;SimSun" w:cs="宋体;SimSun"/>
          <w:b/>
          <w:sz w:val="32"/>
          <w:szCs w:val="32"/>
        </w:rPr>
        <w:t>试</w:t>
      </w:r>
      <w:r>
        <w:rPr>
          <w:rFonts w:ascii="宋体;SimSun" w:hAnsi="宋体;SimSun" w:cs="宋体;SimSun"/>
          <w:b/>
          <w:sz w:val="32"/>
          <w:szCs w:val="32"/>
        </w:rPr>
        <w:t>题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下列各项中，属于生物基本特征的是                                        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物都能快速运动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生物都是由细胞构成的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生物都能进行光合作用       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生物都有新陈代谢的功能</w:t>
      </w:r>
    </w:p>
    <w:p>
      <w:pPr>
        <w:pStyle w:val="Normal"/>
        <w:snapToGrid w:val="false"/>
        <w:spacing w:lineRule="atLeast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动物和植物最主要的区别是                                             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能否运动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是否绿色  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营养方式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能否与外界进行物质交换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单细胞生物进行细胞分裂后的结构是                                    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物个体数目增加了  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生物体细胞数目增加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生物体长大了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生物种类增加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下列生物中，不属于真菌的是                                          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乳酸菌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木耳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酵母菌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青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下列不属于结缔组织的是                                              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神经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肌腱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血液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软骨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color w:val="000000"/>
        </w:rPr>
        <w:t>细胞结构中有保护细胞，并控制细胞与外界环境之间的物质交换的是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细胞膜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细胞核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细胞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细胞壁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下列现象不能说明生物与环境相适应的是                                 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枯叶蝶的体色与体形与一片枯叶非常相似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植物的叶片是绿色的，能进行光合作用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仙人掌的叶变成了针刺状 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变色龙的体色能随环境的变化而变化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下列植物体的结构中，属于器官的是                                      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导管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叶肉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叶绿体    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花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下列属于植物的组织的是                                               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番茄果实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蚕豆叶下表皮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小麦幼叶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粒花生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我们吃的胡萝卜、甘蔗是植物的                                        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生殖器官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基本器官  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营养器官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果实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市场上出售的黄瓜属于                                                 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营养器官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营养组织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生殖器官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保护组织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下列哪一项不属于器官的                                               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心脏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脑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骨        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</w:rPr>
        <w:t>血液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人体具有而被子植物没有的结构层次是                                   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细胞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组织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器官      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系统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洋葱表皮细胞与人体口腔上皮细胞的显著区别是前者具有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壁与叶绿体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细胞核与细胞膜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叶绿体与细胞质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膜与细胞壁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多吃蔬菜有利于健康。下列我们平常吃的蔬菜中属于果实的是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白菜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西红柿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绿豆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马铃薯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你认为以下四种细胞中属于洋葱表皮细胞的是</w:t>
      </w:r>
    </w:p>
    <w:p>
      <w:pPr>
        <w:pStyle w:val="Normal"/>
        <w:snapToGrid w:val="false"/>
        <w:spacing w:lineRule="atLeas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32"/>
        </w:rPr>
        <w:drawing>
          <wp:inline distT="0" distB="0" distL="0" distR="0">
            <wp:extent cx="4505960" cy="8953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你若被针扎了一下会感到痛，这主要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在起作用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．神经组织</w:t>
      </w:r>
      <w:r>
        <w:rPr>
          <w:rFonts w:cs="宋体;SimSun" w:ascii="宋体;SimSun" w:hAnsi="宋体;SimSun"/>
          <w:szCs w:val="21"/>
        </w:rPr>
        <w:tab/>
        <w:t xml:space="preserve">     B</w:t>
      </w:r>
      <w:r>
        <w:rPr>
          <w:rFonts w:ascii="宋体;SimSun" w:hAnsi="宋体;SimSun" w:cs="宋体;SimSun"/>
          <w:szCs w:val="21"/>
        </w:rPr>
        <w:t>．肌肉组织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结缔组织</w:t>
      </w:r>
      <w:r>
        <w:rPr>
          <w:rFonts w:cs="宋体;SimSun" w:ascii="宋体;SimSun" w:hAnsi="宋体;SimSun"/>
          <w:szCs w:val="21"/>
        </w:rPr>
        <w:tab/>
        <w:t xml:space="preserve">         D</w:t>
      </w:r>
      <w:r>
        <w:rPr>
          <w:rFonts w:ascii="宋体;SimSun" w:hAnsi="宋体;SimSun" w:cs="宋体;SimSun"/>
          <w:szCs w:val="21"/>
        </w:rPr>
        <w:t>．上皮组织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体受精卵发育成胎儿的结构层次是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．细胞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szCs w:val="21"/>
        </w:rPr>
        <w:t>组织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szCs w:val="21"/>
        </w:rPr>
        <w:t>器官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szCs w:val="21"/>
        </w:rPr>
        <w:t>人体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体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szCs w:val="21"/>
        </w:rPr>
        <w:t>器官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szCs w:val="21"/>
        </w:rPr>
        <w:t>组织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szCs w:val="21"/>
        </w:rPr>
        <w:t>细胞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组织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szCs w:val="21"/>
        </w:rPr>
        <w:t>器官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szCs w:val="21"/>
        </w:rPr>
        <w:t>人体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体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szCs w:val="21"/>
        </w:rPr>
        <w:t>组织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szCs w:val="21"/>
        </w:rPr>
        <w:t>器官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szCs w:val="21"/>
        </w:rPr>
        <w:t>系统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kern w:val="2"/>
          <w:szCs w:val="21"/>
        </w:rPr>
        <w:t>土壤污染物主要来自</w:t>
      </w:r>
    </w:p>
    <w:p>
      <w:pPr>
        <w:pStyle w:val="Normal"/>
        <w:snapToGrid w:val="false"/>
        <w:spacing w:lineRule="atLeast" w:line="360"/>
        <w:ind w:firstLine="8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>工业“三废”  ②生活污水  ③动植物遗体  ④农药和化肥  ⑤污染的大气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①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①④ 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②③④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①②④⑤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叶片中能进行光合作用制造有机物的组织是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生组织　　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营养组织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输导组织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保护组织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人体消化系统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食物消化和吸收的主要场所是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口腔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胃　　　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小肠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肠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细菌的细胞一般 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细胞壁、细胞膜、细胞质组成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壁、细胞膜、细胞核组成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核、细胞质、细胞膜组成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核、细胞质、细胞壁组成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植物的生殖器官有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根、茎、叶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根、茎、花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茎、叶、花  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花、果实、种子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在细胞分裂过程中最引人注目的是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细胞一分为二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</w:rPr>
        <w:t xml:space="preserve">细胞核中出现染色体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细胞核变大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子细胞的体积只有母细胞的一半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列细胞结构中，属于植物细胞特有的是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叶绿体、细胞壁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细胞膜、液泡 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叶绿体、细胞核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细胞膜、细胞质、细胞核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叶肉细胞和骨骼肌细胞分别属于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保护组织、肌肉组织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肌肉组织、保护组织 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营养组织、肌肉组织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保护组织、营养组织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西红柿果实中的果肉属于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营养组织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结缔组织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输导组织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保护组织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细胞结构中，控制物质进出细胞的结构是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细胞质  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细胞膜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细胞壁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细胞核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下列不属于细胞分裂意义的是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使单细胞动植物的个体数目增加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使多细胞动植物体内细胞数目增多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产生生殖细胞，实现生物的繁殖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使母细胞分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下列各项中，属于器官的是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心脏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血液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神经元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软骨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动物体的头部通常有眼、鼻、口、耳等器官，它们的主要功能是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扩大头部感官从外界捕获信息的范围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使身体能运动，并发生位移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能从外界捕获信息，与外界环境交换物质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对外界环境的变化做出迅速反应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从植物体的构成看，我们食用的苹果是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组织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细胞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营养器官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殖器官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要判断人体的口腔上皮细胞与桂花叶的表皮细胞，下列各项中，可用来判断的依据是</w:t>
      </w:r>
    </w:p>
    <w:p>
      <w:pPr>
        <w:pStyle w:val="Normal"/>
        <w:snapToGrid w:val="false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细胞膜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细胞质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细胞核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叶绿体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“藕断丝连”，这“藕”和“丝”分别属于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营养器官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 xml:space="preserve">根、输导组织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营养器官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茎、营养组织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营养器官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 xml:space="preserve">茎、输导组织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殖器官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果实、分泌组织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 xml:space="preserve">．神经组织的主要功能是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保护、吸收和分泌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输送养料和氧气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收缩和舒张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感受刺激和传导兴奋</w:t>
      </w:r>
    </w:p>
    <w:p>
      <w:pPr>
        <w:pStyle w:val="Normal"/>
        <w:snapToGrid w:val="false"/>
        <w:spacing w:lineRule="atLeast" w:line="360"/>
        <w:ind w:left="359" w:hanging="359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color w:val="000000"/>
        </w:rPr>
        <w:t>．印度洋海啸灾难中，为了鉴别死难者的身份，便于亲人认领，需要进行遗传物质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 xml:space="preserve">的检测，下列细胞结构中携带遗传物质的是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细胞壁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细胞膜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细胞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细胞核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下列植物①紫菜②小麦③葫芦藓④松⑤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有真正根的是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②③④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③⑤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④⑤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⑤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 xml:space="preserve">．切洋葱时，闻到难闻的气味甚至会流眼泪，这些刺激物质来自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细胞壁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细胞质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细胞液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液泡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 xml:space="preserve">．由根、茎、叶、花、果实和种子六大器官组成的植物是指下列哪一种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平菇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桃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松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柏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  <w:color w:val="000000"/>
          <w:szCs w:val="21"/>
        </w:rPr>
        <w:t>．如图所示，按照构成生物体的结构层次排序，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799965" cy="12966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④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 xml:space="preserve">⑤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⑤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⑤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→③→④→</w:t>
      </w:r>
      <w:r>
        <w:rPr>
          <w:rFonts w:ascii="宋体;SimSun" w:hAnsi="宋体;SimSun" w:cs="宋体;SimSun"/>
          <w:color w:val="000000"/>
          <w:szCs w:val="21"/>
        </w:rPr>
        <w:t xml:space="preserve">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→③→⑤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  <w:color w:val="000000"/>
          <w:szCs w:val="21"/>
        </w:rPr>
        <w:t>．下列叙述不属于</w:t>
      </w:r>
      <w:r>
        <w:rPr>
          <w:rFonts w:ascii="宋体;SimSun" w:hAnsi="宋体;SimSun" w:cs="宋体;SimSun"/>
          <w:color w:val="000000"/>
          <w:szCs w:val="21"/>
        </w:rPr>
        <w:t>人体上皮组织的结构和功能的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主要具有保护功能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主要由许多密集的上皮细胞组成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能感受外界的刺激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分布于身体表面和体内各种管腔的内表面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 xml:space="preserve">．细胞质流动的作用是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加速细胞与外界环境的物质交换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增强细胞的贮藏作用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加速光合作用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加强细胞分裂</w:t>
      </w:r>
    </w:p>
    <w:p>
      <w:pPr>
        <w:pStyle w:val="Normal"/>
        <w:snapToGrid w:val="false"/>
        <w:spacing w:lineRule="atLeast" w:line="36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烟草含有对人体有害的物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尼古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这种物质主要存在于烟草细胞中的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壁上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液泡中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细胞核内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胞质中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在细胞的有丝分裂过程中，其内部变化最大，最引人注目的是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细胞核出现染色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细胞一分二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细胞核变大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子细胞的体积只有母细胞的一半左右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关于植物对土壤的保护作用叙述错误的是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植物的根能把土壤颗粒紧紧地粘在一起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植物的树冠能减缓雨水对土壤的冲击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茎叶能减缓土壤的腐殖质形成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植物能减小风力对土壤的侵蚀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土壤中的各种成分是植物生长的外部条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为植物生长的必要条件的是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分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空气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动物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机盐</w:t>
      </w:r>
    </w:p>
    <w:p>
      <w:pPr>
        <w:pStyle w:val="Normal"/>
        <w:snapToGrid w:val="false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 xml:space="preserve">．①砂粒多，黏粒少  ②黏粒、砂粒均多  ③砂粒、黏粒等量  ④土壤颗粒粗  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土壤颗粒细  ⑥土壤质地均匀，最有利于植物生长的土壤选择是    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A.①④         B. ②④       C.  ③⑤      D. ③⑥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.</w:t>
      </w:r>
      <w:r>
        <w:rPr>
          <w:rFonts w:ascii="宋体;SimSun" w:hAnsi="宋体;SimSun" w:cs="宋体;SimSun"/>
        </w:rPr>
        <w:t xml:space="preserve">土壤中有蚯蚓和其他小动物在生活能使土壤中的无机物成分增加，原因是 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蚯蚓通过呼吸作用排放无机物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蚯蚓的排泄物进入土壤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蚯蚓通过松土把地面的无机物带到土壤中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蚯蚓能把土壤中的有机物分解为无机物</w:t>
      </w:r>
    </w:p>
    <w:p>
      <w:pPr>
        <w:pStyle w:val="Normal"/>
        <w:snapToGrid w:val="false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.</w:t>
      </w:r>
      <w:r>
        <w:rPr>
          <w:rFonts w:ascii="宋体;SimSun" w:hAnsi="宋体;SimSun" w:cs="宋体;SimSun"/>
        </w:rPr>
        <w:t xml:space="preserve">小明把一块大理石埋进花园的四五厘米深土壤里，用黑土把石板盖住，上面播下几粒豆科植物，等到秧苗出土、茎蔓吐须时，挖开土层，发现植物的一部分根遇上了石板，洗去土壤后，小明发现大理石—亡有网状的条纹，这可能的原因是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根在重力作用下使石板受压而形成的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受土壤中的水分和矿物质颗粒的摩擦作用形成的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土壤中小动物活动留下的痕迹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根呼吸时在土壤中产生酸性物质腐蚀而成的</w:t>
      </w:r>
    </w:p>
    <w:p>
      <w:pPr>
        <w:pStyle w:val="Normal"/>
        <w:snapToGrid w:val="false"/>
        <w:spacing w:lineRule="atLeast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土壤是地球形成以后逐渐在生物和非生物的共同作用下形成的，通过学习我们知道了土壤是主要是由下列哪些物质组成的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）砂粒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）有机物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）水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）空气</w:t>
      </w:r>
    </w:p>
    <w:p>
      <w:pPr>
        <w:pStyle w:val="Normal"/>
        <w:snapToGrid w:val="false"/>
        <w:spacing w:lineRule="atLeast" w:line="36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3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4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34  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34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土壤与生物的结构层次》</w:t>
      </w:r>
      <w:r>
        <w:rPr>
          <w:rFonts w:ascii="宋体;SimSun" w:hAnsi="宋体;SimSun" w:cs="宋体;SimSun"/>
          <w:b/>
          <w:sz w:val="32"/>
          <w:szCs w:val="32"/>
        </w:rPr>
        <w:t>答题卷</w:t>
      </w:r>
    </w:p>
    <w:p>
      <w:pPr>
        <w:pStyle w:val="Normal"/>
        <w:snapToGrid w:val="false"/>
        <w:spacing w:lineRule="atLeast" w:line="360"/>
        <w:ind w:firstLine="48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班级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姓名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</w:rPr>
        <w:t>一、选择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*50=50</w:t>
      </w:r>
      <w:r>
        <w:rPr>
          <w:rFonts w:ascii="宋体;SimSun" w:hAnsi="宋体;SimSun" w:cs="宋体;SimSun"/>
        </w:rPr>
        <w:t>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7"/>
        <w:gridCol w:w="547"/>
        <w:gridCol w:w="547"/>
        <w:gridCol w:w="54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/>
        </w:rPr>
        <w:t>简答题</w:t>
      </w:r>
      <w:r>
        <w:rPr>
          <w:rFonts w:cs="宋体;SimSun" w:ascii="宋体;SimSun" w:hAnsi="宋体;SimSun"/>
          <w:b/>
        </w:rPr>
        <w:t>[4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生物结构和功能的基本单位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;</w:t>
      </w:r>
      <w:r>
        <w:rPr>
          <w:rFonts w:ascii="宋体;SimSun" w:hAnsi="宋体;SimSun" w:cs="宋体;SimSun"/>
          <w:szCs w:val="21"/>
        </w:rPr>
        <w:t>人体复杂的结构是受精卵不断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结果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人和动物体的组织分为上皮组织、肌肉组织、</w:t>
      </w:r>
      <w:r>
        <w:rPr>
          <w:rFonts w:cs="宋体;SimSun" w:ascii="宋体;SimSun" w:hAnsi="宋体;SimSun"/>
          <w:szCs w:val="21"/>
        </w:rPr>
        <w:t xml:space="preserve">____________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szCs w:val="21"/>
        </w:rPr>
        <w:t>四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0615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635" b="3810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45pt,8.75pt" to="805.4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被子植物的器官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花和种子属于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器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和叶属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器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土壤的组成中，固体物质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其它成分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土壤的破坏原因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</w:rPr>
        <w:t>土壤的污染物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小明从市场里买回来几个番茄，并认真地进行分析研究：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切开番茄，有许多汁液流出。这些汁液是番茄的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它来自于细胞结构中的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另外一个番茄，用开水烫过后撕下一层薄薄的表皮，在显微镜下观察，发现细胞排列紧密，这层表皮属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组织；表皮以内的部分是果肉细胞，在显微镜下观察细胞壁比较薄，且排列分散，属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组织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切开果肉，发现里面有一些白色的“筋络”，取一条“筋络”，洗去果肉细胞，制成临时装片，轻轻一压，然后放在显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line">
              <wp:posOffset>-825500</wp:posOffset>
            </wp:positionV>
            <wp:extent cx="3200400" cy="16090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微镜下观察，发现其中的细胞一个个上下连接，且中间的细胞壁上有许多的小孔，你估计这部分结构可能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组织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根据观察，得出结论：番茄是一个由多种组织按照一定的次序构成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据右图回答：图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表示的过程是细胞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过程，其结果使得细胞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图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表示的是细胞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过程，其结果形成了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看图，并在横线上填上相应的细胞结构名称：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甲、乙两图中，可能是蜗牛的体细胞的图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object w:dxaOrig="1650" w:dyaOrig="1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2pt;margin-top:-10.2pt;width:81pt;height:76.5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915077030" r:id="rId5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143000" cy="10464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159" t="39023" r="-18" b="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柳树之所以长得比较高大，这与细胞结构中的</w:t>
      </w:r>
      <w:r>
        <w:rPr>
          <w:rFonts w:cs="宋体;SimSun" w:ascii="宋体;SimSun" w:hAnsi="宋体;SimSun"/>
        </w:rPr>
        <w:t>[    ]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有关；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细胞生命活动的主要场所在细胞结构中的</w:t>
      </w:r>
      <w:r>
        <w:rPr>
          <w:rFonts w:cs="宋体;SimSun" w:ascii="宋体;SimSun" w:hAnsi="宋体;SimSun"/>
        </w:rPr>
        <w:t>[    ]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        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龙生龙，凤生凤，老鼠生来会打洞”是生物的遗传现象，</w:t>
      </w:r>
      <w:r>
        <w:rPr>
          <w:rFonts w:ascii="宋体;SimSun" w:hAnsi="宋体;SimSun" w:cs="宋体;SimSun"/>
          <w:szCs w:val="21"/>
        </w:rPr>
        <w:t xml:space="preserve">   甲</w:t>
      </w:r>
      <w:r>
        <w:rPr>
          <w:rFonts w:ascii="宋体;SimSun" w:hAnsi="宋体;SimSun" w:cs="宋体;SimSun"/>
          <w:szCs w:val="21"/>
        </w:rPr>
        <w:t xml:space="preserve">          乙</w:t>
      </w:r>
    </w:p>
    <w:p>
      <w:pPr>
        <w:pStyle w:val="Normal"/>
        <w:snapToGrid w:val="false"/>
        <w:spacing w:lineRule="atLeast" w:line="360"/>
        <w:ind w:left="6405" w:hanging="6405"/>
        <w:rPr/>
      </w:pPr>
      <w:r>
        <w:rPr>
          <w:rFonts w:ascii="宋体;SimSun" w:hAnsi="宋体;SimSun" w:cs="宋体;SimSun"/>
          <w:szCs w:val="21"/>
        </w:rPr>
        <w:t>控制这种现象的遗传物质主要存在于细胞结构中的</w:t>
      </w:r>
      <w:r>
        <w:rPr>
          <w:rFonts w:cs="宋体;SimSun" w:ascii="宋体;SimSun" w:hAnsi="宋体;SimSun"/>
        </w:rPr>
        <w:t>[    ]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生物结构中</w:t>
      </w:r>
      <w:r>
        <w:rPr>
          <w:rFonts w:ascii="宋体;SimSun" w:hAnsi="宋体;SimSun" w:cs="宋体;SimSun"/>
          <w:color w:val="000000"/>
          <w:szCs w:val="21"/>
        </w:rPr>
        <w:t>：①鸡蛋黄②番茄果肉③细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叶脉⑤根</w:t>
      </w:r>
      <w:r>
        <w:rPr>
          <w:rFonts w:ascii="宋体;SimSun" w:hAnsi="宋体;SimSun" w:cs="宋体;SimSun"/>
          <w:color w:val="000000"/>
          <w:szCs w:val="21"/>
        </w:rPr>
        <w:t>毛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嫩芽</w:t>
      </w:r>
      <w:r>
        <w:rPr>
          <w:rFonts w:ascii="宋体;SimSun" w:hAnsi="宋体;SimSun" w:cs="宋体;SimSun"/>
          <w:color w:val="000000"/>
          <w:szCs w:val="21"/>
        </w:rPr>
        <w:t xml:space="preserve"> ⑦叶⑧手⑨心脏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属于细胞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属于组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属于器官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属于生物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2409825" cy="1143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如图是显微镜下观察到的组织及细胞结构图，回答：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细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植物或动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些表皮细胞排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，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形，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组织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保护细胞、控制细胞与外界环境之间  物质交换的结构是</w:t>
      </w:r>
      <w:r>
        <w:rPr>
          <w:rFonts w:cs="宋体;SimSun" w:ascii="宋体;SimSun" w:hAnsi="宋体;SimSun"/>
          <w:color w:val="000000"/>
          <w:szCs w:val="21"/>
        </w:rPr>
        <w:t>[    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进行光合作用的场所是</w:t>
      </w:r>
      <w:r>
        <w:rPr>
          <w:rFonts w:cs="宋体;SimSun" w:ascii="宋体;SimSun" w:hAnsi="宋体;SimSun"/>
          <w:color w:val="000000"/>
          <w:szCs w:val="21"/>
        </w:rPr>
        <w:t xml:space="preserve">[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细胞内许多生命活动在</w:t>
      </w:r>
      <w:r>
        <w:rPr>
          <w:rFonts w:cs="宋体;SimSun" w:ascii="宋体;SimSun" w:hAnsi="宋体;SimSun"/>
          <w:color w:val="000000"/>
          <w:szCs w:val="21"/>
        </w:rPr>
        <w:t>[    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进行。</w:t>
      </w:r>
    </w:p>
    <w:p>
      <w:pPr>
        <w:pStyle w:val="Normal"/>
        <w:snapToGrid w:val="false"/>
        <w:spacing w:lineRule="atLeast" w:line="36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切西瓜时会流出</w:t>
      </w:r>
      <w:r>
        <w:rPr>
          <w:rFonts w:ascii="宋体;SimSun" w:hAnsi="宋体;SimSun" w:cs="宋体;SimSun"/>
          <w:color w:val="000000"/>
          <w:szCs w:val="21"/>
        </w:rPr>
        <w:t>汁液，该汁液来自</w:t>
      </w:r>
      <w:r>
        <w:rPr>
          <w:rFonts w:cs="宋体;SimSun" w:ascii="宋体;SimSun" w:hAnsi="宋体;SimSun"/>
          <w:color w:val="000000"/>
          <w:szCs w:val="21"/>
        </w:rPr>
        <w:t>[    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的细胞液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皮完好的</w:t>
      </w:r>
      <w:r>
        <w:rPr>
          <w:rFonts w:ascii="宋体;SimSun" w:hAnsi="宋体;SimSun" w:cs="宋体;SimSun"/>
          <w:color w:val="000000"/>
          <w:szCs w:val="21"/>
        </w:rPr>
        <w:t>苹果</w:t>
      </w:r>
      <w:r>
        <w:rPr>
          <w:rFonts w:ascii="宋体;SimSun" w:hAnsi="宋体;SimSun" w:cs="宋体;SimSun"/>
          <w:color w:val="000000"/>
          <w:szCs w:val="21"/>
        </w:rPr>
        <w:t>可以保存较久，但表皮破损的苹果很快就会腐烂，这表明表皮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作用，苹果及苹果表皮分别属于生物体结构层次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tLeast" w:line="360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121920</wp:posOffset>
            </wp:positionV>
            <wp:extent cx="3543300" cy="14154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01" t="-27" r="62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三、我会分析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44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图中内容，并完成下列填空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表皮位于皮肤的外表，细胞排列紧密。表皮主要起保护身体、防止细菌入侵的作用，它是由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构成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真皮内有许多血管、汗腺以及触觉小体、毛囊、立毛肌、热敏小体和冷敏小体等。触觉小体、热敏小体和冷敏小体能接受外界给予肤的触碰、挤压、冷或热等刺激。它们主要是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组织构成。血管内流动着的血液，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组织。当人体遇到寒冷或某些刺激时，汗毛会竖起来，这是</w:t>
      </w:r>
      <w:r>
        <w:rPr>
          <w:rFonts w:ascii="宋体;SimSun" w:hAnsi="宋体;SimSun" w:cs="宋体;SimSun"/>
          <w:color w:val="000000"/>
          <w:szCs w:val="21"/>
        </w:rPr>
        <w:t>立毛肌在起作用，立毛肌主要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组织构成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皮下组织主要是脂肪，能缓冲撞击、储蓄能量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通过以上阅读，你认为“皮肤”应属于哪一个结构层次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05000" cy="12573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右图是被子植物叶的结构图。据图回答下列问题：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1</w:t>
      </w:r>
      <w:r>
        <w:rPr>
          <w:rFonts w:ascii="宋体;SimSun" w:hAnsi="宋体;SimSun" w:cs="宋体;SimSun"/>
          <w:color w:val="000000"/>
          <w:szCs w:val="21"/>
        </w:rPr>
        <w:t>是上表皮，具有保护作用，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构成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3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，能输送由根吸收来的水分、无机盐以及叶制造的营养物质，因此叶脉主要是由组织构成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是叶肉部分，由能进行光合作用的叶肉</w:t>
      </w:r>
      <w:r>
        <w:rPr>
          <w:rFonts w:ascii="宋体;SimSun" w:hAnsi="宋体;SimSun" w:cs="宋体;SimSun"/>
          <w:color w:val="000000"/>
          <w:szCs w:val="21"/>
        </w:rPr>
        <w:t>细胞组成，叶肉细胞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组织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叶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组织、器官或系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目前，我国各地采用的垃圾处理方法基本上都是掩埋法，生活垃圾在埋入土中后很快就被细菌等微生物降解，但如果我们用塑料袋把垃圾包起来，不仅延缓了垃圾的消失时间，而且将大量垃圾埋入土中，会对环境造成不可挽救的危害，这是“垃圾袋装化”最大的弊端。根据材料回答问题：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垃圾在土中降解，细菌等微生物的功能是</w:t>
      </w:r>
      <w:r>
        <w:rPr>
          <w:rFonts w:cs="宋体;SimSun" w:ascii="宋体;SimSun" w:hAnsi="宋体;SimSun"/>
        </w:rPr>
        <w:t>______________________________.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垃圾袋装化”的最大弊端是对环境造成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其原因是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>_.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世界上较先进的垃圾处理方法是将垃圾进行分类，将钢铁、有色金属、玻璃陶瓷、塑料等统统分开后再用不同方法加以处理，你认为这种方法的好处是</w:t>
      </w:r>
      <w:r>
        <w:rPr>
          <w:rFonts w:cs="宋体;SimSun" w:ascii="宋体;SimSun" w:hAnsi="宋体;SimSun"/>
        </w:rPr>
        <w:t>________________________.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．如下表所示，这是我国广东省兴宁县下堡乡封山育林前后水土流失状况对比表，请回答：</w:t>
      </w:r>
    </w:p>
    <w:tbl>
      <w:tblPr>
        <w:tblW w:w="60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558"/>
      </w:tblGrid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630"/>
              <w:rPr/>
            </w:pPr>
            <w:r>
              <w:rPr>
                <w:rFonts w:ascii="宋体;SimSun" w:hAnsi="宋体;SimSun" w:cs="宋体;SimSun"/>
              </w:rPr>
              <w:t>水土流失面积</w:t>
            </w:r>
            <w:r>
              <w:rPr>
                <w:rFonts w:cs="宋体;SimSun" w:ascii="宋体;SimSun" w:hAnsi="宋体;SimSun"/>
              </w:rPr>
              <w:t>(×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山育林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133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山育林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山后增减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—</w:t>
            </w:r>
            <w:r>
              <w:rPr>
                <w:rFonts w:cs="宋体;SimSun" w:ascii="宋体;SimSun" w:hAnsi="宋体;SimSun"/>
              </w:rPr>
              <w:t xml:space="preserve">830   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山后增减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 xml:space="preserve">)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 xml:space="preserve">62   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引起水土流失的原因是</w:t>
      </w:r>
      <w:r>
        <w:rPr>
          <w:rFonts w:cs="宋体;SimSun" w:ascii="宋体;SimSun" w:hAnsi="宋体;SimSun"/>
        </w:rPr>
        <w:t>____________________________.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水土流失会导致土壤肥力下降，主要使土壤中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大量流失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地不少村实现了全村沼气化，使用沼气作为能源的优点是</w:t>
      </w:r>
      <w:r>
        <w:rPr>
          <w:rFonts w:cs="宋体;SimSun" w:ascii="宋体;SimSun" w:hAnsi="宋体;SimSun"/>
        </w:rPr>
        <w:t>_______________________.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比较封山育林前后的数据，可以得出的结论是</w:t>
      </w:r>
      <w:r>
        <w:rPr>
          <w:rFonts w:cs="宋体;SimSun" w:ascii="宋体;SimSun" w:hAnsi="宋体;SimSun"/>
        </w:rPr>
        <w:t>________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__.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某科学兴趣小组为了研究“植被和水土保持有什么关系”，他们设计并做了下面这个实验：</w:t>
      </w:r>
    </w:p>
    <w:p>
      <w:pPr>
        <w:pStyle w:val="Normal"/>
        <w:snapToGrid w:val="false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取三块具有相同坡度（倾斜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度）的土壤，其中一块被密闭的草坪所覆盖；另一块虽有杂草分布，但植物分布比较稀疏（土壤表皮有植物根分布，但地上部分植物不多）；第三块土壤完全裸露。分别命名它们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。</w:t>
      </w:r>
    </w:p>
    <w:p>
      <w:pPr>
        <w:pStyle w:val="Normal"/>
        <w:snapToGrid w:val="false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三块土壤底部各挖个洞，然后分别在三个小洞中各放入一只烧杯（分别标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土壤上端一定距离处，称取等量的水，用水壶模拟雨水冲刷土壤，让流下土壤的水土进入大烧杯中。</w:t>
      </w:r>
    </w:p>
    <w:p>
      <w:pPr>
        <w:pStyle w:val="Normal"/>
        <w:snapToGrid w:val="false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分别称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只烧杯中的水土质量，结果如表所示。</w:t>
      </w:r>
    </w:p>
    <w:p>
      <w:pPr>
        <w:pStyle w:val="Normal"/>
        <w:snapToGrid w:val="false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加热烧杯使水蒸发，称量流失土壤的质量，结果如表所示。</w:t>
      </w:r>
    </w:p>
    <w:p>
      <w:pPr>
        <w:pStyle w:val="Normal"/>
        <w:snapToGrid w:val="false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40"/>
        <w:gridCol w:w="25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杯编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杯中的水土质量（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失土壤的质量（克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以上实验和数据，你能得出的结论是：</w:t>
      </w:r>
    </w:p>
    <w:p>
      <w:pPr>
        <w:pStyle w:val="Normal"/>
        <w:snapToGrid w:val="false"/>
        <w:spacing w:lineRule="atLeast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tLeast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60"/>
        <w:ind w:firstLine="200"/>
        <w:rPr/>
      </w:pPr>
      <w:r>
        <w:object w:dxaOrig="6541" w:dyaOrig="2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pt;margin-top:82.1pt;width:405pt;height:144.9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2062849233" r:id="rId11"/>
        </w:object>
      </w:r>
      <w:r>
        <w:rPr>
          <w:rFonts w:ascii="宋体;SimSun" w:hAnsi="宋体;SimSun" w:cs="宋体;SimSun"/>
          <w:b/>
          <w:bCs/>
          <w:sz w:val="24"/>
        </w:rPr>
        <w:t>附加题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某市生活垃圾的无害化处理和利用相对滞后，与生态示范区的建设不相适应。为此，某校科学兴趣小组成员对市区生活垃圾的成分作了调查，结果如图甲。取市垃圾填埋场不同深度的垃圾样品，测定铬（</w:t>
      </w:r>
      <w:r>
        <w:rPr>
          <w:rFonts w:cs="宋体;SimSun" w:ascii="宋体;SimSun" w:hAnsi="宋体;SimSun"/>
        </w:rPr>
        <w:t>Cr</w:t>
      </w:r>
      <w:r>
        <w:rPr>
          <w:rFonts w:ascii="宋体;SimSun" w:hAnsi="宋体;SimSun" w:cs="宋体;SimSun"/>
        </w:rPr>
        <w:t>）、铅（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）、砷（</w:t>
      </w:r>
      <w:r>
        <w:rPr>
          <w:rFonts w:cs="宋体;SimSun" w:ascii="宋体;SimSun" w:hAnsi="宋体;SimSun"/>
        </w:rPr>
        <w:t>As</w:t>
      </w:r>
      <w:r>
        <w:rPr>
          <w:rFonts w:ascii="宋体;SimSun" w:hAnsi="宋体;SimSun" w:cs="宋体;SimSun"/>
        </w:rPr>
        <w:t>）等有害元素的含量，得到数据如图乙。请根据这些信息回答下列问题：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图甲可以看出该生活垃圾的成分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为主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垃圾填埋场中有害元素含量的描述，正确的是（      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些垃圾因含有有害元素而毫无价值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害元素的含量随着垃圾堆放深度的增加而增加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各种有害元素在</w:t>
      </w:r>
      <w:r>
        <w:rPr>
          <w:rFonts w:cs="宋体;SimSun" w:ascii="宋体;SimSun" w:hAnsi="宋体;SimSun"/>
        </w:rPr>
        <w:t>0~30</w:t>
      </w:r>
      <w:r>
        <w:rPr>
          <w:rFonts w:ascii="宋体;SimSun" w:hAnsi="宋体;SimSun" w:cs="宋体;SimSun"/>
        </w:rPr>
        <w:t>厘米层含量低于</w:t>
      </w:r>
      <w:r>
        <w:rPr>
          <w:rFonts w:cs="宋体;SimSun" w:ascii="宋体;SimSun" w:hAnsi="宋体;SimSun"/>
        </w:rPr>
        <w:t>30~60</w:t>
      </w:r>
      <w:r>
        <w:rPr>
          <w:rFonts w:ascii="宋体;SimSun" w:hAnsi="宋体;SimSun" w:cs="宋体;SimSun"/>
        </w:rPr>
        <w:t>厘米层含量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你根据上述信息对该城市垃圾处理提出合理的建议和设想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4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5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番茄花园</cp:lastModifiedBy>
  <dcterms:modified xsi:type="dcterms:W3CDTF">2010-02-08T02:54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