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 w:val="32"/>
        </w:rPr>
        <w:t>七年级科学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下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第五章生物体的结构层次</w:t>
      </w:r>
      <w:r>
        <w:rPr>
          <w:rFonts w:cs="宋体;SimSun" w:ascii="宋体;SimSun" w:hAnsi="宋体;SimSun"/>
          <w:color w:val="000000"/>
          <w:sz w:val="32"/>
        </w:rPr>
        <w:t>(B</w:t>
      </w:r>
      <w:r>
        <w:rPr>
          <w:rFonts w:ascii="宋体;SimSun" w:hAnsi="宋体;SimSun" w:cs="宋体;SimSun"/>
          <w:color w:val="000000"/>
          <w:sz w:val="32"/>
        </w:rPr>
        <w:t>卷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班级      姓名        学号      </w:t>
      </w:r>
    </w:p>
    <w:p>
      <w:pPr>
        <w:pStyle w:val="Normal"/>
        <w:ind w:firstLine="1680"/>
        <w:rPr>
          <w:rFonts w:ascii="楷体;仿宋_GB2312" w:hAnsi="楷体;仿宋_GB2312" w:eastAsia="楷体;仿宋_GB2312" w:cs="宋体;SimSun"/>
          <w:color w:val="000000"/>
        </w:rPr>
      </w:pPr>
      <w:r>
        <w:rPr>
          <w:rFonts w:ascii="楷体;仿宋_GB2312" w:hAnsi="楷体;仿宋_GB2312" w:cs="宋体;SimSun" w:eastAsia="楷体;仿宋_GB2312"/>
          <w:color w:val="000000"/>
        </w:rPr>
        <w:t>本卷满分</w:t>
      </w:r>
      <w:r>
        <w:rPr>
          <w:rFonts w:eastAsia="楷体;仿宋_GB2312" w:cs="宋体;SimSun" w:ascii="楷体;仿宋_GB2312" w:hAnsi="楷体;仿宋_GB2312"/>
          <w:color w:val="000000"/>
        </w:rPr>
        <w:t>100</w:t>
      </w:r>
      <w:r>
        <w:rPr>
          <w:rFonts w:ascii="楷体;仿宋_GB2312" w:hAnsi="楷体;仿宋_GB2312" w:cs="宋体;SimSun" w:eastAsia="楷体;仿宋_GB2312"/>
          <w:color w:val="000000"/>
        </w:rPr>
        <w:t>分，考试时间</w:t>
      </w:r>
      <w:r>
        <w:rPr>
          <w:rFonts w:eastAsia="楷体;仿宋_GB2312" w:cs="宋体;SimSun" w:ascii="楷体;仿宋_GB2312" w:hAnsi="楷体;仿宋_GB2312"/>
          <w:color w:val="000000"/>
        </w:rPr>
        <w:t>60</w:t>
      </w:r>
      <w:r>
        <w:rPr>
          <w:rFonts w:ascii="楷体;仿宋_GB2312" w:hAnsi="楷体;仿宋_GB2312" w:cs="宋体;SimSun" w:eastAsia="楷体;仿宋_GB2312"/>
          <w:color w:val="000000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我会选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。每小题只有一个正确答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绿色植物体的构成可表示为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植物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植物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植物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器官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组织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植物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市的丈亭、三七市盛产杨梅，被誉为“杨梅之乡”。杨梅的果实属于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组成的群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组织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器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人体的下列结构中，分布有神经组织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血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毛发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皮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骨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图是四种植物的组织图示，能表示保护组织的是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990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观察植物细胞细胞质的流动现象时需要用到的仪器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显微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放大镜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投影仪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望远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一块完整的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一根肋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属于哪个层次的结构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组织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器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系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人的手和动物的前肢共同具有的功能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取食、握住物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制造、使用工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握手、拍手、摆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绘图、写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按照构成生物体的结构层次排序，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99965" cy="1457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④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⑤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→③→④→</w:t>
      </w:r>
      <w:r>
        <w:rPr>
          <w:rFonts w:ascii="宋体;SimSun" w:hAnsi="宋体;SimSun" w:cs="宋体;SimSun"/>
          <w:color w:val="000000"/>
          <w:szCs w:val="21"/>
        </w:rPr>
        <w:t xml:space="preserve">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→③→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一台显微镜，配有三只目镜和三只物镜。三只物镜上分别刻有</w:t>
      </w:r>
      <w:r>
        <w:rPr>
          <w:rFonts w:cs="宋体;SimSun" w:ascii="宋体;SimSun" w:hAnsi="宋体;SimSun"/>
          <w:color w:val="000000"/>
          <w:szCs w:val="21"/>
        </w:rPr>
        <w:t>"4 x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10 x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40 x”</w:t>
      </w:r>
      <w:r>
        <w:rPr>
          <w:rFonts w:ascii="宋体;SimSun" w:hAnsi="宋体;SimSun" w:cs="宋体;SimSun"/>
          <w:color w:val="000000"/>
          <w:szCs w:val="21"/>
        </w:rPr>
        <w:t>的标记，三只目镜分别刻有</w:t>
      </w:r>
      <w:r>
        <w:rPr>
          <w:rFonts w:cs="宋体;SimSun" w:ascii="宋体;SimSun" w:hAnsi="宋体;SimSun"/>
          <w:color w:val="000000"/>
          <w:szCs w:val="21"/>
        </w:rPr>
        <w:t>"5 x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10 x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x”</w:t>
      </w:r>
      <w:r>
        <w:rPr>
          <w:rFonts w:ascii="宋体;SimSun" w:hAnsi="宋体;SimSun" w:cs="宋体;SimSun"/>
          <w:color w:val="000000"/>
          <w:szCs w:val="21"/>
        </w:rPr>
        <w:t>的标记，那么，这台显微</w:t>
      </w:r>
      <w:r>
        <w:rPr>
          <w:rFonts w:ascii="宋体;SimSun" w:hAnsi="宋体;SimSun" w:cs="宋体;SimSun"/>
          <w:color w:val="000000"/>
          <w:szCs w:val="21"/>
        </w:rPr>
        <w:t>镜</w:t>
      </w:r>
      <w:r>
        <w:rPr>
          <w:rFonts w:ascii="宋体;SimSun" w:hAnsi="宋体;SimSun" w:cs="宋体;SimSun"/>
          <w:color w:val="000000"/>
          <w:szCs w:val="21"/>
        </w:rPr>
        <w:t xml:space="preserve">放大的最大倍数是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倍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 xml:space="preserve">倍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叙述不属于</w:t>
      </w:r>
      <w:r>
        <w:rPr>
          <w:rFonts w:ascii="宋体;SimSun" w:hAnsi="宋体;SimSun" w:cs="宋体;SimSun"/>
          <w:color w:val="000000"/>
          <w:szCs w:val="21"/>
        </w:rPr>
        <w:t>人体上皮组织的结构和功能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主要具有保护功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主要由许多密集的上皮细胞组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能感受外界的刺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布于身体表面和体内各种管腔的内表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在观察人的口腔上皮细胞时，下列做法错误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牙签用高锰酸钾溶液消毒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凉开水漱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载玻片中央滴一滴清水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显微镜下观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一粒种子长成参天大树，一枚鸟的受精卵发育成飞翔在蓝天的鸟，这都是的结果。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的分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的生长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的分裂和生长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的发育和生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水稻的根细胞中没有的结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细胞膜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液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叶绿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细胞质流动的作用是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速细胞与外界环境的物质交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强细胞的贮藏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加速光合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强细胞分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生物体组织的形成是哪一活动的结果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生长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分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分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的分裂和生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吸烟有害健康，原因是烟草含有对人体有害的物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尼古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这种物质主要存在于烟草细胞中的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胞壁上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液泡中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核内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质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蜗牛头部有两对触角，具有多种功能，下列功能不是蜗牛触角所具有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能分泌粘液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起视觉作用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起触觉作用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起嗅觉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单细胞动物和单细胞植物最根本的区别在于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</w:t>
      </w:r>
      <w:r>
        <w:rPr>
          <w:rFonts w:ascii="宋体;SimSun" w:hAnsi="宋体;SimSun" w:cs="宋体;SimSun"/>
          <w:color w:val="000000"/>
          <w:szCs w:val="21"/>
        </w:rPr>
        <w:t>否</w:t>
      </w:r>
      <w:r>
        <w:rPr>
          <w:rFonts w:ascii="宋体;SimSun" w:hAnsi="宋体;SimSun" w:cs="宋体;SimSun"/>
          <w:color w:val="000000"/>
          <w:szCs w:val="21"/>
        </w:rPr>
        <w:t xml:space="preserve">运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个</w:t>
      </w:r>
      <w:r>
        <w:rPr>
          <w:rFonts w:ascii="宋体;SimSun" w:hAnsi="宋体;SimSun" w:cs="宋体;SimSun"/>
          <w:color w:val="000000"/>
          <w:szCs w:val="21"/>
        </w:rPr>
        <w:t>体大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否进</w:t>
      </w:r>
      <w:r>
        <w:rPr>
          <w:rFonts w:ascii="宋体;SimSun" w:hAnsi="宋体;SimSun" w:cs="宋体;SimSun"/>
          <w:color w:val="000000"/>
          <w:szCs w:val="21"/>
        </w:rPr>
        <w:t>形光</w:t>
      </w:r>
      <w:r>
        <w:rPr>
          <w:rFonts w:ascii="宋体;SimSun" w:hAnsi="宋体;SimSun" w:cs="宋体;SimSun"/>
          <w:color w:val="000000"/>
          <w:szCs w:val="21"/>
        </w:rPr>
        <w:t>合作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否生活在水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下列植物属于隐花植物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葫芦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大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油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57350" cy="828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①②③④⑤是有关显微镜的几个操作步骤，下图是在显微镜视野中观察到的物</w:t>
      </w:r>
      <w:r>
        <w:rPr>
          <w:rFonts w:ascii="宋体;SimSun" w:hAnsi="宋体;SimSun" w:cs="宋体;SimSun"/>
          <w:color w:val="000000"/>
          <w:szCs w:val="21"/>
        </w:rPr>
        <w:t>象，要将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转换成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下列操作次序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转动粗准焦螺旋②转动细准焦螺旋③调节光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转动转换器⑤移动载玻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③②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⑤④③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⑤①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我会填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247775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一个用自制显微镜观察细胞的科学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代，德国科</w:t>
      </w:r>
      <w:r>
        <w:rPr>
          <w:rFonts w:ascii="宋体;SimSun" w:hAnsi="宋体;SimSun" w:cs="宋体;SimSun"/>
          <w:color w:val="000000"/>
          <w:szCs w:val="21"/>
        </w:rPr>
        <w:t>学家施莱登和施旺提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填写动物细胞结构名称，并且回答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具有遗传物质的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与动物细胞相比，植物细胞还具有的结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构成细胞的化学成分除水、无机盐，还含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有机物分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通过观察课本中草履虫图片，回答下列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草履虫体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有”或“无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叶绿体，因此你认为它是否需要现成的    食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草履虫与人体都是由细胞构成的，两者的细胞比较，你认为哪个功能更完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05000" cy="1257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右图是被子植物叶的结构图。据图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1</w:t>
      </w:r>
      <w:r>
        <w:rPr>
          <w:rFonts w:ascii="宋体;SimSun" w:hAnsi="宋体;SimSun" w:cs="宋体;SimSun"/>
          <w:color w:val="000000"/>
          <w:szCs w:val="21"/>
        </w:rPr>
        <w:t>是上表皮，具有保护作用，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构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3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，能输送由根吸收来的水分、无机    盐以及叶制造的营养物质，因此叶脉主要是由组织构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是叶肉部分，由能进行光合作用的叶肉</w:t>
      </w:r>
      <w:r>
        <w:rPr>
          <w:rFonts w:ascii="宋体;SimSun" w:hAnsi="宋体;SimSun" w:cs="宋体;SimSun"/>
          <w:color w:val="000000"/>
          <w:szCs w:val="21"/>
        </w:rPr>
        <w:t>细胞组成，叶肉细胞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组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叶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组织、器官或系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理由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762000" cy="1447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如图是一株被子植物示意图，请据图回答下列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标注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称为植物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器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植物的叶片，它能进行光合作用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用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中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贯穿植物全身的维管束，它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中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能把植物体固定在土壤中，并从土壤中吸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按要求填写两种动物或植物的名称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有很多附肢的动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没有附肢的动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前肢演变成翅的动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前肢演变成鳍状肢的动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有根、茎、叶，能开花结果的植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没有根、茎、叶的分化，也没有花、果实、种子的植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076325" cy="1343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请根据如图显微镜图示，结合有关操作技能，回答下列相关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与图中数码③⑥相对应的结构名称分别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低倍镜观察菠菜叶片横切标本时，若想对选择的物象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进一步细致观察，应该怎样调试显微镜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显微观察比较发现，人体口腔上皮细胞比菠菜叶肉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胞缺少哪些结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为了便于显微观察，必须限制草履虫的运动速度。你在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验中采取了什么措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某同学观察脊髓横切面标本时，装上目镜和物镜，放好玻片标本，观察时，却发现视</w:t>
      </w:r>
      <w:r>
        <w:rPr>
          <w:rFonts w:ascii="宋体;SimSun" w:hAnsi="宋体;SimSun" w:cs="宋体;SimSun"/>
          <w:color w:val="000000"/>
          <w:szCs w:val="21"/>
        </w:rPr>
        <w:t>野漆黑一片。请你帮助分析说明可能出现的原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实验与探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3l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读下面几句话，然后回答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民发现池水中有小白点在浮动，仔细看了很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心想这是生物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于是取一滴池水，做成玻片标本，用显微镜观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原来是草履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以上叙述属于提出的问题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属于所进行的实验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科学家研究问题时，第一步一般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假设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推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实验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观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蚂蚁过的是群居生活，它们都有自己的“家”，在天气晴朗的时候，它们常常要走出    家门，在地面上寻找食物。某科学兴趣小组为探究蚂蚁寻找到食物后是如何回家</w:t>
      </w:r>
      <w:r>
        <w:rPr>
          <w:rFonts w:ascii="宋体;SimSun" w:hAnsi="宋体;SimSun" w:cs="宋体;SimSun"/>
          <w:color w:val="000000"/>
          <w:szCs w:val="21"/>
        </w:rPr>
        <w:t>的，进行了以下实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只正要回家的蚂蚁，用刀片剪掉蚂蚁的左右侧触角，然后把它放回原地。观察它的运动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基于的假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小组的实验设计还不够完善，请你提出改进意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对于蚂蚁，你还想探究的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你的生活离不开空气，你的身体每时每刻都在通过呼吸系统与周围的空气进行气体交换——吸人氧气，排出二氧化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设计一个实验证明：人体呼出的气体中含有较多的二氧化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供选择的材料用具：澄清的石灰水，甲、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支试管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根玻璃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示：二氧化碳具有使澄清的石灰水变浑浊的特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你的实验设计方案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预测的实验结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一般情况下，你平均每天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小时左右的时间在室内生活，居室的空气质</w:t>
      </w:r>
      <w:r>
        <w:rPr>
          <w:rFonts w:ascii="宋体;SimSun" w:hAnsi="宋体;SimSun" w:cs="宋体;SimSun"/>
          <w:color w:val="000000"/>
          <w:szCs w:val="21"/>
        </w:rPr>
        <w:t>量直接影响着你的健康。你应如何保持室内空气新鲜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2</w:t>
      </w:r>
      <w:r>
        <w:rPr>
          <w:szCs w:val="21"/>
        </w:rPr>
        <w:t>．</w:t>
      </w:r>
      <w:r>
        <w:rPr>
          <w:szCs w:val="21"/>
        </w:rPr>
        <w:t>D   3</w:t>
      </w:r>
      <w:r>
        <w:rPr>
          <w:szCs w:val="21"/>
        </w:rPr>
        <w:t>．</w:t>
      </w:r>
      <w:r>
        <w:rPr>
          <w:szCs w:val="21"/>
        </w:rPr>
        <w:t>C   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>C   7</w:t>
      </w:r>
      <w:r>
        <w:rPr>
          <w:szCs w:val="21"/>
        </w:rPr>
        <w:t>．</w:t>
      </w:r>
      <w:r>
        <w:rPr>
          <w:szCs w:val="21"/>
        </w:rPr>
        <w:t>A   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</w:t>
      </w:r>
      <w:r>
        <w:rPr>
          <w:szCs w:val="21"/>
        </w:rPr>
        <w:t>D 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C  13</w:t>
      </w:r>
      <w:r>
        <w:rPr>
          <w:szCs w:val="21"/>
        </w:rPr>
        <w:t>．</w:t>
      </w:r>
      <w:r>
        <w:rPr>
          <w:szCs w:val="21"/>
        </w:rPr>
        <w:t>D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C  16</w:t>
      </w:r>
      <w:r>
        <w:rPr>
          <w:szCs w:val="21"/>
        </w:rPr>
        <w:t>．</w:t>
      </w:r>
      <w:r>
        <w:rPr>
          <w:szCs w:val="21"/>
        </w:rPr>
        <w:t>B  17</w:t>
      </w:r>
      <w:r>
        <w:rPr>
          <w:szCs w:val="21"/>
        </w:rPr>
        <w:t>．</w:t>
      </w:r>
      <w:r>
        <w:rPr>
          <w:szCs w:val="21"/>
        </w:rPr>
        <w:t>B  18</w:t>
      </w:r>
      <w:r>
        <w:rPr>
          <w:szCs w:val="21"/>
        </w:rPr>
        <w:t>．</w:t>
      </w:r>
      <w:r>
        <w:rPr>
          <w:szCs w:val="21"/>
        </w:rPr>
        <w:t>C  19</w:t>
      </w:r>
      <w:r>
        <w:rPr>
          <w:szCs w:val="21"/>
        </w:rPr>
        <w:t>．</w:t>
      </w:r>
      <w:r>
        <w:rPr>
          <w:szCs w:val="21"/>
        </w:rPr>
        <w:t>B  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虎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细胞学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细胞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细胞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细胞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壁、叶绿体、液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．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糖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脂肪（答核酸也给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需要现成的食物，因为草履虫自身不能能制造有机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体细胞功能更完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保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叶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输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营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器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多种组织构成，具有一定功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方正书宋简体;宋体"/>
          <w:szCs w:val="21"/>
        </w:rPr>
        <w:t>(1)</w:t>
      </w:r>
      <w:r>
        <w:rPr>
          <w:rFonts w:eastAsia="方正书宋简体;宋体"/>
          <w:szCs w:val="21"/>
        </w:rPr>
        <w:t>营养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宋体"/>
          <w:szCs w:val="21"/>
        </w:rPr>
        <w:t>(2)</w:t>
      </w:r>
      <w:r>
        <w:rPr>
          <w:rFonts w:eastAsia="方正书宋简体;宋体"/>
          <w:szCs w:val="21"/>
        </w:rPr>
        <w:t>呼吸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;宋体"/>
          <w:szCs w:val="21"/>
        </w:rPr>
        <w:t>蒸腾</w:t>
      </w:r>
      <w:r>
        <w:rPr>
          <w:rFonts w:eastAsia="方正书宋简体;宋体"/>
          <w:szCs w:val="21"/>
        </w:rPr>
        <w:t>(</w:t>
      </w:r>
      <w:r>
        <w:rPr>
          <w:rFonts w:eastAsia="方正书宋简体;宋体"/>
          <w:szCs w:val="21"/>
        </w:rPr>
        <w:t>或蒸腾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宋体"/>
          <w:szCs w:val="21"/>
        </w:rPr>
        <w:t>呼吸</w:t>
      </w:r>
      <w:r>
        <w:rPr>
          <w:rFonts w:eastAsia="方正书宋简体;宋体"/>
          <w:szCs w:val="21"/>
        </w:rPr>
        <w:t>)    (3)</w:t>
      </w:r>
      <w:r>
        <w:rPr>
          <w:rFonts w:eastAsia="方正书宋简体;宋体"/>
          <w:szCs w:val="21"/>
        </w:rPr>
        <w:t>输导</w:t>
      </w:r>
      <w:r>
        <w:rPr>
          <w:rFonts w:eastAsia="方正书宋简体;宋体"/>
          <w:szCs w:val="21"/>
        </w:rPr>
        <w:t>(</w:t>
      </w:r>
      <w:r>
        <w:rPr>
          <w:rFonts w:eastAsia="方正书宋简体;宋体"/>
          <w:szCs w:val="21"/>
        </w:rPr>
        <w:t>或运输</w:t>
      </w:r>
      <w:r>
        <w:rPr>
          <w:rFonts w:eastAsia="方正书宋简体;宋体"/>
          <w:szCs w:val="21"/>
        </w:rPr>
        <w:t>)  (4)</w:t>
      </w:r>
      <w:r>
        <w:rPr>
          <w:rFonts w:eastAsia="方正书宋简体;宋体"/>
          <w:szCs w:val="21"/>
        </w:rPr>
        <w:t>水分和无机盐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宋体"/>
          <w:szCs w:val="21"/>
        </w:rPr>
        <w:t>27</w:t>
      </w:r>
      <w:r>
        <w:rPr>
          <w:rFonts w:eastAsia="方正书宋简体;宋体"/>
          <w:szCs w:val="21"/>
        </w:rPr>
        <w:t>．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物镜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粗准焦螺旋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先转动转换器换高倍物镜，再用细准焦螺旋调节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细胞壁、叶绿体、液泡</w:t>
      </w: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(4)</w:t>
      </w:r>
      <w:r>
        <w:rPr>
          <w:szCs w:val="21"/>
          <w:lang w:val="en-US" w:eastAsia="en-US"/>
        </w:rPr>
        <w:t>在载玻片上的培养液中加少量棉花纤维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(5)①</w:t>
      </w:r>
      <w:r>
        <w:rPr>
          <w:szCs w:val="21"/>
          <w:lang w:val="en-US" w:eastAsia="en-US"/>
        </w:rPr>
        <w:t>物镜未对准通光孔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②遮光器上的光圈未与通光孔对齐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③未调试反光镜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④室内光线太暗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   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蚂蚁的触角是否与辨别方向有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增加实验蚂蚁的数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szCs w:val="21"/>
        </w:rPr>
        <w:t>合理即给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 xml:space="preserve">(1)A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甲、乙两支洁净的试管，倒入等量澄清的石灰水；②将玻璃管插入甲试管的澄清石灰水中，向甲试管吹气，乙试管不吹气。</w:t>
      </w:r>
      <w:r>
        <w:rPr>
          <w:szCs w:val="21"/>
        </w:rPr>
        <w:t>B</w:t>
      </w:r>
      <w:r>
        <w:rPr>
          <w:szCs w:val="21"/>
        </w:rPr>
        <w:t>．甲试管内澄清的石灰水变浑浊，乙试管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开放性题，答案合理即可。如保持室内清洁卫生，经常开窗通风透风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7:00Z</dcterms:created>
  <dc:creator>user001</dc:creator>
  <dc:description/>
  <cp:keywords/>
  <dc:language>en-US</dc:language>
  <cp:lastModifiedBy>user001</cp:lastModifiedBy>
  <dcterms:modified xsi:type="dcterms:W3CDTF">2007-04-10T01:28:00Z</dcterms:modified>
  <cp:revision>3</cp:revision>
  <dc:subject/>
  <dc:title>七年级科学(下)第五章生物体的结构层次(B卷)</dc:title>
</cp:coreProperties>
</file>