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科学提高辅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07.07.27</w:t>
      </w:r>
    </w:p>
    <w:p>
      <w:pPr>
        <w:pStyle w:val="Normal"/>
        <w:spacing w:lineRule="atLeast" w:line="0"/>
        <w:ind w:firstLine="3135"/>
        <w:rPr/>
      </w:pP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学号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一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选择题</w:t>
      </w:r>
    </w:p>
    <w:p>
      <w:pPr>
        <w:pStyle w:val="Normal"/>
        <w:spacing w:lineRule="atLeast" w:line="0"/>
        <w:ind w:left="-23" w:firstLine="23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要称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，操作方法曾经做过以下几步：⑴称量一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的烧杯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⑵往烧杯中加水到天平重新平衡；⑶调节天平平衡；⑷再在右盘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砝码；⑸拿下烧杯整理天平。其中正确的操作顺序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⑴⑵⑶⑷⑸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>.⑶⑵⑴⑷⑸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⑶⑴⑷⑵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⑴⑸⑶⑵⑷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温州市某中学的科学兴趣小组正午时观测太阳，此时人影位于人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南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正北方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西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东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然界的生物都表现出与其生存环境相适应的特征。冬天，槐树的叶片都已落下，而松树却郁郁葱葱，从两者对寒冷环境的反应情况而言，下列说法中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槐树比松树更适应寒冷的环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松树比槐树更适应寒冷的环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槐树地松树一样适应寒冷的环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者都不适应寒冷的环境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土豆切开以后进行处理，具体实验情况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29585</wp:posOffset>
                </wp:positionV>
                <wp:extent cx="41529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14"/>
                              <w:gridCol w:w="2010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块状土豆处理方法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后块茎表面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后块茎表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浸入水中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变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发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热水烫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很少呈现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很少发黑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作任何处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入氧气中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明显呈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发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4.5pt;mso-wrap-distance-left:9pt;mso-wrap-distance-right:0pt;mso-wrap-distance-top:0pt;mso-wrap-distance-bottom:0pt;margin-top:238.55pt;mso-position-vertical-relative:page;margin-left:1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14"/>
                        <w:gridCol w:w="2010"/>
                        <w:gridCol w:w="187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块状土豆处理方法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后块茎表面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后块茎表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浸入水中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变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发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热水烫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少呈现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少发黑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作任何处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入氧气中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明显呈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发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此实验提出的下列推测中，不合理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若用水处理块状土豆，此块茎就不会发黑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块状土豆中存在某种活性物质 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隔离空气，土豆块茎中的某种物质不会变化而产生黑色新物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土豆块茎经开水处理，可能使土豆中某种物质减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被子植物的花粉落在柱头上的过程叫做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融合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萌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传粉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如用刀片将玉米粒从中央纵向剖开，在剖面上满一滴碘液，被染成蓝色的是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5590</wp:posOffset>
            </wp:positionH>
            <wp:positionV relativeFrom="paragraph">
              <wp:posOffset>32385</wp:posOffset>
            </wp:positionV>
            <wp:extent cx="1252855" cy="641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胚芽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胚根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胚乳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果皮和种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右图，某同学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放在水平桌面上的木块匀速滑动，在木块前端离开桌面至一半移出的过程中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变化情况是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少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生物显微镜的镜筒下面有一个小镜子，用来增加进入镜筒的光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小镜子的镜面可以选择，在生物课上使用时，效果最好的是</w:t>
      </w:r>
      <w:r>
        <w:rPr>
          <w:rFonts w:ascii="宋体;SimSun" w:hAnsi="宋体;SimSun" w:cs="宋体;SimSun"/>
          <w:szCs w:val="21"/>
        </w:rPr>
        <w:t xml:space="preserve">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凹型镜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凸型镜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面镜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白平面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随着海洋地质学、古地磁学、地球物理学等的兴起和发展，人们又在“大陆漂移说”的基础上创建了一种新的全球构造理论——“板块构造学说”。板块构造学说认为，大西洋的形成是由于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壳的凹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挤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碰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张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我们食用的部分不属于植物营养器官的是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番薯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甘蔗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黄瓜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白菜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见过香蕉的种子吗？当你切开香蕉时，里面的黑点就是香蕉种子，不过这些种子已经退化。因此人们常用香蕉地下茎上长出的芽来培育幼苗，这种生殖方式属于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性生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性生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裂生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孢子繁殖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中人更容易发生中暑的地方是   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风干燥的沙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建筑物顶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风湿润的麦田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满水蒸气的车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我国的 “清明节” 到“国际劳动节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太阳直射点在地表的位置及移动方向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位于北半球，并向北移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南半球，并向南移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位于北半球，并向南移动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于南半球，并向北移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摩托车做飞跃障碍物的表演时为了减少向前翻车的危险，下列说法中正确的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该前轮先着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应该后轮先着地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该前后轮同时着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哪个车轮先着地与翻车的危险没有关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没有受精的—个鸡蛋含有的细胞数目是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个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个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许多个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假设地球表面不存在大气层，那么人们观察到的日出时刻与实际存在大气层的情况相比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55143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645"/>
                              <w:gridCol w:w="729"/>
                              <w:gridCol w:w="846"/>
                              <w:gridCol w:w="56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名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点（℃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熔点（℃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38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74pt;mso-wrap-distance-left:9pt;mso-wrap-distance-right:0pt;mso-wrap-distance-top:0pt;mso-wrap-distance-bottom:0pt;margin-top:18.7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645"/>
                        <w:gridCol w:w="729"/>
                        <w:gridCol w:w="846"/>
                        <w:gridCol w:w="56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名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点（℃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熔点（℃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38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延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将提前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某些地区将提前，在另一些地区将延后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气体打火机使用的燃料，稍加压即可液化、减压 （打开阀门）容易汽化，通明火即燃烧。如右图，你认为符合这种条件的燃料是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ind w:left="21" w:hanging="21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现在厂家有一批规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米的立方体水泥块，已知这种水泥块每块的质量为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千克，某工地需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这种水泥块，要求厂家运到工地，厂家只有限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吨的货车，则需要运几车才能完成      </w:t>
      </w:r>
      <w:r>
        <w:rPr>
          <w:rFonts w:cs="宋体;SimSun" w:ascii="宋体;SimSun" w:hAnsi="宋体;SimSun"/>
          <w:szCs w:val="21"/>
        </w:rPr>
        <w:t xml:space="preserve">A.31    B.32    C.33    D.34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同学的研究性学习课题是“探究影响细菌生长繁殖的因素”。他在培养细菌的过程中发现在某种细菌（记作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周围，其他细菌的生长繁殖受到抑制。他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接种到专门的培养基上进行培养，一段时间后，他除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，用该培养基再培养其他细菌，结果其他细菌仍然不能在这个培养基上生长和繁殖。根据以上材料，你认为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细菌的周围其他细菌不能生长和繁殖的可能原因是     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</w:t>
      </w:r>
      <w:r>
        <w:rPr>
          <w:rFonts w:ascii="宋体;SimSun" w:hAnsi="宋体;SimSun" w:cs="宋体;SimSun"/>
          <w:szCs w:val="21"/>
        </w:rPr>
        <w:t xml:space="preserve">细菌占据了其他细菌的生存空间          </w:t>
      </w:r>
      <w:r>
        <w:rPr>
          <w:rFonts w:cs="宋体;SimSun" w:ascii="宋体;SimSun" w:hAnsi="宋体;SimSun"/>
          <w:szCs w:val="21"/>
        </w:rPr>
        <w:t>B.R</w:t>
      </w:r>
      <w:r>
        <w:rPr>
          <w:rFonts w:ascii="宋体;SimSun" w:hAnsi="宋体;SimSun" w:cs="宋体;SimSun"/>
          <w:szCs w:val="21"/>
        </w:rPr>
        <w:t>细菌吞噬了其他细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R</w:t>
      </w:r>
      <w:r>
        <w:rPr>
          <w:rFonts w:ascii="宋体;SimSun" w:hAnsi="宋体;SimSun" w:cs="宋体;SimSun"/>
          <w:szCs w:val="21"/>
        </w:rPr>
        <w:t xml:space="preserve">细菌产生了不利于其他细菌生存的物质    </w:t>
      </w:r>
      <w:r>
        <w:rPr>
          <w:rFonts w:cs="宋体;SimSun" w:ascii="宋体;SimSun" w:hAnsi="宋体;SimSun"/>
          <w:szCs w:val="21"/>
        </w:rPr>
        <w:t>D.R</w:t>
      </w:r>
      <w:r>
        <w:rPr>
          <w:rFonts w:ascii="宋体;SimSun" w:hAnsi="宋体;SimSun" w:cs="宋体;SimSun"/>
          <w:szCs w:val="21"/>
        </w:rPr>
        <w:t>细菌更容易吸收培养基中的物质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夜晚人们仰望天空，有时能看到闪烁的人造地球卫星，地球赤道处有一观察者，在日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看到一颗人造地球卫星从赤道正上方高空中经过，设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则这颗人造地球卫星距赤道地面的高度至少为多少    </w:t>
      </w:r>
      <w:r>
        <w:rPr>
          <w:rFonts w:cs="宋体;SimSun" w:ascii="宋体;SimSun" w:hAnsi="宋体;SimSun"/>
          <w:szCs w:val="21"/>
        </w:rPr>
        <w:t xml:space="preserve">A.0.5R   B.R   C.2R   D.4R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以下自然现象不属于生物的适应性的是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落叶阔叶树秋天落叶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蛙在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以下进入冬眠状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家养宠物改吃人工饲料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季鲜花都能在温室内开放</w:t>
      </w:r>
    </w:p>
    <w:p>
      <w:pPr>
        <w:pStyle w:val="Normal"/>
        <w:spacing w:lineRule="atLeast" w:line="0"/>
        <w:ind w:left="-8" w:firstLine="8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2400</wp:posOffset>
            </wp:positionH>
            <wp:positionV relativeFrom="paragraph">
              <wp:posOffset>272415</wp:posOffset>
            </wp:positionV>
            <wp:extent cx="3743960" cy="583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某同学在沿直线行驶的火车车厢内向窗外水平抛出一个物体，抛出方向与火车前进方向垂直。右图中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表示物体运动轨迹在水平面上的投影，若不计空气阻力，则其中正确的是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人的受精卵形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开始分裂以及胚胎发育的场所分别是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卵巢、输卵管、子宫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输卵管、输卵管、子宫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输卵管、子宫、子宫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输卵管、子宫、阴道</w:t>
      </w:r>
    </w:p>
    <w:p>
      <w:pPr>
        <w:pStyle w:val="Normal"/>
        <w:spacing w:lineRule="atLeast" w:line="0"/>
        <w:ind w:left="36" w:hanging="14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某学生在山中采集植物标本时迷失了方向，随后他发现山上一侧的树枝比较发达，对侧则相反，这个同学根据这个现象认准了方向。你认为该山上树枝比较发达的方向是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方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方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西方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北方</w:t>
      </w:r>
    </w:p>
    <w:p>
      <w:pPr>
        <w:pStyle w:val="Normal"/>
        <w:spacing w:lineRule="atLeast" w:line="0"/>
        <w:ind w:left="36" w:hanging="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医学对近视的矫正有一种新的技术，就是用激光对近视患者的角膜进行适当的切削，来矫正视力。这种对角膜进行切削的目的是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长眼球拆光系统的焦距 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变晶状体过凸的状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少进入眼球的光线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强对晶状体的调节能力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住山区的小明星期天上午 </w:t>
      </w:r>
      <w:r>
        <w:rPr>
          <w:rFonts w:cs="宋体;SimSun" w:ascii="宋体;SimSun" w:hAnsi="宋体;SimSun"/>
          <w:szCs w:val="21"/>
        </w:rPr>
        <w:t>8∶00</w:t>
      </w:r>
      <w:r>
        <w:rPr>
          <w:rFonts w:ascii="宋体;SimSun" w:hAnsi="宋体;SimSun" w:cs="宋体;SimSun"/>
          <w:szCs w:val="21"/>
        </w:rPr>
        <w:t>出发，骑车去亲戚家，途经三个不同的路段：先是上坡路，然后是平直的路，最后是下坡路，于</w:t>
      </w:r>
      <w:r>
        <w:rPr>
          <w:rFonts w:cs="宋体;SimSun" w:ascii="宋体;SimSun" w:hAnsi="宋体;SimSun"/>
          <w:szCs w:val="21"/>
        </w:rPr>
        <w:t>9∶00</w:t>
      </w:r>
      <w:r>
        <w:rPr>
          <w:rFonts w:ascii="宋体;SimSun" w:hAnsi="宋体;SimSun" w:cs="宋体;SimSun"/>
          <w:szCs w:val="21"/>
        </w:rPr>
        <w:t xml:space="preserve">到达。若三路段的长度相同，且他在三个路段的平均行驶速度之比为 </w:t>
      </w:r>
      <w:r>
        <w:rPr>
          <w:rFonts w:cs="宋体;SimSun" w:ascii="宋体;SimSun" w:hAnsi="宋体;SimSun"/>
          <w:szCs w:val="21"/>
        </w:rPr>
        <w:t>1∶2∶3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 xml:space="preserve">8∶30 </w:t>
      </w:r>
      <w:r>
        <w:rPr>
          <w:rFonts w:ascii="宋体;SimSun" w:hAnsi="宋体;SimSun" w:cs="宋体;SimSun"/>
          <w:szCs w:val="21"/>
        </w:rPr>
        <w:t xml:space="preserve">时他行进在哪一路段       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坡路段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直路段 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坡路段 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，无法判断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地面上看，通信用的地球同步卫星是静止不动的。它运行一周所用的时间是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4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B.2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cs="宋体;SimSun" w:ascii="宋体;SimSun" w:hAnsi="宋体;SimSun"/>
          <w:szCs w:val="21"/>
        </w:rPr>
        <w:t>D.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有一段长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的装满水的铁管，将耳朵贴在装满水的铁管一端，在另一端敲击一下，能听到几次声音？（已知：声音在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和空气中的传播速度依次为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和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人耳能分清前后两次声音的时间间隔要大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秒。）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次  　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tLeast" w:line="0"/>
        <w:ind w:left="6" w:firstLine="16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13840</wp:posOffset>
            </wp:positionH>
            <wp:positionV relativeFrom="paragraph">
              <wp:posOffset>91440</wp:posOffset>
            </wp:positionV>
            <wp:extent cx="3752850" cy="472440"/>
            <wp:effectExtent l="0" t="0" r="0" b="0"/>
            <wp:wrapSquare wrapText="bothSides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一只蜜蜂和一辆汽车在平直公路上以同样大小速度并列运动。如果这只蜜蜂眼睛盯着汽车车轮边缘上某一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粘着的一块口香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那么它看到的这一点的运动轨迹是（   ）</w:t>
      </w:r>
    </w:p>
    <w:p>
      <w:pPr>
        <w:pStyle w:val="Normal"/>
        <w:spacing w:lineRule="atLeast" w:line="0"/>
        <w:ind w:left="-8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关于胎儿和母体的血管是否相通，王宇同学建立的假设是：母亲和胎儿的血管是相通的。下列证据不能支持这种假设的是     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胎儿的营养和氧气来自于母亲　　　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母亲吃下的药对胎儿有毒副作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亲吸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酗酒可能会造成胎儿智力障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母亲的血型与胎儿的血型可能不相同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28440</wp:posOffset>
            </wp:positionH>
            <wp:positionV relativeFrom="paragraph">
              <wp:posOffset>390525</wp:posOffset>
            </wp:positionV>
            <wp:extent cx="1219200" cy="594360"/>
            <wp:effectExtent l="0" t="0" r="0" b="0"/>
            <wp:wrapSquare wrapText="bothSides"/>
            <wp:docPr id="6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843" t="-28" r="-16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如右图所示，把由同种玻璃制成的正方体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半球形玻璃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报纸上，若正方体的边长和半球的半径相同，则从正上方沿图中虚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方向往下看中心线对准的文字           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中看到的都比实际的高 </w:t>
      </w:r>
      <w:r>
        <w:rPr>
          <w:rFonts w:cs="宋体;SimSun" w:ascii="宋体;SimSun" w:hAnsi="宋体;SimSun"/>
          <w:color w:val="000000"/>
          <w:szCs w:val="21"/>
        </w:rPr>
        <w:t>B.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都与实际一样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A</w:t>
      </w:r>
      <w:r>
        <w:rPr>
          <w:rFonts w:ascii="宋体;SimSun" w:hAnsi="宋体;SimSun" w:cs="宋体;SimSun"/>
          <w:color w:val="000000"/>
          <w:szCs w:val="21"/>
        </w:rPr>
        <w:t>中看到的比实际的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与实际的一样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A</w:t>
      </w:r>
      <w:r>
        <w:rPr>
          <w:rFonts w:ascii="宋体;SimSun" w:hAnsi="宋体;SimSun" w:cs="宋体;SimSun"/>
          <w:color w:val="000000"/>
          <w:szCs w:val="21"/>
        </w:rPr>
        <w:t>中看到的比实际的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比实际的低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7330</wp:posOffset>
            </wp:positionH>
            <wp:positionV relativeFrom="paragraph">
              <wp:posOffset>556260</wp:posOffset>
            </wp:positionV>
            <wp:extent cx="1201420" cy="794385"/>
            <wp:effectExtent l="0" t="0" r="0" b="0"/>
            <wp:wrapSquare wrapText="bothSides"/>
            <wp:docPr id="7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1536" t="32940" r="7217" b="5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 xml:space="preserve">地球是个巨大的不透明球体，在受到太阳光的照射时，被照亮部分称为昼半球，而未被照亮部分称为夜半球。现有二种说法：①在不考虑大气层影响下，由于太阳半径比地球半径大，会使昼半球稍大于夜半球；②由于阳光通过大气层时发生折射，会使昼半球稍大于夜半球，则以上二种说法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ascii="宋体;SimSun" w:hAnsi="宋体;SimSun" w:cs="宋体;SimSun"/>
          <w:color w:val="000000"/>
          <w:szCs w:val="21"/>
        </w:rPr>
        <w:t xml:space="preserve">都正确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有①正确 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②正确  </w:t>
      </w:r>
      <w:r>
        <w:rPr>
          <w:rFonts w:cs="宋体;SimSun" w:ascii="宋体;SimSun" w:hAnsi="宋体;SimSun"/>
          <w:color w:val="000000"/>
          <w:szCs w:val="21"/>
        </w:rPr>
        <w:t>D.①②</w:t>
      </w:r>
      <w:r>
        <w:rPr>
          <w:rFonts w:ascii="宋体;SimSun" w:hAnsi="宋体;SimSun" w:cs="宋体;SimSun"/>
          <w:color w:val="000000"/>
          <w:szCs w:val="21"/>
        </w:rPr>
        <w:t>都错误</w:t>
      </w:r>
    </w:p>
    <w:p>
      <w:pPr>
        <w:pStyle w:val="Normal"/>
        <w:spacing w:lineRule="atLeast" w:line="0"/>
        <w:ind w:left="-8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右图所示为一台非铁性物质制成的天平，天平左盘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铁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电磁铁。未通电时，天平平衡，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电，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吸起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离开天平盘，而又未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过程中，正确的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7064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平仍保持平衡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天平右盘下降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平左盘下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天平的平衡状况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 xml:space="preserve">正常人的眼睛在水中看物体会一片模糊，因为光从空气射入眼睛折射程度大，而光从水中射入眼睛折射程度就明显减小。关于在水中看清物体，有下列说法：①高度远视的人在水中裸眼看物体更清晰；②高度近视的人在水中裸眼看物体更清晰；③正常人在水中应戴高度老花眼镜；④正常人在水中应戴高度近视眼镜。其中正确的是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10696" w:dyaOrig="7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0.6pt;margin-top:2.25pt;width:149.7pt;height:104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44665342" r:id="rId7"/>
        </w:object>
      </w:r>
      <w:r>
        <w:rPr>
          <w:rFonts w:cs="宋体;SimSun" w:ascii="宋体;SimSun" w:hAnsi="宋体;SimSun"/>
          <w:color w:val="000000"/>
          <w:szCs w:val="21"/>
        </w:rPr>
        <w:t>A.①③    B.②④    C.①④     D.②③</w:t>
      </w:r>
    </w:p>
    <w:p>
      <w:pPr>
        <w:pStyle w:val="Normal"/>
        <w:tabs>
          <w:tab w:val="clear" w:pos="420"/>
          <w:tab w:val="left" w:pos="-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某种植物种子在适宜萌发的条件下鲜重增加变化如右图所示，据此判断，关于种子萌发过程中说法错误的是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吸水方式来看：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阶段死的种子与活的种子相同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是活种子所特有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细胞分化来看：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分化不显著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 xml:space="preserve">阶段分化显著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种子的干重变化来看，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变化很小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显著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种子中有机物的种类变化来看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显著增加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变化很小</w:t>
      </w:r>
    </w:p>
    <w:p>
      <w:pPr>
        <w:pStyle w:val="Normal"/>
        <w:snapToGrid w:val="false"/>
        <w:spacing w:lineRule="atLeast" w:line="0"/>
        <w:ind w:left="-8" w:firstLine="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0170</wp:posOffset>
            </wp:positionH>
            <wp:positionV relativeFrom="paragraph">
              <wp:posOffset>771525</wp:posOffset>
            </wp:positionV>
            <wp:extent cx="1372235" cy="10007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为了探究声的产生条件，有人建议利用以下几个实验现象。你认为，能说明声的产生条件的实验现象是：甲、放在钟罩内的闹钟正在响铃，把钟罩内的空气抽去一些后，铃声明显减小。乙、使正在发声的音叉接触水面，水面溅起水花。丙、吹笛子时，手指按住不同的孔便会发出不同的声音。丁、在吊着的大钟上固定一支细小的笔，把钟敲响后，用纸在笔尖上迅速拖过，可以在纸上画出一条来回弯曲的细线。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丙、丁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、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、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如右图，一光束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射到一玻璃球表面，经折射穿过玻璃球，其中可能正确的光路图是：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 xml:space="preserve">花之所以呈白色是由于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瓣细胞将光反射  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花瓣细胞将光全部吸收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液泡中有白色物质的存在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质中积聚了大量的白色物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简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人体内的红细胞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外界环境进行物质交换。</w:t>
      </w:r>
    </w:p>
    <w:p>
      <w:pPr>
        <w:pStyle w:val="Normal"/>
        <w:spacing w:lineRule="atLeast" w:line="0"/>
        <w:ind w:left="6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2660</wp:posOffset>
            </wp:positionH>
            <wp:positionV relativeFrom="paragraph">
              <wp:posOffset>563880</wp:posOffset>
            </wp:positionV>
            <wp:extent cx="1821180" cy="7613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鱼类浮头，俗称泛塘，是夏季因塘水缺氧而造成池塘鱼类爆发性死亡的一种现象。鱼类泛塘现象发生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危害大，因此养鱼户必须掌握解救池塘缺氧的方法。从以上信息可知，氧气也能溶解在水中，这是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质；而且随着温度的升高，它在水中的溶解能力逐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“增强”或“减弱”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如右图是显微镜视野中观察到的三种类型的细菌，其中图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为球菌；细菌细胞内不含有细胞核，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生物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人站在窗前照镜子，他想更清晰地看到自己的像，应该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正对窗口（选填“自己的脸”或“镜面”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阅读下列一段文字，回答有关问题。亚硝酸盐对人体健康的危害，越来越受到科学界的重视。亚硝酸钠有咸味，外形与食盐很相似。但亚硝酸钠的水溶液显碱性，食盐的水溶液呈中性。根据以上叙述，对亚硝酸钠的性质进行分类（只需例举一种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亚硝酸钠的物理性质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亚硝酸钠的化学性质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同学欲测量一根直的细铜丝的直径，他的实验步骤如下：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5730</wp:posOffset>
            </wp:positionH>
            <wp:positionV relativeFrom="paragraph">
              <wp:posOffset>363855</wp:posOffset>
            </wp:positionV>
            <wp:extent cx="1313815" cy="4724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刻度尺测出细铜丝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细铜丝紧密排绕在铅笔杆上若干圈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刻度尺测出圆铅笔杆上铜丝线圈总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如右图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出排绕在铅笔杆上的细铜丝的圈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铜丝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除以铜丝的圈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即得细铜丝的直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上步骤中，错误的及没有必要的步骤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字母）。⑵错误步骤更正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95370</wp:posOffset>
            </wp:positionH>
            <wp:positionV relativeFrom="paragraph">
              <wp:posOffset>41910</wp:posOffset>
            </wp:positionV>
            <wp:extent cx="1695450" cy="7448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⑶以上测量方法常称为累积法，此法还可用于测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等（请举一例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一项研究表明了哺乳动物和鸟类濒危或受威胁的原因。如右表所示：根据表中提供的数据，你可以得出两个主要结论是：结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结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left="36" w:hanging="3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1250</wp:posOffset>
            </wp:positionH>
            <wp:positionV relativeFrom="paragraph">
              <wp:posOffset>198120</wp:posOffset>
            </wp:positionV>
            <wp:extent cx="2923540" cy="2565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3029" r="-12" b="4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为监控车辆是否超过规定的最高车速，交通部常用测速仪来检测。测速原理如图所示，测速仪前后两次发出并接收超声波信号，再根据两次信号的时间差，测出被测车辆的速度。如果某次检测车速时，第一次从发出至接收到超声波信号用了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秒，第二次从发出至接收到超声波信号用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秒，两次信号发出时间间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则两次超声波与汽车相遇经过的时间间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秒，在这段时间内汽车通过的路程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被测汽车速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（假设超声波的速度为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且保持不变）（写出计算过程）</w:t>
      </w:r>
    </w:p>
    <w:p>
      <w:pPr>
        <w:pStyle w:val="Normal"/>
        <w:spacing w:lineRule="atLeast" w:line="0"/>
        <w:ind w:firstLine="29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firstLine="29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科学提高辅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07.07.27</w:t>
      </w:r>
    </w:p>
    <w:p>
      <w:pPr>
        <w:pStyle w:val="Normal"/>
        <w:spacing w:lineRule="atLeast" w:line="0"/>
        <w:ind w:firstLine="3135"/>
        <w:rPr/>
      </w:pP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学号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一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选择题</w:t>
      </w:r>
    </w:p>
    <w:p>
      <w:pPr>
        <w:pStyle w:val="Normal"/>
        <w:spacing w:lineRule="atLeast" w:line="0"/>
        <w:ind w:left="-23" w:firstLine="23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要称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，操作方法曾经做过以下几步：⑴称量一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的烧杯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⑵往烧杯中加水到天平重新平衡；⑶调节天平平衡；⑷再在右盘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砝码；⑸拿下烧杯整理天平。其中正确的操作顺序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⑴⑵⑶⑷⑸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>.⑶⑵⑴⑷⑸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⑶⑴⑷⑵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⑴⑸⑶⑵⑷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温州市某中学的科学兴趣小组正午时观测太阳，此时人影位于人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南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正北方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西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东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然界的生物都表现出与其生存环境相适应的特征。冬天，槐树的叶片都已落下，而松树却郁郁葱葱，从两者对寒冷环境的反应情况而言，下列说法中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槐树比松树更适应寒冷的环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松树比槐树更适应寒冷的环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槐树地松树一样适应寒冷的环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者都不适应寒冷的环境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土豆切开以后进行处理，具体实验情况如右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029585</wp:posOffset>
                </wp:positionV>
                <wp:extent cx="4152900" cy="946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14"/>
                              <w:gridCol w:w="2010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块状土豆处理方法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后块茎表面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后块茎表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浸入水中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变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发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热水烫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很少呈现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很少发黑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作任何处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入氧气中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明显呈浅紫红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发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4.5pt;mso-wrap-distance-left:9pt;mso-wrap-distance-right:0pt;mso-wrap-distance-top:0pt;mso-wrap-distance-bottom:0pt;margin-top:238.55pt;mso-position-vertical-relative:page;margin-left:1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14"/>
                        <w:gridCol w:w="2010"/>
                        <w:gridCol w:w="187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块状土豆处理方法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后块茎表面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后块茎表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浸入水中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变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发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热水烫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少呈现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少发黑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作任何处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入氧气中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明显呈浅紫红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发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此实验提出的下列推测中，不合理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若用水处理块状土豆，此块茎就不会发黑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块状土豆中存在某种活性物质 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隔离空气，土豆块茎中的某种物质不会变化而产生黑色新物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土豆块茎经开水处理，可能使土豆中某种物质减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被子植物的花粉落在柱头上的过程叫做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融合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萌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传粉  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如用刀片将玉米粒从中央纵向剖开，在剖面上满一滴碘液，被染成蓝色的是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8440</wp:posOffset>
            </wp:positionH>
            <wp:positionV relativeFrom="paragraph">
              <wp:posOffset>32385</wp:posOffset>
            </wp:positionV>
            <wp:extent cx="1252855" cy="64198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胚芽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胚根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胚乳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果皮和种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右图，某同学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放在水平桌面上的木块匀速滑动，在木块前端离开桌面至一半移出的过程中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变化情况是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少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生物显微镜的镜筒下面有一个小镜子，用来增加进入镜筒的光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小镜子的镜面可以选择，在生物课上使用时，效果最好的是</w:t>
      </w:r>
      <w:r>
        <w:rPr>
          <w:rFonts w:ascii="宋体;SimSun" w:hAnsi="宋体;SimSun" w:cs="宋体;SimSun"/>
          <w:szCs w:val="21"/>
        </w:rPr>
        <w:t xml:space="preserve">                               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凹型镜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凸型镜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面镜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白平面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随着海洋地质学、古地磁学、地球物理学等的兴起和发展，人们又在“大陆漂移说”的基础上创建了一种新的全球构造理论——“板块构造学说”。板块构造学说认为，大西洋的形成是由于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壳的凹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挤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碰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块的张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我们食用的部分不属于植物营养器官的是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番薯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甘蔗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黄瓜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白菜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见过香蕉的种子吗？当你切开香蕉时，里面的黑点就是香蕉种子，不过这些种子已经退化。因此人们常用香蕉地下茎上长出的芽来培育幼苗，这种生殖方式属于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性生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性生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裂生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孢子繁殖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中人更容易发生中暑的地方是                                    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风干燥的沙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建筑物顶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风湿润的麦田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满水蒸气的车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我国的 “清明节” 到“国际劳动节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太阳直射点在地表的位置及移动方向是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位于北半球，并向北移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南半球，并向南移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位于北半球，并向南移动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于南半球，并向北移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摩托车做飞跃障碍物的表演时为了减少向前翻车的危险，下列说法中正确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该前轮先着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应该后轮先着地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该前后轮同时着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哪个车轮先着地与翻车的危险没有关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没有受精的—个鸡蛋含有的细胞数目是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个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个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许多个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假设地球表面不存在大气层，那么人们观察到的日出时刻与实际存在大气层的情况相比                            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551430" cy="939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645"/>
                              <w:gridCol w:w="729"/>
                              <w:gridCol w:w="846"/>
                              <w:gridCol w:w="56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名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点（℃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熔点（℃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38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74pt;mso-wrap-distance-left:9pt;mso-wrap-distance-right:0pt;mso-wrap-distance-top:0pt;mso-wrap-distance-bottom:0pt;margin-top:18.7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645"/>
                        <w:gridCol w:w="729"/>
                        <w:gridCol w:w="846"/>
                        <w:gridCol w:w="56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名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点（℃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熔点（℃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38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延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将提前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某些地区将提前，在另一些地区将延后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气体打火机使用的燃料，稍加压即可液化、减压（打开阀门）容易汽化，通明火即燃烧。如右图，你认为符合这种条件的燃料是                           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21" w:hanging="21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现在厂家有一批规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米的立方体水泥块，已知这种水泥块每块的质量为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千克，某工地需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这种水泥块，要求厂家运到工地，厂家只有限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吨的货车，则需要运几车才能完成      </w:t>
      </w:r>
      <w:r>
        <w:rPr>
          <w:rFonts w:cs="宋体;SimSun" w:ascii="宋体;SimSun" w:hAnsi="宋体;SimSun"/>
          <w:szCs w:val="21"/>
        </w:rPr>
        <w:t xml:space="preserve">A.31    B.32    C.33    D.34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同学的研究性学习课题是“探究影响细菌生长繁殖的因素”。他在培养细菌的过程中发现在某种细菌（记作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周围，其他细菌的生长繁殖受到抑制。他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接种到专门的培养基上进行培养，一段时间后，他除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，用该培养基再培养其他细菌，结果其他细菌仍然不能在这个培养基上生长和繁殖。根据以上材料，你认为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细菌的周围其他细菌不能生长和繁殖的可能原因是                                    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</w:t>
      </w:r>
      <w:r>
        <w:rPr>
          <w:rFonts w:ascii="宋体;SimSun" w:hAnsi="宋体;SimSun" w:cs="宋体;SimSun"/>
          <w:szCs w:val="21"/>
        </w:rPr>
        <w:t xml:space="preserve">细菌占据了其他细菌的生存空间          </w:t>
      </w:r>
      <w:r>
        <w:rPr>
          <w:rFonts w:cs="宋体;SimSun" w:ascii="宋体;SimSun" w:hAnsi="宋体;SimSun"/>
          <w:szCs w:val="21"/>
        </w:rPr>
        <w:t>B.R</w:t>
      </w:r>
      <w:r>
        <w:rPr>
          <w:rFonts w:ascii="宋体;SimSun" w:hAnsi="宋体;SimSun" w:cs="宋体;SimSun"/>
          <w:szCs w:val="21"/>
        </w:rPr>
        <w:t>细菌吞噬了其他细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R</w:t>
      </w:r>
      <w:r>
        <w:rPr>
          <w:rFonts w:ascii="宋体;SimSun" w:hAnsi="宋体;SimSun" w:cs="宋体;SimSun"/>
          <w:szCs w:val="21"/>
        </w:rPr>
        <w:t xml:space="preserve">细菌产生了不利于其他细菌生存的物质    </w:t>
      </w:r>
      <w:r>
        <w:rPr>
          <w:rFonts w:cs="宋体;SimSun" w:ascii="宋体;SimSun" w:hAnsi="宋体;SimSun"/>
          <w:szCs w:val="21"/>
        </w:rPr>
        <w:t>D.R</w:t>
      </w:r>
      <w:r>
        <w:rPr>
          <w:rFonts w:ascii="宋体;SimSun" w:hAnsi="宋体;SimSun" w:cs="宋体;SimSun"/>
          <w:szCs w:val="21"/>
        </w:rPr>
        <w:t>细菌更容易吸收培养基中的物质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夜晚人们仰望天空，有时能看到闪烁的人造地球卫星，地球赤道处有一观察者，在日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看到一颗人造地球卫星从赤道正上方高空中经过，设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则这颗人造地球卫星距赤道地面的高度至少为多少    </w:t>
      </w:r>
      <w:r>
        <w:rPr>
          <w:rFonts w:cs="宋体;SimSun" w:ascii="宋体;SimSun" w:hAnsi="宋体;SimSun"/>
          <w:szCs w:val="21"/>
        </w:rPr>
        <w:t xml:space="preserve">A.0.5R   B.R   C.2R   D.4R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以下自然现象不属于生物的适应性的是                              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落叶阔叶树秋天落叶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蛙在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以下进入冬眠状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家养宠物改吃人工饲料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季鲜花都能在温室内开放</w:t>
      </w:r>
    </w:p>
    <w:p>
      <w:pPr>
        <w:pStyle w:val="Normal"/>
        <w:spacing w:lineRule="atLeast" w:line="0"/>
        <w:ind w:left="-8" w:firstLine="8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2400</wp:posOffset>
            </wp:positionH>
            <wp:positionV relativeFrom="paragraph">
              <wp:posOffset>272415</wp:posOffset>
            </wp:positionV>
            <wp:extent cx="3743960" cy="58356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某同学在沿直线行驶的火车车厢内向窗外水平抛出一个物体，抛出方向与火车前进方向垂直。右图中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表示物体运动轨迹在水平面上的投影，若不计空气阻力，则其中正确的是    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人的受精卵形成、开始分裂以及胚胎发育的场所分别是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卵巢、输卵管、子宫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输卵管、输卵管、子宫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输卵管、子宫、子宫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输卵管、子宫、阴道</w:t>
      </w:r>
    </w:p>
    <w:p>
      <w:pPr>
        <w:pStyle w:val="Normal"/>
        <w:spacing w:lineRule="atLeast" w:line="0"/>
        <w:ind w:left="36" w:hanging="14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某学生在山中采集植物标本时迷失了方向，随后他发现山上一侧的树枝比较发达，对侧则相反，这个同学根据这个现象认准了方向。你认为该山上树枝比较发达的方向是（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方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方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西方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北方</w:t>
      </w:r>
    </w:p>
    <w:p>
      <w:pPr>
        <w:pStyle w:val="Normal"/>
        <w:spacing w:lineRule="atLeast" w:line="0"/>
        <w:ind w:left="36" w:hanging="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医学对近视的矫正有一种新的技术，就是用激光对近视患者的角膜进行适当的切削，来矫正视力。这种对角膜进行切削的目的是                              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长眼球拆光系统的焦距 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变晶状体过凸的状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少进入眼球的光线 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强对晶状体的调节能力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住山区的小明星期天上午 </w:t>
      </w:r>
      <w:r>
        <w:rPr>
          <w:rFonts w:cs="宋体;SimSun" w:ascii="宋体;SimSun" w:hAnsi="宋体;SimSun"/>
          <w:szCs w:val="21"/>
        </w:rPr>
        <w:t>8∶00</w:t>
      </w:r>
      <w:r>
        <w:rPr>
          <w:rFonts w:ascii="宋体;SimSun" w:hAnsi="宋体;SimSun" w:cs="宋体;SimSun"/>
          <w:szCs w:val="21"/>
        </w:rPr>
        <w:t>出发，骑车去亲戚家，途经三个不同的路段：先是上坡路，然后是平直的路，最后是下坡路，于</w:t>
      </w:r>
      <w:r>
        <w:rPr>
          <w:rFonts w:cs="宋体;SimSun" w:ascii="宋体;SimSun" w:hAnsi="宋体;SimSun"/>
          <w:szCs w:val="21"/>
        </w:rPr>
        <w:t>9∶00</w:t>
      </w:r>
      <w:r>
        <w:rPr>
          <w:rFonts w:ascii="宋体;SimSun" w:hAnsi="宋体;SimSun" w:cs="宋体;SimSun"/>
          <w:szCs w:val="21"/>
        </w:rPr>
        <w:t xml:space="preserve">到达。若三路段的长度相同，且他在三个路段的平均行驶速度之比为 </w:t>
      </w:r>
      <w:r>
        <w:rPr>
          <w:rFonts w:cs="宋体;SimSun" w:ascii="宋体;SimSun" w:hAnsi="宋体;SimSun"/>
          <w:szCs w:val="21"/>
        </w:rPr>
        <w:t>1∶2∶3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 xml:space="preserve">8∶30 </w:t>
      </w:r>
      <w:r>
        <w:rPr>
          <w:rFonts w:ascii="宋体;SimSun" w:hAnsi="宋体;SimSun" w:cs="宋体;SimSun"/>
          <w:szCs w:val="21"/>
        </w:rPr>
        <w:t xml:space="preserve">时他行进在哪一路段       （ 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坡路段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直路段 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坡路段 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，无法判断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地面上看，通信用的地球同步卫星是静止不动的。它运行一周所用的时间是  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4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B.2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cs="宋体;SimSun" w:ascii="宋体;SimSun" w:hAnsi="宋体;SimSun"/>
          <w:szCs w:val="21"/>
        </w:rPr>
        <w:t>D.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有一段长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的装满水的铁管，将耳朵贴在装满水的铁管一端，在另一端敲击一下，能听到几次声音？（已知：声音在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和空气中的传播速度依次为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和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人耳能分清前后两次声音的时间间隔要大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秒。）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次  　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tLeast" w:line="0"/>
        <w:ind w:left="6" w:firstLine="1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6530</wp:posOffset>
            </wp:positionH>
            <wp:positionV relativeFrom="paragraph">
              <wp:posOffset>91440</wp:posOffset>
            </wp:positionV>
            <wp:extent cx="3820160" cy="472440"/>
            <wp:effectExtent l="0" t="0" r="0" b="0"/>
            <wp:wrapSquare wrapText="bothSides"/>
            <wp:docPr id="17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一只蜜蜂和一辆汽车在平直公路上以同样大小速度并列运动。如果这只蜜蜂眼睛盯着汽车车轮边缘上某一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粘着的一块口香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那么它看到的这一点的运动轨迹是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left="-8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关于胎儿和母体的血管是否相通，王宇同学建立的假设是：母亲和胎儿的血管是相通的。下列证据不能支持这种假设的是                                       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胎儿的营养和氧气来自于母亲　　　　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母亲吃下的药对胎儿有毒副作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母亲吸烟、酗酒可能会造成胎儿智力障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母亲的血型与胎儿的血型可能不相同</w:t>
      </w:r>
    </w:p>
    <w:p>
      <w:pPr>
        <w:pStyle w:val="Normal"/>
        <w:spacing w:lineRule="atLeast" w:line="0"/>
        <w:ind w:left="21" w:hanging="21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8440</wp:posOffset>
            </wp:positionH>
            <wp:positionV relativeFrom="paragraph">
              <wp:posOffset>390525</wp:posOffset>
            </wp:positionV>
            <wp:extent cx="1219200" cy="594360"/>
            <wp:effectExtent l="0" t="0" r="0" b="0"/>
            <wp:wrapSquare wrapText="bothSides"/>
            <wp:docPr id="18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5843" t="-28" r="-16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如右图所示，把由同种玻璃制成的正方体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半球形玻璃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报纸上，若正方体的边长和半球的半径相同，则从正上方沿图中虚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方向往下看中心线对准的文字                                         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中看到的都比实际的高 </w:t>
      </w:r>
      <w:r>
        <w:rPr>
          <w:rFonts w:cs="宋体;SimSun" w:ascii="宋体;SimSun" w:hAnsi="宋体;SimSun"/>
          <w:color w:val="000000"/>
          <w:szCs w:val="21"/>
        </w:rPr>
        <w:t>B.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都与实际一样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A</w:t>
      </w:r>
      <w:r>
        <w:rPr>
          <w:rFonts w:ascii="宋体;SimSun" w:hAnsi="宋体;SimSun" w:cs="宋体;SimSun"/>
          <w:color w:val="000000"/>
          <w:szCs w:val="21"/>
        </w:rPr>
        <w:t>中看到的比实际的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与实际的一样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A</w:t>
      </w:r>
      <w:r>
        <w:rPr>
          <w:rFonts w:ascii="宋体;SimSun" w:hAnsi="宋体;SimSun" w:cs="宋体;SimSun"/>
          <w:color w:val="000000"/>
          <w:szCs w:val="21"/>
        </w:rPr>
        <w:t>中看到的比实际的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比实际的低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7330</wp:posOffset>
            </wp:positionH>
            <wp:positionV relativeFrom="paragraph">
              <wp:posOffset>556260</wp:posOffset>
            </wp:positionV>
            <wp:extent cx="1201420" cy="794385"/>
            <wp:effectExtent l="0" t="0" r="0" b="0"/>
            <wp:wrapSquare wrapText="bothSides"/>
            <wp:docPr id="19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61536" t="32940" r="7217" b="5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 xml:space="preserve">地球是个巨大的不透明球体，在受到太阳光的照射时，被照亮部分称为昼半球，而未被照亮部分称为夜半球。现有二种说法：①在不考虑大气层影响下，由于太阳半径比地球半径大，会使昼半球稍大于夜半球；②由于阳光通过大气层时发生折射，会使昼半球稍大于夜半球，则以上二种说法                            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ascii="宋体;SimSun" w:hAnsi="宋体;SimSun" w:cs="宋体;SimSun"/>
          <w:color w:val="000000"/>
          <w:szCs w:val="21"/>
        </w:rPr>
        <w:t xml:space="preserve">都正确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有①正确 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②正确  </w:t>
      </w:r>
      <w:r>
        <w:rPr>
          <w:rFonts w:cs="宋体;SimSun" w:ascii="宋体;SimSun" w:hAnsi="宋体;SimSun"/>
          <w:color w:val="000000"/>
          <w:szCs w:val="21"/>
        </w:rPr>
        <w:t>D.①②</w:t>
      </w:r>
      <w:r>
        <w:rPr>
          <w:rFonts w:ascii="宋体;SimSun" w:hAnsi="宋体;SimSun" w:cs="宋体;SimSun"/>
          <w:color w:val="000000"/>
          <w:szCs w:val="21"/>
        </w:rPr>
        <w:t>都错误</w:t>
      </w:r>
    </w:p>
    <w:p>
      <w:pPr>
        <w:pStyle w:val="Normal"/>
        <w:spacing w:lineRule="atLeast" w:line="0"/>
        <w:ind w:left="-8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右图所示为一台非铁性物质制成的天平，天平左盘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铁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电磁铁。未通电时，天平平衡，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电，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吸起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离开天平盘，而又未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过程中，正确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064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平仍保持平衡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天平右盘下降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平左盘下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天平的平衡状况</w:t>
      </w:r>
    </w:p>
    <w:p>
      <w:pPr>
        <w:pStyle w:val="Normal"/>
        <w:spacing w:lineRule="atLeast" w:line="0"/>
        <w:ind w:left="4" w:hanging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 xml:space="preserve">正常人的眼睛在水中看物体会一片模糊，因为光从空气射入眼睛折射程度大，而光从水中射入眼睛折射程度就明显减小。关于在水中看清物体，有下列说法：①高度远视的人在水中裸眼看物体更清晰；②高度近视的人在水中裸眼看物体更清晰；③正常人在水中应戴高度老花眼镜；④正常人在水中应戴高度近视眼镜。其中正确的是           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10696" w:dyaOrig="7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0.6pt;margin-top:2.25pt;width:149.7pt;height:104.4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6291089" r:id="rId19"/>
        </w:object>
      </w:r>
      <w:r>
        <w:rPr>
          <w:rFonts w:cs="宋体;SimSun" w:ascii="宋体;SimSun" w:hAnsi="宋体;SimSun"/>
          <w:color w:val="000000"/>
          <w:szCs w:val="21"/>
        </w:rPr>
        <w:t>A.①③    B.②④    C.①④     D.②③</w:t>
      </w:r>
    </w:p>
    <w:p>
      <w:pPr>
        <w:pStyle w:val="Normal"/>
        <w:tabs>
          <w:tab w:val="clear" w:pos="420"/>
          <w:tab w:val="left" w:pos="-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某种植物种子在适宜萌发的条件下鲜重增加变化如右图所示，据此判断，关于种子萌发过程中说法错误的是                                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吸水方式来看：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阶段死的种子与活的种子相同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是活种子所特有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细胞分化来看：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分化不显著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 xml:space="preserve">阶段分化显著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种子的干重变化来看，在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变化很小，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显著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种子中有机物的种类变化来看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阶段显著增加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阶段变化很小</w:t>
      </w:r>
    </w:p>
    <w:p>
      <w:pPr>
        <w:pStyle w:val="Normal"/>
        <w:snapToGrid w:val="false"/>
        <w:spacing w:lineRule="atLeast" w:line="0"/>
        <w:ind w:left="-8" w:firstLine="8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为了探究声的产生条件，有人建议利用以下几个实验现象。你认为，能说明声的产生条件的实验现象是：甲、放在钟罩内的闹钟正在响铃，把钟罩内的空气抽去一些后，铃声明显减小。乙、使正在发声的音叉接触水面，水面溅起水花。丙、吹笛子时，手指按住不同的孔便会发出不同的声音。丁、在吊着的大钟上固定一支细小的笔，把钟敲响后，用纸在笔尖上迅速拖过，可以在纸上画出一条来回弯曲的细线。                  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19220</wp:posOffset>
            </wp:positionH>
            <wp:positionV relativeFrom="paragraph">
              <wp:posOffset>76200</wp:posOffset>
            </wp:positionV>
            <wp:extent cx="1372235" cy="10007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丙、丁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、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、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如右图，一光束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射到一玻璃球表面，经折射穿过玻璃球，其中可能正确的光路图是：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 xml:space="preserve">花之所以呈白色是由于                         （ 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瓣细胞将光反射  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花瓣细胞将光全部吸收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液泡中有白色物质的存在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质中积聚了大量的白色物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简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人体内的红细胞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细胞膜  </w:t>
      </w:r>
      <w:r>
        <w:rPr>
          <w:rFonts w:ascii="宋体;SimSun" w:hAnsi="宋体;SimSun" w:cs="宋体;SimSun"/>
          <w:szCs w:val="21"/>
        </w:rPr>
        <w:t>与外界环境进行物质交换。</w:t>
      </w:r>
    </w:p>
    <w:p>
      <w:pPr>
        <w:pStyle w:val="Normal"/>
        <w:spacing w:lineRule="atLeast" w:line="0"/>
        <w:ind w:left="6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2660</wp:posOffset>
            </wp:positionH>
            <wp:positionV relativeFrom="paragraph">
              <wp:posOffset>563880</wp:posOffset>
            </wp:positionV>
            <wp:extent cx="1821180" cy="76136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鱼类浮头，俗称泛塘，是夏季因塘水缺氧而造成池塘鱼类爆发性死亡的一种现象。鱼类泛塘现象发生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危害大，因此养鱼户必须掌握解救池塘缺氧的方法。从以上信息可知，氧气也能溶解在水中，这是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物理  </w:t>
      </w:r>
      <w:r>
        <w:rPr>
          <w:rFonts w:ascii="宋体;SimSun" w:hAnsi="宋体;SimSun" w:cs="宋体;SimSun"/>
          <w:color w:val="000000"/>
          <w:szCs w:val="21"/>
        </w:rPr>
        <w:t>性质；而且随着温度的升高，它在水中的溶解能力逐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减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“增强”或“减弱”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如右图是显微镜视野中观察到的三种类型的细菌，其中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为球菌；细菌细胞内不含有细胞核，属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原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生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人站在窗前照镜子，他想更清晰地看到自己的像，应该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自己的脸 </w:t>
      </w:r>
      <w:r>
        <w:rPr>
          <w:rFonts w:ascii="宋体;SimSun" w:hAnsi="宋体;SimSun" w:cs="宋体;SimSun"/>
          <w:szCs w:val="21"/>
        </w:rPr>
        <w:t>正对窗口（选填“自己的脸”或“镜面”）。</w:t>
      </w: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阅读下列一段文字，回答有关问题。亚硝酸盐对人体健康的危害，越来越受到科学界的重视。亚硝酸钠有咸味，外形与食盐很相似。但亚硝酸钠的水溶液显碱性，食盐的水溶液呈中性。根据以上叙述，对亚硝酸钠的性质进行分类（只需例举一种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亚硝酸钠的物理性质有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白色、固体等</w:t>
      </w:r>
      <w:r>
        <w:rPr>
          <w:rFonts w:ascii="宋体;SimSun" w:hAnsi="宋体;SimSun" w:cs="宋体;SimSun"/>
          <w:szCs w:val="21"/>
        </w:rPr>
        <w:t>；亚硝酸钠的化学性质有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碱性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同学欲测量一根直的细铜丝的直径，他的实验步骤如下：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4620</wp:posOffset>
            </wp:positionH>
            <wp:positionV relativeFrom="paragraph">
              <wp:posOffset>411480</wp:posOffset>
            </wp:positionV>
            <wp:extent cx="1313815" cy="4724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刻度尺测出细铜丝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细铜丝紧密排绕在铅笔杆上若干圈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刻度尺测出圆铅笔杆上铜丝线圈总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如右图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出排绕在铅笔杆上的细铜丝的圈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铜丝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除以铜丝的圈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即得细铜丝的直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80" w:leader="none"/>
          <w:tab w:val="left" w:pos="1920" w:leader="none"/>
          <w:tab w:val="left" w:pos="3248" w:leader="none"/>
          <w:tab w:val="left" w:pos="4648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23310</wp:posOffset>
            </wp:positionH>
            <wp:positionV relativeFrom="paragraph">
              <wp:posOffset>407670</wp:posOffset>
            </wp:positionV>
            <wp:extent cx="1695450" cy="74485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上步骤中，错误的及没有必要的步骤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字母）。⑵错误步骤更正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用铜丝上的线圈总长度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除以铜丝的圈数</w:t>
      </w:r>
      <w:r>
        <w:rPr>
          <w:rFonts w:cs="宋体;SimSun" w:ascii="宋体;SimSun" w:hAnsi="宋体;SimSun"/>
          <w:color w:val="FF0000"/>
          <w:szCs w:val="21"/>
          <w:u w:val="single"/>
        </w:rPr>
        <w:t>n</w:t>
      </w:r>
      <w:r>
        <w:rPr>
          <w:rFonts w:ascii="宋体;SimSun" w:hAnsi="宋体;SimSun" w:cs="宋体;SimSun"/>
          <w:color w:val="FF0000"/>
          <w:szCs w:val="21"/>
          <w:u w:val="single"/>
        </w:rPr>
        <w:t>，即得铜丝的直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⑶以上测量方法常称为累积法，此法还可用于测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一张纸的厚度或一粒米的质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等（请举一例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一项研究表明了哺乳动物和鸟类濒危或受威胁的原因。如右表所示：根据表中提供的数据，你可以得出两个主要结论是：结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  <w:u w:val="single"/>
        </w:rPr>
        <w:t>哺乳动物和鸟类濒危或受威胁的最主要原因是栖息地的丧失</w:t>
      </w:r>
      <w:r>
        <w:rPr>
          <w:rFonts w:ascii="宋体;SimSun" w:hAnsi="宋体;SimSun" w:cs="宋体;SimSun"/>
          <w:color w:val="000000"/>
          <w:szCs w:val="21"/>
        </w:rPr>
        <w:t>；结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哺乳动物和鸟类濒危或受威胁的次要原因是人类的偷猎活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left="36" w:hanging="3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1250</wp:posOffset>
            </wp:positionH>
            <wp:positionV relativeFrom="paragraph">
              <wp:posOffset>198120</wp:posOffset>
            </wp:positionV>
            <wp:extent cx="2923540" cy="25654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3029" r="-12" b="4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为监控车辆是否超过规定的最高车速，交通部常用测速仪来检测。测速原理如图所示，测速仪前后两次发出并接收超声波信号，再根据两次信号的时间差，测出被测车辆的速度。如果某次检测车速时，第一次从发出至接收到超声波信号用了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秒，第二次从发出至接收到超声波信号用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秒，两次信号发出时间间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则两次超声波与汽车相遇经过的时间间隔是</w:t>
      </w:r>
      <w:r>
        <w:rPr>
          <w:rFonts w:cs="宋体;SimSun" w:ascii="宋体;SimSun" w:hAnsi="宋体;SimSun"/>
          <w:color w:val="FF0000"/>
          <w:szCs w:val="21"/>
          <w:u w:val="single"/>
        </w:rPr>
        <w:t>0.95</w:t>
      </w:r>
      <w:r>
        <w:rPr>
          <w:rFonts w:ascii="宋体;SimSun" w:hAnsi="宋体;SimSun" w:cs="宋体;SimSun"/>
          <w:szCs w:val="21"/>
        </w:rPr>
        <w:t>秒，在这段时间内汽车通过的路程是</w:t>
      </w:r>
      <w:r>
        <w:rPr>
          <w:rFonts w:cs="宋体;SimSun" w:ascii="宋体;SimSun" w:hAnsi="宋体;SimSun"/>
          <w:color w:val="FF0000"/>
          <w:szCs w:val="21"/>
          <w:u w:val="single"/>
        </w:rPr>
        <w:t>17</w:t>
      </w:r>
      <w:r>
        <w:rPr>
          <w:rFonts w:ascii="宋体;SimSun" w:hAnsi="宋体;SimSun" w:cs="宋体;SimSun"/>
          <w:color w:val="FF0000"/>
          <w:szCs w:val="21"/>
          <w:u w:val="single"/>
        </w:rPr>
        <w:t>米</w:t>
      </w:r>
      <w:r>
        <w:rPr>
          <w:rFonts w:ascii="宋体;SimSun" w:hAnsi="宋体;SimSun" w:cs="宋体;SimSun"/>
          <w:szCs w:val="21"/>
        </w:rPr>
        <w:t>。被测汽车速度是</w:t>
      </w:r>
      <w:r>
        <w:rPr>
          <w:rFonts w:cs="宋体;SimSun" w:ascii="宋体;SimSun" w:hAnsi="宋体;SimSun"/>
          <w:color w:val="FF0000"/>
          <w:szCs w:val="21"/>
          <w:u w:val="single"/>
        </w:rPr>
        <w:t>17.9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（假设超声波的速度为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且保持不变）（写出计算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2.bin"/><Relationship Id="rId20" Type="http://schemas.openxmlformats.org/officeDocument/2006/relationships/image" Target="media/image6.bmp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4:00Z</dcterms:created>
  <dc:creator>21世纪教育网</dc:creator>
  <dc:description>21世纪教育网普通模板</dc:description>
  <cp:keywords>试卷\试题、教案、学案</cp:keywords>
  <dc:language>en-US</dc:language>
  <cp:lastModifiedBy>User</cp:lastModifiedBy>
  <dcterms:modified xsi:type="dcterms:W3CDTF">2008-08-29T09:44:00Z</dcterms:modified>
  <cp:revision>2</cp:revision>
  <dc:subject/>
  <dc:title>七年级科学提高辅导B卷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