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七年级科学第一册形成性教学评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第二章  　昼夜与四季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b/>
          <w:sz w:val="28"/>
          <w:szCs w:val="28"/>
        </w:rPr>
        <w:t>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地球自转产生的地理现象是（    ）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昼夜长短的变化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昼夜更替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太阳高度的变化 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四季的变化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元旦这一天，下列城市的白昼最长的是</w:t>
      </w:r>
      <w:r>
        <w:rPr>
          <w:rFonts w:cs="宋体;SimSun" w:ascii="宋体;SimSun" w:hAnsi="宋体;SimSun"/>
          <w:bCs/>
          <w:kern w:val="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广州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上海  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北京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哈尔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南极考察的最佳季节是北半球的</w:t>
      </w:r>
      <w:r>
        <w:rPr>
          <w:rFonts w:cs="宋体;SimSun" w:ascii="宋体;SimSun" w:hAnsi="宋体;SimSun"/>
          <w:bCs/>
          <w:kern w:val="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春季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夏季  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秋季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冬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我国一年中四季昼夜等长的时候是</w:t>
      </w:r>
      <w:r>
        <w:rPr>
          <w:rFonts w:cs="宋体;SimSun" w:ascii="宋体;SimSun" w:hAnsi="宋体;SimSun"/>
          <w:bCs/>
          <w:kern w:val="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夏至   　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秋分  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冬至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．立夏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球上有一座大的环形山是用中国人的名字来命名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叫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张衡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孟子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僧一行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沈括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假如在夏至日正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00</w:t>
      </w:r>
      <w:r>
        <w:rPr>
          <w:rFonts w:ascii="宋体;SimSun" w:hAnsi="宋体;SimSun" w:cs="宋体;SimSun"/>
          <w:bCs/>
          <w:kern w:val="0"/>
          <w:szCs w:val="21"/>
        </w:rPr>
        <w:t>，小莉在北京天安门广场，小欣在杭州武林广场同时测量一根一米长竹杆的影子，结果最有可能的是</w:t>
      </w:r>
      <w:r>
        <w:rPr>
          <w:rFonts w:cs="宋体;SimSun" w:ascii="宋体;SimSun" w:hAnsi="宋体;SimSun"/>
          <w:bCs/>
          <w:kern w:val="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两地杆影一样长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杭州的长，北京的短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北京的长，杭州的短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不一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物质中，月球上存在的是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液态的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命物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矿产资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月球表面物体会变的很轻，这是由于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月球的质量小，体积小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月球上没有大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月球距离太阳近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月球表面不断受到陨石撞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球表面环行山形成的主要原因是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月球表面隆起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陨石撞击而形成的陨石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雨水冲刷形成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流不断冲刷侵蚀而形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月球上，下列活动中宇航员可能做到的有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放风筝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扔石块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打雪仗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游泳</w:t>
      </w:r>
    </w:p>
    <w:p>
      <w:pPr>
        <w:pStyle w:val="Style15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关于月相的说法，正确的是                                            （　</w:t>
      </w:r>
      <w:r>
        <w:rPr>
          <w:rFonts w:cs="宋体;SimSun"/>
        </w:rPr>
        <w:t xml:space="preserve">)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月相变化是月球形状在变化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 xml:space="preserve">月有阴晴圆缺”，是由于周围气候在变化才产生月相变化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月相的变化与月球、地球运动无关 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月相是地球上看到的月球形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下列关于产生月相变化原因的叙述，正确的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月球是一个球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月球本身不发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月球绕地球运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月球相对太阳位置的变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家设想，人类将来可能移居月球，如果能实现的话，月球上的居民则可看到（ 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风、云、雨等天气现象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有碧海蓝天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日光、彩虹和风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平原、高原、山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属于月球质量的原因而造成的现象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月球上找不到一草一木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月球上环形山众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月球上一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米多高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月球上静寂无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486150" cy="575310"/>
            <wp:effectExtent l="0" t="0" r="0" b="0"/>
            <wp:wrapSquare wrapText="bothSides"/>
            <wp:docPr id="1" name="经纬网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经纬网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把下列四幅图按朔望月所能观察到的月相变化顺序排列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c d b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a b d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c b a       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b c 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2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月球距离太阳较近时，温度可高达</w:t>
      </w:r>
      <w:r>
        <w:rPr>
          <w:rFonts w:cs="宋体;SimSun" w:ascii="宋体;SimSun" w:hAnsi="宋体;SimSun"/>
          <w:szCs w:val="21"/>
        </w:rPr>
        <w:t>12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较远时温度则降到</w:t>
      </w:r>
      <w:r>
        <w:rPr>
          <w:rFonts w:cs="宋体;SimSun" w:ascii="宋体;SimSun" w:hAnsi="宋体;SimSun"/>
          <w:szCs w:val="21"/>
        </w:rPr>
        <w:t>183℃</w:t>
      </w:r>
    </w:p>
    <w:p>
      <w:pPr>
        <w:pStyle w:val="Normal"/>
        <w:ind w:left="225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阳中心的温度约</w:t>
      </w:r>
      <w:r>
        <w:rPr>
          <w:rFonts w:cs="宋体;SimSun" w:ascii="宋体;SimSun" w:hAnsi="宋体;SimSun"/>
          <w:szCs w:val="21"/>
        </w:rPr>
        <w:t>60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left="22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月球质量比地球小，故宇航员在月球上行走是轻飘飘的</w:t>
      </w:r>
    </w:p>
    <w:p>
      <w:pPr>
        <w:pStyle w:val="Normal"/>
        <w:ind w:left="22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月球上看到的天空比地球上更蓝一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下面四种月相中只有在傍晚才能观察到的是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2600325" cy="6096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609480"/>
                          <a:chOff x="0" y="0"/>
                          <a:chExt cx="2600280" cy="6094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2533680" cy="409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14360" y="0"/>
                              <a:ext cx="35244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0840"/>
                              <a:ext cx="2001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33800">
                              <a:off x="666000" y="60840"/>
                              <a:ext cx="2001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60840"/>
                              <a:ext cx="333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2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12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12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312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4pt;width:204.75pt;height:48pt" coordorigin="1980,128" coordsize="4095,960">
                <v:group id="shape_0" style="position:absolute;left:2085;top:128;width:3990;height:6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5;top:128;width:554;height:64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085;top:224;width:314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34;top:223;width:314;height:467;mso-wrap-style:none;v-text-anchor:middle;rotation:187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550;top:224;width:524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62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62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62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62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舟五号胜利升空，为我国的航天事业开辟了新篇章，假如有一天，你乘上我国的神舟号飞船登上月球，当日、月、地三者位置如下所示时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你能看到地球的地相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81280</wp:posOffset>
                </wp:positionV>
                <wp:extent cx="200025" cy="1981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6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81280</wp:posOffset>
                </wp:positionV>
                <wp:extent cx="20002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6.4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2313940" cy="40005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399960"/>
                          <a:chOff x="0" y="0"/>
                          <a:chExt cx="2314080" cy="399960"/>
                        </a:xfrm>
                      </wpg:grpSpPr>
                      <wps:wsp>
                        <wps:cNvSpPr/>
                        <wps:spPr>
                          <a:xfrm>
                            <a:off x="1905120" y="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81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2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0pt;width:182.2pt;height:31.5pt" coordorigin="1500,0" coordsize="3644,630">
                <v:oval id="shape_0" fillcolor="white" stroked="t" o:allowincell="f" style="position:absolute;left:4500;top:0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19;top:12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9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77;width: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弦地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满地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弦地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是农历九月初六，从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整个月的月相可能出现两次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弦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弦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满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活动中，宇航员不可能在月球上进行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开音乐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跳舞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挖地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做科学实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宇航员在月球上的感受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里是无声的世界，只有陨石的撞击声打破了月球的寂静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们穿着沉重的宇航服，手拿探测器在月面上举步维艰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闲暇时宇航员可以放放风筝轻松一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们可以看到地球从月球的地平线上升起，只是看到的天空背景是黑色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代诗人张继曾著有《枫桥夜泊》，诗中写到“月落乌啼霜满天，江枫渔火对愁眠。姑苏城外寒山寺，夜半钟声到客船。”所描述的夜景是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农历初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农历初七、初八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农历十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历二十二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天安门广场上的旗杆，上午杆影指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方，正午杆影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方，下午杆影指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方，一年中正午杆影最短的那一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相的形成是：由于日、地、月三者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在一个月中有规律的变化，月相的一个变化周期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又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农历的日期就是根据它来确定的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平时我们看到的太阳东升西落的现象，实际上是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的结果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地球上有昼夜现象的最主要的原因是地球既不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也不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当我们看到月面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半部亮则为上弦月，日期为农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看到月面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半部亮则为下弦月，日期为农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满月那天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地球的公转方向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地球在公转过程中，地轴呈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Cs/>
          <w:kern w:val="0"/>
          <w:szCs w:val="21"/>
        </w:rPr>
        <w:t>姿态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地轴的北端始终指向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bCs/>
          <w:kern w:val="0"/>
          <w:szCs w:val="21"/>
        </w:rPr>
        <w:t>附近，地球公转一周所需的时间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读地球公转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地球位于两分两至位置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示意图，回答问题</w:t>
      </w:r>
    </w:p>
    <w:p>
      <w:pPr>
        <w:pStyle w:val="Normal"/>
        <w:ind w:left="420" w:hanging="21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3590290" cy="1667510"/>
            <wp:effectExtent l="0" t="0" r="0" b="0"/>
            <wp:docPr id="6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1278255</wp:posOffset>
                </wp:positionV>
                <wp:extent cx="571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冬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0.6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冬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70" w:hanging="136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用箭头在图上标出地球公转与自转方向。</w:t>
      </w:r>
    </w:p>
    <w:p>
      <w:pPr>
        <w:pStyle w:val="Normal"/>
        <w:numPr>
          <w:ilvl w:val="0"/>
          <w:numId w:val="1"/>
        </w:numPr>
        <w:ind w:left="570" w:hanging="150"/>
        <w:rPr/>
      </w:pPr>
      <w:r>
        <w:rPr>
          <w:rFonts w:ascii="宋体;SimSun" w:hAnsi="宋体;SimSun" w:cs="宋体;SimSun"/>
          <w:bCs/>
          <w:kern w:val="0"/>
          <w:szCs w:val="21"/>
        </w:rPr>
        <w:t>地球位于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处时，日期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前后；地球位于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处时，北半球的节气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bCs/>
          <w:kern w:val="0"/>
          <w:szCs w:val="21"/>
        </w:rPr>
        <w:t xml:space="preserve"> (</w:t>
      </w:r>
      <w:r>
        <w:rPr>
          <w:rFonts w:ascii="宋体;SimSun" w:hAnsi="宋体;SimSun" w:cs="宋体;SimSun"/>
          <w:bCs/>
          <w:kern w:val="0"/>
          <w:szCs w:val="21"/>
        </w:rPr>
        <w:t>填”春分”或”秋分”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ind w:left="570" w:hanging="136"/>
        <w:rPr/>
      </w:pPr>
      <w:r>
        <w:rPr>
          <w:rFonts w:ascii="宋体;SimSun" w:hAnsi="宋体;SimSun" w:cs="宋体;SimSun"/>
          <w:bCs/>
          <w:kern w:val="0"/>
          <w:szCs w:val="21"/>
        </w:rPr>
        <w:t>地球位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bCs/>
          <w:kern w:val="0"/>
          <w:szCs w:val="21"/>
        </w:rPr>
        <w:t xml:space="preserve"> (</w:t>
      </w:r>
      <w:r>
        <w:rPr>
          <w:rFonts w:ascii="宋体;SimSun" w:hAnsi="宋体;SimSun" w:cs="宋体;SimSun"/>
          <w:bCs/>
          <w:kern w:val="0"/>
          <w:szCs w:val="21"/>
        </w:rPr>
        <w:t>填字母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处时，北极圈以北到处有极昼现象。</w:t>
      </w:r>
    </w:p>
    <w:p>
      <w:pPr>
        <w:pStyle w:val="Normal"/>
        <w:numPr>
          <w:ilvl w:val="0"/>
          <w:numId w:val="1"/>
        </w:numPr>
        <w:ind w:left="570" w:hanging="136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处运行到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处，太阳直射点在地球表面移动方向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填向南或向北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ind w:left="570" w:hanging="150"/>
        <w:rPr/>
      </w:pPr>
      <w:r>
        <w:rPr>
          <w:rFonts w:ascii="宋体;SimSun" w:hAnsi="宋体;SimSun" w:cs="宋体;SimSun"/>
          <w:bCs/>
          <w:kern w:val="0"/>
          <w:szCs w:val="21"/>
        </w:rPr>
        <w:t>地球公转至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bCs/>
          <w:kern w:val="0"/>
          <w:szCs w:val="21"/>
        </w:rPr>
        <w:t>点时，我国的白昼最长。</w:t>
      </w:r>
    </w:p>
    <w:p>
      <w:pPr>
        <w:pStyle w:val="Normal"/>
        <w:numPr>
          <w:ilvl w:val="0"/>
          <w:numId w:val="1"/>
        </w:numPr>
        <w:ind w:left="570" w:hanging="122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当南北回归线上正午太阳高度角相等时，地球的位置可能在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填字母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月球运行轨道图，完成下列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199765" cy="148463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484640"/>
                          <a:chOff x="0" y="0"/>
                          <a:chExt cx="3199680" cy="1484640"/>
                        </a:xfrm>
                      </wpg:grpSpPr>
                      <wps:wsp>
                        <wps:cNvSpPr/>
                        <wps:spPr>
                          <a:xfrm>
                            <a:off x="147240" y="108720"/>
                            <a:ext cx="1516320" cy="12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13000"/>
                            <a:ext cx="41328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3000"/>
                            <a:ext cx="551160" cy="505440"/>
                          </a:xfrm>
                          <a:custGeom>
                            <a:avLst/>
                            <a:gdLst>
                              <a:gd name="textAreaLeft" fmla="*/ 71280 w 312480"/>
                              <a:gd name="textAreaRight" fmla="*/ 241200 w 312480"/>
                              <a:gd name="textAreaTop" fmla="*/ 65160 h 286560"/>
                              <a:gd name="textAreaBottom" fmla="*/ 22140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85000"/>
                            <a:ext cx="27576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27576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27576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188000"/>
                            <a:ext cx="27576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565200"/>
                            <a:ext cx="551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623520"/>
                            <a:ext cx="551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344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6840"/>
                            <a:ext cx="344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590400"/>
                            <a:ext cx="344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1181880"/>
                            <a:ext cx="344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51.95pt;height:116.9pt" coordorigin="1440,0" coordsize="5039,2338">
                <v:oval id="shape_0" fillcolor="white" stroked="t" o:allowincell="f" style="position:absolute;left:1672;top:171;width:2387;height:19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1;top:808;width:650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5580;top:808;width:867;height:795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43;top:921;width:433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8;top:0;width:433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906;width:433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9;top:1871;width:433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10;top:890;width:867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982;width:867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90;width:54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1;width:54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930;width:54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1861;width:54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所观测到的月相及相应的农历日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月相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；农历日期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的月相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；农历日期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所示的月球内绘出相应的月相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月球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出发，经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然后又回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所需的时间约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天，也是月相变化的一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称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重阳节的晚上出现的月相是图中的</w:t>
      </w:r>
      <w:r>
        <w:rPr>
          <w:rFonts w:ascii="宋体;SimSun" w:hAnsi="宋体;SimSun" w:cs="宋体;SimSun"/>
          <w:szCs w:val="21"/>
          <w:u w:val="single"/>
        </w:rPr>
        <w:t xml:space="preserve">  　　     </w:t>
      </w:r>
      <w:r>
        <w:rPr>
          <w:rFonts w:ascii="宋体;SimSun" w:hAnsi="宋体;SimSun" w:cs="宋体;SimSun"/>
          <w:szCs w:val="21"/>
        </w:rPr>
        <w:t>位置；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小明说春节看到了月食现象，小强说看到了日食现象，他们两人中谁的话可信？为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的作息时间一般随着一年四季的变化，也随之进行着调整，主要考虑白昼时间的长短。我们今天所处的季节的白昼时间比冬季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造成一年中</w:t>
      </w:r>
      <w:r>
        <w:rPr>
          <w:rFonts w:ascii="宋体;SimSun" w:hAnsi="宋体;SimSun" w:cs="宋体;SimSun"/>
          <w:color w:val="000000"/>
          <w:szCs w:val="21"/>
        </w:rPr>
        <w:t>白昼时间长短现象的主要原因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填“地球的自转”或“地球的公转”）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62100" cy="14363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28" t="4806" r="19119" b="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是在太空中拍摄的月球图，我们看到月球的表面阴暗状况不同，较明亮部分是月球上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阴暗部分是广阔的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月面上最显著特征是有众多的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造成它的原因是</w:t>
      </w:r>
      <w:r>
        <w:rPr>
          <w:rFonts w:cs="宋体;SimSun" w:ascii="宋体;SimSun" w:hAnsi="宋体;SimSun"/>
          <w:szCs w:val="21"/>
        </w:rPr>
        <w:softHyphen/>
        <w:softHyphen/>
        <w:softHyphen/>
        <w:t>______________________________________________</w:t>
      </w:r>
      <w:r>
        <w:rPr>
          <w:rFonts w:ascii="宋体;SimSun" w:hAnsi="宋体;SimSun" w:cs="宋体;SimSun"/>
          <w:szCs w:val="21"/>
        </w:rPr>
        <w:t>。月球上听不到声音的原因是</w:t>
      </w:r>
      <w:r>
        <w:rPr>
          <w:rFonts w:ascii="宋体;SimSun" w:hAnsi="宋体;SimSun" w:cs="宋体;SimSun"/>
          <w:szCs w:val="21"/>
          <w:u w:val="single"/>
        </w:rPr>
        <w:t xml:space="preserve">              　　　　　　　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　　　　　　　　  </w:t>
      </w:r>
      <w:r>
        <w:rPr>
          <w:rFonts w:ascii="宋体;SimSun" w:hAnsi="宋体;SimSun" w:cs="宋体;SimSun"/>
          <w:szCs w:val="21"/>
        </w:rPr>
        <w:t>，这也是照片上月球周围的空间一片漆黑的原因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四、实验与探究（每题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0</w:t>
      </w:r>
      <w:r>
        <w:rPr>
          <w:rFonts w:cs="宋体;SimSun"/>
          <w:b/>
        </w:rPr>
        <w:t>分）</w:t>
      </w:r>
    </w:p>
    <w:p>
      <w:pPr>
        <w:pStyle w:val="Style15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某学校操场上，</w:t>
      </w:r>
      <w:r>
        <w:rPr>
          <w:rFonts w:cs="宋体;SimSun"/>
        </w:rPr>
        <w:t>O</w:t>
      </w:r>
      <w:r>
        <w:rPr>
          <w:rFonts w:cs="宋体;SimSun"/>
        </w:rPr>
        <w:t>处有一垂直于地面的旗杆。</w:t>
      </w:r>
      <w:r>
        <w:rPr>
          <w:rFonts w:cs="宋体;SimSun"/>
        </w:rPr>
        <w:t>OP</w:t>
      </w:r>
      <w:r>
        <w:rPr>
          <w:rFonts w:cs="宋体;SimSun"/>
        </w:rPr>
        <w:t>表示正午时旗杆在地面的影子，其长度随季节发生变化，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22</w:t>
      </w:r>
      <w:r>
        <w:rPr>
          <w:rFonts w:cs="宋体;SimSun"/>
        </w:rPr>
        <w:t>日缩短为零，</w:t>
      </w:r>
      <w:r>
        <w:rPr>
          <w:rFonts w:cs="宋体;SimSun"/>
        </w:rPr>
        <w:t>M</w:t>
      </w:r>
      <w:r>
        <w:rPr>
          <w:rFonts w:cs="宋体;SimSun"/>
        </w:rPr>
        <w:t>处有一棵树，</w:t>
      </w:r>
      <w:r>
        <w:rPr>
          <w:rFonts w:cs="宋体;SimSun"/>
        </w:rPr>
        <w:t>0M</w:t>
      </w:r>
      <w:r>
        <w:rPr>
          <w:rFonts w:cs="宋体;SimSun"/>
        </w:rPr>
        <w:t>垂直于</w:t>
      </w:r>
      <w:r>
        <w:rPr>
          <w:rFonts w:cs="宋体;SimSun"/>
        </w:rPr>
        <w:t>0P</w:t>
      </w:r>
      <w:r>
        <w:rPr>
          <w:rFonts w:cs="宋体;SimSun"/>
        </w:rPr>
        <w:t>，读图回答：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  <w:r>
        <w:rPr>
          <w:rFonts w:cs="宋体;SimSun"/>
        </w:rPr>
        <w:t>0P</w:t>
      </w:r>
      <w:r>
        <w:rPr>
          <w:rFonts w:cs="宋体;SimSun"/>
        </w:rPr>
        <w:t>最长，此时北京的昼夜长短状况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(2)</w:t>
      </w:r>
      <w:r>
        <w:rPr>
          <w:rFonts w:cs="宋体;SimSun"/>
        </w:rPr>
        <w:t>当</w:t>
      </w:r>
      <w:r>
        <w:rPr>
          <w:rFonts w:cs="宋体;SimSun"/>
        </w:rPr>
        <w:t>OP</w:t>
      </w:r>
      <w:r>
        <w:rPr>
          <w:rFonts w:cs="宋体;SimSun"/>
        </w:rPr>
        <w:t>为零时，学校所在地会出现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现象，此时为当地地方时的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时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19350" cy="1036320"/>
            <wp:effectExtent l="0" t="0" r="0" b="0"/>
            <wp:docPr id="10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3873" r="45012" b="2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br/>
        <w:b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“神舟七号”登月开始了，而你就是一名去月球的宇航员。写一篇短文，描述你到月球后所看到的现象。你找到的岩石样本对科学家的研究有什么帮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参考答案</w:t>
      </w:r>
      <w:r>
        <w:rPr/>
        <w:t>：</w:t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昼夜与四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-5 B A D B A      6-10 C D A B B      11-15 D D D C A     16-22 C B D B A D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 xml:space="preserve">西北　正北　东北　夏至日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位置　</w:t>
      </w:r>
      <w:r>
        <w:rPr>
          <w:rFonts w:cs="宋体;SimSun" w:ascii="宋体;SimSun" w:hAnsi="宋体;SimSun"/>
        </w:rPr>
        <w:t>29.54</w:t>
      </w:r>
      <w:r>
        <w:rPr>
          <w:rFonts w:ascii="宋体;SimSun" w:hAnsi="宋体;SimSun" w:cs="宋体;SimSun"/>
        </w:rPr>
        <w:t xml:space="preserve">　一个月 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地球自西向东转自转　发光　透明　　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 xml:space="preserve">右　初七、八　二十二、二十三　十五、十六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自西向东　倾斜　北极星　</w:t>
      </w:r>
      <w:r>
        <w:rPr>
          <w:rFonts w:cs="宋体;SimSun" w:ascii="宋体;SimSun" w:hAnsi="宋体;SimSun"/>
        </w:rPr>
        <w:t>356.2422  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或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　春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向北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D    2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满月　十五、十六　下弦月　二十二、二十三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9.54</w:t>
      </w:r>
      <w:r>
        <w:rPr>
          <w:rFonts w:ascii="宋体;SimSun" w:hAnsi="宋体;SimSun" w:cs="宋体;SimSun"/>
        </w:rPr>
        <w:t>　周期　一个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小强的可信，月食发生在满月时，日食发生在新月时　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长　地球的公转　</w: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平坦的地方　高低不平的地方　环形山　陨石撞击　月球表面无大气　</w:t>
      </w:r>
    </w:p>
    <w:p>
      <w:pPr>
        <w:pStyle w:val="Normal"/>
        <w:rPr/>
      </w:pPr>
      <w:r>
        <w:rPr>
          <w:rFonts w:ascii="宋体;SimSun" w:hAnsi="宋体;SimSun" w:cs="宋体;SimSun"/>
        </w:rPr>
        <w:t>三、实验探究题</w:t>
      </w:r>
    </w:p>
    <w:p>
      <w:pPr>
        <w:pStyle w:val="Normal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或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　昼短夜长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阳光直射现象　</w:t>
      </w:r>
      <w:r>
        <w:rPr>
          <w:rFonts w:cs="宋体;SimSun" w:ascii="宋体;SimSun" w:hAnsi="宋体;SimSun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5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30:00Z</dcterms:created>
  <dc:creator>xxf</dc:creator>
  <dc:description/>
  <cp:keywords/>
  <dc:language>en-US</dc:language>
  <cp:lastModifiedBy>xxf</cp:lastModifiedBy>
  <dcterms:modified xsi:type="dcterms:W3CDTF">2005-06-29T06:22:00Z</dcterms:modified>
  <cp:revision>71</cp:revision>
  <dc:subject/>
  <dc:title>1、地球自转产生的地理现象是（    ）</dc:title>
</cp:coreProperties>
</file>