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氧气的制取及实验操作练习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实验室欲将氯酸钾和二氧化锰发生反应制取氧气，须将它们放在下列哪个反应容器中进行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烧杯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烧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试管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蒸发皿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氯酸钾分解的必要条件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加二氧化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加高锰酸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隔绝空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加热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催化剂的作用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加快反应速度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减慢反应速度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改变反应速度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增加生成物的量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氯酸钾在有催化剂并加热的条件下能迅速放出氧气，而高锰酸钾稍加热就能放出氧气，这说明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高锰酸钾比氯酸钾容易分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锰酸钾比氯酸钾含氧气多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高锰酸钾分解比氯酸钾分解放出氧气多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二氧化锰能使氯酸钾更多地放出氧气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实验室制取氧气，并用排水法收集，下列操作正确的是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装药品的试管口略向上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当气泡连续均匀地放出时，才能收集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为了使产生的氧气迅速导出，导气管应插入到盛药品试管的底部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实验完毕时，应先移开酒精灯，然后再把导管从水中取出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某气体难溶于水，且密度比空气小，收集此气体可使用的方法是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只可用排水法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可用向下排空气法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只可用向上排空气法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既可用排水法又可用向下排空气法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区别盛有空气和氧气两瓶气体的方法是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比较气体的颜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闻气味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用带火星的木条实验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分别倒入澄清的石灰水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制取氧气的方法中，不属于化学变化的是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水在一定条件下分解产生氧气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氯酸钾与催化剂混合共热得到氧气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工业上用空气制取氧气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加热高锰酸钾产生氧气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氯酸钾里加入少量高锰酸钾，加热时制取氧气的速度会大大加快，其主要原因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高锰酸钾起了催化作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锰酸钾比氯酸钾易分解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高锰酸钾受热分解，使产生的氧气的量增加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高锰酸钾就受热分解，生成二氧化锰，可作为氯酸钾受热分解的催化剂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实验室制取氧气（用排水法集气），用到的玻璃仪器有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烧瓶、长颈漏斗、水槽、酒精灯、玻璃导管</w:t>
      </w:r>
    </w:p>
    <w:p>
      <w:pPr>
        <w:pStyle w:val="Normal"/>
        <w:spacing w:lineRule="exact" w:line="28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锥形瓶、集气瓶、大试管、水槽、玻璃导管</w:t>
      </w:r>
    </w:p>
    <w:p>
      <w:pPr>
        <w:pStyle w:val="Normal"/>
        <w:spacing w:lineRule="exact" w:line="28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试管、集气瓶、水槽、酒精灯、玻璃导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试管、玻璃导管、烧杯、集气瓶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氧气既能用排水法收集，又能用瓶口向上排空气法收集，这是因为氧气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易溶于水、比空气的密度略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易溶于水、比空气的密度略小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易溶于水、比空气的密度略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易溶于水、比空气的密度略大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实验室制取氧气，实验过程主要为下列七步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给试管加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检查装置的气密性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铁夹把装置固定在铁架台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将氯酸钾和二氧化锰的混合物放入试管中，用带导管的橡皮塞塞紧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用排水法收集一瓶氧气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熄灭酒精灯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将导管从水槽中取出。正确的操作顺序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b c a e g f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d c a e g f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d c a e f g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d b a e g f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加热烧杯、烧瓶等仪器时，要用铁圈并垫有石棉网，目的是为了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使化学反应加快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使化学反应减慢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防止温度降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玻璃仪器均匀受热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下列倾倒液体的操作中，错误的是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取下瓶塞后，并把它倒放在桌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倾倒试剂后，塞好瓶塞，将试剂瓶放回原处 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倾倒液体时，试剂瓶口不与试管口接触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拿药瓶倾斜时标签向着手心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洗涤试管所用的仪器是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玻璃棒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滴管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试管刷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烧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洗涤后的干净试管，试管内壁上应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水聚成水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没有水附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附着的水成股流下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没有水滴，附着的水均匀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洗净后的试管，凉干的方法是把试管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试管口向上直立在试管架上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散放在桌上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试管口向下倒扣在试管架上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试管夹夹好放在铁架台上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基本操作正确的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手持试管给试管里的物质加热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把鼻孔凑到集气瓶口去闻气体的气味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把试管横放，把盛有固体药品的药匙或纸槽送入试管底部，再把试管直立起来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酒精灯的火焰用嘴吹灭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仪器必须垫上石棉网才能加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蒸发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燃烧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烧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试管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实验操作正确的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用手拿无毒的药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倾倒液体药品时，标签向着手心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用嘴吹灭酒精灯的火焰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直立的试管里投入块状药品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列操作中，仪器间不应接触的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滴管向试管内滴液时，尖嘴与试管口或试管壁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向试管内倾倒液体时，试剂瓶口与试管口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液体试剂倒入烧杯时，玻璃棒与烧杯内壁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天平称量氯化钠时，烧杯与托盘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制取氧气的方法中，属于物理变化的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水在通直流电条件下分解产生氧气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氯酸钾与二氧化锰混合共热制氧气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工业上用分离空气的方法制氧气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加热高锰酸钾制取氧气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关于实验室用氯酸钾制取氧气的叙述中，正确的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氯酸钾和二氧化锰发生化合反应而放出氧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反应后的生成物无催化作用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氯酸钾发生分解反应而放出氧气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氯酸钾发生反应后的生成物共有三种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有下列反应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氢气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氮气→氨气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二氧化碳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石灰水→碳酸钙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水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水→氢气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氧气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蜡烛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氧气→二氧化碳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水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铜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氧气→氧化铜。上述反应中只属于氧化反应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用编号填写，下同）；只属于化合反应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既是氧化反应又是化合反应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属于分解反应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实验室制取氧气必须要用到的仪器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填写序号）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试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烧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玻璃棒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药匙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集气瓶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石棉网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酒精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实验室常用①药匙②量筒③胶头滴管④镊子等用具取用药品。取用少量的液体药品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量取一定量的液体药品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取用块状固体药品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取用固体粉末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（填序号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酒精灯的火焰分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三个部分。其中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部分温度最高，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部分温度最低，加热时，受热物质应放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部分。向酒精灯里添加酒精时，须使用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填仪器名称），酒精量不可超过酒精灯容积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给试管里的液体加热，液体的体积一般不超过试管容积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加热时，不要直接用手拿试管，必须使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试管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不要竖直；加热时，试管口切勿对着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要检查配有烧瓶的实验装置是否漏气，首先应将装置连接好，把导气管口的一端浸入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里，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紧贴烧瓶外壁，发现导管口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冒出；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移开，一会儿，导管里形成一段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则可判断该装置不漏气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如果用高锰酸钾制氧气，应在试管口内放一团棉花，目的是为了防止加热时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进入导气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若用排空气法收集氧气，验证集气瓶里是否充满氧气，常用带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木条，平放在集气瓶口，如果木条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证明集气瓶里充满氧气。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   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   3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   4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A   5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   6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   7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   8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   9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   10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 xml:space="preserve">C   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  1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  13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  14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  15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  16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  17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  18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  19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  20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 xml:space="preserve">B   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A  2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  23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   A   E   C   25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G     26</w:t>
      </w:r>
      <w:r>
        <w:rPr>
          <w:rFonts w:ascii="宋体;SimSun" w:hAnsi="宋体;SimSun" w:cs="宋体;SimSun"/>
          <w:color w:val="FF0000"/>
        </w:rPr>
        <w:t>、③   ②   ④   ①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7</w:t>
      </w:r>
      <w:r>
        <w:rPr>
          <w:rFonts w:ascii="宋体;SimSun" w:hAnsi="宋体;SimSun" w:cs="宋体;SimSun"/>
          <w:color w:val="FF0000"/>
        </w:rPr>
        <w:t xml:space="preserve">、外焰、内焰、焰心    外焰    焰心    外焰     漏斗     </w:t>
      </w:r>
      <w:r>
        <w:rPr>
          <w:rFonts w:cs="宋体;SimSun" w:ascii="宋体;SimSun" w:hAnsi="宋体;SimSun"/>
          <w:color w:val="FF0000"/>
        </w:rPr>
        <w:t>2/3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 xml:space="preserve">1/3    </w:t>
      </w:r>
      <w:r>
        <w:rPr>
          <w:rFonts w:ascii="宋体;SimSun" w:hAnsi="宋体;SimSun" w:cs="宋体;SimSun"/>
          <w:color w:val="FF0000"/>
        </w:rPr>
        <w:t>试管夹   倾斜，与桌面成</w:t>
      </w:r>
      <w:r>
        <w:rPr>
          <w:rFonts w:cs="宋体;SimSun" w:ascii="宋体;SimSun" w:hAnsi="宋体;SimSun"/>
          <w:color w:val="FF0000"/>
        </w:rPr>
        <w:t>45°</w:t>
      </w:r>
      <w:r>
        <w:rPr>
          <w:rFonts w:ascii="宋体;SimSun" w:hAnsi="宋体;SimSun" w:cs="宋体;SimSun"/>
          <w:color w:val="FF0000"/>
        </w:rPr>
        <w:t>角    自己     旁人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9</w:t>
      </w:r>
      <w:r>
        <w:rPr>
          <w:rFonts w:ascii="宋体;SimSun" w:hAnsi="宋体;SimSun" w:cs="宋体;SimSun"/>
          <w:color w:val="FF0000"/>
        </w:rPr>
        <w:t xml:space="preserve">、水    手掌   气泡   手   水柱   </w:t>
      </w:r>
    </w:p>
    <w:p>
      <w:pPr>
        <w:pStyle w:val="Normal"/>
        <w:spacing w:lineRule="exact" w:line="2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 xml:space="preserve">、高锰酸钾粉末       </w:t>
      </w:r>
      <w:r>
        <w:rPr>
          <w:rFonts w:cs="宋体;SimSun" w:ascii="宋体;SimSun" w:hAnsi="宋体;SimSun"/>
          <w:color w:val="FF0000"/>
        </w:rPr>
        <w:t>31</w:t>
      </w:r>
      <w:r>
        <w:rPr>
          <w:rFonts w:ascii="宋体;SimSun" w:hAnsi="宋体;SimSun" w:cs="宋体;SimSun"/>
          <w:color w:val="FF0000"/>
        </w:rPr>
        <w:t>、火星     复燃</w:t>
      </w:r>
    </w:p>
    <w:sectPr>
      <w:type w:val="nextPage"/>
      <w:pgSz w:w="20979" w:h="15307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3:08:00Z</dcterms:created>
  <dc:creator>user</dc:creator>
  <dc:description/>
  <dc:language>en-US</dc:language>
  <cp:lastModifiedBy>rcd</cp:lastModifiedBy>
  <dcterms:modified xsi:type="dcterms:W3CDTF">2006-03-21T13:47:00Z</dcterms:modified>
  <cp:revision>24</cp:revision>
  <dc:subject/>
  <dc:title>第三节</dc:title>
</cp:coreProperties>
</file>