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空气》检测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滨海学校   林增明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1</w:t>
      </w:r>
      <w:r>
        <w:rPr/>
        <w:t>、近年来，宁波市作出了限放烟花爆竹的规定，其原因主要是燃放的烟花爆竹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污染水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产生温室效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污染土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污染空气、产生噪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现有下列事实：</w:t>
      </w:r>
      <w:r>
        <w:rPr>
          <w:rFonts w:ascii="宋体;SimSun" w:hAnsi="宋体;SimSun" w:cs="宋体;SimSun"/>
        </w:rPr>
        <w:t>①动物呼吸 ②白磷自燃 ③食物腐烂 ④火药爆炸。它们的共同点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都发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都剧烈燃烧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都是氧化反应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食物腐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向紫色石蕊试液中通入气体，等溶液变色后，将它放在酒精灯下加热煮沸，直到溶液不再发生变化，本实验中观察到的颜色变化过程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紫色→红色→紫色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紫色→红色→无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紫色→红色→红色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紫色→蓝色→无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上，放飞数以万计的彩色气球，已知空气的密度为</w:t>
      </w:r>
      <w:r>
        <w:rPr>
          <w:rFonts w:cs="宋体;SimSun" w:ascii="宋体;SimSun" w:hAnsi="宋体;SimSun"/>
        </w:rPr>
        <w:t>1.29g/l</w:t>
      </w:r>
      <w:r>
        <w:rPr>
          <w:rFonts w:ascii="宋体;SimSun" w:hAnsi="宋体;SimSun" w:cs="宋体;SimSun"/>
        </w:rPr>
        <w:t>，根据你所学的有关物质化学性质的知识和下表提供的数据选择，气球中最好充灌哪种气体（    ）</w:t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3"/>
        <w:gridCol w:w="1033"/>
        <w:gridCol w:w="1033"/>
        <w:gridCol w:w="1033"/>
      </w:tblGrid>
      <w:tr>
        <w:trPr>
          <w:trHeight w:val="3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氦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一天，小民在家做了一个实验，他在铝质易拉罐中放入少量的水，然后用酒精灯加热，待罐口出现白雾时，用橡皮泥堵住罐口，把酒精灯撤去，让易拉罐自然冷却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罐口出现的白雾是熔化形成的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易拉罐被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由于罐体冷却收缩形成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易拉罐被压，是由于大气压的作用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易拉罐被压后，过一段时间又自动恢复原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实验桌上放置了一个带胶塞的体积为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的烧瓶①第一位同学说烧瓶内没有东西；②第二位同学说瓶内有东西，只能凭想象，不能用实验证明；③第三位同学说把它放在天平上称量出来的质量正好是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空气的质量；④第四位同学说将瓶倒置在盛水的水槽中，水不能进去，略斜口露出一点，则水进入瓶内，并形成一串气泡，说明瓶内有东西。你认为正确的叙述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和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只有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和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只有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几位同学在探究二氧化锰、氧化铜、氧化铁对过氧化氢溶液分解速率的影响时，他们在控制变量的问题上提出了不同的观点，你认为不正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过氧化氢溶液的浓度一定相同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催化剂的质量一定相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反应前过氧化氢溶液的温度一定相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反应容器的体积一定相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西藏地区独特的高原风景早就吸引了我校的汪老师，她很想在国庆期间前往观光。但爸爸说初到西藏时会发生不同程度的“高原反应”，这是由于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高原地区的氧气与平原地区的氧气的化学性质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原地区空气中氧气的含量过高，让人有压抑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高原地区、空气稀薄，氧气积体积分数小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高原地区空气中二氧化碳含量过高让人感到窒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我们每时每刻都离不开空气，空气成分的微小变化都会直接影响人类的生存，你关注每天的空气质量报告吗？在空气质量报告中一般不涉及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二氧化硫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二氧化碳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氮氧化合物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可吸入颗粒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反应都能产生氧气，其中最适宜在潜水艇里供给氧气的反应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高锰酸钾 →    锰酸钾＋二氧化锰＋氧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水  →   氢气＋氧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过氧化钠＋二氧化碳→碳酸钠＋氧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过氧化氢  →  水＋氧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旬，奥运火炬在浙江境内进行传递，以表达浙江市民迎奥运的热烈心情，火炬燃烧必须具备的条件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有可燃物   ②有足够的氧气  ③温度达到可燃物的着火点 ④使用铝合金做外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④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间普通教室里的空气质量大约是（标准状况下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</w:rPr>
        <w:t>）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多毫克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多克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多千克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初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的张红同学用吸管吸饮料时出现了一个怪现象，无论她怎么用力，饮料都吸不上来，你认为出现这种现象的原因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吸管有孔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大气压偏小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吸管太细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吸管插太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/>
        <w:t>14</w:t>
      </w:r>
      <w:r>
        <w:rPr/>
        <w:t>、自然界动、植物的呼吸和工业生产都会排放出大量的二氧化碳，但空气中二氧化碳的含量却几乎没有改变，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多余的二氧化碳都溶入水中了</w:t>
      </w:r>
    </w:p>
    <w:p>
      <w:pPr>
        <w:pStyle w:val="Normal"/>
        <w:ind w:firstLine="420"/>
        <w:rPr/>
      </w:pPr>
      <w:r>
        <w:rPr/>
        <w:t>B</w:t>
      </w:r>
      <w:r>
        <w:rPr/>
        <w:t>、有许多的二氧化碳都扩散到宇宙中的其他星球去了</w:t>
      </w:r>
    </w:p>
    <w:p>
      <w:pPr>
        <w:pStyle w:val="Normal"/>
        <w:ind w:firstLine="420"/>
        <w:rPr/>
      </w:pPr>
      <w:r>
        <w:rPr/>
        <w:t>C</w:t>
      </w:r>
      <w:r>
        <w:rPr/>
        <w:t>、都被澄清的石灰水吸收了</w:t>
      </w:r>
    </w:p>
    <w:p>
      <w:pPr>
        <w:pStyle w:val="Normal"/>
        <w:ind w:firstLine="420"/>
        <w:rPr/>
      </w:pPr>
      <w:r>
        <w:rPr/>
        <w:t>D</w:t>
      </w:r>
      <w:r>
        <w:rPr/>
        <w:t>、植物的光合作用调节的结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是汽车尾气中的一种大气污染物，它是一种无色气体，难溶于水，密度比空气略大，在空气中能与氧气迅速反应而生成红棕色的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，在实验室中，收集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时可选用的集气方法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排水集气法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向上排空气集气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向下排空气集气法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排水集气法成向上排空气集气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寒冬到了，小明家的房间里开一个电热器，慢慢的整个房间都会暖起来，这是因为电热器通电后，周围的空气受热体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密度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热空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冷空气流过来补充，形成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一列载有</w:t>
      </w:r>
      <w:r>
        <w:rPr>
          <w:rFonts w:cs="宋体;SimSun" w:ascii="宋体;SimSun" w:hAnsi="宋体;SimSun"/>
        </w:rPr>
        <w:t>500t</w:t>
      </w:r>
      <w:r>
        <w:rPr>
          <w:rFonts w:ascii="宋体;SimSun" w:hAnsi="宋体;SimSun" w:cs="宋体;SimSun"/>
        </w:rPr>
        <w:t>的汽油的火车途径宝成铁路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隧道时起火。消防官兵迅速将隧道两端封口，并不停地向隧道里注水，由于方法得当，终于成功灭火，请分析他们的灭水方法所依据的原理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课堂上初一的周老师做了一个实验：将液态空气倒入一只烧杯中，发现立即冒出大量气泡，把一根燃着小木条置于烧杯口，小木条火焰熄灭；过一会儿再把燃着的小木条置于烧杯口，此时小木条不但没有熄灭，反而燃烧更旺，据此实验现象回答下列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于液氮的沸点比液氧的沸点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“高”或“低”），导致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首先从液态空气中蒸发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过一会儿，小木条不但没有熄灭，反而燃烧更旺”，其原因是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回忆铁丝在氧气中燃烧的全过程，请回答下列问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用的铁丝应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丝前端为什么要系一根火柴？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集气瓶内为什么要预先装少量水或铺一层细沙？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铁丝在氧气中燃烧的现象是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根据下列事实说明空气中含有的成分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白鼠在装有空气的密闭容器中可存活一段时间，说明空气中含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空气是制造氮肥的天然资源，说明空气中含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炸脆的食物在空气中放置一段时间后就不脆了，说明空气中含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澄清的石灰水在空气中放置一段时间，看到表面一层白膜，说明空气中含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探究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952500" cy="1028700"/>
            <wp:effectExtent l="0" t="0" r="0" b="0"/>
            <wp:wrapTight wrapText="bothSides">
              <wp:wrapPolygon edited="0">
                <wp:start x="-216" y="0"/>
                <wp:lineTo x="-216" y="21398"/>
                <wp:lineTo x="21600" y="21398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/>
        <w:t>右图是宁波滨海学校的奚老师做的演示实验，在测定空气中氧气含量的实验装置中，请你回答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出仪器的名称：</w:t>
      </w:r>
      <w:r>
        <w:rPr/>
        <w:t>A</w:t>
      </w:r>
      <w:r>
        <w:rPr>
          <w:u w:val="single"/>
        </w:rPr>
        <w:t xml:space="preserve">          </w:t>
      </w:r>
      <w:r>
        <w:rPr/>
        <w:t>，</w:t>
      </w:r>
      <w:r>
        <w:rPr/>
        <w:t>B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盛放在仪器</w:t>
      </w:r>
      <w:r>
        <w:rPr/>
        <w:t>A</w:t>
      </w:r>
      <w:r>
        <w:rPr/>
        <w:t>中的物质是</w:t>
      </w:r>
      <w:r>
        <w:rPr>
          <w:rFonts w:eastAsia="Times New Roman"/>
          <w:u w:val="single"/>
        </w:rPr>
        <w:t xml:space="preserve">            </w:t>
      </w:r>
      <w:r>
        <w:rPr/>
        <w:t>，该物质燃烧的现象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实验中，钟罩内的水面起的变化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实验中，若仪器</w:t>
      </w:r>
      <w:r>
        <w:rPr/>
        <w:t>A</w:t>
      </w:r>
      <w:r>
        <w:rPr/>
        <w:t>中的物质太少，测得的氧气体积百分比将会</w:t>
      </w:r>
      <w:r>
        <w:rPr>
          <w:rFonts w:eastAsia="Times New Roman"/>
          <w:u w:val="single"/>
        </w:rPr>
        <w:t xml:space="preserve">            </w:t>
      </w:r>
      <w:r>
        <w:rPr/>
        <w:t>；若钟罩的气密性不好，测得的氧气体积百分比将会</w:t>
      </w:r>
      <w:r>
        <w:rPr>
          <w:rFonts w:eastAsia="Times New Roman"/>
          <w:u w:val="single"/>
        </w:rPr>
        <w:t xml:space="preserve">         </w:t>
      </w:r>
      <w:r>
        <w:rPr/>
        <w:t>。（填“偏大”或“偏小”或“不变”）</w:t>
      </w:r>
      <w:r>
        <w:rPr>
          <w:rFonts w:eastAsia="Times New Roman"/>
        </w:rPr>
        <w:t xml:space="preserve">         </w:t>
      </w:r>
    </w:p>
    <w:p>
      <w:pPr>
        <w:pStyle w:val="Normal"/>
        <w:ind w:hanging="105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制取二氧化碳时，按照右图</w:t>
      </w:r>
      <w:r>
        <w:rPr/>
        <w:t>2-3</w:t>
      </w:r>
      <w:r>
        <w:rPr/>
        <w:t>把仪器连接好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143000" cy="723900"/>
            <wp:effectExtent l="0" t="0" r="0" b="0"/>
            <wp:wrapTight wrapText="bothSides">
              <wp:wrapPolygon edited="0">
                <wp:start x="-180" y="0"/>
                <wp:lineTo x="-180" y="21312"/>
                <wp:lineTo x="21592" y="21312"/>
                <wp:lineTo x="21592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在放入药品前，还要检查这个装置的</w:t>
      </w:r>
      <w:r>
        <w:rPr>
          <w:rFonts w:eastAsia="Times New Roman"/>
          <w:u w:val="single"/>
        </w:rPr>
        <w:t xml:space="preserve">            </w:t>
      </w:r>
      <w:r>
        <w:rPr/>
        <w:t>性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锥形瓶内放入几小块大理石，放置时应将大理石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夹送到锥形瓶底部，以免锥形瓶破裂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锥形瓶里，还要注入适量的</w:t>
      </w:r>
      <w:r>
        <w:rPr>
          <w:rFonts w:eastAsia="Times New Roman"/>
          <w:u w:val="single"/>
        </w:rPr>
        <w:t xml:space="preserve">            </w:t>
      </w:r>
      <w:r>
        <w:rPr/>
        <w:t>，然后立即用带导管的橡皮塞塞住瓶口。为了便于添加液体，可以在橡皮塞上再打一个孔，装一个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>2-3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要知道集气瓶内是否集满二氧化碳，检验方法是</w:t>
      </w:r>
      <w:r>
        <w:rPr/>
        <w:t>_________________________</w:t>
      </w:r>
    </w:p>
    <w:p>
      <w:pPr>
        <w:pStyle w:val="Normal"/>
        <w:rPr/>
      </w:pPr>
      <w:r>
        <w:rPr/>
        <w:t>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写出生成二氧化碳的文字表达式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1-15</w:t>
      </w:r>
      <w:r>
        <w:rPr>
          <w:rFonts w:ascii="宋体;SimSun" w:hAnsi="宋体;SimSun" w:cs="宋体;SimSun"/>
          <w:sz w:val="30"/>
          <w:szCs w:val="30"/>
        </w:rPr>
        <w:t xml:space="preserve">：ＤＣＡＢＣ　 </w:t>
      </w:r>
      <w:r>
        <w:rPr>
          <w:rFonts w:ascii="宋体;SimSun" w:hAnsi="宋体;SimSun" w:cs="宋体;SimSun"/>
          <w:sz w:val="32"/>
          <w:szCs w:val="32"/>
        </w:rPr>
        <w:t>ＤＤ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ＢＣ　 </w:t>
      </w:r>
      <w:r>
        <w:rPr>
          <w:rFonts w:cs="宋体;SimSun" w:ascii="宋体;SimSun" w:hAnsi="宋体;SimSun"/>
          <w:sz w:val="32"/>
          <w:szCs w:val="32"/>
        </w:rPr>
        <w:t xml:space="preserve">A C B D A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膨胀、变小、上升、空气对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隔绝空气、温度降到着火点以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低、液氮、液氧汽化使木条燃烧更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锈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温度达到铁丝的着火点以上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防止溅落的熔化物炸裂瓶底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剧烈燃烧、火星四射、生成黑色固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氧气、氮气、水蒸气、二氧化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燃烧匙、水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磷、发出白光产生大量白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水面上升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偏小、不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气密性、镊子、稀盐酸、孔     点燃的木条放在瓶口看是否熄灭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炭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氧气   →   二氧化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169" w:h="15477"/>
      <w:pgMar w:left="130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2:00Z</dcterms:created>
  <dc:creator>雨林木风</dc:creator>
  <dc:description/>
  <cp:keywords/>
  <dc:language>en-US</dc:language>
  <cp:lastModifiedBy>雨林木风</cp:lastModifiedBy>
  <dcterms:modified xsi:type="dcterms:W3CDTF">2009-03-09T02:42:00Z</dcterms:modified>
  <cp:revision>10</cp:revision>
  <dc:subject/>
  <dc:title>《空气》检测卷</dc:title>
</cp:coreProperties>
</file>