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初中《科学》系列练习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初一（下）  第五章  生物体的结构层次 （</w:t>
      </w:r>
      <w:r>
        <w:rPr>
          <w:rFonts w:eastAsia="黑体;SimHei" w:ascii="黑体;SimHei" w:hAnsi="黑体;SimHei"/>
          <w:sz w:val="30"/>
        </w:rPr>
        <w:t>B</w:t>
      </w:r>
      <w:r>
        <w:rPr>
          <w:rFonts w:ascii="黑体;SimHei" w:hAnsi="黑体;SimHei" w:eastAsia="黑体;SimHei"/>
          <w:sz w:val="30"/>
        </w:rPr>
        <w:t xml:space="preserve">卷） 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8pt" to="178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号</w:t>
      </w:r>
      <w:r>
        <w:rPr>
          <w:sz w:val="24"/>
        </w:rPr>
        <w:t xml:space="preserve">_______   </w:t>
      </w:r>
      <w:r>
        <w:rPr>
          <w:sz w:val="24"/>
        </w:rPr>
        <w:t>班级</w:t>
      </w:r>
      <w:r>
        <w:rPr>
          <w:sz w:val="24"/>
        </w:rPr>
        <w:t xml:space="preserve">_______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  </w:t>
      </w:r>
      <w:r>
        <w:rPr>
          <w:sz w:val="24"/>
        </w:rPr>
        <w:t>得分</w:t>
      </w:r>
      <w:r>
        <w:rPr>
          <w:sz w:val="24"/>
        </w:rPr>
        <w:t>__________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（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进行生命活动基本单位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器官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细胞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组织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以上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属于隐花植物的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小麦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葫芦藓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大豆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油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有真正根的植物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松树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藻类植物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葫芦藓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海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具有细胞壁的生物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鸟 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马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蚂蚁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小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植物能进行光合作用的场所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细胞核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细胞质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叶绿体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液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属于细胞膜的作用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保护和控制物质进出细胞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支持和携带遗传信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贮藏和遗传            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保护和贮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细胞质的流动作用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加速细胞与外界环境的物质交换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增强细胞的贮藏作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加速光合作用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加强细胞分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动植物细胞共同具有的结构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细胞壁、细胞质、细胞核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细胞壁、细胞膜、叶绿体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细胞膜、细胞质、细胞核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细胞膜、细胞质、叶绿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在细胞结构中进行生命活动的重要部分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细胞壁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细胞膜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细胞质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细胞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动物细胞中所没有的细胞结构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细胞壁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细胞膜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细胞质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细胞核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在细胞的有丝分裂过程中，其内部变化最大，最引人注目的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细胞核出现染色体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细胞一分二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细胞核变大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子细胞的体积只有母细胞的一半左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多细胞生物体能不断生长的原因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细胞分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细胞生长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细胞死亡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细胞分裂和生长共同作用结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生物中能通过细胞分裂增加个体数量的是（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兔子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衣藻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松树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菊花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用显微镜观察人的口腔上皮细胞临时装片的实验步骤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牙签在高锰酸钾溶液里消毒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牙签在口腔壁上轻轻刮几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有凉开水漱口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牙签在载玻片水滴中涂一下盖上盖玻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在载玻片中央滴一滴</w:t>
      </w:r>
      <w:r>
        <w:rPr>
          <w:rFonts w:cs="宋体;SimSun" w:ascii="宋体;SimSun" w:hAnsi="宋体;SimSun"/>
        </w:rPr>
        <w:t>0.9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的生理盐水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在显微镜下观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写出其正确的操作顺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用字母表示）</w:t>
      </w:r>
      <w:r>
        <w:rPr>
          <w:rFonts w:ascii="宋体;SimSun" w:hAnsi="宋体;SimSun" w:cs="宋体;SimSun"/>
          <w:u w:val="single"/>
        </w:rPr>
        <w:t xml:space="preserve">     →     →     →     →      →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下列结构不属于组织水平的有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番茄果内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导管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叶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叶绿体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列属于营养器官的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种子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叶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花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果实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人体的前肢演化为手的主要因素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人类祖先用上肢采集植物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用上肢捕捉动物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由于只用下肢行走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用上肢防御，功击敌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人手与动物前肢在功能上主要区别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握信物体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功击敌害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取食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制造，使用工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列植物既是显花植物又有真正根的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蕨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海带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水稻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葫芦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构成有机物分子的主要元素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碳、氢、氧、氮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碳、氢、氮、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氢、氧、氮、碘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氧、氮、钙、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Dotum;돋움" w:eastAsia="黑体;SimHei"/>
        </w:rPr>
        <w:t>二、简答题</w:t>
      </w:r>
      <w:r>
        <w:rPr>
          <w:rFonts w:eastAsia="黑体;SimHei" w:cs="Dotum;돋움" w:ascii="黑体;SimHei" w:hAnsi="黑体;SimHei"/>
        </w:rPr>
        <w:t>(</w:t>
      </w:r>
      <w:r>
        <w:rPr>
          <w:rFonts w:ascii="黑体;SimHei" w:hAnsi="黑体;SimHei" w:cs="Dotum;돋움" w:eastAsia="黑体;SimHei"/>
        </w:rPr>
        <w:t>每空</w:t>
      </w:r>
      <w:r>
        <w:rPr>
          <w:rFonts w:eastAsia="黑体;SimHei" w:cs="Dotum;돋움" w:ascii="黑体;SimHei" w:hAnsi="黑体;SimHei"/>
        </w:rPr>
        <w:t>1</w:t>
      </w:r>
      <w:r>
        <w:rPr>
          <w:rFonts w:ascii="黑体;SimHei" w:hAnsi="黑体;SimHei" w:cs="Dotum;돋움" w:eastAsia="黑体;SimHei"/>
        </w:rPr>
        <w:t>分，共</w:t>
      </w:r>
      <w:r>
        <w:rPr>
          <w:rFonts w:eastAsia="黑体;SimHei" w:cs="Dotum;돋움" w:ascii="黑体;SimHei" w:hAnsi="黑体;SimHei"/>
        </w:rPr>
        <w:t>40</w:t>
      </w:r>
      <w:r>
        <w:rPr>
          <w:rFonts w:ascii="黑体;SimHei" w:hAnsi="黑体;SimHei" w:cs="Dotum;돋움" w:eastAsia="黑体;SimHei"/>
        </w:rPr>
        <w:t>分</w:t>
      </w:r>
      <w:r>
        <w:rPr>
          <w:rFonts w:eastAsia="黑体;SimHei" w:cs="Dotum;돋움" w:ascii="黑体;SimHei" w:hAnsi="黑体;SimHei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使用显微镜时，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眼贴近目镜，同时张开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眼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许多动物的眼位于头部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并向前突出，这种结构能使动物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更开阔，有利于动物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敌害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高等动物的颈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使头部转动灵活，从而扩大头部感官从外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范围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人类用双手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绘图、写字，这是人类超越其他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开始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人体的“五官”指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显花植物到繁殖阶段，它们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形成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植物细胞和细菌细胞特有的结构是都具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细胞膜的功能是能使细胞与外界环境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保护细胞的相对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性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番茄果实中含糖分和带酸味的物质，贮藏在细胞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里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细胞核内含携带遗传信息的物质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染色质或染色体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细胞的形状是多种多样的，细胞的形状是与其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相适应的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细胞有丝分裂在分裂阶段中出现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而无丝分裂无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出现（这是有丝分裂和无丝分裂的不同点）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组织的形成是细胞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结果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番茄的果肉绝大部分属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组织，植物叶细胞中的叶绿体是进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场所，属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组织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被子植物有根、茎、叶属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器官；花、果实、种子属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器官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细胞分裂形成的子细胞体积小，需要从周围环境中吸收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使细胞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增大，这个过程称为细胞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制作洋葱表皮细胞临时装片时，在载玻片上滴一滴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而制作口腔表皮细胞时在载玻片上滴一滴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如把洋葱表皮细胞放在盐水中，细胞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收缩，影响观察。如果把口腔表皮细胞放在清水中，细胞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而破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 xml:space="preserve">第五章  </w:t>
      </w:r>
      <w:r>
        <w:rPr>
          <w:rFonts w:eastAsia="黑体;SimHei" w:cs="宋体;SimSun" w:ascii="黑体;SimHei" w:hAnsi="黑体;SimHei"/>
          <w:sz w:val="18"/>
        </w:rPr>
        <w:t>B</w:t>
      </w:r>
      <w:r>
        <w:rPr>
          <w:rFonts w:ascii="黑体;SimHei" w:hAnsi="黑体;SimHei" w:cs="宋体;SimSun" w:eastAsia="黑体;SimHei"/>
          <w:sz w:val="18"/>
        </w:rPr>
        <w:t>卷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一选择题：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   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   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   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   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   8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9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C 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   1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   1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1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   1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E→C→A→B→D→F  1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C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</w:t>
      </w:r>
      <w:r>
        <w:rPr>
          <w:rFonts w:cs="宋体;SimSun" w:ascii="宋体;SimSun" w:hAnsi="宋体;SimSun"/>
          <w:sz w:val="18"/>
        </w:rPr>
        <w:t xml:space="preserve">   1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 18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   19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  2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二填空题：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、左   右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、两侧  视野  捕获猎物   逃避 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、柔软  捕获信息 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、制造工具  动物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 xml:space="preserve">、口  眼  耳  鼻  头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 xml:space="preserve">、开花  结果  种子 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 xml:space="preserve">、细胞壁 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 xml:space="preserve">、隔开  独立 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 xml:space="preserve">、液泡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DNA  RNA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 xml:space="preserve">、适应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 xml:space="preserve">、纺锤丝   纺锤丝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 xml:space="preserve">、分化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 xml:space="preserve">、营养   光合作用   营养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 xml:space="preserve">、营养   生殖 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 xml:space="preserve">、营养物质   体积   生长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7</w:t>
      </w:r>
      <w:r>
        <w:rPr>
          <w:rFonts w:ascii="宋体;SimSun" w:hAnsi="宋体;SimSun" w:cs="宋体;SimSun"/>
          <w:sz w:val="18"/>
        </w:rPr>
        <w:t xml:space="preserve">、清水   </w:t>
      </w:r>
      <w:r>
        <w:rPr>
          <w:rFonts w:cs="宋体;SimSun" w:ascii="宋体;SimSun" w:hAnsi="宋体;SimSun"/>
          <w:sz w:val="18"/>
        </w:rPr>
        <w:t>0.9%</w:t>
      </w:r>
      <w:r>
        <w:rPr>
          <w:rFonts w:ascii="宋体;SimSun" w:hAnsi="宋体;SimSun" w:cs="宋体;SimSun"/>
          <w:sz w:val="18"/>
        </w:rPr>
        <w:t>生理盐水   失水   吸水膨胀</w:t>
      </w:r>
    </w:p>
    <w:sectPr>
      <w:footerReference w:type="default" r:id="rId2"/>
      <w:type w:val="nextPage"/>
      <w:pgSz w:w="10440" w:h="14740"/>
      <w:pgMar w:left="1701" w:right="141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第五章</w:t>
    </w:r>
    <w:r>
      <w:rPr>
        <w:rFonts w:eastAsia="Times New Roman"/>
        <w:color w:val="000000"/>
      </w:rPr>
      <w:t xml:space="preserve"> </w:t>
    </w:r>
    <w:r>
      <w:rPr>
        <w:color w:val="000000"/>
      </w:rPr>
      <w:t>生物体的结构层次（</w:t>
    </w:r>
    <w:r>
      <w:rPr>
        <w:color w:val="000000"/>
      </w:rPr>
      <w:t>B</w:t>
    </w:r>
    <w:r>
      <w:rPr>
        <w:color w:val="000000"/>
      </w:rPr>
      <w:t>、卷）</w:t>
    </w:r>
    <w:r>
      <w:rPr>
        <w:rFonts w:eastAsia="Times New Roman"/>
        <w:color w:val="000000"/>
      </w:rPr>
      <w:t xml:space="preserve"> </w:t>
    </w:r>
    <w:r>
      <w:rPr>
        <w:color w:val="000000"/>
      </w:rPr>
      <w:t>第</w:t>
    </w:r>
    <w:r>
      <w:rPr>
        <w:rFonts w:eastAsia="Times New Roman"/>
        <w:color w:val="000000"/>
      </w:rPr>
      <w:t xml:space="preserve">   </w:t>
    </w:r>
    <w:r>
      <w:rPr>
        <w:color w:val="000000"/>
      </w:rPr>
      <w:t>页</w:t>
    </w:r>
    <w:r>
      <w:rPr>
        <w:rFonts w:eastAsia="Times New Roman"/>
        <w:color w:val="000000"/>
      </w:rPr>
      <w:t xml:space="preserve"> </w:t>
    </w:r>
    <w:r>
      <w:rPr>
        <w:color w:val="000000"/>
      </w:rPr>
      <w:t>（共</w:t>
    </w:r>
    <w:r>
      <w:rPr>
        <w:rFonts w:eastAsia="Times New Roman"/>
        <w:color w:val="000000"/>
      </w:rPr>
      <w:t xml:space="preserve"> </w:t>
    </w:r>
    <w:r>
      <w:rPr>
        <w:color w:val="000000"/>
      </w:rPr>
      <w:t>3</w:t>
    </w:r>
    <w:r>
      <w:rPr>
        <w:color w:val="000000"/>
      </w:rPr>
      <w:t>页）</w:t>
    </w:r>
    <w:r>
      <w:rPr>
        <w:color w:val="FFFFFF"/>
      </w:rPr>
      <w:t>…</w:t>
    </w:r>
    <w:r>
      <w:rPr>
        <w:rFonts w:eastAsia="Times New Roman"/>
        <w:color w:val="FFFFFF"/>
      </w:rPr>
      <w:t xml:space="preserve">              </w:t>
    </w:r>
    <w:r>
      <w:rPr>
        <w:color w:val="FFFFFF"/>
      </w:rPr>
      <w:t>。</w:t>
    </w:r>
    <w:r>
      <w:rPr>
        <w:rFonts w:eastAsia="Times New Roman"/>
        <w:color w:val="FFFFFF"/>
      </w:rPr>
      <w:t xml:space="preserve"> </w:t>
    </w:r>
    <w:r>
      <w:rPr>
        <w:color w:val="FFFFFF"/>
      </w:rPr>
      <w:t>..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ctext1">
    <w:name w:val="dectext1"/>
    <w:basedOn w:val="Style14"/>
    <w:qFormat/>
    <w:rPr>
      <w:rFonts w:ascii="宋体;SimSun" w:hAnsi="宋体;SimSun" w:eastAsia="宋体;SimSun" w:cs="宋体;SimSun"/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26:00Z</dcterms:created>
  <dc:creator>章澄</dc:creator>
  <dc:description/>
  <cp:keywords/>
  <dc:language>en-US</dc:language>
  <cp:lastModifiedBy>nbhe</cp:lastModifiedBy>
  <cp:lastPrinted>2004-01-05T14:40:00Z</cp:lastPrinted>
  <dcterms:modified xsi:type="dcterms:W3CDTF">2008-02-24T08:06:00Z</dcterms:modified>
  <cp:revision>3</cp:revision>
  <dc:subject/>
  <dc:title>初中《科学》系列练习</dc:title>
</cp:coreProperties>
</file>