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中《科学》系列练习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一（下）  第六章  物质的结构 （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 xml:space="preserve">卷）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号</w:t>
      </w:r>
      <w:r>
        <w:rPr>
          <w:sz w:val="24"/>
        </w:rPr>
        <w:t xml:space="preserve">_______ 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 </w:t>
      </w:r>
      <w:r>
        <w:rPr>
          <w:sz w:val="24"/>
        </w:rPr>
        <w:t>得分</w:t>
      </w:r>
      <w:r>
        <w:rPr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说法错误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质可以由分子构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物质可以由原子构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物质可以由离子构成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物质可以由夸克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物质由原子直接构成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白磷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二氧化碳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氯化钠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错误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分子可以构成物质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原子可以构成分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夸克可以构成质子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原子核内一定有中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铁块的体积很难被压缩，这是因为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分子之间有引力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分子之间有斥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子之间有相互作用力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子在作无规则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宁波城隍庙美食世界内，菜香四溢。这说明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质由分子构成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分子之间有相互作用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子在作无规则的运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所有物质的分子都完全一样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组成物质硫酸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的元素种类有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种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硫酸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分子中，含有的原子种类和个数分别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水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分子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硫酸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分子中，下列有关说法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都含有氢气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）分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属于不同的氢原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相同数量的氢元素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相同数量的氢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属于纯净物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菜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牛奶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矿泉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蒸馏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属于物质化学性质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软硬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沸点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溶解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燃性</w:t>
      </w:r>
    </w:p>
    <w:p>
      <w:pPr>
        <w:pStyle w:val="Normal"/>
        <w:rPr>
          <w:rFonts w:ascii="宋体;SimSun" w:hAnsi="宋体;SimSun" w:cs="宋体;SimSun"/>
        </w:rPr>
      </w:pPr>
      <w:r>
        <w:object w:dxaOrig="2221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pt;margin-top:15.6pt;width:75pt;height:6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7165802" r:id="rId2"/>
        </w:objec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-1</w:t>
      </w:r>
      <w:r>
        <w:rPr>
          <w:rFonts w:ascii="宋体;SimSun" w:hAnsi="宋体;SimSun" w:cs="宋体;SimSun"/>
        </w:rPr>
        <w:t>所示，根据该固体的熔化曲线图，下列说法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该固体是晶体，有熔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该固体是非晶体，有熔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该固体是晶体，无熔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该固体是非晶体，无熔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1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5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化学反应中，分子可以分解成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任何分子都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子论是英国化学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提出的，分子学说是意大利化学家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提出的，电子是英国物理学家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发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卢瑟福的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粒子散射实验证明：原子是由带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电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电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子构成。实验证明，原子核由带正电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不带电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构成。整个原子不显电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验表明，构成物质的分子、原子、离子之间都存在一定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而且它们都处于永不停息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之中。</w:t>
      </w:r>
    </w:p>
    <w:p>
      <w:pPr>
        <w:pStyle w:val="Normal"/>
        <w:rPr/>
      </w:pPr>
      <w:r>
        <w:rPr/>
        <w:t>5</w:t>
      </w:r>
      <w:r>
        <w:rPr/>
        <w:t>、完成下表，填写元素名称或元素符号。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元素分布不均匀，下列物体中含量最多的元素分别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元素名称和元素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壳中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地核中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中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人体中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元素符号表示下列物质：氮气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白磷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二氧化碳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水的化学组成用元素符号表示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它的含义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写出下列混合物的分离方法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水和酒精的混合溶液 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铜粉中混有铁粉  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食盐中混有沙子  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判断下列物质，并进行归类（填写序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咖啡饮料    ②矿泉水    ③蒸馏水    ④自来水    ⑤白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空气        ⑦白糖      ⑧氧气      ⑨氮气      ⑩二氧化碳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纯净物的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属于混合物的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 属于单质的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属于化合物的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判断下列变化，并进行归类（填写序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硝酸银溶液滴入到自来水中  ②铁片在空气中生锈  ③将石灰石碾成粉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碱式碳酸铜受热分解  ⑤镁带在空气中燃烧 ⑥用磁铁将铁粉从沙土中吸出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打开啤酒瓶盖，有大量气体冒出来  ⑧苹果切开后渐渐变出褐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物理变化的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属于化学变化的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写出下列化学反应发生时所产生的现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将硝酸银溶液滴入到自来水中。现象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镁带在空气中燃烧。现象是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碱式碳酸铜受热分解。现象是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阅读并分析：氧气具有氧化性，在加热的情况下，氧气能使铜氧化成氧化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，氧气与铜的反应属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变化（化学或物理），氧气的氧化性是一种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性质（化学或物理）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9920"/>
                            <a:ext cx="457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26pt;height:93.6pt" coordorigin="4860,0" coordsize="252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0;width:2519;height:187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551;width:7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阅读如图</w:t>
      </w:r>
      <w:r>
        <w:rPr>
          <w:rFonts w:cs="宋体;SimSun" w:ascii="宋体;SimSun" w:hAnsi="宋体;SimSun"/>
        </w:rPr>
        <w:t>6-1</w:t>
      </w:r>
      <w:r>
        <w:rPr>
          <w:rFonts w:ascii="宋体;SimSun" w:hAnsi="宋体;SimSun" w:cs="宋体;SimSun"/>
        </w:rPr>
        <w:t>所示，根据该固体的溶解曲线图可以得到以下结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固体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晶体或非晶体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固体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时处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固体的熔点是</w:t>
      </w:r>
      <w:r>
        <w:rPr>
          <w:rFonts w:cs="宋体;SimSun" w:ascii="宋体;SimSun" w:hAnsi="宋体;SimSun"/>
        </w:rPr>
        <w:t>__________℃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880" w:hanging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加热至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，该物质处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态；</w:t>
      </w:r>
    </w:p>
    <w:p>
      <w:pPr>
        <w:pStyle w:val="Normal"/>
        <w:ind w:left="5880" w:hanging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过程中，该固体需要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吸或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热。       图</w:t>
      </w:r>
      <w:r>
        <w:rPr>
          <w:rFonts w:cs="宋体;SimSun" w:ascii="宋体;SimSun" w:hAnsi="宋体;SimSun"/>
        </w:rPr>
        <w:t>6-2</w:t>
      </w:r>
    </w:p>
    <w:p>
      <w:pPr>
        <w:pStyle w:val="Normal"/>
        <w:ind w:left="5880" w:hanging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880" w:hanging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880" w:hanging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第六章  </w:t>
      </w:r>
      <w:r>
        <w:rPr>
          <w:rFonts w:eastAsia="黑体;SimHei" w:cs="宋体;SimSun" w:ascii="黑体;SimHei" w:hAnsi="黑体;SimHei"/>
          <w:sz w:val="18"/>
        </w:rPr>
        <w:t>B</w:t>
      </w:r>
      <w:r>
        <w:rPr>
          <w:rFonts w:ascii="黑体;SimHei" w:hAnsi="黑体;SimHei" w:cs="宋体;SimSun" w:eastAsia="黑体;SimHei"/>
          <w:sz w:val="18"/>
        </w:rPr>
        <w:t>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选择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填空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原子   原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道尔顿    阿伏伽德罗   汤姆生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正   原子核    负   电子    质子    中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间隙   相互作用力    运动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、锌  碘   溴   铅   汞   银     </w:t>
      </w:r>
      <w:r>
        <w:rPr>
          <w:rFonts w:cs="宋体;SimSun" w:ascii="宋体;SimSun" w:hAnsi="宋体;SimSun"/>
          <w:sz w:val="18"/>
        </w:rPr>
        <w:tab/>
        <w:t>Cl    K    Ca  Mn   Fe  Cu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氧   硅     铁   镍   氮   氧    氧  碳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 xml:space="preserve">2     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  <w:vertAlign w:val="subscript"/>
        </w:rPr>
        <w:t>4</w:t>
      </w:r>
      <w:r>
        <w:rPr>
          <w:rFonts w:cs="宋体;SimSun" w:ascii="宋体;SimSun" w:hAnsi="宋体;SimSun"/>
          <w:sz w:val="18"/>
        </w:rPr>
        <w:t xml:space="preserve">   CO</w:t>
      </w:r>
      <w:r>
        <w:rPr>
          <w:rFonts w:cs="宋体;SimSun" w:ascii="宋体;SimSun" w:hAnsi="宋体;SimSun"/>
          <w:sz w:val="18"/>
          <w:vertAlign w:val="subscript"/>
        </w:rPr>
        <w:t>2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水由氢、氧两种元素组成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水分子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氢原子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氧原子构成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蒸馏   磁铁吸引   溶解、过滤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③⑧⑨⑩    ①②④⑤⑥⑦    ⑧⑨   ⑩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③⑥⑦   ①②④⑤⑧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 xml:space="preserve">、①有白色絮状沉淀产生 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 xml:space="preserve">发出耀眼的白光、生成的物质灰色粉末 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试管口有水珠生成、生成的气体能使澄清石灰水变混浊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化学    化学</w:t>
      </w:r>
    </w:p>
    <w:p>
      <w:pPr>
        <w:pStyle w:val="Normal"/>
        <w:ind w:left="5040" w:hanging="50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 xml:space="preserve">、晶体   固    </w:t>
      </w:r>
      <w:r>
        <w:rPr>
          <w:rFonts w:cs="宋体;SimSun" w:ascii="宋体;SimSun" w:hAnsi="宋体;SimSun"/>
          <w:sz w:val="18"/>
        </w:rPr>
        <w:t xml:space="preserve">79   </w:t>
      </w:r>
      <w:r>
        <w:rPr>
          <w:rFonts w:ascii="宋体;SimSun" w:hAnsi="宋体;SimSun" w:cs="宋体;SimSun"/>
          <w:sz w:val="18"/>
        </w:rPr>
        <w:t>固液共存   吸</w:t>
      </w:r>
    </w:p>
    <w:sectPr>
      <w:footerReference w:type="default" r:id="rId6"/>
      <w:type w:val="nextPage"/>
      <w:pgSz w:w="10440" w:h="14740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第六章</w:t>
    </w:r>
    <w:r>
      <w:rPr>
        <w:rFonts w:eastAsia="Times New Roman"/>
        <w:color w:val="000000"/>
      </w:rPr>
      <w:t xml:space="preserve"> </w:t>
    </w:r>
    <w:r>
      <w:rPr>
        <w:color w:val="000000"/>
      </w:rPr>
      <w:t>物质的结构（</w:t>
    </w:r>
    <w:r>
      <w:rPr>
        <w:color w:val="000000"/>
      </w:rPr>
      <w:t>B</w:t>
    </w:r>
    <w:r>
      <w:rPr>
        <w:color w:val="000000"/>
      </w:rPr>
      <w:t>卷）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  <w:r>
      <w:rPr>
        <w:color w:val="000000"/>
      </w:rPr>
      <w:t>（共</w:t>
    </w:r>
    <w:r>
      <w:rPr>
        <w:rFonts w:eastAsia="Times New Roman"/>
        <w:color w:val="000000"/>
      </w:rPr>
      <w:t xml:space="preserve"> </w:t>
    </w:r>
    <w:r>
      <w:rPr>
        <w:color w:val="000000"/>
      </w:rPr>
      <w:t>3</w:t>
    </w:r>
    <w:r>
      <w:rPr>
        <w:color w:val="000000"/>
      </w:rPr>
      <w:t>页）</w:t>
    </w:r>
    <w:r>
      <w:rPr>
        <w:color w:val="FFFFFF"/>
      </w:rPr>
      <w:t>…</w:t>
    </w:r>
    <w:r>
      <w:rPr>
        <w:rFonts w:eastAsia="Times New Roman"/>
        <w:color w:val="FFFFFF"/>
      </w:rPr>
      <w:t xml:space="preserve">        </w:t>
    </w:r>
    <w:r>
      <w:rPr>
        <w:color w:val="FFFFFF"/>
      </w:rPr>
      <w:t>。</w:t>
    </w:r>
    <w:r>
      <w:rPr>
        <w:rFonts w:eastAsia="Times New Roman"/>
        <w:color w:val="FFFFFF"/>
      </w:rPr>
      <w:t xml:space="preserve"> </w:t>
    </w:r>
    <w:r>
      <w:rPr>
        <w:color w:val="FFFFFF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7:00Z</dcterms:created>
  <dc:creator>章澄</dc:creator>
  <dc:description/>
  <cp:keywords/>
  <dc:language>en-US</dc:language>
  <cp:lastModifiedBy>nbhe</cp:lastModifiedBy>
  <cp:lastPrinted>2004-01-06T14:49:00Z</cp:lastPrinted>
  <dcterms:modified xsi:type="dcterms:W3CDTF">2008-02-24T08:07:00Z</dcterms:modified>
  <cp:revision>3</cp:revision>
  <dc:subject/>
  <dc:title>初中《科学》系列练习</dc:title>
</cp:coreProperties>
</file>