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9"/>
        </w:rPr>
      </w:pPr>
      <w:r>
        <w:rPr>
          <w:rFonts w:ascii="黑体;SimHei" w:hAnsi="黑体;SimHei" w:eastAsia="黑体;SimHei"/>
          <w:color w:val="000000"/>
          <w:sz w:val="29"/>
        </w:rPr>
        <w:t>第三章阳光测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3"/>
        </w:rPr>
        <w:t>班级</w:t>
      </w:r>
      <w:r>
        <w:rPr>
          <w:rFonts w:ascii="宋体;SimSun" w:hAnsi="宋体;SimSun" w:cs="宋体;SimSun"/>
          <w:color w:val="000000"/>
          <w:sz w:val="23"/>
        </w:rPr>
        <w:t xml:space="preserve">    学号    姓名    得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现象中，属于光的直线传播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 w:val="32"/>
        </w:rPr>
        <w:drawing>
          <wp:inline distT="0" distB="0" distL="0" distR="0">
            <wp:extent cx="4390390" cy="1466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若要使眼睛看见一个物体，则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)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这个物体一定是光源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体上肯定有光线进入眼睛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物体和眼睛必须在一条直线上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眼睛能发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地球上获得太阳的辐射能主要包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这个物体一定是光源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太阳对地球的热辐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太阳对地球的光辐射和热辐射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说法都是片面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植树时，要想判断这行树直不直，采用的方法是：人站在第一棵树前面，如果后面的树都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棵树挡住，说明这行树栽直了。其理由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对于地球而言，太阳光是平行的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阳光进入大气层发生了色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在同一种媒质中阳光的直射现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说法都不正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大树底下好乘凉”，炎热的夏天，人们总是喜欢聚集在大树下乘凉，其主要原因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树能吸收太阳的辐射热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树下宽敞通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树能遮住阳光，大树下通风较好，树叶里的水份蒸发要吸热，使周围的空气温度降</w:t>
      </w:r>
      <w:r>
        <w:rPr>
          <w:rFonts w:ascii="宋体;SimSun" w:hAnsi="宋体;SimSun" w:cs="宋体;SimSun"/>
          <w:color w:val="000000"/>
        </w:rPr>
        <w:t>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树易于将热量传到地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一束白光经三棱镜后，射出光线的偏折方向正确的是    </w:t>
      </w:r>
      <w:r>
        <w:rPr>
          <w:rFonts w:cs="宋体;SimSun" w:ascii="宋体;SimSun" w:hAnsi="宋体;SimSun"/>
          <w:color w:val="000000"/>
        </w:rPr>
        <w:t>(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8540" cy="1000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光在水中的传播速度大约是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00"/>
        </w:rPr>
        <w:t xml:space="preserve">米／秒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 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00"/>
        </w:rPr>
        <w:t xml:space="preserve">米／秒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00"/>
        </w:rPr>
        <w:t xml:space="preserve">米／秒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00"/>
        </w:rPr>
        <w:t>米／</w:t>
      </w:r>
      <w:r>
        <w:rPr>
          <w:rFonts w:ascii="宋体;SimSun" w:hAnsi="宋体;SimSun" w:cs="宋体;SimSun"/>
          <w:color w:val="000000"/>
        </w:rPr>
        <w:t>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晴朗的天气，阳光通过枝叶的间隙，在树荫下的地面上洒下片片光斑，这些光斑的形状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间隙是不规则的，所以光斑也是不规则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是太阳在地面上留下的影子，所以一定是圆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是太阳通过枝叶的间隙在地面上形成的像，所以一定是圆的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是太阳通过枝叶的间隙发生了色散现象，所以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定是圆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果，一束白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人射到三棱镜后产生色散现象，其中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表示两束边缘色光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中间色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71345" cy="8083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紫光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绿光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红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绿光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红光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紫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红光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绿光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紫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红光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紫光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绿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．夏天外出宜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草绿色迷彩制服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白色洁净的制服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色彩鲜艳的制服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黑色不惹脏的制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01165" cy="818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关于雨后彩虹，下列说法错误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彩虹一般是弧行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彩虹的外侧是红色，内侧是紫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彩虹的外侧是紫色，内侧是红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彩虹只有在雨后的天空中出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看平静的大海，海水呈蓝色，其主要原因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海水中的盐分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蔚蓝的天空映射的结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阳光在海面直线传播的缘故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其它光多被海水吸收，海水主要反射蓝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物体不属于光源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海洋中能够发光的生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夏天夜晚在地面上方飞舞的萤火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星空中闪烁的星星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每月十五悬挂在天际的明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839085" cy="12439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如右图所示，把两只烧瓶的一侧都涂成黑色，另一侧都涂成白色，瓶口都用单孔橡皮塞连接    有一段有色液柱，两个装置气密性良好。并同时将甲涂黑的一侧正对太阳。将乙白色的一</w:t>
      </w:r>
      <w:r>
        <w:rPr>
          <w:rFonts w:ascii="宋体;SimSun" w:hAnsi="宋体;SimSun" w:cs="宋体;SimSun"/>
          <w:color w:val="000000"/>
        </w:rPr>
        <w:t>侧正对太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几分钟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录有色液柱移动的距离甲为</w:t>
      </w:r>
      <w:r>
        <w:rPr>
          <w:rFonts w:cs="宋体;SimSun" w:ascii="宋体;SimSun" w:hAnsi="宋体;SimSun"/>
          <w:color w:val="000000"/>
        </w:rPr>
        <w:t>L1,</w:t>
      </w:r>
      <w:r>
        <w:rPr>
          <w:rFonts w:ascii="宋体;SimSun" w:hAnsi="宋体;SimSun" w:cs="宋体;SimSun"/>
          <w:color w:val="000000"/>
        </w:rPr>
        <w:t>乙为</w:t>
      </w:r>
      <w:r>
        <w:rPr>
          <w:rFonts w:cs="宋体;SimSun" w:ascii="宋体;SimSun" w:hAnsi="宋体;SimSun"/>
          <w:color w:val="000000"/>
        </w:rPr>
        <w:t>L2.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,L1&gt;L2    B.L1=L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L1&lt;L2  D.</w:t>
      </w:r>
      <w:r>
        <w:rPr>
          <w:rFonts w:ascii="宋体;SimSun" w:hAnsi="宋体;SimSun" w:cs="宋体;SimSun"/>
          <w:color w:val="000000"/>
        </w:rPr>
        <w:t>以上都有可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我们知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天琴星的亮星织女星里地球的距离是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光年，太阳离地面的距离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亿千米。</w:t>
      </w:r>
      <w:r>
        <w:rPr>
          <w:rFonts w:ascii="宋体;SimSun" w:hAnsi="宋体;SimSun" w:cs="宋体;SimSun"/>
          <w:color w:val="000000"/>
        </w:rPr>
        <w:t>织女星离地球约是太阳离地球距离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数百万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数万倍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数千倍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数十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通过小孔成像仪后在半透明光屏上成的像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b   B.P    C.d   D.q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红光通过三棱镜后在白色的光屏上呈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白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红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黑光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绿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白色钧试卷上印着黑字，每个字看得特别清楚，我们之所以能看清这些字的主要原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白纸和黑字分别发出了不同颜色的光进入了人的眼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白光照到试卷上，白纸和黑字分别反射出白光和黑光进入人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白光照到试卷上，白纸反射出白光进入人眼，黑字不反射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466975" cy="15201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黑字比白字反射光的本领要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晚上迎着路灯走向路灯到离开路灯的过程中，在地面上形，成的影子的变化是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．变长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先变长后变短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变短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先变短后变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如右图所示的实验中，不能说明的是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隙缝的阳光经三棱镜后向三棱镜底边方向的偏折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过隙缝的阳光经三棱镜后发生了色散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白光可以分解成红橙黄绿蓝靛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验证明了光在同一介质中沿直线传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现在部分验钞机是应用了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紫外线具有杀菌消毒的作用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紫外线能使荧光物质产生萤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红外线的热作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三棱镜的色散原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：绿色植物能吸收和反射的色光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吸收的色光是红光和绿光，反射的是蓝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吸收的色光是蓝光和绿光，反射的是红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吸收的色光是红光和蓝光，反射的是绿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吸收的色光是绿光，反射的是红光和蓝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用蓝色墨水在白纸上写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个“蓝”字，则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 xml:space="preserve">说法正确的是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阳光的照射下会吸收蓝色的光，所以看到的“蓝”字是蓝色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阳光的照射下会反射蓝色的光，所以看到的“蓝”字是蓝色的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蓝”字它能发出蓝光；所以“蓝”字是蓝色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蓝”字在蓝光照射下能发出蓝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、黑白照片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color w:val="000000"/>
        </w:rPr>
        <w:t>室内加工时，所用温度计的液柱是蓝色的，而不是红色的。关于这一问合理的解释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暗室的安全灯是红色的，因而一</w:t>
      </w:r>
      <w:r>
        <w:rPr>
          <w:rFonts w:ascii="宋体;SimSun" w:hAnsi="宋体;SimSun" w:cs="宋体;SimSun"/>
          <w:color w:val="000000"/>
        </w:rPr>
        <w:t>切物体看起来是红色的。温度计的红色在这种环境下不</w:t>
      </w:r>
      <w:r>
        <w:rPr>
          <w:rFonts w:ascii="宋体;SimSun" w:hAnsi="宋体;SimSun" w:cs="宋体;SimSun"/>
          <w:color w:val="000000"/>
        </w:rPr>
        <w:t>易看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温度计蓝色液柱在红光照射下是黑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温度计蓝色液柱在红光照射看得更清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温度计蓝色液柱在红光照射下反射白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分析简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光在真空中传播速度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光在空中传播速度近似等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千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，</w:t>
      </w:r>
      <w:r>
        <w:rPr>
          <w:rFonts w:ascii="宋体;SimSun" w:hAnsi="宋体;SimSun" w:cs="宋体;SimSun"/>
          <w:color w:val="000000"/>
        </w:rPr>
        <w:t xml:space="preserve"> 光在水中的传播速度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，光在其他透明介质中的传播速度要比真空中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在同一种均匀介质中光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传播的，生活中光的直线传播现象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现象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阳光通过三棱镜后，在棱镜的另一侧的白色光屏上形成了一条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各色光按红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紫的顺序排列，这种现象叫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，这种现象由英国物理学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首先发现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不够再分解的色光叫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由二种以上的单色光单混合而成的光叫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如果红光能透过了透明体，则透明</w:t>
      </w:r>
      <w:r>
        <w:rPr>
          <w:rFonts w:ascii="宋体;SimSun" w:hAnsi="宋体;SimSun" w:cs="宋体;SimSun"/>
          <w:color w:val="000000"/>
        </w:rPr>
        <w:t>体</w:t>
      </w:r>
      <w:r>
        <w:rPr>
          <w:rFonts w:ascii="宋体;SimSun" w:hAnsi="宋体;SimSun" w:cs="宋体;SimSun"/>
          <w:color w:val="000000"/>
        </w:rPr>
        <w:t>的颜色呈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，如果不透明体反射的是绿光，则物体的颜色呈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水是地球上一切生命赖以生存的物质基础。地球上水的总储量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8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，其中海洋水的体积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8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太阳光照在地球上，地球获得它的能量。在靠近赤道的地区，阳光直射，接受的太阳能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在靠近</w:t>
      </w:r>
      <w:r>
        <w:rPr>
          <w:rFonts w:ascii="宋体;SimSun" w:hAnsi="宋体;SimSun" w:cs="宋体;SimSun"/>
          <w:color w:val="000000"/>
        </w:rPr>
        <w:t>两极</w:t>
      </w:r>
      <w:r>
        <w:rPr>
          <w:rFonts w:ascii="宋体;SimSun" w:hAnsi="宋体;SimSun" w:cs="宋体;SimSun"/>
          <w:color w:val="000000"/>
        </w:rPr>
        <w:t>的地区，阳光斜射，接受的太阳能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。 地球接收的太阳能大部分变为热，储存在海洋水里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排队时，如果你看到自己前面的一位同学挡住了前面所有的人，队就排直了，这可以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来解释；发生雷电时，先看到闪电，后听到雷声，是由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根旗杆竖在阳光下，从早晨到中午这段时间内旗杆影子的长度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变长”、“不 变”或“变短，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从中午到傍晚这段时间内，旗杆影子的长度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变长”、“不变，，或“变短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晚上我们看到灯光下的人影，是由于光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形成的；白天我们能看到不发光的课桌，由于课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射人了眼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，我国部分地区可以</w:t>
      </w:r>
      <w:r>
        <w:rPr>
          <w:rFonts w:ascii="宋体;SimSun" w:hAnsi="宋体;SimSun" w:cs="宋体;SimSun"/>
          <w:color w:val="000000"/>
        </w:rPr>
        <w:t>观察到“目偏食”，这是光沿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引起的现象。神话中的孙悟空一个跟斗可行十万</w:t>
      </w:r>
      <w:r>
        <w:rPr>
          <w:rFonts w:ascii="宋体;SimSun" w:hAnsi="宋体;SimSun" w:cs="宋体;SimSun"/>
          <w:color w:val="000000"/>
        </w:rPr>
        <w:t>八</w:t>
      </w:r>
      <w:r>
        <w:rPr>
          <w:rFonts w:ascii="宋体;SimSun" w:hAnsi="宋体;SimSun" w:cs="宋体;SimSun"/>
          <w:color w:val="000000"/>
        </w:rPr>
        <w:t>千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</w:rPr>
        <w:t>于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设翻一个跟斗用的时间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秒，则孙悟空飞行的速度——真空中的光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大于”、“等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小于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 4</w:t>
      </w:r>
      <w:r>
        <w:rPr>
          <w:rFonts w:ascii="宋体;SimSun" w:hAnsi="宋体;SimSun" w:cs="宋体;SimSun"/>
          <w:color w:val="000000"/>
        </w:rPr>
        <w:t>．轿车装上茶色玻璃后’，车外行人很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看清乘车的人的面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容易，，或“不容易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车内的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看清车外的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容易”或“不容易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——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BCCC  6——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BBCCB  11——1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BDDAA  16——2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DBCDD  21——2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BCB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/4C</w:t>
      </w:r>
      <w:r>
        <w:rPr>
          <w:rFonts w:ascii="宋体;SimSun" w:hAnsi="宋体;SimSun" w:cs="宋体;SimSun"/>
          <w:color w:val="000000"/>
        </w:rPr>
        <w:t>，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沿直线，影子的形成，小孔成像，日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彩色光带，橙，蓝，黄，绿，靛，光的色散，牛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单色光，复色光，红色，绿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多，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在同一均匀介质中光的直线传播，光速比声速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变短，变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直线传播，反射了光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直线传播，小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不容易，容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1:00Z</dcterms:created>
  <dc:creator>gg</dc:creator>
  <dc:description/>
  <cp:keywords/>
  <dc:language>en-US</dc:language>
  <cp:lastModifiedBy>user001</cp:lastModifiedBy>
  <dcterms:modified xsi:type="dcterms:W3CDTF">2007-04-05T01:21:00Z</dcterms:modified>
  <cp:revision>2</cp:revision>
  <dc:subject/>
  <dc:title> </dc:title>
</cp:coreProperties>
</file>