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23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湛江）下面有关气体的制取、收集和检验方法不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995</wp:posOffset>
                </wp:positionH>
                <wp:positionV relativeFrom="paragraph">
                  <wp:posOffset>-396240</wp:posOffset>
                </wp:positionV>
                <wp:extent cx="33166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蓬中科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中考复习训练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9pt;mso-wrap-distance-left:9.05pt;mso-wrap-distance-right:9.05pt;mso-wrap-distance-top:0pt;mso-wrap-distance-bottom:0pt;margin-top:-31.2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蓬中科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中考复习训练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143375" cy="114681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验室可用甲装置来制取氧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乙装置可用来制取、检验二氧化碳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收集氢气可用丙装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丁装置可用来收集氧气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河北）利用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装置，能完成实验室制取气体的是</w:t>
      </w:r>
    </w:p>
    <w:p>
      <w:pPr>
        <w:pStyle w:val="Normal"/>
        <w:spacing w:lineRule="exact" w:line="320"/>
        <w:rPr>
          <w:rFonts w:cs="宋体;SimSun"/>
          <w:color w:val="000000"/>
          <w:sz w:val="20"/>
          <w:szCs w:val="21"/>
          <w:lang w:val="en-US" w:eastAsia="en-US"/>
        </w:rPr>
      </w:pPr>
      <w:r>
        <w:rPr>
          <w:rFonts w:cs="宋体;SimSun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940</wp:posOffset>
            </wp:positionH>
            <wp:positionV relativeFrom="paragraph">
              <wp:posOffset>86995</wp:posOffset>
            </wp:positionV>
            <wp:extent cx="675640" cy="79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9" t="516" r="3915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118110</wp:posOffset>
                </wp:positionV>
                <wp:extent cx="547370" cy="79438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794520"/>
                          <a:chOff x="0" y="0"/>
                          <a:chExt cx="547200" cy="7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7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4720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120" y="541800"/>
                              <a:ext cx="208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960" y="644040"/>
                            <a:ext cx="93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655920"/>
                            <a:ext cx="93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6732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601920"/>
                            <a:ext cx="120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707400"/>
                            <a:ext cx="932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9.3pt;width:43.1pt;height:62.55pt" coordorigin="1992,186" coordsize="862,1251">
                <v:group id="shape_0" style="position:absolute;left:1992;top:186;width:862;height:12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2;top:186;width:861;height:12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2;top:1039;width:328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96;top:1200;width:146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2;top:1219;width:146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3;top:1246;width:62;height: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1134;width:189;height: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5;top:1300;width:146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72390</wp:posOffset>
            </wp:positionV>
            <wp:extent cx="712470" cy="610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9" t="3320" r="5384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6130</wp:posOffset>
            </wp:positionH>
            <wp:positionV relativeFrom="paragraph">
              <wp:posOffset>28575</wp:posOffset>
            </wp:positionV>
            <wp:extent cx="355600" cy="610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3230</wp:posOffset>
            </wp:positionH>
            <wp:positionV relativeFrom="paragraph">
              <wp:posOffset>76200</wp:posOffset>
            </wp:positionV>
            <wp:extent cx="356235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130</wp:posOffset>
                </wp:positionH>
                <wp:positionV relativeFrom="paragraph">
                  <wp:posOffset>204470</wp:posOffset>
                </wp:positionV>
                <wp:extent cx="203835" cy="11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16.1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135255</wp:posOffset>
                </wp:positionV>
                <wp:extent cx="210820" cy="165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3pt;mso-wrap-distance-left:9.05pt;mso-wrap-distance-right:9.05pt;mso-wrap-distance-top:0pt;mso-wrap-distance-bottom:0pt;margin-top:10.65pt;mso-position-vertical-relative:text;margin-left:23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220</wp:posOffset>
                </wp:positionH>
                <wp:positionV relativeFrom="paragraph">
                  <wp:posOffset>28575</wp:posOffset>
                </wp:positionV>
                <wp:extent cx="238760" cy="16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pt;mso-wrap-distance-left:9.05pt;mso-wrap-distance-right:9.05pt;mso-wrap-distance-top:0pt;mso-wrap-distance-bottom:0pt;margin-top:2.25pt;mso-position-vertical-relative:text;margin-left:238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210</wp:posOffset>
                </wp:positionH>
                <wp:positionV relativeFrom="paragraph">
                  <wp:posOffset>52070</wp:posOffset>
                </wp:positionV>
                <wp:extent cx="170180" cy="201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9pt;mso-wrap-distance-left:9.05pt;mso-wrap-distance-right:9.05pt;mso-wrap-distance-top:0pt;mso-wrap-distance-bottom:0pt;margin-top:4.1pt;mso-position-vertical-relative:text;margin-left:1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55880</wp:posOffset>
                </wp:positionV>
                <wp:extent cx="255905" cy="1803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4.2pt;mso-wrap-distance-left:9.05pt;mso-wrap-distance-right:9.05pt;mso-wrap-distance-top:0pt;mso-wrap-distance-bottom:0pt;margin-top:4.4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50800</wp:posOffset>
                </wp:positionV>
                <wp:extent cx="2286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49530</wp:posOffset>
                </wp:positionV>
                <wp:extent cx="260350" cy="195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4pt;mso-wrap-distance-left:9.05pt;mso-wrap-distance-right:9.05pt;mso-wrap-distance-top:0pt;mso-wrap-distance-bottom:0pt;margin-top:3.9pt;mso-position-vertical-relative:text;margin-left:2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270</wp:posOffset>
                </wp:positionH>
                <wp:positionV relativeFrom="paragraph">
                  <wp:posOffset>41910</wp:posOffset>
                </wp:positionV>
                <wp:extent cx="228600" cy="198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.3pt;mso-position-vertical-relative:text;margin-left:3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⑤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①③制取氧气</w:t>
      </w:r>
      <w:r>
        <w:rPr>
          <w:rFonts w:cs="宋体;SimSun"/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用②③制取二氧化碳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②④制取氧气</w:t>
      </w:r>
      <w:r>
        <w:rPr>
          <w:rFonts w:cs="宋体;SimSun"/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用①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5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制取二氧化碳</w:t>
      </w:r>
    </w:p>
    <w:p>
      <w:pPr>
        <w:pStyle w:val="Normal"/>
        <w:ind w:right="31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7620</wp:posOffset>
            </wp:positionV>
            <wp:extent cx="1524000" cy="11239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佛山</w:t>
      </w:r>
      <w:r>
        <w:rPr>
          <w:color w:val="000000"/>
        </w:rPr>
        <w:t>）</w:t>
      </w:r>
      <w:r>
        <w:rPr>
          <w:color w:val="000000"/>
        </w:rPr>
        <w:t>右下图是实验室加热高锰酸钾制取氧气的装置图，下列有关实验操作的分析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气密性检查：用手握紧试管，观察到水中导气管有气泡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，说明装置不漏气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试管口略向下倾斜：防止试管壁上的水流入试管底部，导致试管炸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热：直接用酒精灯的火焰对准药品所在位置加热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停止加热：先把导管移出水面，再熄灭酒精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43840</wp:posOffset>
            </wp:positionV>
            <wp:extent cx="1485900" cy="881380"/>
            <wp:effectExtent l="0" t="0" r="0" b="0"/>
            <wp:wrapTight wrapText="bothSides">
              <wp:wrapPolygon edited="0">
                <wp:start x="-122" y="0"/>
                <wp:lineTo x="-122" y="21392"/>
                <wp:lineTo x="21600" y="21392"/>
                <wp:lineTo x="21600" y="0"/>
                <wp:lineTo x="-12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泰安）</w:t>
      </w:r>
      <w:r>
        <w:rPr>
          <w:color w:val="000000"/>
          <w:lang w:val="pt-BR"/>
        </w:rPr>
        <w:t>右图是老师放置在实验桌上的三瓶无色气体</w:t>
      </w:r>
      <w:r>
        <w:rPr>
          <w:color w:val="000000"/>
        </w:rPr>
        <w:t>，</w:t>
      </w:r>
      <w:r>
        <w:rPr>
          <w:color w:val="000000"/>
          <w:lang w:val="pt-BR"/>
        </w:rPr>
        <w:t>它们可能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lang w:val="pt-BR"/>
        </w:rPr>
        <w:t>。下列关于这三种气体的的鉴别方法中，不正确的是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.</w:t>
      </w:r>
      <w:r>
        <w:rPr>
          <w:color w:val="000000"/>
          <w:lang w:val="pt-BR"/>
        </w:rPr>
        <w:t>根据瓶③倒置，可判断瓶③存放的是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B.</w:t>
      </w:r>
      <w:r>
        <w:rPr>
          <w:color w:val="000000"/>
          <w:lang w:val="pt-BR"/>
        </w:rPr>
        <w:t>用带火星的木条放入①中，若复燃，则存放的是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.</w:t>
      </w:r>
      <w:r>
        <w:rPr>
          <w:color w:val="000000"/>
          <w:lang w:val="pt-BR"/>
        </w:rPr>
        <w:t>用点燃的木条伸入②中，若火焰熄灭，则存放的是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D.</w:t>
      </w:r>
      <w:r>
        <w:rPr>
          <w:color w:val="000000"/>
          <w:lang w:val="pt-BR"/>
        </w:rPr>
        <w:t>向②中加入少量蒸馏水，若变为红色，则存放的是是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3500</wp:posOffset>
            </wp:positionV>
            <wp:extent cx="914400" cy="7105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安徽）右图是实验室制取气体的常见装置，请回答下列问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用高锰酸钾制氧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选用该装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现有药品：①稀硫酸②稀盐酸③大理石。若用该装置制取</w:t>
      </w:r>
      <w:r>
        <w:rPr>
          <w:rFonts w:cs="宋体;SimSun" w:ascii="宋体;SimSun" w:hAnsi="宋体;SimSun"/>
          <w:color w:val="000000"/>
          <w:szCs w:val="21"/>
        </w:rPr>
        <w:t>C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选用的药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写出鉴别氧气和二氧化碳的一种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芜湖）</w:t>
      </w:r>
      <w:r>
        <w:rPr>
          <w:rFonts w:ascii="宋体;SimSun" w:hAnsi="宋体;SimSun" w:cs="宋体;SimSun"/>
          <w:color w:val="000000"/>
        </w:rPr>
        <w:t>下面是几种实验室制取气体的发生装置和收集装置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室用高锰酸钾制取氧气时应选用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（填字母标号）做气体发生装置；如果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收集氧气，那么检验氧气是否集满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4800600" cy="11893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述装置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合后，可以用来制取并收集的气体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任写一种），写出实验室制取该气体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干燥氧气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应装入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氧气应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进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内装满水时，还可以用于测定不溶于水且不与水反应的气体体积，此时还需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（填仪器名称），该气体应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进入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</wp:posOffset>
            </wp:positionH>
            <wp:positionV relativeFrom="paragraph">
              <wp:posOffset>299085</wp:posOffset>
            </wp:positionV>
            <wp:extent cx="5629275" cy="102743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广东省）请根据下列装置，回答问题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标号①②的仪器名称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室制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检验收集的气体是否是二氧化碳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用方程式表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用氯酸钾和二氧化锰的混合物制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的固体残渣（假定已完全反应），通过以下四步实验操作可回收二氧化锰。正确操作的先后顺序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填写选项序号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烘干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溶解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滤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洗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实验室制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实验装置中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装置相对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装置具有的优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实验室通过多种反应可以得到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极易溶于水，密度比空气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295910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9.65pt;mso-wrap-distance-left:9.05pt;mso-wrap-distance-right:9.05pt;mso-wrap-distance-top:0pt;mso-wrap-distance-bottom:0pt;margin-top:8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181610</wp:posOffset>
            </wp:positionV>
            <wp:extent cx="1600200" cy="74803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(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cs="宋体;SimSun" w:ascii="宋体;SimSun" w:hAnsi="宋体;SimSun"/>
          <w:color w:val="000000"/>
          <w:szCs w:val="21"/>
        </w:rPr>
        <w:t>)+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固</w:t>
      </w:r>
      <w:r>
        <w:rPr>
          <w:rFonts w:cs="宋体;SimSun" w:ascii="宋体;SimSun" w:hAnsi="宋体;SimSun"/>
          <w:color w:val="000000"/>
          <w:szCs w:val="21"/>
        </w:rPr>
        <w:t>) ===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你将选择上图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作为实验室收集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装置。下图是收集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并对尾气进行处理的装置（浓硫酸可以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生成硫酸铵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上图中漏斗倒放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right="246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（</w:t>
      </w:r>
      <w:r>
        <w:rPr>
          <w:rFonts w:cs="宋体;SimSun"/>
          <w:color w:val="000000"/>
          <w:szCs w:val="21"/>
        </w:rPr>
        <w:t>10</w:t>
      </w:r>
      <w:r>
        <w:rPr>
          <w:color w:val="000000"/>
        </w:rPr>
        <w:t>重庆綦江）</w:t>
      </w:r>
      <w:r>
        <w:rPr>
          <w:rFonts w:cs="宋体;SimSun"/>
          <w:color w:val="000000"/>
          <w:szCs w:val="21"/>
        </w:rPr>
        <w:t>我们学习了实验室制取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方法，相信你能够回答下列间题。</w:t>
      </w:r>
    </w:p>
    <w:p>
      <w:pPr>
        <w:pStyle w:val="Normal"/>
        <w:autoSpaceDE w:val="false"/>
        <w:spacing w:lineRule="exact" w:line="360"/>
        <w:ind w:right="246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室翻取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可以选捧多种药品，当选择高锰酸钾时，发生反应的化学方程式为：</w:t>
      </w:r>
    </w:p>
    <w:p>
      <w:pPr>
        <w:pStyle w:val="Normal"/>
        <w:autoSpaceDE w:val="false"/>
        <w:spacing w:lineRule="exact" w:line="360"/>
        <w:ind w:right="6" w:hanging="0"/>
        <w:rPr>
          <w:rFonts w:cs="宋体;SimSun"/>
          <w:color w:val="000000"/>
          <w:szCs w:val="21"/>
          <w:u w:val="single"/>
          <w:lang w:val="pl-PL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24"/>
          <w:u w:val="single"/>
          <w:lang w:val="pl-PL"/>
        </w:rPr>
        <w:t xml:space="preserve">                                          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exact" w:line="360"/>
        <w:ind w:right="6" w:hanging="0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34950</wp:posOffset>
            </wp:positionV>
            <wp:extent cx="1714500" cy="1078230"/>
            <wp:effectExtent l="0" t="0" r="0" b="0"/>
            <wp:wrapTight wrapText="bothSides">
              <wp:wrapPolygon edited="0">
                <wp:start x="-129" y="0"/>
                <wp:lineTo x="-129" y="21385"/>
                <wp:lineTo x="21600" y="21385"/>
                <wp:lineTo x="21600" y="0"/>
                <wp:lineTo x="-129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果要收集纯度比较高的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最好用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法收集。比较用过氧化氢溶液和用氯酸钾制取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方法，二者的共同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0"/>
        <w:ind w:right="246"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生装置相同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都可用</w:t>
      </w:r>
      <w:r>
        <w:rPr>
          <w:rFonts w:cs="宋体;SimSun"/>
          <w:color w:val="000000"/>
          <w:szCs w:val="21"/>
        </w:rPr>
        <w:t>M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作催化剂</w:t>
      </w:r>
    </w:p>
    <w:p>
      <w:pPr>
        <w:pStyle w:val="Normal"/>
        <w:autoSpaceDE w:val="false"/>
        <w:spacing w:lineRule="exact" w:line="360"/>
        <w:ind w:right="246" w:firstLine="21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反应的基本类型相同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完全反应后剩余固体成分相同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李丽同学设计了实验室制取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装置（如下图所示），装置中出现了一个错误，你的纠正方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锥形瓶中发生反应的化学方程式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铜丝上下抽动起到的作用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如果将铜丝网改成铁丝网，收集到的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中还会含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揭阳）氯气（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通常情况下为有刺激性气味的黄绿色的有毒气体，密度比空气大，可跟水反应，反应后溶液呈酸性。实验室通常用浓盐酸与二氧化锰共热的方法来制取氯气。实验室制取气体的一套完整装置应包括发生装置、净化装置（包括干燥）、收集装置、尾气处理装置。回答下列问题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制取氯气的发生装置应选用下左图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写出标号的名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6324600" cy="1571625"/>
            <wp:effectExtent l="0" t="0" r="0" b="0"/>
            <wp:wrapNone/>
            <wp:docPr id="24" name="6%5B%60_UR65FT62G(YYD7M%25B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%5B%60_UR65FT62G(YYD7M%25BK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上右图中的仪器（不一定全部用到）完成氯气的净化（包括干燥）、收集、尾气处理，其正确的连接方法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放入药品之前必须检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14630</wp:posOffset>
            </wp:positionV>
            <wp:extent cx="3771900" cy="9055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01" r="-5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福建宁德）下图是化学实验室制取气体的常用装置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写出图中标有①的仪器名称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213360</wp:posOffset>
            </wp:positionV>
            <wp:extent cx="2514600" cy="1351915"/>
            <wp:effectExtent l="0" t="0" r="0" b="0"/>
            <wp:wrapNone/>
            <wp:docPr id="26" name="CR~6%5DMT5~F35PYFVT(9W9%5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R~6%5DMT5~F35PYFVT(9W9%5B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下六种物质是初中教材中出现的化学物质，在一定条件下，都可以产生氧气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420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hanging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请你写出上图中物质</w:t>
      </w:r>
      <w:r>
        <w:rPr>
          <w:color w:val="000000"/>
        </w:rPr>
        <w:t>X</w:t>
      </w:r>
      <w:r>
        <w:rPr>
          <w:color w:val="000000"/>
        </w:rPr>
        <w:t>的名称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实验室用该药品制取氧气的化学方程式为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若要制取较纯净的氧气，则实验装置应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填标号）。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用</w:t>
      </w:r>
      <w:r>
        <w:rPr>
          <w:color w:val="000000"/>
        </w:rPr>
        <w:t>B</w:t>
      </w:r>
      <w:r>
        <w:rPr>
          <w:color w:val="000000"/>
        </w:rPr>
        <w:t>或</w:t>
      </w:r>
      <w:r>
        <w:rPr>
          <w:color w:val="000000"/>
        </w:rPr>
        <w:t>C</w:t>
      </w:r>
      <w:r>
        <w:rPr>
          <w:color w:val="000000"/>
        </w:rPr>
        <w:t>装置可制取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气体（填一种即可），制取该气体的化学方程式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装置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比较，</w:t>
      </w:r>
      <w:r>
        <w:rPr>
          <w:color w:val="000000"/>
        </w:rPr>
        <w:t>B</w:t>
      </w:r>
      <w:r>
        <w:rPr>
          <w:color w:val="000000"/>
        </w:rPr>
        <w:t>的优点是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（写一点）。</w: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过氧化钠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固体在常温下与水反应也可以产生氧气，同时生成氢氧化钠。写出该反应的化学方程式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4229100" cy="140144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陕西）</w:t>
      </w:r>
      <w:r>
        <w:rPr>
          <w:rFonts w:cs="宋体;SimSun"/>
          <w:color w:val="000000"/>
        </w:rPr>
        <w:t>某同学模仿物理课上学到的</w:t>
      </w:r>
      <w:r>
        <w:rPr>
          <w:color w:val="000000"/>
        </w:rPr>
        <w:t>“</w:t>
      </w:r>
      <w:r>
        <w:rPr>
          <w:rFonts w:cs="宋体;SimSun"/>
          <w:color w:val="000000"/>
        </w:rPr>
        <w:t>串联电路</w:t>
      </w:r>
      <w:r>
        <w:rPr>
          <w:color w:val="000000"/>
        </w:rPr>
        <w:t>”</w:t>
      </w:r>
      <w:r>
        <w:rPr>
          <w:rFonts w:cs="宋体;SimSun"/>
          <w:color w:val="000000"/>
        </w:rPr>
        <w:t>，设计了如下气体制取与性质验证的组合实验。打开分液漏斗活塞后，</w:t>
      </w:r>
      <w:r>
        <w:rPr>
          <w:color w:val="000000"/>
        </w:rPr>
        <w:t>A</w:t>
      </w:r>
      <w:r>
        <w:rPr>
          <w:rFonts w:cs="宋体;SimSun"/>
          <w:color w:val="000000"/>
        </w:rPr>
        <w:t>中出现大量气泡，</w:t>
      </w:r>
      <w:r>
        <w:rPr>
          <w:color w:val="000000"/>
        </w:rPr>
        <w:t>B</w:t>
      </w:r>
      <w:r>
        <w:rPr>
          <w:rFonts w:cs="宋体;SimSun"/>
          <w:color w:val="000000"/>
        </w:rPr>
        <w:t>中白磷燃烧，</w:t>
      </w:r>
      <w:r>
        <w:rPr>
          <w:color w:val="000000"/>
        </w:rPr>
        <w:t>C</w:t>
      </w:r>
      <w:r>
        <w:rPr>
          <w:rFonts w:cs="宋体;SimSun"/>
          <w:color w:val="000000"/>
        </w:rPr>
        <w:t>中液面下降，稀盐酸逐渐进入</w:t>
      </w:r>
      <w:r>
        <w:rPr>
          <w:color w:val="000000"/>
        </w:rPr>
        <w:t>D</w:t>
      </w:r>
      <w:r>
        <w:rPr>
          <w:rFonts w:cs="宋体;SimSun"/>
          <w:color w:val="000000"/>
        </w:rPr>
        <w:t>中。请看图回答问题：</w:t>
      </w:r>
    </w:p>
    <w:p>
      <w:pPr>
        <w:pStyle w:val="Normal"/>
        <w:spacing w:lineRule="exact" w:line="38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69240</wp:posOffset>
                </wp:positionV>
                <wp:extent cx="5143500" cy="495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 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  B     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C      </w:t>
                            </w: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 D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E   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2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color w:val="000000"/>
                        </w:rPr>
                        <w:t xml:space="preserve">A  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   B     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C      </w:t>
                      </w: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 xml:space="preserve"> D 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E   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(1)A</w:t>
      </w:r>
      <w:r>
        <w:rPr>
          <w:rFonts w:cs="宋体;SimSun"/>
          <w:color w:val="000000"/>
        </w:rPr>
        <w:t>中发生反应的化学方程式为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B</w:t>
      </w:r>
      <w:r>
        <w:rPr>
          <w:rFonts w:cs="宋体;SimSun"/>
          <w:color w:val="000000"/>
        </w:rPr>
        <w:t>中白磷能够燃烧的原因是</w:t>
      </w:r>
      <w:r>
        <w:rPr>
          <w:rFonts w:cs="Times New Roman"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E</w:t>
      </w:r>
      <w:r>
        <w:rPr>
          <w:rFonts w:cs="宋体;SimSun"/>
          <w:color w:val="000000"/>
        </w:rPr>
        <w:t>中的实验现象是</w:t>
      </w:r>
      <w:r>
        <w:rPr>
          <w:rFonts w:cs="Times New Roman" w:eastAsia="Times New Roman"/>
          <w:color w:val="000000"/>
          <w:u w:val="single"/>
        </w:rPr>
        <w:t xml:space="preserve">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rFonts w:cs="宋体;SimSun"/>
          <w:color w:val="000000"/>
        </w:rPr>
        <w:t>用</w:t>
      </w:r>
      <w:r>
        <w:rPr>
          <w:color w:val="000000"/>
        </w:rPr>
        <w:t>F</w:t>
      </w:r>
      <w:r>
        <w:rPr>
          <w:rFonts w:cs="宋体;SimSun"/>
          <w:color w:val="000000"/>
        </w:rPr>
        <w:t>装置收集气体的依据是</w:t>
      </w:r>
      <w:r>
        <w:rPr>
          <w:rFonts w:cs="Times New Roman" w:eastAsia="Times New Roman"/>
          <w:color w:val="000000"/>
          <w:u w:val="single"/>
        </w:rPr>
        <w:t xml:space="preserve">  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下图是实验室常用的仪器。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543550" cy="12096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甲中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实验室制取二氧化碳需要选择下列药品中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drawing>
          <wp:inline distT="0" distB="0" distL="0" distR="0">
            <wp:extent cx="18415" cy="234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（填序号）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理石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纯碱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稀盐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稀硫酸</w:t>
      </w:r>
    </w:p>
    <w:p>
      <w:pPr>
        <w:pStyle w:val="Normal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组装二氧化碳的发生和收集装置时，除选择仪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外，还要从图中选择的仪器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序号）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105"/>
        <w:rPr/>
      </w:pPr>
      <w:r>
        <w:rPr>
          <w:color w:val="000000"/>
        </w:rPr>
        <w:t>(4)</w:t>
      </w:r>
      <w:r>
        <w:rPr>
          <w:color w:val="000000"/>
        </w:rPr>
        <w:t>上述装置还可用于制取某气体，制取该气体的化学方程式为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color w:val="000000"/>
        </w:rPr>
        <w:t>；若要制取干燥气体，发生装置与图乙装置中的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（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连接。</w:t>
      </w:r>
    </w:p>
    <w:p>
      <w:pPr>
        <w:pStyle w:val="Normal"/>
        <w:spacing w:lineRule="exact" w:line="400"/>
        <w:ind w:left="260" w:hanging="2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695</wp:posOffset>
            </wp:positionH>
            <wp:positionV relativeFrom="paragraph">
              <wp:posOffset>263525</wp:posOffset>
            </wp:positionV>
            <wp:extent cx="4229100" cy="104965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1134" t="32933" r="-1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眉山）</w:t>
      </w:r>
      <w:r>
        <w:rPr>
          <w:color w:val="000000"/>
        </w:rPr>
        <w:t>实验室用下列装置制取几种气体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按要求回答下列问题</w:t>
      </w:r>
    </w:p>
    <w:p>
      <w:pPr>
        <w:pStyle w:val="Normal"/>
        <w:spacing w:lineRule="exact" w:line="400"/>
        <w:ind w:left="260" w:hanging="2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某同学选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种装置，则他是否能制取并测量氢气的体积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“是”或“否”）。</w:t>
      </w:r>
    </w:p>
    <w:p>
      <w:pPr>
        <w:pStyle w:val="Normal"/>
        <w:spacing w:lineRule="exact" w:line="400"/>
        <w:ind w:left="260" w:hanging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可制取氧气，请写出氯酸钾与二氧化锰混合加热制氧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30"/>
        </w:rPr>
        <w:t>福州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室部分仪器或装置如图所示，请回答下列问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55515</wp:posOffset>
            </wp:positionH>
            <wp:positionV relativeFrom="paragraph">
              <wp:posOffset>158115</wp:posOffset>
            </wp:positionV>
            <wp:extent cx="1037590" cy="114744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9605" cy="141160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5618" r="-4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写出指定仪器的名称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_____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要组装一套二氧化碳的发生和收集装置，可选择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图中的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  <w:u w:val="single"/>
        </w:rPr>
        <w:t>_   __</w:t>
      </w:r>
      <w:r>
        <w:rPr>
          <w:color w:val="000000"/>
          <w:szCs w:val="21"/>
          <w:u w:val="single"/>
        </w:rPr>
        <w:t>__</w:t>
      </w:r>
      <w:r>
        <w:rPr>
          <w:rFonts w:cs="宋体;SimSun"/>
          <w:color w:val="000000"/>
          <w:szCs w:val="21"/>
        </w:rPr>
        <w:t>。（填标号）实验室制取二氧化碳的化学方程式为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____________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用该装置还可以制取的气体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应选择的药品是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__         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用高锰酸钾制取氧气，你认为还需增加的仪器是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，写出用高锰酸钾制取氧气的化学方程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。用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装置收集氧气，氧气应从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端导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要鉴别氧气和二氧化碳，可选择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色酚酞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紫色石蕊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澄清石灰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燃着的木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3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new</cp:lastModifiedBy>
  <dcterms:modified xsi:type="dcterms:W3CDTF">2011-03-30T10:3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