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中科学复习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98795" cy="454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87" t="5859" r="4371" b="1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713095" cy="374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1" t="-11" r="4450" b="1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174740" cy="524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1" t="-11" r="1048" b="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03340" cy="428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27" t="10385" r="9499" b="1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2pt;height:317.7pt" filled="f" o:ole="">
            <v:imagedata r:id="rId7" o:title=""/>
          </v:shape>
          <o:OLEObject Type="Embed" ProgID="PowerPoint.Show.12" ShapeID="ole_rId6" DrawAspect="Content" ObjectID="_463724836" r:id="rId6"/>
        </w:object>
      </w:r>
      <w:r>
        <w:rPr>
          <w:sz w:val="24"/>
        </w:rPr>
        <w:drawing>
          <wp:inline distT="0" distB="0" distL="0" distR="0">
            <wp:extent cx="6746240" cy="455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37" t="3969" r="27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517640" cy="532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84" t="2510" r="7869" b="13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403340" cy="469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81" t="2877" r="4450" b="1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060440" cy="4545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66" t="-903" r="4450" b="1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60440" cy="420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4544" r="4379" b="27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9:00Z</dcterms:created>
  <dc:creator>island</dc:creator>
  <dc:description/>
  <cp:keywords/>
  <dc:language>en-US</dc:language>
  <cp:lastModifiedBy>微软用户</cp:lastModifiedBy>
  <dcterms:modified xsi:type="dcterms:W3CDTF">2011-12-27T07:09:00Z</dcterms:modified>
  <cp:revision>4</cp:revision>
  <dc:subject/>
  <dc:title>初中科学复习</dc:title>
</cp:coreProperties>
</file>