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物理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复习卷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exact" w:line="340"/>
        <w:ind w:firstLine="309"/>
        <w:rPr/>
      </w:pPr>
      <w:r>
        <w:rPr/>
        <w:t>1</w:t>
      </w:r>
      <w:r>
        <w:rPr/>
        <w:t>．家庭常用节能灯的电功率约为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824"/>
        <w:rPr/>
      </w:pPr>
      <w:r>
        <w:rPr/>
        <w:t>A.0</w:t>
      </w:r>
      <w:r>
        <w:rPr>
          <w:rFonts w:ascii="宋体;SimSun" w:hAnsi="宋体;SimSun"/>
        </w:rPr>
        <w:t>.</w:t>
      </w:r>
      <w:r>
        <w:rPr/>
        <w:t>1</w:t>
      </w:r>
      <w:r>
        <w:rPr/>
        <w:t>瓦</w:t>
      </w:r>
      <w:r>
        <w:rPr>
          <w:rFonts w:eastAsia="Times New Roman"/>
        </w:rPr>
        <w:t xml:space="preserve">       </w:t>
      </w:r>
      <w:r>
        <w:rPr/>
        <w:t>B.1</w:t>
      </w:r>
      <w:r>
        <w:rPr/>
        <w:t>瓦</w:t>
      </w:r>
      <w:r>
        <w:rPr>
          <w:rFonts w:eastAsia="Times New Roman"/>
        </w:rPr>
        <w:t xml:space="preserve">        </w:t>
      </w:r>
      <w:r>
        <w:rPr/>
        <w:t>C.10</w:t>
      </w:r>
      <w:r>
        <w:rPr/>
        <w:t>瓦</w:t>
      </w:r>
      <w:r>
        <w:rPr>
          <w:rFonts w:eastAsia="Times New Roman"/>
        </w:rPr>
        <w:t xml:space="preserve">        </w:t>
      </w:r>
      <w:r>
        <w:rPr/>
        <w:t>D.100</w:t>
      </w:r>
      <w:r>
        <w:rPr/>
        <w:t>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09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通常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下列学习用品中属于导体的是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824"/>
        <w:rPr/>
      </w:pPr>
      <w:r>
        <w:rPr/>
        <w:t>A.</w:t>
      </w:r>
      <w:r>
        <w:rPr/>
        <w:t>塑料尺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教科书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练习纸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铅笔芯</w:t>
      </w:r>
    </w:p>
    <w:p>
      <w:pPr>
        <w:pStyle w:val="Normal"/>
        <w:spacing w:lineRule="exact" w:line="340"/>
        <w:ind w:firstLine="309"/>
        <w:rPr/>
      </w:pPr>
      <w:r>
        <w:rPr/>
        <w:t>3</w:t>
      </w:r>
      <w:r>
        <w:rPr/>
        <w:t>．物体受平衡力的作用，则物体的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824"/>
        <w:rPr>
          <w:rFonts w:ascii="宋体;SimSun" w:hAnsi="宋体;SimSun" w:cs="宋体;SimSun"/>
        </w:rPr>
      </w:pPr>
      <w:r>
        <w:rPr/>
        <w:t>A.</w:t>
      </w:r>
      <w:r>
        <w:rPr>
          <w:iCs/>
        </w:rPr>
        <w:t>动能可能减少</w:t>
      </w:r>
      <w:r>
        <w:rPr>
          <w:rFonts w:ascii="宋体;SimSun" w:hAnsi="宋体;SimSun" w:cs="宋体;SimSun"/>
        </w:rPr>
        <w:t xml:space="preserve">  </w:t>
      </w:r>
      <w:r>
        <w:rPr/>
        <w:t>B.</w:t>
      </w:r>
      <w:r>
        <w:rPr>
          <w:iCs/>
        </w:rPr>
        <w:t>机械能可能减少</w:t>
      </w:r>
      <w:r>
        <w:rPr>
          <w:rFonts w:ascii="宋体;SimSun" w:hAnsi="宋体;SimSun" w:cs="宋体;SimSu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运动状态可能变化</w:t>
      </w:r>
      <w:r>
        <w:rPr>
          <w:rFonts w:ascii="宋体;SimSun" w:hAnsi="宋体;SimSun" w:cs="宋体;SimSun"/>
        </w:rPr>
        <w:t xml:space="preserve">  </w:t>
      </w:r>
      <w:r>
        <w:rPr/>
        <w:t>D.</w:t>
      </w:r>
      <w:r>
        <w:rPr/>
        <w:t>机械能一定不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618" w:hanging="309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/>
        <w:t>甲、乙两小车同时同地同方向做匀速直线运动，它们的</w:t>
      </w:r>
      <w:r>
        <w:rPr>
          <w:i/>
        </w:rPr>
        <w:t>s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像分别如图</w:t>
      </w:r>
      <w:r>
        <w:rPr/>
        <w:t>15</w:t>
      </w:r>
      <w:r>
        <w:rPr/>
        <w:t>（</w:t>
      </w:r>
      <w:r>
        <w:rPr/>
        <w:t>a</w:t>
      </w:r>
      <w:r>
        <w:rPr/>
        <w:t>）和（</w:t>
      </w:r>
      <w:r>
        <w:rPr/>
        <w:t>b</w:t>
      </w:r>
      <w:r>
        <w:rPr/>
        <w:t>）所示。</w:t>
      </w:r>
      <w:r>
        <w:rPr>
          <w:iCs/>
        </w:rPr>
        <w:t>同样通过</w:t>
      </w:r>
      <w:r>
        <w:rPr>
          <w:iCs/>
        </w:rPr>
        <w:t>2.4</w:t>
      </w:r>
      <w:r>
        <w:rPr>
          <w:iCs/>
        </w:rPr>
        <w:t>米的路程，两车的所用时间关系是</w:t>
      </w:r>
      <w:r>
        <w:rPr>
          <w:rFonts w:eastAsia="Times New Roman"/>
          <w:iCs/>
        </w:rPr>
        <w:t xml:space="preserve">                                </w:t>
      </w:r>
      <w:r>
        <w:rPr>
          <w:iCs/>
        </w:rPr>
        <w:t>（</w:t>
      </w:r>
      <w:r>
        <w:rPr>
          <w:rFonts w:eastAsia="Times New Roman"/>
          <w:iCs/>
        </w:rPr>
        <w:t xml:space="preserve">     </w:t>
      </w:r>
      <w:r>
        <w:rPr>
          <w:iCs/>
        </w:rPr>
        <w:t>）</w:t>
      </w:r>
    </w:p>
    <w:p>
      <w:pPr>
        <w:pStyle w:val="Normal"/>
        <w:spacing w:lineRule="exact" w:line="340"/>
        <w:ind w:firstLine="61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0960</wp:posOffset>
            </wp:positionH>
            <wp:positionV relativeFrom="paragraph">
              <wp:posOffset>70485</wp:posOffset>
            </wp:positionV>
            <wp:extent cx="271145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A.</w:t>
      </w:r>
      <w:r>
        <w:rPr>
          <w:iCs/>
        </w:rPr>
        <w:t>甲比乙多用</w:t>
      </w:r>
      <w:r>
        <w:rPr>
          <w:iCs/>
        </w:rPr>
        <w:t>6</w:t>
      </w:r>
      <w:r>
        <w:rPr>
          <w:iCs/>
        </w:rPr>
        <w:t>秒的时间</w:t>
      </w:r>
      <w:r>
        <w:rPr>
          <w:rFonts w:eastAsia="Times New Roman"/>
          <w:iCs/>
        </w:rPr>
        <w:t xml:space="preserve">    </w:t>
      </w:r>
      <w:r>
        <w:rPr>
          <w:iCs/>
        </w:rPr>
        <w:t>B.</w:t>
      </w:r>
      <w:r>
        <w:rPr>
          <w:iCs/>
        </w:rPr>
        <w:t>甲比乙少用</w:t>
      </w:r>
      <w:r>
        <w:rPr>
          <w:iCs/>
        </w:rPr>
        <w:t>6</w:t>
      </w:r>
      <w:r>
        <w:rPr>
          <w:iCs/>
        </w:rPr>
        <w:t>秒的时间</w:t>
      </w:r>
    </w:p>
    <w:p>
      <w:pPr>
        <w:pStyle w:val="Normal"/>
        <w:spacing w:lineRule="exact" w:line="340"/>
        <w:ind w:firstLine="618"/>
        <w:rPr>
          <w:iCs/>
        </w:rPr>
      </w:pPr>
      <w:r>
        <w:rPr>
          <w:iCs/>
        </w:rPr>
        <w:t>C.</w:t>
      </w:r>
      <w:r>
        <w:rPr>
          <w:iCs/>
        </w:rPr>
        <w:t>甲比乙多用</w:t>
      </w:r>
      <w:r>
        <w:rPr>
          <w:iCs/>
        </w:rPr>
        <w:t>18</w:t>
      </w:r>
      <w:r>
        <w:rPr>
          <w:iCs/>
        </w:rPr>
        <w:t>秒的时间</w:t>
      </w:r>
      <w:r>
        <w:rPr>
          <w:rFonts w:eastAsia="Times New Roman"/>
          <w:iCs/>
        </w:rPr>
        <w:t xml:space="preserve">   </w:t>
      </w:r>
      <w:r>
        <w:rPr>
          <w:iCs/>
        </w:rPr>
        <w:t>D.</w:t>
      </w:r>
      <w:r>
        <w:rPr>
          <w:iCs/>
        </w:rPr>
        <w:t>甲比乙少用</w:t>
      </w:r>
      <w:r>
        <w:rPr>
          <w:iCs/>
        </w:rPr>
        <w:t>18</w:t>
      </w:r>
      <w:r>
        <w:rPr>
          <w:iCs/>
        </w:rPr>
        <w:t>秒的时间</w:t>
      </w:r>
    </w:p>
    <w:p>
      <w:pPr>
        <w:pStyle w:val="Normal"/>
        <w:spacing w:lineRule="exact" w:line="340"/>
        <w:ind w:firstLine="309"/>
        <w:rPr/>
      </w:pPr>
      <w:r>
        <w:rPr>
          <w:iCs/>
        </w:rPr>
        <w:t>5.</w:t>
      </w:r>
      <w:r>
        <w:rPr>
          <w:iCs/>
        </w:rPr>
        <w:t>下列说法中，能反映物体放出热量多少跟物体降低的温度</w:t>
      </w:r>
      <w:r>
        <w:rPr/>
        <w:t>有关</w:t>
      </w:r>
    </w:p>
    <w:p>
      <w:pPr>
        <w:pStyle w:val="Style15"/>
        <w:ind w:firstLine="515"/>
        <w:rPr/>
      </w:pPr>
      <w:r>
        <w:rPr/>
        <w:t xml:space="preserve">的是                                         </w:t>
      </w:r>
      <w:r>
        <w:rPr/>
        <w:t>(</w:t>
      </w:r>
      <w:r>
        <w:rPr>
          <w:color w:val="FF0000"/>
        </w:rPr>
        <w:t xml:space="preserve">     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</w:t>
      </w:r>
      <w:r>
        <w:rPr/>
        <w:t>相同质量的同种物质，降低不同的温度，放出的热量不同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B.</w:t>
      </w:r>
      <w:r>
        <w:rPr/>
        <w:t>相同质量的不同物质，降低相同的温度，放出的热量一般不同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C.</w:t>
      </w:r>
      <w:r>
        <w:rPr/>
        <w:t>不同质量的同种物质，降低相同的温度，放出的热量不同</w:t>
      </w:r>
    </w:p>
    <w:p>
      <w:pPr>
        <w:pStyle w:val="Normal"/>
        <w:ind w:firstLine="645"/>
        <w:rPr/>
      </w:pPr>
      <w:r>
        <w:rPr/>
        <w:t>D.</w:t>
      </w:r>
      <w:r>
        <w:rPr/>
        <w:t>不同质量的同种物质，降低不同的温度，放出的热量一般不同</w:t>
      </w:r>
    </w:p>
    <w:p>
      <w:pPr>
        <w:pStyle w:val="Normal"/>
        <w:widowControl/>
        <w:autoSpaceDE w:val="false"/>
        <w:spacing w:lineRule="exact" w:line="30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下列事实中最能说明导体的电阻跟导体的材料有关的是                          （     ）</w:t>
      </w:r>
    </w:p>
    <w:p>
      <w:pPr>
        <w:pStyle w:val="Normal"/>
        <w:widowControl/>
        <w:autoSpaceDE w:val="false"/>
        <w:spacing w:lineRule="exact" w:line="300"/>
        <w:ind w:left="43" w:firstLine="618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长度相同的镍铬合金丝，粗的比细的电阻小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横截面积相同的铜丝，短的比长的电阻小</w:t>
      </w:r>
    </w:p>
    <w:p>
      <w:pPr>
        <w:pStyle w:val="Normal"/>
        <w:widowControl/>
        <w:autoSpaceDE w:val="false"/>
        <w:spacing w:lineRule="exact" w:line="300"/>
        <w:ind w:left="43" w:firstLine="618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长度和横截面积都相同的铜丝和铁丝，铜丝的电阻比铁丝小</w:t>
      </w:r>
    </w:p>
    <w:p>
      <w:pPr>
        <w:pStyle w:val="Style15"/>
        <w:spacing w:lineRule="exact" w:line="300"/>
        <w:ind w:firstLine="618"/>
        <w:rPr/>
      </w:pPr>
      <w:r>
        <w:rPr>
          <w:kern w:val="0"/>
        </w:rPr>
        <w:t>D</w:t>
      </w:r>
      <w:r>
        <w:rPr>
          <w:kern w:val="0"/>
        </w:rPr>
        <w:t>.</w:t>
      </w:r>
      <w:r>
        <w:rPr>
          <w:kern w:val="0"/>
        </w:rPr>
        <w:t>长度相同的铜丝和铁丝，铜丝的电阻可能比铁丝大。</w:t>
      </w:r>
    </w:p>
    <w:p>
      <w:pPr>
        <w:pStyle w:val="Style16"/>
        <w:ind w:left="517" w:hanging="206"/>
        <w:rPr/>
      </w:pPr>
      <w:r>
        <w:rPr/>
        <w:t>7.</w:t>
      </w:r>
      <w:r>
        <w:rPr/>
        <w:t>比较物体运动快慢的方法有两种，一是在相同的时间内比通过的距离，二是通过相同的路程比所用的时间，这是一种常用的物理方法。请判断以下五个实验中，没有采用这种方法的是</w:t>
      </w:r>
      <w:r>
        <w:rPr>
          <w:rFonts w:ascii="宋体;SimSun" w:hAnsi="宋体;SimSun"/>
        </w:rPr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6"/>
        <w:rPr/>
      </w:pPr>
      <w:r>
        <w:rPr/>
        <w:t>A.</w:t>
      </w:r>
      <w:r>
        <w:rPr/>
        <w:t>研究滑动摩擦力的大小与哪些因素有关；</w:t>
      </w:r>
      <w:r>
        <w:rPr>
          <w:rFonts w:eastAsia="Times New Roman"/>
        </w:rPr>
        <w:t xml:space="preserve">  </w:t>
      </w:r>
      <w:r>
        <w:rPr/>
        <w:t>B.</w:t>
      </w:r>
      <w:r>
        <w:rPr/>
        <w:t>研究不同液体的压强跟液体密度的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研究杠杆的平衡条件；</w:t>
      </w:r>
      <w:r>
        <w:rPr/>
        <w:t>D.</w:t>
      </w:r>
      <w:r>
        <w:rPr/>
        <w:t>研究影响蒸发快慢的因素；</w:t>
      </w:r>
      <w:r>
        <w:rPr/>
        <w:t>E.</w:t>
      </w:r>
      <w:r>
        <w:rPr/>
        <w:t>研究物体的动能大小跟哪些因素有关系。</w:t>
      </w:r>
    </w:p>
    <w:p>
      <w:pPr>
        <w:pStyle w:val="Normal"/>
        <w:ind w:left="517" w:hanging="206"/>
        <w:rPr/>
      </w:pPr>
      <w:r>
        <w:rPr/>
        <w:t>8.</w:t>
      </w:r>
      <w:r>
        <w:rPr/>
        <w:t>有两个电阻以一定的方式连接在电压为</w:t>
      </w:r>
      <w:r>
        <w:rPr/>
        <w:t>6</w:t>
      </w:r>
      <w:r>
        <w:rPr/>
        <w:t>伏的电源上，如果测得电流为</w:t>
      </w:r>
      <w:r>
        <w:rPr/>
        <w:t>0.5</w:t>
      </w:r>
      <w:r>
        <w:rPr/>
        <w:t>安，则这两个电阻及连接方式是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A.  R</w:t>
      </w:r>
      <w:r>
        <w:rPr>
          <w:vertAlign w:val="subscript"/>
        </w:rPr>
        <w:t>1</w:t>
      </w:r>
      <w:r>
        <w:rPr/>
        <w:t>=8Ω    R</w:t>
      </w:r>
      <w:r>
        <w:rPr>
          <w:vertAlign w:val="subscript"/>
        </w:rPr>
        <w:t>2</w:t>
      </w:r>
      <w:r>
        <w:rPr/>
        <w:t xml:space="preserve">=4Ω   </w:t>
      </w:r>
      <w:r>
        <w:rPr/>
        <w:t>并联</w:t>
      </w:r>
      <w:r>
        <w:rPr>
          <w:rFonts w:eastAsia="Times New Roman"/>
        </w:rPr>
        <w:t xml:space="preserve">            </w:t>
      </w:r>
      <w:r>
        <w:rPr/>
        <w:t>B.   R</w:t>
      </w:r>
      <w:r>
        <w:rPr>
          <w:vertAlign w:val="subscript"/>
        </w:rPr>
        <w:t>1</w:t>
      </w:r>
      <w:r>
        <w:rPr/>
        <w:t>=10Ω    R</w:t>
      </w:r>
      <w:r>
        <w:rPr>
          <w:vertAlign w:val="subscript"/>
        </w:rPr>
        <w:t>2</w:t>
      </w:r>
      <w:r>
        <w:rPr/>
        <w:t xml:space="preserve">=2Ω   </w:t>
      </w:r>
      <w:r>
        <w:rPr/>
        <w:t>并联</w:t>
      </w:r>
    </w:p>
    <w:p>
      <w:pPr>
        <w:pStyle w:val="Normal"/>
        <w:ind w:left="517" w:hanging="0"/>
        <w:rPr/>
      </w:pPr>
      <w:r>
        <w:rPr/>
        <w:t>C.  R</w:t>
      </w:r>
      <w:r>
        <w:rPr>
          <w:vertAlign w:val="subscript"/>
        </w:rPr>
        <w:t>1</w:t>
      </w:r>
      <w:r>
        <w:rPr/>
        <w:t>=20Ω   R</w:t>
      </w:r>
      <w:r>
        <w:rPr>
          <w:vertAlign w:val="subscript"/>
        </w:rPr>
        <w:t>2</w:t>
      </w:r>
      <w:r>
        <w:rPr/>
        <w:t xml:space="preserve">=30Ω  </w:t>
      </w:r>
      <w:r>
        <w:rPr/>
        <w:t>串联</w:t>
      </w:r>
      <w:r>
        <w:rPr>
          <w:rFonts w:eastAsia="Times New Roman"/>
        </w:rPr>
        <w:t xml:space="preserve">            </w:t>
      </w:r>
      <w:r>
        <w:rPr/>
        <w:t>D.  R</w:t>
      </w:r>
      <w:r>
        <w:rPr>
          <w:vertAlign w:val="subscript"/>
        </w:rPr>
        <w:t>1</w:t>
      </w:r>
      <w:r>
        <w:rPr/>
        <w:t>=20Ω    R</w:t>
      </w:r>
      <w:r>
        <w:rPr>
          <w:vertAlign w:val="subscript"/>
        </w:rPr>
        <w:t>2</w:t>
      </w:r>
      <w:r>
        <w:rPr/>
        <w:t xml:space="preserve">=30Ω   </w:t>
      </w:r>
      <w:r>
        <w:rPr/>
        <w:t>并联</w:t>
      </w:r>
    </w:p>
    <w:p>
      <w:pPr>
        <w:pStyle w:val="Normal"/>
        <w:ind w:firstLine="412"/>
        <w:rPr/>
      </w:pPr>
      <w:r>
        <w:rPr/>
        <w:t>9.</w:t>
      </w:r>
      <w:r>
        <w:rPr/>
        <w:t>一根铜导线的电阻为</w:t>
      </w:r>
      <w:r>
        <w:rPr/>
        <w:t>R</w:t>
      </w:r>
      <w:r>
        <w:rPr/>
        <w:t>，要使电路中的电阻变为</w:t>
      </w:r>
      <w:r>
        <w:rPr/>
        <w:t>4</w:t>
      </w:r>
      <w:r>
        <w:rPr/>
        <w:t>R</w:t>
      </w:r>
      <w:r>
        <w:rPr/>
        <w:t>，以下方法可行的是</w:t>
      </w:r>
      <w:r>
        <w:rPr>
          <w:rFonts w:eastAsia="Times New Roman"/>
        </w:rPr>
        <w:t xml:space="preserve">               </w:t>
      </w:r>
      <w:r>
        <w:rPr/>
        <w:t>(      )</w:t>
      </w:r>
    </w:p>
    <w:p>
      <w:pPr>
        <w:pStyle w:val="Normal"/>
        <w:spacing w:lineRule="exact" w:line="340"/>
        <w:ind w:left="420" w:firstLine="206"/>
        <w:textAlignment w:val="baseline"/>
        <w:rPr/>
      </w:pPr>
      <w:r>
        <w:rPr/>
        <w:t>A.</w:t>
      </w:r>
      <w:r>
        <w:rPr/>
        <w:t>将铜导线对折起来，接在电路中</w:t>
      </w:r>
      <w:r>
        <w:rPr/>
        <w:t>;      B.</w:t>
      </w:r>
      <w:r>
        <w:rPr/>
        <w:t>将铜导线用拉丝机拉长至原来</w:t>
      </w:r>
      <w:r>
        <w:rPr/>
        <w:t>2</w:t>
      </w:r>
      <w:r>
        <w:rPr/>
        <w:t>倍</w:t>
      </w:r>
      <w:r>
        <w:rPr/>
        <w:t>;</w:t>
      </w:r>
    </w:p>
    <w:p>
      <w:pPr>
        <w:pStyle w:val="Normal"/>
        <w:spacing w:lineRule="exact" w:line="340"/>
        <w:rPr/>
      </w:pPr>
      <w:r>
        <w:rPr/>
        <w:tab/>
      </w:r>
      <w:r>
        <w:rPr/>
        <w:t xml:space="preserve">  </w:t>
      </w:r>
      <w:r>
        <w:rPr/>
        <w:t>C</w:t>
      </w:r>
      <w:r>
        <w:rPr/>
        <w:t>．将同样长，同样粗的铝导线代替铜导线接在电路中</w:t>
      </w:r>
      <w:r>
        <w:rPr/>
        <w:t xml:space="preserve">;    </w:t>
      </w:r>
      <w:r>
        <w:rPr/>
        <w:t>D</w:t>
      </w:r>
      <w:r>
        <w:rPr/>
        <w:t>．将两根相同的铜导线连起来。</w:t>
      </w:r>
    </w:p>
    <w:p>
      <w:pPr>
        <w:pStyle w:val="Normal"/>
        <w:ind w:left="723" w:hanging="309"/>
        <w:rPr/>
      </w:pPr>
      <w:r>
        <w:rPr/>
        <w:t xml:space="preserve">10. </w:t>
      </w:r>
      <w:r>
        <w:rPr/>
        <w:t>一个同学为了验证“冰熔化成水后质量不变”，他先测出了冰的质量，然后把冰放入一个开口的烧瓶中加热，直到水沸腾了去测量水的质量，测出的结果表明水的质量比冰的质量小，几位同学对此实验做了如下解释，其中正确的是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12"/>
        <w:ind w:left="224" w:firstLine="515"/>
        <w:textAlignment w:val="baseline"/>
        <w:rPr/>
      </w:pPr>
      <w:r>
        <w:rPr/>
        <w:t>A.</w:t>
      </w:r>
      <w:r>
        <w:rPr/>
        <w:t>由于水加热后的温度升高了，因此质量变小了；</w:t>
      </w:r>
    </w:p>
    <w:p>
      <w:pPr>
        <w:pStyle w:val="Normal"/>
        <w:spacing w:lineRule="atLeast" w:line="312"/>
        <w:ind w:left="224" w:firstLine="515"/>
        <w:textAlignment w:val="baseline"/>
        <w:rPr/>
      </w:pPr>
      <w:r>
        <w:rPr/>
        <w:t>B.</w:t>
      </w:r>
      <w:r>
        <w:rPr/>
        <w:t>由于冰化成了水，物体的状态改变了，因此质量变小了；</w:t>
      </w:r>
    </w:p>
    <w:p>
      <w:pPr>
        <w:pStyle w:val="Normal"/>
        <w:ind w:left="723" w:hanging="0"/>
        <w:rPr/>
      </w:pPr>
      <w:r>
        <w:rPr/>
        <w:t xml:space="preserve">C. </w:t>
      </w:r>
      <w:r>
        <w:rPr/>
        <w:t>冰熔化成水后，质量应该发生变化</w:t>
      </w:r>
      <w:r>
        <w:rPr/>
        <w:t>;</w:t>
      </w:r>
    </w:p>
    <w:p>
      <w:pPr>
        <w:pStyle w:val="Normal"/>
        <w:ind w:left="723" w:hanging="309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冰化成水时质量不会改变，但由于水加热到沸腾，一部分水变成了水蒸气，因此质量变小了。</w:t>
      </w:r>
    </w:p>
    <w:p>
      <w:pPr>
        <w:pStyle w:val="Normal"/>
        <w:widowControl/>
        <w:autoSpaceDE w:val="false"/>
        <w:ind w:left="721" w:hanging="309"/>
        <w:rPr/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一杯水放在列车内的水平桌面上，如果水面突然发生了如图所示的变化，则列车的运动状态可能发生的变化是：                                                        （      ）</w:t>
      </w:r>
    </w:p>
    <w:p>
      <w:pPr>
        <w:pStyle w:val="Normal"/>
        <w:widowControl/>
        <w:autoSpaceDE w:val="false"/>
        <w:spacing w:lineRule="atLeast" w:line="312"/>
        <w:ind w:left="105" w:firstLine="490"/>
        <w:textAlignment w:val="baselin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9170</wp:posOffset>
            </wp:positionH>
            <wp:positionV relativeFrom="paragraph">
              <wp:posOffset>95250</wp:posOffset>
            </wp:positionV>
            <wp:extent cx="933450" cy="822960"/>
            <wp:effectExtent l="0" t="0" r="0" b="0"/>
            <wp:wrapTight wrapText="bothSides">
              <wp:wrapPolygon edited="0">
                <wp:start x="654" y="892"/>
                <wp:lineTo x="917" y="17276"/>
                <wp:lineTo x="1902" y="17576"/>
                <wp:lineTo x="4330" y="17725"/>
                <wp:lineTo x="3804" y="18618"/>
                <wp:lineTo x="3804" y="18915"/>
                <wp:lineTo x="4133" y="19959"/>
                <wp:lineTo x="4200" y="20479"/>
                <wp:lineTo x="8860" y="20779"/>
                <wp:lineTo x="15755" y="20779"/>
                <wp:lineTo x="16280" y="20779"/>
                <wp:lineTo x="16543" y="20779"/>
                <wp:lineTo x="17395" y="20108"/>
                <wp:lineTo x="17591" y="18618"/>
                <wp:lineTo x="16937" y="17799"/>
                <wp:lineTo x="20678" y="17576"/>
                <wp:lineTo x="21071" y="17501"/>
                <wp:lineTo x="20940" y="892"/>
                <wp:lineTo x="654" y="8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列车突然启动，向右运动；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列车突然启动，向左运动；</w:t>
      </w:r>
    </w:p>
    <w:p>
      <w:pPr>
        <w:pStyle w:val="Normal"/>
        <w:widowControl/>
        <w:autoSpaceDE w:val="false"/>
        <w:spacing w:lineRule="atLeast" w:line="312"/>
        <w:ind w:left="105" w:firstLine="515"/>
        <w:textAlignment w:val="baseline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列车向右运动时突然刹车；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列车向左运动时突然刹车；</w:t>
      </w:r>
    </w:p>
    <w:p>
      <w:pPr>
        <w:pStyle w:val="Normal"/>
        <w:widowControl/>
        <w:autoSpaceDE w:val="false"/>
        <w:ind w:firstLine="618"/>
        <w:rPr/>
      </w:pPr>
      <w:r>
        <w:rPr>
          <w:rFonts w:ascii="宋体;SimSun" w:hAnsi="宋体;SimSun"/>
        </w:rPr>
        <w:t>A.(1)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 xml:space="preserve">(2)    B.(1) </w:t>
      </w:r>
      <w:r>
        <w:rPr>
          <w:rFonts w:ascii="宋体;SimSun" w:hAnsi="宋体;SimSun"/>
        </w:rPr>
        <w:t xml:space="preserve">或 </w:t>
      </w:r>
      <w:r>
        <w:rPr>
          <w:rFonts w:ascii="宋体;SimSun" w:hAnsi="宋体;SimSun"/>
        </w:rPr>
        <w:t>(3)    C.(2)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 xml:space="preserve">(3)    D.(2) </w:t>
      </w:r>
      <w:r>
        <w:rPr>
          <w:rFonts w:ascii="宋体;SimSun" w:hAnsi="宋体;SimSun"/>
        </w:rPr>
        <w:t xml:space="preserve">或 </w:t>
      </w:r>
      <w:r>
        <w:rPr>
          <w:rFonts w:ascii="宋体;SimSun" w:hAnsi="宋体;SimSun"/>
        </w:rPr>
        <w:t>(4)</w:t>
      </w:r>
    </w:p>
    <w:p>
      <w:pPr>
        <w:pStyle w:val="Normal"/>
        <w:widowControl/>
        <w:autoSpaceDE w:val="false"/>
        <w:ind w:left="721" w:hanging="309"/>
        <w:rPr/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下列说法中，最接近实际情况的是                         （     ）</w:t>
      </w:r>
    </w:p>
    <w:p>
      <w:pPr>
        <w:pStyle w:val="Normal"/>
        <w:widowControl/>
        <w:autoSpaceDE w:val="false"/>
        <w:ind w:left="721" w:hanging="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一个成年人正常步行速度为</w:t>
      </w:r>
      <w:r>
        <w:rPr>
          <w:rFonts w:ascii="宋体;SimSun" w:hAnsi="宋体;SimSun"/>
        </w:rPr>
        <w:t>10m/s     B.</w:t>
      </w:r>
      <w:r>
        <w:rPr>
          <w:rFonts w:ascii="宋体;SimSun" w:hAnsi="宋体;SimSun"/>
        </w:rPr>
        <w:t>一个中学生的质量约为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㎏</w:t>
      </w:r>
    </w:p>
    <w:p>
      <w:pPr>
        <w:pStyle w:val="Normal"/>
        <w:widowControl/>
        <w:autoSpaceDE w:val="false"/>
        <w:ind w:left="721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一只普通铅笔的长度约为</w:t>
      </w:r>
      <w:r>
        <w:rPr>
          <w:rFonts w:ascii="宋体;SimSun" w:hAnsi="宋体;SimSun"/>
        </w:rPr>
        <w:t>0.5m        D.</w:t>
      </w:r>
      <w:r>
        <w:rPr>
          <w:rFonts w:ascii="宋体;SimSun" w:hAnsi="宋体;SimSun"/>
        </w:rPr>
        <w:t>家用台灯正常工作时，灯丝中电流大约为</w:t>
      </w:r>
      <w:r>
        <w:rPr>
          <w:rFonts w:ascii="宋体;SimSun" w:hAnsi="宋体;SimSun"/>
        </w:rPr>
        <w:t>2A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exact" w:line="320"/>
        <w:ind w:left="515" w:hanging="206"/>
        <w:rPr/>
      </w:pPr>
      <w:r>
        <w:rPr/>
        <w:t>13</w:t>
      </w:r>
      <w:r>
        <w:rPr/>
        <w:t>．在家庭电路中，吸油烟机正常工作的电压为</w:t>
      </w:r>
      <w:r>
        <w:rPr/>
        <w:t>____________</w:t>
      </w:r>
      <w:r>
        <w:rPr/>
        <w:t>伏，它与家中其它用电器是</w:t>
      </w:r>
      <w:r>
        <w:rPr/>
        <w:t>___________</w:t>
      </w:r>
      <w:r>
        <w:rPr/>
        <w:t>连接的（选填“串联”或“并联”）；增加工作的家用电器个数，电能表转盘的转动速度变</w:t>
      </w:r>
      <w:r>
        <w:rPr/>
        <w:t>__________</w:t>
      </w:r>
      <w:r>
        <w:rPr/>
        <w:t>（选填“大”或“小”）。</w:t>
      </w:r>
    </w:p>
    <w:p>
      <w:pPr>
        <w:pStyle w:val="Normal"/>
        <w:spacing w:lineRule="exact" w:line="320"/>
        <w:ind w:left="515" w:hanging="206"/>
        <w:rPr/>
      </w:pPr>
      <w:r>
        <w:rPr/>
        <w:t>14</w:t>
      </w:r>
      <w:r>
        <w:rPr/>
        <w:t>．</w:t>
      </w:r>
      <w:r>
        <w:rPr>
          <w:rFonts w:ascii="宋体;SimSun" w:hAnsi="宋体;SimSun"/>
        </w:rPr>
        <w:t>改变内能的方式有两种。在图</w:t>
      </w:r>
      <w:r>
        <w:rPr/>
        <w:t>1</w:t>
      </w:r>
      <w:r>
        <w:rPr/>
        <w:t>（</w:t>
      </w:r>
      <w:r>
        <w:rPr>
          <w:szCs w:val="21"/>
        </w:rPr>
        <w:t>a</w:t>
      </w:r>
      <w:r>
        <w:rPr/>
        <w:t>）、（</w:t>
      </w:r>
      <w:r>
        <w:rPr/>
        <w:t>b</w:t>
      </w:r>
      <w:r>
        <w:rPr/>
        <w:t>）</w:t>
      </w:r>
      <w:r>
        <w:rPr>
          <w:rFonts w:ascii="宋体;SimSun" w:hAnsi="宋体;SimSun"/>
        </w:rPr>
        <w:t>中，能说明热传递改变物体内能的是图</w:t>
      </w:r>
      <w:r>
        <w:rPr/>
        <w:t>1____________</w:t>
      </w:r>
      <w:r>
        <w:rPr>
          <w:rFonts w:ascii="宋体;SimSun" w:hAnsi="宋体;SimSun"/>
        </w:rPr>
        <w:t>，能说明做功改变物体内能的是图</w:t>
      </w:r>
      <w:r>
        <w:rPr/>
        <w:t>1____________</w:t>
      </w:r>
      <w:r>
        <w:rPr>
          <w:rFonts w:ascii="宋体;SimSun" w:hAnsi="宋体;SimSun"/>
        </w:rPr>
        <w:t>。</w:t>
      </w:r>
      <w:r>
        <w:rPr/>
        <w:t>［均选填“（</w:t>
      </w:r>
      <w:r>
        <w:rPr>
          <w:szCs w:val="21"/>
        </w:rPr>
        <w:t>a</w:t>
      </w:r>
      <w:r>
        <w:rPr/>
        <w:t>）”或“（</w:t>
      </w:r>
      <w:r>
        <w:rPr>
          <w:szCs w:val="21"/>
        </w:rPr>
        <w:t>b</w:t>
      </w:r>
      <w:r>
        <w:rPr/>
        <w:t>）”］</w:t>
      </w:r>
    </w:p>
    <w:p>
      <w:pPr>
        <w:pStyle w:val="Normal"/>
        <w:spacing w:lineRule="exact" w:line="320"/>
        <w:ind w:firstLine="4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48260</wp:posOffset>
                </wp:positionV>
                <wp:extent cx="4943475" cy="1087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087200"/>
                          <a:chOff x="0" y="0"/>
                          <a:chExt cx="4943520" cy="1087200"/>
                        </a:xfrm>
                      </wpg:grpSpPr>
                      <wps:wsp>
                        <wps:cNvSpPr txBox="1"/>
                        <wps:spPr>
                          <a:xfrm>
                            <a:off x="4200480" y="799560"/>
                            <a:ext cx="447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0520" y="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1080" y="9360"/>
                            <a:ext cx="14382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2480" y="101520"/>
                            <a:ext cx="140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9320" y="80280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714960"/>
                            <a:ext cx="1647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气球喷气，球壁变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1673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照射，企鹅变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.8pt;width:389.3pt;height:85.6pt" coordorigin="438,76" coordsize="7786,1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3;top:1335;width:70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3;top:76;width:179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;top:91;width:2264;height:1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236;width:2204;height:9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1340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202;width:259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气球喷气，球壁变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200;width:26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照射，企鹅变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12"/>
        <w:rPr/>
      </w:pPr>
      <w:r>
        <w:rPr/>
      </w:r>
    </w:p>
    <w:p>
      <w:pPr>
        <w:pStyle w:val="Normal"/>
        <w:spacing w:lineRule="exact" w:line="320"/>
        <w:ind w:firstLine="412"/>
        <w:rPr/>
      </w:pPr>
      <w:r>
        <w:rPr/>
      </w:r>
    </w:p>
    <w:p>
      <w:pPr>
        <w:pStyle w:val="Normal"/>
        <w:spacing w:lineRule="exact" w:line="320"/>
        <w:ind w:firstLine="412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18" w:hanging="309"/>
        <w:rPr/>
      </w:pPr>
      <w:r>
        <w:rPr/>
        <w:t>15</w:t>
      </w:r>
      <w:r>
        <w:rPr/>
        <w:t>．</w:t>
      </w:r>
      <w:r>
        <w:rPr>
          <w:rFonts w:cs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正式开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上海轨道交通二号线西延伸段</w:t>
      </w:r>
      <w:r>
        <w:rPr>
          <w:rFonts w:ascii="宋体;SimSun" w:hAnsi="宋体;SimSun" w:cs="宋体;SimSun"/>
          <w:kern w:val="0"/>
          <w:szCs w:val="21"/>
        </w:rPr>
        <w:t>，大大方便了我区居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出行</w:t>
      </w:r>
      <w:r>
        <w:rPr>
          <w:rFonts w:ascii="宋体;SimSun" w:hAnsi="宋体;SimSun" w:cs="宋体;SimSun"/>
          <w:kern w:val="0"/>
          <w:szCs w:val="21"/>
        </w:rPr>
        <w:t>”，加快了长宁“国际城区”建设的步伐。</w:t>
      </w:r>
      <w:r>
        <w:rPr/>
        <w:t>图</w:t>
      </w:r>
      <w:r>
        <w:rPr/>
        <w:t>2</w:t>
      </w:r>
      <w:r>
        <w:rPr/>
        <w:t>所示为某地铁车站的自动扶梯，若小王同学站在以</w:t>
      </w:r>
      <w:r>
        <w:rPr/>
        <w:t>1</w:t>
      </w:r>
      <w:r>
        <w:rPr/>
        <w:t>米</w:t>
      </w:r>
      <w:r>
        <w:rPr/>
        <w:t>/</w:t>
      </w:r>
      <w:r>
        <w:rPr/>
        <w:t>秒速度匀速上行的自动扶梯上，通过</w:t>
      </w:r>
      <w:r>
        <w:rPr/>
        <w:t>10</w:t>
      </w:r>
      <w:r>
        <w:rPr/>
        <w:t>米的路程，需</w:t>
      </w:r>
      <w:r>
        <w:rPr/>
        <w:t>__________</w:t>
      </w:r>
      <w:r>
        <w:rPr/>
        <w:t>秒，他的动能</w:t>
      </w:r>
      <w:r>
        <w:rPr/>
        <w:t>__________</w:t>
      </w:r>
      <w:r>
        <w:rPr/>
        <w:t>（选填“增加”、“不变”或“减少”）；若以下行的乘客为参照物，他是</w:t>
      </w:r>
      <w:r>
        <w:rPr/>
        <w:t>__________</w:t>
      </w:r>
      <w:r>
        <w:rPr/>
        <w:t>的（选填“静止”或“运动”）。</w:t>
      </w:r>
    </w:p>
    <w:p>
      <w:pPr>
        <w:pStyle w:val="Normal"/>
        <w:spacing w:lineRule="exact" w:line="320"/>
        <w:ind w:left="618" w:hanging="309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480695</wp:posOffset>
                </wp:positionV>
                <wp:extent cx="1641475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831240"/>
                          <a:chOff x="0" y="0"/>
                          <a:chExt cx="1641600" cy="831240"/>
                        </a:xfrm>
                      </wpg:grpSpPr>
                      <wps:wsp>
                        <wps:cNvSpPr txBox="1"/>
                        <wps:spPr>
                          <a:xfrm>
                            <a:off x="533880" y="543600"/>
                            <a:ext cx="447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0680" y="241200"/>
                            <a:ext cx="39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973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160" y="222840"/>
                            <a:ext cx="1188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764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56520"/>
                            <a:ext cx="25920" cy="37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37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"/>
                            <a:ext cx="5353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520"/>
                            <a:ext cx="5353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5353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3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37.85pt;width:129.25pt;height:65.45pt" coordorigin="7230,757" coordsize="2585,1309">
                <v:shape id="shape_0" stroked="f" o:allowincell="f" style="position:absolute;left:8071;top:1613;width:70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95;top:1137;width:630;height:861">
                  <v:line id="shape_0" from="9214,1137" to="9214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9010;top:1605;width:419;height:31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8995;top:153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260,156" path="m0,0l1260,0l1260,156l0,156l0,0xe" fillcolor="white" stroked="t" o:allowincell="f" style="position:absolute;left:7347;top:1108;width:1870;height:64;mso-wrap-style:none;v-text-anchor:middle">
                  <v:fill o:detectmouseclick="t" color2="#757575"/>
                  <v:stroke color="black" weight="9360" joinstyle="round" endcap="flat"/>
                  <w10:wrap type="square"/>
                </v:shape>
                <v:oval id="shape_0" fillcolor="silver" stroked="t" o:allowincell="f" style="position:absolute;left:7264;top:1068;width:154;height:15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7306;top:846;width:40;height:584">
                  <v:line id="shape_0" from="7347,846" to="7347,14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6,847" to="7306,143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30;top:764;width:8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2;top:761;width:8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0;top:757;width:8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86;top:112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6</w:t>
      </w:r>
      <w:r>
        <w:rPr/>
        <w:t>．为了安全，轿车上一般都配有安全带和安全气囊。安全带的宽度比较大，这是为了</w:t>
      </w:r>
      <w:r>
        <w:rPr/>
        <w:t>__________</w:t>
      </w:r>
      <w:r>
        <w:rPr/>
        <w:t>压强（选填“增大”或“减小”）；安全气囊会在汽车发生严重撞击时，自动充气弹出，使驾驶员和前排乘客不会由于</w:t>
      </w:r>
      <w:r>
        <w:rPr/>
        <w:t>__________</w:t>
      </w:r>
      <w:r>
        <w:rPr/>
        <w:t>而撞到车身上。</w:t>
      </w:r>
    </w:p>
    <w:p>
      <w:pPr>
        <w:pStyle w:val="Normal"/>
        <w:spacing w:lineRule="exact" w:line="320"/>
        <w:ind w:firstLine="309"/>
        <w:rPr/>
      </w:pPr>
      <w:r>
        <w:rPr/>
        <w:t>17</w:t>
      </w:r>
      <w:r>
        <w:rPr/>
        <w:t>．如图</w:t>
      </w:r>
      <w:r>
        <w:rPr/>
        <w:t>3</w:t>
      </w:r>
      <w:r>
        <w:rPr/>
        <w:t>所示，轻质杠杆</w:t>
      </w:r>
      <w:r>
        <w:rPr>
          <w:i/>
          <w:iCs/>
        </w:rPr>
        <w:t>OA</w:t>
      </w:r>
      <w:r>
        <w:rPr/>
        <w:t>可绕</w:t>
      </w:r>
      <w:r>
        <w:rPr>
          <w:i/>
          <w:iCs/>
        </w:rPr>
        <w:t>O</w:t>
      </w:r>
      <w:r>
        <w:rPr/>
        <w:t>点转动，杠杆长</w:t>
      </w:r>
      <w:r>
        <w:rPr/>
        <w:t>0</w:t>
      </w:r>
      <w:r>
        <w:rPr>
          <w:rFonts w:ascii="宋体;SimSun" w:hAnsi="宋体;SimSun"/>
        </w:rPr>
        <w:t>.</w:t>
      </w:r>
      <w:r>
        <w:rPr/>
        <w:t>2</w:t>
      </w:r>
      <w:r>
        <w:rPr/>
        <w:t>米，在它的</w:t>
      </w:r>
      <w:r>
        <w:rPr>
          <w:i/>
          <w:iCs/>
        </w:rPr>
        <w:t xml:space="preserve">A </w:t>
      </w:r>
      <w:r>
        <w:rPr/>
        <w:t>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618"/>
        <w:rPr/>
      </w:pPr>
      <w:r>
        <w:rPr/>
        <w:t>挂一重</w:t>
      </w:r>
      <w:r>
        <w:rPr/>
        <w:t>20</w:t>
      </w:r>
      <w:r>
        <w:rPr/>
        <w:t>牛的物体</w:t>
      </w:r>
      <w:r>
        <w:rPr>
          <w:i/>
          <w:iCs/>
        </w:rPr>
        <w:t>G</w:t>
      </w:r>
      <w:r>
        <w:rPr/>
        <w:t>。若在杠杆上的中点</w:t>
      </w:r>
      <w:r>
        <w:rPr>
          <w:i/>
          <w:iCs/>
        </w:rPr>
        <w:t>B</w:t>
      </w:r>
      <w:r>
        <w:rPr/>
        <w:t>处施加最小的力</w:t>
      </w:r>
      <w:r>
        <w:rPr>
          <w:i/>
          <w:iCs/>
        </w:rPr>
        <w:t>F</w:t>
      </w:r>
      <w:r>
        <w:rPr/>
        <w:t>，使杠杆</w:t>
      </w:r>
    </w:p>
    <w:p>
      <w:pPr>
        <w:pStyle w:val="Normal"/>
        <w:spacing w:lineRule="exact" w:line="320"/>
        <w:ind w:firstLine="618"/>
        <w:rPr/>
      </w:pPr>
      <w:r>
        <w:rPr/>
        <w:t>在水平位置平衡，则力</w:t>
      </w:r>
      <w:r>
        <w:rPr>
          <w:i/>
          <w:iCs/>
        </w:rPr>
        <w:t>F</w:t>
      </w:r>
      <w:r>
        <w:rPr/>
        <w:t>的方向应竖直</w:t>
      </w:r>
      <w:r>
        <w:rPr/>
        <w:t>__________</w:t>
      </w:r>
      <w:r>
        <w:rPr/>
        <w:t>，大小为</w:t>
      </w:r>
      <w:r>
        <w:rPr/>
        <w:t>___________</w:t>
      </w:r>
      <w:r>
        <w:rPr/>
        <w:t>牛。</w:t>
      </w:r>
    </w:p>
    <w:p>
      <w:pPr>
        <w:pStyle w:val="Normal"/>
        <w:spacing w:lineRule="exact" w:line="320"/>
        <w:ind w:left="669" w:hanging="309"/>
        <w:rPr/>
      </w:pPr>
      <w:r>
        <w:rPr/>
        <w:t>18</w:t>
      </w:r>
      <w:r>
        <w:rPr/>
        <w:t>．</w:t>
      </w:r>
      <w:r>
        <w:rPr>
          <w:lang w:val="en-GB"/>
        </w:rPr>
        <w:t>将一个重为</w:t>
      </w:r>
      <w:r>
        <w:rPr/>
        <w:t>1</w:t>
      </w:r>
      <w:r>
        <w:rPr>
          <w:rFonts w:ascii="宋体;SimSun" w:hAnsi="宋体;SimSun"/>
        </w:rPr>
        <w:t>.</w:t>
      </w:r>
      <w:r>
        <w:rPr/>
        <w:t>96</w:t>
      </w:r>
      <w:r>
        <w:rPr/>
        <w:t>牛的玩具球投入水中，静止后球漂浮在水面上，玩具球受到的浮力大小为</w:t>
      </w:r>
      <w:r>
        <w:rPr/>
        <w:t>____________</w:t>
      </w:r>
      <w:r>
        <w:rPr/>
        <w:t>牛，方向竖直</w:t>
      </w:r>
      <w:r>
        <w:rPr/>
        <w:t>___________</w:t>
      </w:r>
      <w:r>
        <w:rPr/>
        <w:t>，玩具球浸入水中的体积为</w:t>
      </w:r>
      <w:r>
        <w:rPr/>
        <w:t>____________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50"/>
        <w:ind w:firstLine="3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11430</wp:posOffset>
                </wp:positionV>
                <wp:extent cx="1575435" cy="1623060"/>
                <wp:effectExtent l="4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623240"/>
                          <a:chOff x="0" y="0"/>
                          <a:chExt cx="1575360" cy="162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86920" y="0"/>
                            <a:ext cx="10116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979560" y="292320"/>
                            <a:ext cx="692640" cy="408960"/>
                          </a:xfrm>
                          <a:prstGeom prst="wedgeEllipseCallout">
                            <a:avLst>
                              <a:gd name="adj1" fmla="val -45657"/>
                              <a:gd name="adj2" fmla="val -50152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29320"/>
                            <a:ext cx="5022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乙：我的贡献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2200" y="106920"/>
                            <a:ext cx="468720" cy="573480"/>
                          </a:xfrm>
                          <a:prstGeom prst="wedgeEllipseCallout">
                            <a:avLst>
                              <a:gd name="adj1" fmla="val -36921"/>
                              <a:gd name="adj2" fmla="val -52231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0040"/>
                            <a:ext cx="6552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甲：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贡献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0.9pt;width:131.55pt;height:127.8pt" coordorigin="7103,18" coordsize="2631,2556">
                <v:shape id="shape_0" stroked="f" o:allowincell="f" style="position:absolute;left:7554;top:18;width:1592;height:25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8645;top:478;width:1090;height:643;flip:x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ect>
                <v:shape id="shape_0" stroked="f" o:allowincell="f" style="position:absolute;left:8792;top:379;width:790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乙：我的贡献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4;top:187;width:737;height:902;flip:x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ect>
                <v:shape id="shape_0" stroked="f" o:allowincell="f" style="position:absolute;left:7103;top:380;width:103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甲：我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贡献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4</w:t>
      </w:r>
      <w:r>
        <w:rPr/>
        <w:t>所示，在整修寺庙过程中，甲和尚将一块重</w:t>
      </w:r>
      <w:r>
        <w:rPr/>
        <w:t>400</w:t>
      </w:r>
      <w:r>
        <w:rPr/>
        <w:t>牛的石头提到</w:t>
      </w:r>
      <w:r>
        <w:rPr/>
        <w:t>2</w:t>
      </w:r>
      <w:r>
        <w:rPr/>
        <w:t>米</w:t>
      </w:r>
    </w:p>
    <w:p>
      <w:pPr>
        <w:pStyle w:val="Normal"/>
        <w:spacing w:lineRule="exact" w:line="350"/>
        <w:ind w:firstLine="618"/>
        <w:rPr/>
      </w:pPr>
      <w:r>
        <w:rPr/>
        <w:t>高的庙墙上，乙和尚把重</w:t>
      </w:r>
      <w:r>
        <w:rPr/>
        <w:t>110</w:t>
      </w:r>
      <w:r>
        <w:rPr/>
        <w:t>牛的瓦片提到</w:t>
      </w:r>
      <w:r>
        <w:rPr/>
        <w:t>6</w:t>
      </w:r>
      <w:r>
        <w:rPr/>
        <w:t>米高的房檐上。通过比较</w:t>
      </w:r>
    </w:p>
    <w:p>
      <w:pPr>
        <w:pStyle w:val="Normal"/>
        <w:spacing w:lineRule="exact" w:line="350"/>
        <w:ind w:firstLine="6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790</wp:posOffset>
                </wp:positionH>
                <wp:positionV relativeFrom="paragraph">
                  <wp:posOffset>117475</wp:posOffset>
                </wp:positionV>
                <wp:extent cx="1298575" cy="1290320"/>
                <wp:effectExtent l="444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90240"/>
                          <a:chOff x="0" y="0"/>
                          <a:chExt cx="1298520" cy="1290240"/>
                        </a:xfrm>
                      </wpg:grpSpPr>
                      <wps:wsp>
                        <wps:cNvSpPr/>
                        <wps:spPr>
                          <a:xfrm>
                            <a:off x="720" y="228600"/>
                            <a:ext cx="12967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76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1">
                                <a:moveTo>
                                  <a:pt x="0" y="1"/>
                                </a:moveTo>
                                <a:lnTo>
                                  <a:pt x="2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82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99360"/>
                            <a:ext cx="2433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025640"/>
                            <a:ext cx="462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518040"/>
                            <a:ext cx="442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442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840"/>
                              <a:ext cx="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976680"/>
                            <a:ext cx="170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4040"/>
                              <a:ext cx="1594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13860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291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201960"/>
                            <a:ext cx="2433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95240"/>
                            <a:ext cx="68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280" y="678960"/>
                            <a:ext cx="2660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0960"/>
                              <a:ext cx="1771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0"/>
                            <a:ext cx="32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97040"/>
                            <a:ext cx="32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05320"/>
                            <a:ext cx="32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496080"/>
                            <a:ext cx="1771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453240"/>
                            <a:ext cx="39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42200"/>
                            <a:ext cx="1771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97920"/>
                            <a:ext cx="39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86520"/>
                            <a:ext cx="39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9.25pt;width:102.25pt;height:101.6pt" coordorigin="5354,185" coordsize="2045,2032">
                <v:rect id="shape_0" fillcolor="white" stroked="t" o:allowincell="f" style="position:absolute;left:5355;top:545;width:2041;height:1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71,1" path="m0,1l2171,0e" stroked="t" o:allowincell="f" style="position:absolute;left:5355;top:1101;width:20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5,1102" to="643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2;top:1759;width:382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90;top:1800;width:7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2;top:1001;width:70;height:197">
                  <v:rect id="shape_0" fillcolor="white" stroked="f" o:allowincell="f" style="position:absolute;left:5962;top:1012;width:69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62,1001" to="5962,1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6,1054" to="6026,1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51;top:1723;width:268;height:148">
                  <v:rect id="shape_0" fillcolor="white" stroked="f" o:allowincell="f" style="position:absolute;left:6763;top:1745;width:250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02,1723" to="7019,18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51;top:1781;width:4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803;top:503;width:382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4;top:1437;width:108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64;top:1254;width:419;height:366">
                  <v:oval id="shape_0" fillcolor="white" stroked="t" o:allowincell="f" style="position:absolute;left:5824;top:1303;width:278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64;top:1254;width:418;height:3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4;top:185;width:5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440;width:5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453;width:5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49;top:966;width:278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81;top:899;width:61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45;top:409;width:278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55;top:339;width:61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266;width:61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他们做功的多少，</w:t>
      </w:r>
      <w:r>
        <w:rPr/>
        <w:t>___________</w:t>
      </w:r>
      <w:r>
        <w:rPr/>
        <w:t>和尚的贡献大（选填“甲”或“乙”），</w:t>
      </w:r>
    </w:p>
    <w:p>
      <w:pPr>
        <w:pStyle w:val="Normal"/>
        <w:spacing w:lineRule="exact" w:line="350"/>
        <w:ind w:firstLine="618"/>
        <w:rPr>
          <w:lang w:val="en-GB"/>
        </w:rPr>
      </w:pPr>
      <w:r>
        <w:rPr/>
        <w:t>甲和尚做功</w:t>
      </w:r>
      <w:r>
        <w:rPr/>
        <w:t>_______J</w:t>
      </w:r>
      <w:r>
        <w:rPr/>
        <w:t>，乙和尚做功</w:t>
      </w:r>
      <w:r>
        <w:rPr/>
        <w:t>_______J</w:t>
      </w:r>
      <w:r>
        <w:rPr>
          <w:lang w:val="en-GB"/>
        </w:rPr>
        <w:t>。</w:t>
      </w:r>
    </w:p>
    <w:p>
      <w:pPr>
        <w:pStyle w:val="Normal"/>
        <w:spacing w:lineRule="exact" w:line="360"/>
        <w:ind w:firstLine="412"/>
        <w:rPr/>
      </w:pPr>
      <w:r>
        <w:rPr/>
        <w:t>20</w:t>
      </w:r>
      <w:r>
        <w:rPr/>
        <w:t>．在图</w:t>
      </w:r>
      <w:r>
        <w:rPr/>
        <w:t>5</w:t>
      </w:r>
      <w:r>
        <w:rPr/>
        <w:t>所示的电路中，电源电压保持不变。</w:t>
      </w:r>
      <w:r>
        <w:rPr/>
        <w:t>当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6260</wp:posOffset>
                </wp:positionH>
                <wp:positionV relativeFrom="paragraph">
                  <wp:posOffset>99695</wp:posOffset>
                </wp:positionV>
                <wp:extent cx="499745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6pt;mso-wrap-distance-left:9.05pt;mso-wrap-distance-right:9.05pt;mso-wrap-distance-top:0pt;mso-wrap-distance-bottom:0pt;margin-top:7.85pt;mso-position-vertical-relative:text;margin-left:4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1"/>
        <w:rPr/>
      </w:pPr>
      <w:r>
        <w:rPr/>
        <w:t>键</w:t>
      </w:r>
      <w:r>
        <w:rPr>
          <w:i/>
          <w:iCs/>
        </w:rPr>
        <w:t>S</w:t>
      </w:r>
      <w:r>
        <w:rPr/>
        <w:t>由断开到闭合时，电流表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</w:t>
      </w:r>
      <w:r>
        <w:rPr/>
        <w:t>__</w:t>
      </w:r>
      <w:r>
        <w:rPr/>
        <w:t>，</w:t>
      </w:r>
    </w:p>
    <w:p>
      <w:pPr>
        <w:pStyle w:val="Normal"/>
        <w:spacing w:lineRule="exact" w:line="360"/>
        <w:ind w:firstLine="721"/>
        <w:rPr/>
      </w:pPr>
      <w:r>
        <w:rPr/>
        <w:t>电压表</w:t>
      </w:r>
      <w:r>
        <w:rPr/>
        <w:t>V</w:t>
      </w:r>
      <w:r>
        <w:rPr/>
        <w:t>与电流表</w:t>
      </w:r>
      <w:r>
        <w:rPr/>
        <w:t>A</w:t>
      </w:r>
      <w:r>
        <w:rPr/>
        <w:t>示数的比值将</w:t>
      </w:r>
      <w:r>
        <w:rPr/>
        <w:t>____</w:t>
      </w:r>
      <w:r>
        <w:rPr/>
        <w:t>_____</w:t>
      </w:r>
      <w:r>
        <w:rPr/>
        <w:t>____</w:t>
      </w:r>
      <w:r>
        <w:rPr/>
        <w:t>。</w:t>
      </w:r>
    </w:p>
    <w:p>
      <w:pPr>
        <w:pStyle w:val="Normal"/>
        <w:spacing w:lineRule="exact" w:line="360"/>
        <w:ind w:firstLine="721"/>
        <w:rPr/>
      </w:pPr>
      <w:r>
        <w:rPr/>
        <w:t>（均选填“变大”、“不变”或“变小”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作图与实验题</w:t>
      </w:r>
    </w:p>
    <w:p>
      <w:pPr>
        <w:pStyle w:val="Normal"/>
        <w:spacing w:lineRule="exact" w:line="350"/>
        <w:ind w:firstLine="309"/>
        <w:rPr/>
      </w:pPr>
      <w:r>
        <w:rPr/>
        <w:t>21</w:t>
      </w:r>
      <w:r>
        <w:rPr/>
        <w:t>．在图</w:t>
      </w:r>
      <w:r>
        <w:rPr/>
        <w:t>9</w:t>
      </w:r>
      <w:r>
        <w:rPr/>
        <w:t>中，标出通电螺线管和小磁针的</w:t>
      </w:r>
      <w:r>
        <w:rPr/>
        <w:t>N</w:t>
      </w:r>
      <w:r>
        <w:rPr/>
        <w:t>、</w:t>
      </w:r>
      <w:r>
        <w:rPr/>
        <w:t>S</w:t>
      </w:r>
      <w:r>
        <w:rPr/>
        <w:t>极及磁感线的方向。</w:t>
      </w:r>
    </w:p>
    <w:p>
      <w:pPr>
        <w:pStyle w:val="Normal"/>
        <w:spacing w:lineRule="exact" w:line="350"/>
        <w:ind w:left="721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312420</wp:posOffset>
                </wp:positionV>
                <wp:extent cx="2019300" cy="108775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87920"/>
                          <a:chOff x="0" y="0"/>
                          <a:chExt cx="2019240" cy="108792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1593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809">
                                <a:moveTo>
                                  <a:pt x="450" y="12"/>
                                </a:moveTo>
                                <a:cubicBezTo>
                                  <a:pt x="225" y="6"/>
                                  <a:pt x="0" y="0"/>
                                  <a:pt x="0" y="84"/>
                                </a:cubicBezTo>
                                <a:cubicBezTo>
                                  <a:pt x="0" y="168"/>
                                  <a:pt x="258" y="428"/>
                                  <a:pt x="450" y="516"/>
                                </a:cubicBezTo>
                                <a:cubicBezTo>
                                  <a:pt x="642" y="604"/>
                                  <a:pt x="878" y="563"/>
                                  <a:pt x="1150" y="611"/>
                                </a:cubicBezTo>
                                <a:cubicBezTo>
                                  <a:pt x="1422" y="659"/>
                                  <a:pt x="1826" y="809"/>
                                  <a:pt x="2082" y="807"/>
                                </a:cubicBezTo>
                                <a:cubicBezTo>
                                  <a:pt x="2338" y="805"/>
                                  <a:pt x="2559" y="661"/>
                                  <a:pt x="2685" y="596"/>
                                </a:cubicBezTo>
                                <a:cubicBezTo>
                                  <a:pt x="2811" y="531"/>
                                  <a:pt x="2760" y="460"/>
                                  <a:pt x="2835" y="418"/>
                                </a:cubicBezTo>
                                <a:cubicBezTo>
                                  <a:pt x="2910" y="376"/>
                                  <a:pt x="3089" y="352"/>
                                  <a:pt x="3136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33600"/>
                            <a:ext cx="405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49">
                                <a:moveTo>
                                  <a:pt x="797" y="227"/>
                                </a:moveTo>
                                <a:cubicBezTo>
                                  <a:pt x="733" y="238"/>
                                  <a:pt x="669" y="249"/>
                                  <a:pt x="536" y="211"/>
                                </a:cubicBezTo>
                                <a:cubicBezTo>
                                  <a:pt x="403" y="173"/>
                                  <a:pt x="201" y="8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xjhsy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52680" y="198000"/>
                            <a:ext cx="3592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360" y="98280"/>
                            <a:ext cx="249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7614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5560" y="689040"/>
                            <a:ext cx="38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814680"/>
                            <a:ext cx="25776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234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54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129">
                                    <a:moveTo>
                                      <a:pt x="0" y="0"/>
                                    </a:moveTo>
                                    <a:lnTo>
                                      <a:pt x="987" y="1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51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6">
                                    <a:moveTo>
                                      <a:pt x="0" y="0"/>
                                    </a:moveTo>
                                    <a:lnTo>
                                      <a:pt x="945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360"/>
                                <a:ext cx="58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138">
                                    <a:moveTo>
                                      <a:pt x="0" y="0"/>
                                    </a:moveTo>
                                    <a:lnTo>
                                      <a:pt x="1068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080"/>
                                <a:ext cx="57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41">
                                    <a:moveTo>
                                      <a:pt x="0" y="0"/>
                                    </a:moveTo>
                                    <a:lnTo>
                                      <a:pt x="1056" y="1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9160"/>
                                <a:ext cx="59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145">
                                    <a:moveTo>
                                      <a:pt x="0" y="0"/>
                                    </a:moveTo>
                                    <a:lnTo>
                                      <a:pt x="1092" y="1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600"/>
                                <a:ext cx="56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35">
                                    <a:moveTo>
                                      <a:pt x="0" y="0"/>
                                    </a:moveTo>
                                    <a:lnTo>
                                      <a:pt x="1041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0"/>
                              <a:ext cx="257760" cy="34200"/>
                            </a:xfrm>
                          </wpg:grpSpPr>
                          <wps:wsp>
                            <wps:cNvSpPr/>
                            <wps:spPr>
                              <a:xfrm rot="70800">
                                <a:off x="177840" y="244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">
                                    <a:moveTo>
                                      <a:pt x="0" y="0"/>
                                    </a:moveTo>
                                    <a:lnTo>
                                      <a:pt x="36" y="15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1380" y="171"/>
                                    </a:lnTo>
                                    <a:lnTo>
                                      <a:pt x="1428" y="171"/>
                                    </a:lnTo>
                                    <a:lnTo>
                                      <a:pt x="1470" y="1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88200" y="12960"/>
                                <a:ext cx="79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77">
                                    <a:moveTo>
                                      <a:pt x="0" y="0"/>
                                    </a:moveTo>
                                    <a:lnTo>
                                      <a:pt x="36" y="21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1365" y="177"/>
                                    </a:lnTo>
                                    <a:lnTo>
                                      <a:pt x="1413" y="177"/>
                                    </a:lnTo>
                                    <a:lnTo>
                                      <a:pt x="1455" y="1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0" y="720"/>
                                <a:ext cx="79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186">
                                    <a:moveTo>
                                      <a:pt x="0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374" y="186"/>
                                    </a:lnTo>
                                    <a:lnTo>
                                      <a:pt x="1422" y="186"/>
                                    </a:lnTo>
                                    <a:lnTo>
                                      <a:pt x="1464" y="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33120"/>
                              <a:ext cx="23256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152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6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232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6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83080" y="765000"/>
                            <a:ext cx="101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6060">
                                <a:moveTo>
                                  <a:pt x="1860" y="0"/>
                                </a:moveTo>
                                <a:lnTo>
                                  <a:pt x="213" y="1482"/>
                                </a:lnTo>
                                <a:lnTo>
                                  <a:pt x="177" y="1515"/>
                                </a:lnTo>
                                <a:lnTo>
                                  <a:pt x="114" y="1590"/>
                                </a:lnTo>
                                <a:lnTo>
                                  <a:pt x="72" y="1662"/>
                                </a:lnTo>
                                <a:lnTo>
                                  <a:pt x="51" y="1716"/>
                                </a:lnTo>
                                <a:lnTo>
                                  <a:pt x="36" y="1770"/>
                                </a:lnTo>
                                <a:lnTo>
                                  <a:pt x="18" y="1857"/>
                                </a:lnTo>
                                <a:lnTo>
                                  <a:pt x="9" y="1950"/>
                                </a:lnTo>
                                <a:lnTo>
                                  <a:pt x="3" y="2046"/>
                                </a:lnTo>
                                <a:lnTo>
                                  <a:pt x="0" y="6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88760"/>
                            <a:ext cx="9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4876">
                                <a:moveTo>
                                  <a:pt x="35" y="4876"/>
                                </a:moveTo>
                                <a:lnTo>
                                  <a:pt x="15" y="4851"/>
                                </a:lnTo>
                                <a:lnTo>
                                  <a:pt x="10" y="4807"/>
                                </a:lnTo>
                                <a:lnTo>
                                  <a:pt x="4" y="4753"/>
                                </a:lnTo>
                                <a:lnTo>
                                  <a:pt x="0" y="1784"/>
                                </a:lnTo>
                                <a:lnTo>
                                  <a:pt x="6" y="1709"/>
                                </a:lnTo>
                                <a:lnTo>
                                  <a:pt x="9" y="1629"/>
                                </a:lnTo>
                                <a:lnTo>
                                  <a:pt x="18" y="1572"/>
                                </a:lnTo>
                                <a:lnTo>
                                  <a:pt x="36" y="1491"/>
                                </a:lnTo>
                                <a:lnTo>
                                  <a:pt x="72" y="1386"/>
                                </a:lnTo>
                                <a:lnTo>
                                  <a:pt x="120" y="1305"/>
                                </a:lnTo>
                                <a:lnTo>
                                  <a:pt x="198" y="1218"/>
                                </a:lnTo>
                                <a:lnTo>
                                  <a:pt x="309" y="1119"/>
                                </a:lnTo>
                                <a:lnTo>
                                  <a:pt x="1474" y="52"/>
                                </a:lnTo>
                                <a:lnTo>
                                  <a:pt x="1514" y="28"/>
                                </a:lnTo>
                                <a:lnTo>
                                  <a:pt x="1546" y="10"/>
                                </a:lnTo>
                                <a:lnTo>
                                  <a:pt x="1586" y="0"/>
                                </a:lnTo>
                                <a:lnTo>
                                  <a:pt x="1623" y="3"/>
                                </a:lnTo>
                                <a:lnTo>
                                  <a:pt x="1648" y="40"/>
                                </a:lnTo>
                                <a:lnTo>
                                  <a:pt x="1662" y="87"/>
                                </a:lnTo>
                                <a:lnTo>
                                  <a:pt x="1671" y="134"/>
                                </a:lnTo>
                                <a:lnTo>
                                  <a:pt x="1671" y="3144"/>
                                </a:lnTo>
                                <a:lnTo>
                                  <a:pt x="1665" y="3173"/>
                                </a:lnTo>
                                <a:lnTo>
                                  <a:pt x="1650" y="3213"/>
                                </a:lnTo>
                                <a:lnTo>
                                  <a:pt x="1596" y="3284"/>
                                </a:lnTo>
                                <a:lnTo>
                                  <a:pt x="165" y="4804"/>
                                </a:lnTo>
                                <a:lnTo>
                                  <a:pt x="115" y="4842"/>
                                </a:lnTo>
                                <a:lnTo>
                                  <a:pt x="64" y="4873"/>
                                </a:lnTo>
                                <a:lnTo>
                                  <a:pt x="35" y="4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52400"/>
                            <a:ext cx="112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045">
                                <a:moveTo>
                                  <a:pt x="2052" y="0"/>
                                </a:moveTo>
                                <a:lnTo>
                                  <a:pt x="248" y="1497"/>
                                </a:lnTo>
                                <a:lnTo>
                                  <a:pt x="192" y="1557"/>
                                </a:lnTo>
                                <a:lnTo>
                                  <a:pt x="147" y="1608"/>
                                </a:lnTo>
                                <a:lnTo>
                                  <a:pt x="87" y="1686"/>
                                </a:lnTo>
                                <a:lnTo>
                                  <a:pt x="63" y="1734"/>
                                </a:lnTo>
                                <a:lnTo>
                                  <a:pt x="42" y="1785"/>
                                </a:lnTo>
                                <a:lnTo>
                                  <a:pt x="30" y="1842"/>
                                </a:lnTo>
                                <a:lnTo>
                                  <a:pt x="12" y="1893"/>
                                </a:lnTo>
                                <a:lnTo>
                                  <a:pt x="0" y="2075"/>
                                </a:lnTo>
                                <a:lnTo>
                                  <a:pt x="0" y="6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42320"/>
                            <a:ext cx="121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6084">
                                <a:moveTo>
                                  <a:pt x="2214" y="0"/>
                                </a:moveTo>
                                <a:lnTo>
                                  <a:pt x="213" y="1554"/>
                                </a:lnTo>
                                <a:lnTo>
                                  <a:pt x="156" y="1611"/>
                                </a:lnTo>
                                <a:lnTo>
                                  <a:pt x="117" y="1662"/>
                                </a:lnTo>
                                <a:lnTo>
                                  <a:pt x="87" y="1704"/>
                                </a:lnTo>
                                <a:lnTo>
                                  <a:pt x="72" y="1743"/>
                                </a:lnTo>
                                <a:lnTo>
                                  <a:pt x="54" y="1785"/>
                                </a:lnTo>
                                <a:lnTo>
                                  <a:pt x="39" y="1842"/>
                                </a:lnTo>
                                <a:lnTo>
                                  <a:pt x="24" y="1911"/>
                                </a:lnTo>
                                <a:lnTo>
                                  <a:pt x="12" y="1986"/>
                                </a:lnTo>
                                <a:lnTo>
                                  <a:pt x="6" y="2037"/>
                                </a:lnTo>
                                <a:lnTo>
                                  <a:pt x="0" y="6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31520"/>
                            <a:ext cx="376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1" h="6780">
                                <a:moveTo>
                                  <a:pt x="24" y="6152"/>
                                </a:moveTo>
                                <a:cubicBezTo>
                                  <a:pt x="19" y="6142"/>
                                  <a:pt x="9" y="6121"/>
                                  <a:pt x="6" y="6102"/>
                                </a:cubicBezTo>
                                <a:cubicBezTo>
                                  <a:pt x="3" y="6084"/>
                                  <a:pt x="3" y="6050"/>
                                  <a:pt x="3" y="6040"/>
                                </a:cubicBezTo>
                                <a:lnTo>
                                  <a:pt x="3" y="6040"/>
                                </a:lnTo>
                                <a:lnTo>
                                  <a:pt x="0" y="2307"/>
                                </a:lnTo>
                                <a:lnTo>
                                  <a:pt x="3" y="2214"/>
                                </a:lnTo>
                                <a:lnTo>
                                  <a:pt x="9" y="2133"/>
                                </a:lnTo>
                                <a:lnTo>
                                  <a:pt x="21" y="2034"/>
                                </a:lnTo>
                                <a:cubicBezTo>
                                  <a:pt x="26" y="2005"/>
                                  <a:pt x="34" y="1983"/>
                                  <a:pt x="39" y="1959"/>
                                </a:cubicBezTo>
                                <a:cubicBezTo>
                                  <a:pt x="45" y="1935"/>
                                  <a:pt x="47" y="1912"/>
                                  <a:pt x="54" y="1890"/>
                                </a:cubicBezTo>
                                <a:cubicBezTo>
                                  <a:pt x="62" y="1867"/>
                                  <a:pt x="73" y="1844"/>
                                  <a:pt x="87" y="1818"/>
                                </a:cubicBezTo>
                                <a:cubicBezTo>
                                  <a:pt x="101" y="1792"/>
                                  <a:pt x="119" y="1760"/>
                                  <a:pt x="138" y="1734"/>
                                </a:cubicBezTo>
                                <a:lnTo>
                                  <a:pt x="201" y="1662"/>
                                </a:lnTo>
                                <a:lnTo>
                                  <a:pt x="255" y="1620"/>
                                </a:lnTo>
                                <a:lnTo>
                                  <a:pt x="2172" y="93"/>
                                </a:lnTo>
                                <a:lnTo>
                                  <a:pt x="2229" y="53"/>
                                </a:lnTo>
                                <a:cubicBezTo>
                                  <a:pt x="2255" y="40"/>
                                  <a:pt x="2301" y="21"/>
                                  <a:pt x="2331" y="14"/>
                                </a:cubicBezTo>
                                <a:cubicBezTo>
                                  <a:pt x="2366" y="0"/>
                                  <a:pt x="2355" y="11"/>
                                  <a:pt x="2412" y="11"/>
                                </a:cubicBezTo>
                                <a:cubicBezTo>
                                  <a:pt x="2469" y="11"/>
                                  <a:pt x="2505" y="11"/>
                                  <a:pt x="2505" y="11"/>
                                </a:cubicBezTo>
                                <a:lnTo>
                                  <a:pt x="3765" y="175"/>
                                </a:lnTo>
                                <a:lnTo>
                                  <a:pt x="3828" y="207"/>
                                </a:lnTo>
                                <a:lnTo>
                                  <a:pt x="3918" y="197"/>
                                </a:lnTo>
                                <a:lnTo>
                                  <a:pt x="5223" y="363"/>
                                </a:lnTo>
                                <a:lnTo>
                                  <a:pt x="5274" y="408"/>
                                </a:lnTo>
                                <a:lnTo>
                                  <a:pt x="5385" y="387"/>
                                </a:lnTo>
                                <a:lnTo>
                                  <a:pt x="6627" y="552"/>
                                </a:lnTo>
                                <a:lnTo>
                                  <a:pt x="6726" y="573"/>
                                </a:lnTo>
                                <a:lnTo>
                                  <a:pt x="6789" y="591"/>
                                </a:lnTo>
                                <a:lnTo>
                                  <a:pt x="6840" y="615"/>
                                </a:lnTo>
                                <a:lnTo>
                                  <a:pt x="6873" y="657"/>
                                </a:lnTo>
                                <a:lnTo>
                                  <a:pt x="6891" y="705"/>
                                </a:lnTo>
                                <a:lnTo>
                                  <a:pt x="6891" y="4508"/>
                                </a:lnTo>
                                <a:lnTo>
                                  <a:pt x="6888" y="4587"/>
                                </a:lnTo>
                                <a:lnTo>
                                  <a:pt x="6873" y="4649"/>
                                </a:lnTo>
                                <a:lnTo>
                                  <a:pt x="6846" y="4695"/>
                                </a:lnTo>
                                <a:lnTo>
                                  <a:pt x="6801" y="4747"/>
                                </a:lnTo>
                                <a:lnTo>
                                  <a:pt x="6741" y="4819"/>
                                </a:lnTo>
                                <a:lnTo>
                                  <a:pt x="5820" y="5795"/>
                                </a:lnTo>
                                <a:lnTo>
                                  <a:pt x="5640" y="5736"/>
                                </a:lnTo>
                                <a:lnTo>
                                  <a:pt x="5559" y="6066"/>
                                </a:lnTo>
                                <a:lnTo>
                                  <a:pt x="4950" y="6708"/>
                                </a:lnTo>
                                <a:lnTo>
                                  <a:pt x="4923" y="6731"/>
                                </a:lnTo>
                                <a:lnTo>
                                  <a:pt x="4887" y="6754"/>
                                </a:lnTo>
                                <a:lnTo>
                                  <a:pt x="4863" y="6764"/>
                                </a:lnTo>
                                <a:lnTo>
                                  <a:pt x="4833" y="6773"/>
                                </a:lnTo>
                                <a:lnTo>
                                  <a:pt x="4800" y="6777"/>
                                </a:lnTo>
                                <a:lnTo>
                                  <a:pt x="4749" y="6780"/>
                                </a:lnTo>
                                <a:cubicBezTo>
                                  <a:pt x="4509" y="6749"/>
                                  <a:pt x="3611" y="6647"/>
                                  <a:pt x="3360" y="6591"/>
                                </a:cubicBezTo>
                                <a:cubicBezTo>
                                  <a:pt x="3288" y="6579"/>
                                  <a:pt x="3240" y="6441"/>
                                  <a:pt x="3240" y="6441"/>
                                </a:cubicBezTo>
                                <a:cubicBezTo>
                                  <a:pt x="3240" y="6441"/>
                                  <a:pt x="3159" y="6552"/>
                                  <a:pt x="3084" y="6561"/>
                                </a:cubicBezTo>
                                <a:cubicBezTo>
                                  <a:pt x="2820" y="6534"/>
                                  <a:pt x="2016" y="6429"/>
                                  <a:pt x="1761" y="6396"/>
                                </a:cubicBezTo>
                                <a:cubicBezTo>
                                  <a:pt x="1704" y="6387"/>
                                  <a:pt x="1632" y="6315"/>
                                  <a:pt x="1620" y="6289"/>
                                </a:cubicBezTo>
                                <a:cubicBezTo>
                                  <a:pt x="1620" y="6289"/>
                                  <a:pt x="1494" y="6360"/>
                                  <a:pt x="1440" y="6351"/>
                                </a:cubicBezTo>
                                <a:cubicBezTo>
                                  <a:pt x="766" y="6263"/>
                                  <a:pt x="111" y="6184"/>
                                  <a:pt x="111" y="6184"/>
                                </a:cubicBezTo>
                                <a:lnTo>
                                  <a:pt x="63" y="6174"/>
                                </a:lnTo>
                                <a:lnTo>
                                  <a:pt x="45" y="6165"/>
                                </a:lnTo>
                                <a:cubicBezTo>
                                  <a:pt x="39" y="6161"/>
                                  <a:pt x="29" y="6161"/>
                                  <a:pt x="24" y="6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360" y="723240"/>
                            <a:ext cx="1314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314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">
                                <a:off x="5760" y="720"/>
                                <a:ext cx="122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1980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8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480"/>
                                <a:ext cx="100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9000"/>
                              <a:ext cx="1980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8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20"/>
                                <a:ext cx="100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3040" y="746280"/>
                            <a:ext cx="19800" cy="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98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17">
                                    <a:moveTo>
                                      <a:pt x="0" y="3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120"/>
                              <a:ext cx="100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0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24" y="492"/>
                                    </a:lnTo>
                                    <a:lnTo>
                                      <a:pt x="54" y="513"/>
                                    </a:lnTo>
                                    <a:lnTo>
                                      <a:pt x="93" y="537"/>
                                    </a:lnTo>
                                    <a:lnTo>
                                      <a:pt x="129" y="549"/>
                                    </a:lnTo>
                                    <a:lnTo>
                                      <a:pt x="180" y="561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12" y="564"/>
                                    </a:lnTo>
                                    <a:lnTo>
                                      <a:pt x="378" y="555"/>
                                    </a:lnTo>
                                    <a:lnTo>
                                      <a:pt x="441" y="537"/>
                                    </a:lnTo>
                                    <a:lnTo>
                                      <a:pt x="498" y="510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62">
                                    <a:moveTo>
                                      <a:pt x="0" y="3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215" y="120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8600" y="775800"/>
                            <a:ext cx="1980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198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17">
                                    <a:moveTo>
                                      <a:pt x="0" y="3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480"/>
                              <a:ext cx="100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24" y="492"/>
                                    </a:lnTo>
                                    <a:lnTo>
                                      <a:pt x="54" y="513"/>
                                    </a:lnTo>
                                    <a:lnTo>
                                      <a:pt x="93" y="537"/>
                                    </a:lnTo>
                                    <a:lnTo>
                                      <a:pt x="129" y="549"/>
                                    </a:lnTo>
                                    <a:lnTo>
                                      <a:pt x="180" y="561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12" y="564"/>
                                    </a:lnTo>
                                    <a:lnTo>
                                      <a:pt x="378" y="555"/>
                                    </a:lnTo>
                                    <a:lnTo>
                                      <a:pt x="441" y="537"/>
                                    </a:lnTo>
                                    <a:lnTo>
                                      <a:pt x="498" y="510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62">
                                    <a:moveTo>
                                      <a:pt x="0" y="3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215" y="120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99200" y="781200"/>
                            <a:ext cx="2592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787320"/>
                            <a:ext cx="13212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132120" cy="34200"/>
                            </a:xfrm>
                          </wpg:grpSpPr>
                          <wps:wsp>
                            <wps:cNvSpPr/>
                            <wps:spPr>
                              <a:xfrm rot="60000">
                                <a:off x="0" y="1080"/>
                                <a:ext cx="131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5760" y="1800"/>
                                <a:ext cx="122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08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"/>
                                <a:ext cx="20880" cy="1656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44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480"/>
                                <a:ext cx="10800" cy="1584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468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12240"/>
                              <a:ext cx="208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20160" cy="1656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20"/>
                                <a:ext cx="10800" cy="1584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432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36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9200" y="77040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33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779040"/>
                            <a:ext cx="36720" cy="14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81560"/>
                            <a:ext cx="331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88760"/>
                            <a:ext cx="36360" cy="14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90560"/>
                            <a:ext cx="324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1480"/>
                            <a:ext cx="48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1600"/>
                            <a:ext cx="4330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02360"/>
                            <a:ext cx="313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2280"/>
                            <a:ext cx="307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14000"/>
                            <a:ext cx="72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9160"/>
                            <a:ext cx="354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558000"/>
                            <a:ext cx="29160" cy="2556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1800" y="2520"/>
                              <a:ext cx="24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1800" y="11160"/>
                              <a:ext cx="24840" cy="5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95640"/>
                            <a:ext cx="346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0084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0760"/>
                            <a:ext cx="23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10760"/>
                            <a:ext cx="280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444600"/>
                            <a:ext cx="19692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01520" cy="4176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360" y="2592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2040" y="1152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4440" y="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0080" y="216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4320" y="468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7120" y="504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0280" y="50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3800" y="5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0120" y="828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560" y="97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6800" y="115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0680" y="1332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190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1960" y="223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6560" y="26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1160" y="28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6840" y="5400"/>
                              <a:ext cx="18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15120" y="19080"/>
                              <a:ext cx="165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5040"/>
                              <a:ext cx="92160" cy="4968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75960" y="33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200" y="1584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4480" y="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180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480" y="252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2240" y="3600"/>
                                <a:ext cx="1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9440" y="50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9880" y="936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5640" y="115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1760" y="140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6440" y="1656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6880" y="234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2280" y="27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7320" y="31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0920" y="356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9160" y="4878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602640"/>
                            <a:ext cx="215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432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1224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188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0" y="180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224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240" y="609480"/>
                            <a:ext cx="482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5440"/>
                            <a:ext cx="18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7315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37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360" y="16452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12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56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4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200" y="9900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152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2700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28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008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12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44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32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36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4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45000" y="447840"/>
                            <a:ext cx="37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61200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68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7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58040" y="389160"/>
                            <a:ext cx="6116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678">
                                <a:moveTo>
                                  <a:pt x="0" y="678"/>
                                </a:moveTo>
                                <a:cubicBezTo>
                                  <a:pt x="417" y="603"/>
                                  <a:pt x="834" y="529"/>
                                  <a:pt x="1019" y="416"/>
                                </a:cubicBezTo>
                                <a:cubicBezTo>
                                  <a:pt x="1204" y="303"/>
                                  <a:pt x="1158" y="151"/>
                                  <a:pt x="11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96720"/>
                            <a:ext cx="181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07">
                                <a:moveTo>
                                  <a:pt x="0" y="707"/>
                                </a:moveTo>
                                <a:cubicBezTo>
                                  <a:pt x="178" y="692"/>
                                  <a:pt x="356" y="678"/>
                                  <a:pt x="356" y="560"/>
                                </a:cubicBezTo>
                                <a:cubicBezTo>
                                  <a:pt x="356" y="442"/>
                                  <a:pt x="178" y="2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6160"/>
                            <a:ext cx="512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16">
                                <a:moveTo>
                                  <a:pt x="1008" y="316"/>
                                </a:moveTo>
                                <a:cubicBezTo>
                                  <a:pt x="804" y="192"/>
                                  <a:pt x="601" y="68"/>
                                  <a:pt x="433" y="34"/>
                                </a:cubicBezTo>
                                <a:cubicBezTo>
                                  <a:pt x="265" y="0"/>
                                  <a:pt x="132" y="55"/>
                                  <a:pt x="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24.6pt;width:158.95pt;height:85.65pt" coordorigin="5326,492" coordsize="3179,1713">
                <v:shape id="shape_0" coordsize="3136,809" path="m450,12c225,6,0,0,0,84c0,168,258,428,450,516c642,604,878,563,1150,611c1422,659,1826,809,2082,807c2338,805,2559,661,2685,596c2811,531,2760,460,2835,418c2910,376,3089,352,3136,342e" stroked="t" o:allowincell="f" style="position:absolute;left:5326;top:1470;width:2508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7,249" path="m797,227c733,238,669,249,536,211c403,173,201,86,0,0e" stroked="t" o:allowincell="f" style="position:absolute;left:5985;top:1490;width:637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xjhsy8" stroked="f" o:allowincell="f" style="position:absolute;left:7771;top:804;width:565;height:5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647;width:3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3,1691" to="7783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01;top:1577;width:60;height:58">
                  <v:line id="shape_0" from="8201,1606" to="8261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1577" to="8232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1775;width:406;height:416">
                  <v:group id="shape_0" style="position:absolute;left:7750;top:1775;width:369;height:58">
                    <v:shape id="shape_0" coordsize="987,129" path="m0,0l987,129e" stroked="t" o:allowincell="f" style="position:absolute;left:7750;top:1787;width:8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5,126" path="m0,0l945,126e" stroked="t" o:allowincell="f" style="position:absolute;left:7763;top:1775;width:8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8,138" path="m0,0l1068,138e" stroked="t" o:allowincell="f" style="position:absolute;left:7883;top:1804;width:9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6,141" path="m0,0l1056,141e" stroked="t" o:allowincell="f" style="position:absolute;left:7892;top:1791;width:9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2,145" path="m0,0l1092,145e" stroked="t" o:allowincell="f" style="position:absolute;left:8019;top:1821;width:9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1,135" path="m0,0l1041,135e" stroked="t" o:allowincell="f" style="position:absolute;left:8030;top:1809;width:8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7721;top:2139;width:406;height:52">
                    <v:shape id="shape_0" coordsize="1470,171" path="m0,0l36,15l96,27l1380,171l1428,171l1470,159e" stroked="t" o:allowincell="f" style="position:absolute;left:8002;top:2176;width:125;height:13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5,177" path="m0,0l36,21l81,33l1365,177l1413,177l1455,165e" stroked="t" o:allowincell="f" style="position:absolute;left:7860;top:2158;width:124;height:13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4,186" path="m0,0l30,27l90,42l1374,186l1422,186l1464,174e" stroked="t" o:allowincell="f" style="position:absolute;left:7722;top:2139;width:125;height:14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7740;top:1827;width:366;height:320">
                    <v:group id="shape_0" style="position:absolute;left:7740;top:1827;width:86;height:285">
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7740;top:1827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785,1831" to="7785,2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3,1828" to="7763,21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5,1834" to="7805,2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1;top:1845;width:86;height:285">
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7881;top:1845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926,1849" to="7926,21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4,1846" to="7904,2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7,1852" to="7947,21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0;top:1862;width:86;height:285">
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8020;top:1862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065,1866" to="8065,21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42,1863" to="8042,21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6,1869" to="8086,2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860,6060" path="m1860,0l213,1482l177,1515l114,1590l72,1662l51,1716l36,1770l18,1857l9,1950l3,2046l0,6060e" stroked="t" o:allowincell="f" style="position:absolute;left:8134;top:1697;width:159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8153;top:1734;width:143;height:4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2,6045" path="m2052,0l248,1497l192,1557l147,1608l87,1686l63,1734l42,1785l30,1842l12,1893l0,2075l0,6045e" stroked="t" o:allowincell="f" style="position:absolute;left:7994;top:1677;width:176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4,6084" path="m2214,0l213,1554l156,1611l117,1662l87,1704l72,1743l54,1785l39,1842l24,1911l12,1986l6,2037l0,6084e" stroked="t" o:allowincell="f" style="position:absolute;left:7855;top:1661;width:190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7716;top:1644;width:592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906;top:1631;width:207;height:75">
                  <v:group id="shape_0" style="position:absolute;left:7906;top:1655;width:207;height:51">
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7906;top:1655;width:206;height:50;mso-wrap-style:none;v-text-anchor:middle">
                      <v:fill o:detectmouseclick="t" type="solid" color2="#151515"/>
                      <v:stroke color="black" weight="6480" joinstyle="round" endcap="flat"/>
                      <w10:wrap type="none"/>
                    </v:shape>
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7915;top:1656;width:191;height:42;mso-wrap-style:none;v-text-anchor:middle;rotation:0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7920;top:1631;width:31;height:50">
                    <v:group id="shape_0" style="position:absolute;left:7920;top:1656;width:31;height:25">
                      <v:shape id="shape_0" coordsize="216,117" path="m0,3l0,75l10,85l22,94l37,104l51,108l72,113l100,117l124,115l151,111l176,104l198,93l215,75l216,0e" fillcolor="white" stroked="t" o:allowincell="f" style="position:absolute;left:7920;top:1664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20;top:1656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927;top:1641;width:16;height:24">
                      <v:shape id="shape_0" coordsize="540,570" path="m0,0l0,468l24,492l54,513l93,537l129,549l180,561l252,570l312,564l378,555l441,537l498,510l540,468l540,0e" fillcolor="white" stroked="t" o:allowincell="f" style="position:absolute;left:7927;top:1645;width:15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27;top:1641;width:15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920;top:1631;width:31;height:31">
                      <v:shape id="shape_0" coordsize="216,162" path="m0,3l0,120l10,130l22,139l37,149l51,153l72,158l100,162l124,160l151,156l176,149l198,138l215,120l216,0e" stroked="t" o:allowincell="f" style="position:absolute;left:7920;top:1638;width:30;height:23;mso-wrap-style:none;v-text-anchor:middle">
                        <v:imagedata r:id="rId28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20;top:1631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8070;top:1645;width:31;height:50">
                    <v:group id="shape_0" style="position:absolute;left:8070;top:1670;width:31;height:25">
                      <v:shape id="shape_0" coordsize="216,117" path="m0,3l0,75l10,85l22,94l37,104l51,108l72,113l100,117l124,115l151,111l176,104l198,93l215,75l216,0e" fillcolor="white" stroked="t" o:allowincell="f" style="position:absolute;left:8070;top:1678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070;top:1670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076;top:1655;width:16;height:24">
                      <v:shape id="shape_0" coordsize="540,570" path="m0,0l0,468l24,492l54,513l93,537l129,549l180,561l252,570l312,564l378,555l441,537l498,510l540,468l540,0e" fillcolor="white" stroked="t" o:allowincell="f" style="position:absolute;left:8076;top:1659;width:15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076;top:1655;width:15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070;top:1645;width:31;height:31">
                      <v:shape id="shape_0" coordsize="216,162" path="m0,3l0,120l10,130l22,139l37,149l51,153l72,158l100,162l124,160l151,156l176,149l198,138l215,120l216,0e" stroked="t" o:allowincell="f" style="position:absolute;left:8070;top:1652;width:30;height:23;mso-wrap-style:none;v-text-anchor:middle">
                        <v:imagedata r:id="rId29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070;top:1645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8197;top:1667;width:31;height:48">
                  <v:group id="shape_0" style="position:absolute;left:8197;top:1691;width:31;height:25">
                    <v:shape id="shape_0" coordsize="216,117" path="m0,3l0,75l10,85l22,94l37,104l51,108l72,113l100,117l124,115l151,111l176,104l198,93l215,75l216,0e" fillcolor="white" stroked="t" o:allowincell="f" style="position:absolute;left:8197;top:1699;width:30;height:1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8197;top:1691;width:30;height: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8203;top:1677;width:16;height:24">
                    <v:shape id="shape_0" coordsize="540,570" path="m0,0l0,468l24,492l54,513l93,537l129,549l180,561l252,570l312,564l378,555l441,537l498,510l540,468l540,0e" fillcolor="white" stroked="t" o:allowincell="f" style="position:absolute;left:8203;top:1681;width:15;height:1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8203;top:1677;width:15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8197;top:1667;width:31;height:30">
                    <v:shape id="shape_0" coordsize="216,162" path="m0,3l0,120l10,130l22,139l37,149l51,153l72,158l100,162l124,160l151,156l176,149l198,138l215,120l216,0e" stroked="t" o:allowincell="f" style="position:absolute;left:8197;top:1674;width:30;height:22;mso-wrap-style:none;v-text-anchor:middle">
                      <v:imagedata r:id="rId30" o:detectmouseclick="t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8197;top:1667;width:30;height: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7812;top:1714;width:31;height:51">
                  <v:group id="shape_0" style="position:absolute;left:7812;top:1739;width:31;height:26">
                    <v:shape id="shape_0" coordsize="216,117" path="m0,3l0,75l10,85l22,94l37,104l51,108l72,113l100,117l124,115l151,111l176,104l198,93l215,75l216,0e" fillcolor="white" stroked="t" o:allowincell="f" style="position:absolute;left:7812;top:1748;width:30;height:1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7812;top:1739;width:30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7819;top:1724;width:16;height:25">
                    <v:shape id="shape_0" coordsize="540,570" path="m0,0l0,468l24,492l54,513l93,537l129,549l180,561l252,570l312,564l378,555l441,537l498,510l540,468l540,0e" fillcolor="white" stroked="t" o:allowincell="f" style="position:absolute;left:7819;top:1728;width:1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7819;top:1724;width:15;height: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7812;top:1714;width:31;height:31">
                    <v:shape id="shape_0" coordsize="216,162" path="m0,3l0,120l10,130l22,139l37,149l51,153l72,158l100,162l124,160l151,156l176,149l198,138l215,120l216,0e" stroked="t" o:allowincell="f" style="position:absolute;left:7812;top:1721;width:30;height:23;mso-wrap-style:none;v-text-anchor:middle">
                      <v:imagedata r:id="rId31" o:detectmouseclick="t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7812;top:1714;width:30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8002;top:1722;width:40;height:1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7938;top:1733;width:207;height:76">
                  <v:group id="shape_0" style="position:absolute;left:7938;top:1759;width:207;height:50">
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7938;top:1758;width:206;height:49;mso-wrap-style:none;v-text-anchor:middle;rotation:1">
                      <v:fill o:detectmouseclick="t" type="solid" color2="#151515"/>
                      <v:stroke color="black" weight="6480" joinstyle="round" endcap="flat"/>
                      <w10:wrap type="none"/>
                    </v:shape>
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7947;top:1759;width:191;height:41;mso-wrap-style:none;v-text-anchor:middle;rotation:1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7953;top:1733;width:32;height:49">
                    <v:group id="shape_0" style="position:absolute;left:7953;top:1757;width:32;height:25">
                      <v:shape id="shape_0" coordsize="216,117" path="m0,3l0,75l10,85l22,94l37,104l51,108l72,113l100,117l124,115l151,111l176,104l198,93l215,75l216,0e" fillcolor="white" stroked="t" o:allowincell="f" style="position:absolute;left:7952;top:1764;width:30;height:16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54;top:1756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960;top:1742;width:17;height:24">
                      <v:shape id="shape_0" coordsize="540,570" path="m0,0l0,468l24,492l54,513l93,537l129,549l180,561l252,570l312,564l378,555l441,537l498,510l540,468l540,0e" fillcolor="white" stroked="t" o:allowincell="f" style="position:absolute;left:7960;top:1746;width:15;height:19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61;top:1742;width:15;height:7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953;top:1733;width:31;height:31">
                      <v:shape id="shape_0" coordsize="216,162" path="m0,3l0,120l10,130l22,139l37,149l51,153l72,158l100,162l124,160l151,156l176,149l198,138l215,120l216,0e" stroked="t" o:allowincell="f" style="position:absolute;left:7953;top:1739;width:30;height:22;mso-wrap-style:none;v-text-anchor:middle;rotation:2">
                        <v:imagedata r:id="rId32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954;top:1732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8101;top:1752;width:32;height:49">
                    <v:group id="shape_0" style="position:absolute;left:8101;top:1776;width:31;height:25">
                      <v:shape id="shape_0" coordsize="216,117" path="m0,3l0,75l10,85l22,94l37,104l51,108l72,113l100,117l124,115l151,111l176,104l198,93l215,75l216,0e" fillcolor="white" stroked="t" o:allowincell="f" style="position:absolute;left:8101;top:1783;width:30;height:16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102;top:1775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108;top:1761;width:17;height:24">
                      <v:shape id="shape_0" coordsize="540,570" path="m0,0l0,468l24,492l54,513l93,537l129,549l180,561l252,570l312,564l378,555l441,537l498,510l540,468l540,0e" fillcolor="white" stroked="t" o:allowincell="f" style="position:absolute;left:8108;top:1765;width:15;height:19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109;top:1761;width:15;height:7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102;top:1752;width:31;height:30">
                      <v:shape id="shape_0" coordsize="216,162" path="m0,3l0,120l10,130l22,139l37,149l51,153l72,158l100,162l124,160l151,156l176,149l198,138l215,120l216,0e" stroked="t" o:allowincell="f" style="position:absolute;left:8102;top:1758;width:30;height:22;mso-wrap-style:none;v-text-anchor:middle;rotation:2">
                        <v:imagedata r:id="rId33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8103;top:1751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7860;top:1705;width:58;height:24">
                  <v:oval id="shape_0" stroked="t" o:allowincell="f" style="position:absolute;left:7860;top:1705;width:57;height:2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63;top:1709;width:51;height: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stroked="t" o:allowincell="f" style="position:absolute;left:7994;top:1719;width:57;height:2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97;top:1723;width:51;height:2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stroked="t" o:allowincell="f" style="position:absolute;left:8131;top:1734;width:56;height:2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34;top:1737;width:50;height: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coordsize="585,1623" path="m0,1620l78,1623l585,72l540,0e" fillcolor="#d0f8fc" stroked="t" o:allowincell="f" style="position:absolute;left:5696;top:1140;width:76;height:203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532;top:1093;width:681;height:6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65,97" path="m0,0l3765,97e" stroked="t" o:allowincell="f" style="position:absolute;left:5533;top:1598;width:49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93,219" path="m0,0l3606,81l3693,219e" stroked="t" o:allowincell="f" style="position:absolute;left:5543;top:1582;width:484;height: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65,4494" path="m612,0l812,353l846,423l857,465l864,608l865,3521l733,3689l553,3665l156,4170l180,4302l0,4494e" stroked="t" o:allowincell="f" style="position:absolute;left:6132;top:1144;width:113;height:5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53,3270" path="m4217,0l4235,24l4247,48l4253,81l4253,120l3581,2706l3698,3270l3521,3171l0,3136e" stroked="t" o:allowincell="f" style="position:absolute;left:5630;top:1105;width:558;height:4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856;top:1375;width:39;height:32">
                  <v:oval id="shape_0" fillcolor="white" stroked="t" o:allowincell="f" style="position:absolute;left:5856;top:1375;width:38;height:31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#5b5b5b" stroked="t" o:allowincell="f" style="position:absolute;left:5856;top:1388;width:38;height:7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4161,2577" path="m0,2577l124,2547l3464,2559l4161,0l941,0l136,2547l124,2547e" stroked="t" o:allowincell="f" style="position:absolute;left:5626;top:1115;width:545;height:3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5,1218" path="m645,60l495,0l594,528l0,1218e" stroked="t" o:allowincell="f" style="position:absolute;left:6016;top:1438;width:8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29,84" path="m0,12l51,84l2805,75l2829,0e" fillcolor="#88f6f6" stroked="t" o:allowincell="f" style="position:absolute;left:5767;top:1139;width:371;height:9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coordsize="3364,1638" path="m541,12l3364,0l2890,1638l0,1634l541,0e" stroked="t" o:allowincell="f" style="position:absolute;left:5697;top:1139;width:441;height:2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773;top:1195;width:307;height:83">
                  <v:group id="shape_0" style="position:absolute;left:5773;top:1195;width:158;height:65">
                    <v:shape id="shape_0" coordsize="222,249" path="m0,0l222,249e" stroked="t" o:allowincell="f" style="position:absolute;left:5772;top:1234;width:23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5,243" path="m0,0l125,243e" stroked="t" o:allowincell="f" style="position:absolute;left:5822;top:1212;width:12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5873;top:1194;width:7;height:2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252" path="m1,0l0,252e" stroked="t" o:allowincell="f" style="position:absolute;left:5929;top:1197;width:0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,198" path="m0,0l16,198e" stroked="t" o:allowincell="f" style="position:absolute;left:5920;top:1201;width:0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5909;top:1202;width:1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5898;top:1202;width:3;height:1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5888;top:1203;width:3;height:1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5867;top:1207;width:5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5855;top:1209;width:7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5846;top:1212;width:7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5836;top:1215;width:9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5816;top:1224;width:10;height:1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5806;top:1229;width:11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5798;top:1235;width:11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5789;top:1239;width:12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783;top:1201;width:289;height:51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5796;top:1222;width:260;height:46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937;top:1201;width:143;height:77">
                    <v:shape id="shape_0" coordsize="222,249" path="m0,0l222,249e" stroked="t" o:allowincell="f" style="position:absolute;left:6056;top:1252;width:23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40" path="m128,0l0,240e" stroked="t" o:allowincell="f" style="position:absolute;left:6019;top:1225;width:13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5975;top:1200;width:7;height:2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,189" path="m0,0l15,189e" stroked="t" o:allowincell="f" style="position:absolute;left:5937;top:1203;width:0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5947;top:1204;width:1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5956;top:1206;width:2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5967;top:1208;width:3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5984;top:1215;width:5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5993;top:1218;width:7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6003;top:1222;width:7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6010;top:1226;width:8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6026;top:1237;width:10;height:1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6035;top:1244;width:10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6043;top:1250;width:11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6049;top:1256;width:12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coordsize="465,669" path="m0,0l465,669e" stroked="t" o:allowincell="f" style="position:absolute;left:5797;top:1260;width:6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679;top:1441;width:340;height:80">
                  <v:group id="shape_0" style="position:absolute;left:5983;top:1448;width:36;height:73">
                    <v:group id="shape_0" style="position:absolute;left:5983;top:1482;width:36;height:39">
                      <v:shape id="shape_0" coordsize="630,377" path="m33,0l0,255l30,294l75,321l132,345l177,360l237,372l299,377l362,371l438,363l510,345l567,318l606,297l630,267l600,0e" fillcolor="white" stroked="t" o:allowincell="f" style="position:absolute;left:5983;top:1492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5985;top:1482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985;top:1448;width:33;height:47">
                      <v:shape id="shape_0" coordsize="296,370" path="m0,0l0,307l7,327l28,339l51,352l71,360l100,369l142,369l171,370l207,364l242,352l273,335l296,307l296,0e" fillcolor="white" stroked="t" o:allowincell="f" style="position:absolute;left:5993;top:1467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5985;top:1448;width:33;height:42">
                        <v:oval id="shape_0" fillcolor="white" stroked="t" o:allowincell="f" style="position:absolute;left:5993;top:1462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5985;top:1458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985;top:1448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679;top:1441;width:36;height:74">
                    <v:group id="shape_0" style="position:absolute;left:5679;top:1475;width:36;height:40">
                      <v:shape id="shape_0" coordsize="630,377" path="m33,0l0,255l30,294l75,321l132,345l177,360l237,372l299,377l362,371l438,363l510,345l567,318l606,297l630,267l600,0e" fillcolor="white" stroked="t" o:allowincell="f" style="position:absolute;left:5679;top:1485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5682;top:1475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682;top:1441;width:33;height:47">
                      <v:shape id="shape_0" coordsize="296,370" path="m0,0l0,307l7,327l28,339l51,352l71,360l100,369l142,369l171,370l207,364l242,352l273,335l296,307l296,0e" fillcolor="white" stroked="t" o:allowincell="f" style="position:absolute;left:5690;top:1460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5682;top:1441;width:33;height:43">
                        <v:oval id="shape_0" fillcolor="white" stroked="t" o:allowincell="f" style="position:absolute;left:5690;top:1455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5682;top:1451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682;top:1441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833;top:1444;width:36;height:73">
                    <v:group id="shape_0" style="position:absolute;left:5833;top:1478;width:36;height:39">
                      <v:shape id="shape_0" coordsize="630,377" path="m33,0l0,255l30,294l75,321l132,345l177,360l237,372l299,377l362,371l438,363l510,345l567,318l606,297l630,267l600,0e" fillcolor="white" stroked="t" o:allowincell="f" style="position:absolute;left:5833;top:1488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5835;top:1478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835;top:1444;width:33;height:47">
                      <v:shape id="shape_0" coordsize="296,370" path="m0,0l0,307l7,327l28,339l51,352l71,360l100,369l142,369l171,370l207,364l242,352l273,335l296,307l296,0e" fillcolor="white" stroked="t" o:allowincell="f" style="position:absolute;left:5843;top:1463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5835;top:1444;width:33;height:42">
                        <v:oval id="shape_0" fillcolor="white" stroked="t" o:allowincell="f" style="position:absolute;left:5843;top:1458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5835;top:1454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835;top:1444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5487;top:1452;width:7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0"/>
                            <w:kern w:val="2"/>
                            <w:szCs w:val="24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146;width:28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2,1644" to="5685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4;top:492;width:58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4;top:751;width:606;height:365">
                  <v:shape id="shape_0" coordsize="240,423" path="m0,304l0,423l237,121l240,0e" fillcolor="#e4b69a" stroked="f" o:allowincell="f" style="position:absolute;left:7079;top:945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style="position:absolute;left:6574;top:751;width:605;height:365">
                    <v:rect id="shape_0" stroked="f" o:allowincell="f" style="position:absolute;left:6575;top:1068;width:502;height:47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6574;top:946;width:604;height:120;mso-wrap-style:none;v-text-anchor:middle">
                      <v:imagedata r:id="rId35" o:detectmouseclick="t"/>
                      <v:stroke color="#3465a4" joinstyle="round" endcap="flat"/>
                      <w10:wrap type="none"/>
                    </v:shape>
                    <v:group id="shape_0" style="position:absolute;left:7041;top:919;width:60;height:87">
                      <v:group id="shape_0" style="position:absolute;left:7041;top:960;width:60;height:45">
                        <v:shape id="shape_0" coordsize="630,377" path="m33,0l0,255l30,294l75,321l132,345l177,360l237,372l299,377l362,371l438,363l510,345l567,318l606,297l630,267l600,0e" fillcolor="#a84300" stroked="t" o:allowincell="f" style="position:absolute;left:7041;top:972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044;top:960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44;top:919;width:54;height:57">
                        <v:shape id="shape_0" coordsize="296,370" path="m0,0l0,307l7,327l28,339l51,352l71,360l100,369l142,369l171,370l207,364l242,352l273,335l296,307l296,0e" fillcolor="#757575" stroked="t" o:allowincell="f" style="position:absolute;left:7057;top:943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044;top:919;width:54;height:51">
                          <v:oval id="shape_0" fillcolor="white" stroked="t" o:allowincell="f" style="position:absolute;left:7057;top:936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044;top:931;width:53;height:38;mso-wrap-style:none;v-text-anchor:middle">
                            <v:imagedata r:id="rId36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044;top:919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fillcolor="#b2b2b2" stroked="t" o:allowincell="f" style="position:absolute;left:6840;top:907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fillcolor="white" stroked="t" o:allowincell="f" style="position:absolute;left:6848;top:911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style="position:absolute;left:6854;top:930;width:61;height:56">
                      <v:group id="shape_0" style="position:absolute;left:6854;top:930;width:61;height:56">
                        <v:group id="shape_0" style="position:absolute;left:6869;top:973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869;top:973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6874;top:973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54;top:930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854;top:930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6854;top:936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6854;top:944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854;top:951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855;top:959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6855;top:931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866;top:930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895;top:937;width:14;height:28">
                        <v:shape id="shape_0" coordsize="167,70" path="m167,13l151,0l100,26l49,45l0,59l9,70l43,70l89,60l130,40l167,13xe" fillcolor="#ffe0c0" stroked="f" o:allowincell="f" style="position:absolute;left:6897;top:944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6899;top:952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6899;top:960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6895;top:937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816;top:751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fillcolor="#a0a0a0" stroked="f" o:allowincell="f" style="position:absolute;left:6855;top:916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6916;top:767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882;top:888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872;top:860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fillcolor="#e0e0e0" stroked="t" o:allowincell="f" style="position:absolute;left:6883;top:867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coordsize="336,471" path="m212,471l336,90l297,93l291,48l258,60l249,21l213,57l204,0l180,51l147,3l135,54l93,18l84,66l45,45l39,99l0,81l128,471e" stroked="t" o:allowincell="f" style="position:absolute;left:6861;top:810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210,360" path="m210,0l183,48l156,27l159,72l117,42l126,87l84,51l84,99l42,60l45,99l3,81l0,84l61,360e" stroked="t" o:allowincell="f" style="position:absolute;left:6877;top:819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831;top:928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style="position:absolute;left:6674;top:922;width:60;height:87">
                      <v:group id="shape_0" style="position:absolute;left:6674;top:963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6674;top:975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6678;top:963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78;top:922;width:54;height:57">
                        <v:shape id="shape_0" coordsize="296,370" path="m0,0l0,307l7,327l28,339l51,352l71,360l100,369l142,369l171,370l207,364l242,352l273,335l296,307l296,0e" fillcolor="#757575" stroked="t" o:allowincell="f" style="position:absolute;left:6691;top:946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6678;top:922;width:54;height:52">
                          <v:oval id="shape_0" fillcolor="white" stroked="t" o:allowincell="f" style="position:absolute;left:6691;top:939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678;top:934;width:53;height:38;mso-wrap-style:none;v-text-anchor:middle">
                            <v:imagedata r:id="rId37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678;top:92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6814;top:1197;width:58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4;top:1456;width:606;height:366">
                  <v:shape id="shape_0" coordsize="240,423" path="m0,304l0,423l237,121l240,0e" fillcolor="#e4b69a" stroked="f" o:allowincell="f" style="position:absolute;left:7009;top:1650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style="position:absolute;left:6504;top:1456;width:605;height:366">
                    <v:rect id="shape_0" stroked="f" o:allowincell="f" style="position:absolute;left:6505;top:1773;width:502;height:47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6504;top:1651;width:604;height:120;mso-wrap-style:none;v-text-anchor:middle">
                      <v:imagedata r:id="rId39" o:detectmouseclick="t"/>
                      <v:stroke color="#3465a4" joinstyle="round" endcap="flat"/>
                      <w10:wrap type="none"/>
                    </v:shape>
                    <v:group id="shape_0" style="position:absolute;left:6971;top:1624;width:60;height:87">
                      <v:group id="shape_0" style="position:absolute;left:6971;top:1665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6971;top:1677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6974;top:1665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974;top:1624;width:54;height:57">
                        <v:shape id="shape_0" coordsize="296,370" path="m0,0l0,307l7,327l28,339l51,352l71,360l100,369l142,369l171,370l207,364l242,352l273,335l296,307l296,0e" fillcolor="#757575" stroked="t" o:allowincell="f" style="position:absolute;left:6987;top:1648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6974;top:1624;width:54;height:51">
                          <v:oval id="shape_0" fillcolor="white" stroked="t" o:allowincell="f" style="position:absolute;left:6987;top:1641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974;top:1636;width:53;height:38;mso-wrap-style:none;v-text-anchor:middle">
                            <v:imagedata r:id="rId40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974;top:1624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fillcolor="#b2b2b2" stroked="t" o:allowincell="f" style="position:absolute;left:6770;top:1612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fillcolor="white" stroked="t" o:allowincell="f" style="position:absolute;left:6778;top:1616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style="position:absolute;left:6784;top:1635;width:61;height:56">
                      <v:group id="shape_0" style="position:absolute;left:6784;top:1635;width:61;height:56">
                        <v:group id="shape_0" style="position:absolute;left:6799;top:1678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799;top:1678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6804;top:1678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84;top:1635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784;top:1635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6784;top:1641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6784;top:1649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784;top:1656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785;top:1664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6785;top:1636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796;top:1635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825;top:1642;width:14;height:28">
                        <v:shape id="shape_0" coordsize="167,70" path="m167,13l151,0l100,26l49,45l0,59l9,70l43,70l89,60l130,40l167,13xe" fillcolor="#ffe0c0" stroked="f" o:allowincell="f" style="position:absolute;left:6827;top:1649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6829;top:1657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6829;top:1665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6825;top:1642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746;top:1456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fillcolor="#a0a0a0" stroked="f" o:allowincell="f" style="position:absolute;left:6785;top:1621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6846;top:1472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812;top:1593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802;top:1565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fillcolor="#e0e0e0" stroked="t" o:allowincell="f" style="position:absolute;left:6813;top:1572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coordsize="336,471" path="m212,471l336,90l297,93l291,48l258,60l249,21l213,57l204,0l180,51l147,3l135,54l93,18l84,66l45,45l39,99l0,81l128,471e" stroked="t" o:allowincell="f" style="position:absolute;left:6791;top:1515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210,360" path="m210,0l183,48l156,27l159,72l117,42l126,87l84,51l84,99l42,60l45,99l3,81l0,84l61,360e" stroked="t" o:allowincell="f" style="position:absolute;left:6807;top:1524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762;top:1633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style="position:absolute;left:6605;top:1627;width:60;height:87">
                      <v:group id="shape_0" style="position:absolute;left:6605;top:1668;width:60;height:47">
                        <v:shape id="shape_0" coordsize="630,377" path="m33,0l0,255l30,294l75,321l132,345l177,360l237,372l299,377l362,371l438,363l510,345l567,318l606,297l630,267l600,0e" fillcolor="#a84300" stroked="t" o:allowincell="f" style="position:absolute;left:6605;top:1680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6608;top:1668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08;top:1627;width:54;height:57">
                        <v:shape id="shape_0" coordsize="296,370" path="m0,0l0,307l7,327l28,339l51,352l71,360l100,369l142,369l171,370l207,364l242,352l273,335l296,307l296,0e" fillcolor="#757575" stroked="t" o:allowincell="f" style="position:absolute;left:6621;top:1651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6608;top:1627;width:54;height:51">
                          <v:oval id="shape_0" fillcolor="white" stroked="t" o:allowincell="f" style="position:absolute;left:6621;top:1644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608;top:1639;width:53;height:38;mso-wrap-style:none;v-text-anchor:middle">
                            <v:imagedata r:id="rId41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608;top:1627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coordsize="1204,678" path="m0,678c417,603,834,529,1019,416c1204,303,1158,151,1113,0e" stroked="t" o:allowincell="f" style="position:absolute;left:6992;top:1105;width:962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6,707" path="m0,707c178,692,356,678,356,560c356,442,178,221,0,0e" stroked="t" o:allowincell="f" style="position:absolute;left:8220;top:1117;width:2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16" path="m1008,316c804,192,601,68,433,34c265,0,132,55,0,110e" stroked="t" o:allowincell="f" style="position:absolute;left:7081;top:864;width:80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在图</w:t>
      </w:r>
      <w:r>
        <w:rPr/>
        <w:t>10</w:t>
      </w:r>
      <w:r>
        <w:rPr/>
        <w:t>所示的电路中，有一根导线尚未连接，请用笔画线代替导线补上。补上后要求：闭合电键</w:t>
      </w:r>
      <w:r>
        <w:rPr/>
        <w:t>S</w:t>
      </w:r>
      <w:r>
        <w:rPr/>
        <w:t>后，灯</w:t>
      </w:r>
      <w:r>
        <w:rPr/>
        <w:t>L1</w:t>
      </w:r>
      <w:r>
        <w:rPr/>
        <w:t>和</w:t>
      </w:r>
      <w:r>
        <w:rPr/>
        <w:t>L2</w:t>
      </w:r>
      <w:r>
        <w:rPr/>
        <w:t>都能发光，且电流表测量通过灯</w:t>
      </w:r>
      <w:r>
        <w:rPr/>
        <w:t>L2</w:t>
      </w:r>
      <w:r>
        <w:rPr/>
        <w:t>的电流。</w:t>
      </w:r>
    </w:p>
    <w:p>
      <w:pPr>
        <w:pStyle w:val="Normal"/>
        <w:spacing w:lineRule="exact" w:line="380"/>
        <w:ind w:firstLine="4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85090</wp:posOffset>
                </wp:positionV>
                <wp:extent cx="2211705" cy="984250"/>
                <wp:effectExtent l="2222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984240"/>
                          <a:chOff x="0" y="0"/>
                          <a:chExt cx="2211840" cy="984240"/>
                        </a:xfrm>
                      </wpg:grpSpPr>
                      <wps:wsp>
                        <wps:cNvSpPr/>
                        <wps:spPr>
                          <a:xfrm>
                            <a:off x="361800" y="291600"/>
                            <a:ext cx="148608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48608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816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45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3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1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13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032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8876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873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400" y="195480"/>
                            <a:ext cx="792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9680" y="194760"/>
                            <a:ext cx="7920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71748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0840" y="7088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.7pt;width:170.25pt;height:77.5pt" coordorigin="650,134" coordsize="3405,1550">
                <v:oval id="shape_0" stroked="t" o:allowincell="f" style="position:absolute;left:1142;top:593;width:2339;height:44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42;top:134;width:2339;height:44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666;top:301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7;top:345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6;top:301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345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7;top:301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0;top:345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0;top:301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1;top:345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301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5;top:336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3,330" to="1840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345" to="2138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345" to="241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345" to="2682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342" to="296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785" to="1666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769" to="2964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376" to="2836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1374" to="2956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1;top:443;width:124;height:283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4;top:441;width:124;height:282;flip:xy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75;top:1264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7;top:1250;width:77;height:229">
                  <v:rect id="shape_0" fillcolor="white" stroked="f" o:allowincell="f" style="position:absolute;left:2227;top:1263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27,1250" to="2227,14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7,1312" to="2297,1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0"/>
        <w:ind w:left="618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790575</wp:posOffset>
                </wp:positionV>
                <wp:extent cx="5752465" cy="142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424880"/>
                          <a:chOff x="0" y="0"/>
                          <a:chExt cx="5752440" cy="142488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416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表二                       表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17080"/>
                            <a:ext cx="17334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牛)</w:t>
                                <w:t>受力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厘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  <w:t>4</w:t>
                                <w:t>6</w:t>
                                <w:t>10</w:t>
                                <w:t>5</w:t>
                                <w:t>9</w:t>
                                <w:t>15</w:t>
                                <w:t>6</w:t>
                                <w:t>12</w:t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22840"/>
                            <a:ext cx="217476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牛)</w:t>
                                <w:t>受力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厘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  <w:t>7</w:t>
                                <w:t>6</w:t>
                                <w:t>20</w:t>
                                <w:t>8</w:t>
                                <w:t>9</w:t>
                                <w:t>30</w:t>
                                <w:t>9</w:t>
                                <w:t>12</w:t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73340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牛)</w:t>
                                <w:t>受力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厘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  <w:t>1</w:t>
                                <w:t>12</w:t>
                                <w:t>10</w:t>
                                <w:t>2</w:t>
                                <w:t>18</w:t>
                                <w:t>15</w:t>
                                <w:t>3</w:t>
                                <w:t>24</w:t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62.25pt;width:453pt;height:112.2pt" coordorigin="794,1245" coordsize="9060,2244">
                <v:shape id="shape_0" stroked="f" o:allowincell="f" style="position:absolute;left:955;top:1245;width:65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表二                       表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587;width:272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压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牛)</w:t>
                          <w:t>受力面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厘米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  <w:t>4</w:t>
                          <w:t>6</w:t>
                          <w:t>10</w:t>
                          <w:t>5</w:t>
                          <w:t>9</w:t>
                          <w:t>15</w:t>
                          <w:t>6</w:t>
                          <w:t>12</w:t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596;width:3424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压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牛)</w:t>
                          <w:t>受力面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厘米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  <w:t>7</w:t>
                          <w:t>6</w:t>
                          <w:t>20</w:t>
                          <w:t>8</w:t>
                          <w:t>9</w:t>
                          <w:t>30</w:t>
                          <w:t>9</w:t>
                          <w:t>12</w:t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593;width:2729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压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牛)</w:t>
                          <w:t>受力面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厘米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  <w:t>1</w:t>
                          <w:t>12</w:t>
                          <w:t>10</w:t>
                          <w:t>2</w:t>
                          <w:t>18</w:t>
                          <w:t>15</w:t>
                          <w:t>3</w:t>
                          <w:t>24</w:t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为了探究压力的作用效果与哪些因素有关，某同学用若干个同种材料制成的不同物体放在同一水平细沙面上，进行了三组实验，并记录有关数据分别如表一、表二、表三所示。实验时，他仔细观察沙面的凹陷程度，并通过比较，发现每一组沙面的凹陷程度相同，而各组却不同，第一组凹陷程度最大，第二组其次，第三组最小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50"/>
        <w:ind w:firstLine="412"/>
        <w:rPr/>
      </w:pPr>
      <w:r>
        <w:rPr/>
      </w:r>
    </w:p>
    <w:p>
      <w:pPr>
        <w:pStyle w:val="Normal"/>
        <w:spacing w:lineRule="exact" w:line="450"/>
        <w:ind w:firstLine="412"/>
        <w:rPr/>
      </w:pPr>
      <w:r>
        <w:rPr/>
      </w:r>
    </w:p>
    <w:p>
      <w:pPr>
        <w:pStyle w:val="Normal"/>
        <w:spacing w:lineRule="exact" w:line="350"/>
        <w:ind w:left="824" w:hanging="515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_______________________________</w:t>
      </w:r>
      <w:r>
        <w:rPr/>
        <w:t>等数据及观察到的现象，可得出的初步结论是：在受力面积相同时，压力越大，压力的作用效果越显著。</w:t>
      </w:r>
    </w:p>
    <w:p>
      <w:pPr>
        <w:pStyle w:val="Normal"/>
        <w:spacing w:lineRule="exact" w:line="350"/>
        <w:ind w:left="824" w:hanging="515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4</w:t>
      </w:r>
      <w:r>
        <w:rPr/>
        <w:t>与</w:t>
      </w:r>
      <w:r>
        <w:rPr/>
        <w:t>7</w:t>
      </w:r>
      <w:r>
        <w:rPr/>
        <w:t>（或</w:t>
      </w:r>
      <w:r>
        <w:rPr/>
        <w:t>5</w:t>
      </w:r>
      <w:r>
        <w:rPr/>
        <w:t>与</w:t>
      </w:r>
      <w:r>
        <w:rPr/>
        <w:t>8</w:t>
      </w:r>
      <w:r>
        <w:rPr/>
        <w:t>、或</w:t>
      </w:r>
      <w:r>
        <w:rPr/>
        <w:t>1</w:t>
      </w:r>
      <w:r>
        <w:rPr/>
        <w:t>与</w:t>
      </w:r>
      <w:r>
        <w:rPr/>
        <w:t>6</w:t>
      </w:r>
      <w:r>
        <w:rPr/>
        <w:t>与</w:t>
      </w:r>
      <w:r>
        <w:rPr/>
        <w:t>9</w:t>
      </w:r>
      <w:r>
        <w:rPr/>
        <w:t>）等数据及观察到的现象，可得出的初步结论是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exact" w:line="350"/>
        <w:ind w:left="824" w:hanging="515"/>
        <w:rPr/>
      </w:pPr>
      <w:r>
        <w:rPr/>
        <w:t>（</w:t>
      </w:r>
      <w:r>
        <w:rPr/>
        <w:t>3</w:t>
      </w:r>
      <w:r>
        <w:rPr/>
        <w:t>）甲、乙两位同学进一步综合分析了表一、表二、表三中的数据及观察到的现象，并分析归纳得出结论。</w:t>
      </w:r>
    </w:p>
    <w:p>
      <w:pPr>
        <w:pStyle w:val="Normal"/>
        <w:spacing w:lineRule="exact" w:line="350"/>
        <w:ind w:left="309" w:hanging="0"/>
        <w:rPr/>
      </w:pPr>
      <w:r>
        <w:rPr/>
        <w:t>甲同学的结论是：当受力面积与压力的比值相同时，压力的作用效果相同；当受力面积与压力的比值越小，压力的作用效果越显著。乙同学的结论是：当压力与受力面积的比值相同时，压力的作用效果相同；当压力与受力面积的比值越大，压力的作用效果越显著。</w:t>
      </w:r>
    </w:p>
    <w:p>
      <w:pPr>
        <w:pStyle w:val="Normal"/>
        <w:spacing w:lineRule="exact" w:line="350"/>
        <w:ind w:firstLine="309"/>
        <w:rPr/>
      </w:pPr>
      <w:r>
        <w:rPr/>
        <w:t>请判断，甲同学的结论</w:t>
      </w:r>
      <w:r>
        <w:rPr/>
        <w:t>_______</w:t>
      </w:r>
      <w:r>
        <w:rPr/>
        <w:t>，乙同学的结论</w:t>
      </w:r>
      <w:r>
        <w:rPr/>
        <w:t>________</w:t>
      </w:r>
      <w:r>
        <w:rPr/>
        <w:t>。（均选填</w:t>
      </w:r>
      <w:r>
        <w:rPr>
          <w:rFonts w:eastAsia="Times New Roman"/>
        </w:rPr>
        <w:t xml:space="preserve"> </w:t>
      </w:r>
      <w:r>
        <w:rPr/>
        <w:t>“错误”、“不完整”或“正确”）</w:t>
      </w:r>
    </w:p>
    <w:p>
      <w:pPr>
        <w:pStyle w:val="Normal"/>
        <w:spacing w:lineRule="exact" w:line="350"/>
        <w:ind w:left="618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7670</wp:posOffset>
                </wp:positionH>
                <wp:positionV relativeFrom="paragraph">
                  <wp:posOffset>429895</wp:posOffset>
                </wp:positionV>
                <wp:extent cx="3404870" cy="1518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1518120"/>
                          <a:chOff x="0" y="0"/>
                          <a:chExt cx="3404880" cy="151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6000" y="0"/>
                            <a:ext cx="30931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560"/>
                            <a:ext cx="69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961560"/>
                            <a:ext cx="69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158760"/>
                            <a:ext cx="69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81440"/>
                            <a:ext cx="3391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（b）           （c）         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217160"/>
                            <a:ext cx="473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62280"/>
                            <a:ext cx="69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33.85pt;width:268.1pt;height:119.5pt" coordorigin="4642,677" coordsize="5362,2390">
                <v:shape id="shape_0" stroked="f" o:allowincell="f" style="position:absolute;left:4982;top:677;width:4870;height:165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2191;width:10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191;width:10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927;width:10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380;width:53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（b）           （c）  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594;width:74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775;width:10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某同学研究动滑轮的使用特点，他每次都匀速提起钩码，研究过程如图</w:t>
      </w:r>
      <w:r>
        <w:rPr/>
        <w:t>6</w:t>
      </w:r>
      <w:r>
        <w:rPr/>
        <w:t>所示，请仔细观察图中的操作和测量结果，然后归纳得出初步结论。已知动滑轮的重为</w:t>
      </w:r>
      <w:r>
        <w:rPr/>
        <w:t>0</w:t>
      </w:r>
      <w:r>
        <w:rPr/>
        <w:t>.</w:t>
      </w:r>
      <w:r>
        <w:rPr/>
        <w:t>2</w:t>
      </w:r>
      <w:r>
        <w:rPr/>
        <w:t>牛。</w:t>
      </w:r>
    </w:p>
    <w:p>
      <w:pPr>
        <w:pStyle w:val="Normal"/>
        <w:spacing w:lineRule="exact" w:line="350"/>
        <w:ind w:firstLine="309"/>
        <w:rPr/>
      </w:pPr>
      <w:r>
        <w:rPr/>
        <w:t>（</w:t>
      </w:r>
      <w:r>
        <w:rPr/>
        <w:t>1</w:t>
      </w:r>
      <w:r>
        <w:rPr/>
        <w:t>）比较（</w:t>
      </w:r>
      <w:r>
        <w:rPr/>
        <w:t>a</w:t>
      </w:r>
      <w:r>
        <w:rPr/>
        <w:t>）、（</w:t>
      </w:r>
      <w:r>
        <w:rPr/>
        <w:t>b</w:t>
      </w:r>
      <w:r>
        <w:rPr/>
        <w:t>）两图可知：</w:t>
      </w:r>
    </w:p>
    <w:p>
      <w:pPr>
        <w:pStyle w:val="Normal"/>
        <w:spacing w:lineRule="exact" w:line="350"/>
        <w:ind w:firstLine="309"/>
        <w:rPr/>
      </w:pPr>
      <w:r>
        <w:rPr/>
        <w:t>________________________________________</w:t>
      </w:r>
    </w:p>
    <w:p>
      <w:pPr>
        <w:pStyle w:val="Normal"/>
        <w:spacing w:lineRule="exact" w:line="350"/>
        <w:ind w:firstLine="309"/>
        <w:rPr/>
      </w:pPr>
      <w:r>
        <w:rPr/>
        <w:t>（</w:t>
      </w:r>
      <w:r>
        <w:rPr/>
        <w:t>2</w:t>
      </w:r>
      <w:r>
        <w:rPr/>
        <w:t>）比较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三图可知：</w:t>
      </w:r>
    </w:p>
    <w:p>
      <w:pPr>
        <w:pStyle w:val="Normal"/>
        <w:spacing w:lineRule="exact" w:line="350"/>
        <w:ind w:firstLine="309"/>
        <w:rPr/>
      </w:pPr>
      <w:r>
        <w:rPr/>
        <w:t>________________________________________</w:t>
      </w:r>
    </w:p>
    <w:p>
      <w:pPr>
        <w:pStyle w:val="Normal"/>
        <w:spacing w:lineRule="exact" w:line="350"/>
        <w:ind w:left="618" w:hanging="309"/>
        <w:rPr/>
      </w:pPr>
      <w:r>
        <w:rPr/>
        <w:t>25</w:t>
      </w:r>
      <w:r>
        <w:rPr/>
        <w:t>．甲、乙两同学分别做“测定小灯泡的电功率”</w:t>
      </w:r>
    </w:p>
    <w:p>
      <w:pPr>
        <w:pStyle w:val="Normal"/>
        <w:spacing w:lineRule="exact" w:line="350"/>
        <w:ind w:left="618" w:firstLine="103"/>
        <w:rPr/>
      </w:pPr>
      <w:r>
        <w:rPr/>
        <w:t>实验，他们使用的电源电压相同且不变，待测</w:t>
      </w:r>
    </w:p>
    <w:p>
      <w:pPr>
        <w:pStyle w:val="Normal"/>
        <w:spacing w:lineRule="exact" w:line="350"/>
        <w:ind w:left="618" w:firstLine="103"/>
        <w:rPr/>
      </w:pPr>
      <w:r>
        <w:rPr/>
        <w:t>的小灯相同且标有</w:t>
      </w:r>
      <w:r>
        <w:rPr/>
        <w:t>“</w:t>
      </w:r>
      <w:r>
        <w:rPr/>
        <w:t>2.5V</w:t>
      </w:r>
      <w:r>
        <w:rPr/>
        <w:t>”</w:t>
      </w:r>
      <w:r>
        <w:rPr/>
        <w:t>字样。他们分别连接电路进行实验，连接前均将滑片放置于变阻器的一端。甲同学闭合电键后，小灯发出明亮的灯光，电压表的示数如图</w:t>
      </w:r>
      <w:r>
        <w:rPr/>
        <w:t>14</w:t>
      </w:r>
      <w:r>
        <w:rPr/>
        <w:t>（</w:t>
      </w:r>
      <w:r>
        <w:rPr/>
        <w:t>a</w:t>
      </w:r>
      <w:r>
        <w:rPr/>
        <w:t>）所示。乙同学连接完最后一根导线后，小灯发出较暗的灯光，电压表和电流表的示数</w:t>
      </w:r>
    </w:p>
    <w:p>
      <w:pPr>
        <w:pStyle w:val="Normal"/>
        <w:spacing w:lineRule="exact" w:line="350"/>
        <w:ind w:firstLine="6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-176530</wp:posOffset>
                </wp:positionV>
                <wp:extent cx="1532255" cy="2263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2263680"/>
                          <a:chOff x="0" y="0"/>
                          <a:chExt cx="1532160" cy="226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905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600" y="701640"/>
                            <a:ext cx="1188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0640" y="1398960"/>
                            <a:ext cx="11196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406440"/>
                            <a:ext cx="571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Calibri;Trebuchet MS" w:hAnsi="Calibri;Trebuchet MS" w:cs="Calibri;Trebuchet MS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132920"/>
                            <a:ext cx="571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Calibri;Trebuchet MS" w:hAnsi="Calibri;Trebuchet MS" w:cs="Calibri;Trebuchet MS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819440"/>
                            <a:ext cx="571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Calibri;Trebuchet MS" w:hAnsi="Calibri;Trebuchet MS" w:cs="Calibri;Trebuchet MS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02248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-13.9pt;width:120.65pt;height:178.25pt" coordorigin="7184,-278" coordsize="2413,3565">
                <v:shape id="shape_0" stroked="f" o:allowincell="f" style="position:absolute;left:7184;top:-278;width:1874;height:10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827;width:1870;height:10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11;top:1925;width:1762;height:114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69;top:362;width:8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Calibri;Trebuchet MS" w:hAnsi="Calibri;Trebuchet MS" w:cs="Calibri;Trebuchet MS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1506;width:8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Calibri;Trebuchet MS" w:hAnsi="Calibri;Trebuchet MS" w:cs="Calibri;Trebuchet MS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2587;width:8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Calibri;Trebuchet MS" w:hAnsi="Calibri;Trebuchet MS" w:cs="Calibri;Trebuchet MS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2907;width:8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4</w:t>
      </w:r>
      <w:r>
        <w:rPr/>
        <w:t>（</w:t>
      </w:r>
      <w:r>
        <w:rPr/>
        <w:t>b</w:t>
      </w:r>
      <w:r>
        <w:rPr/>
        <w:t>）和（</w:t>
      </w:r>
      <w:r>
        <w:rPr/>
        <w:t>c</w:t>
      </w:r>
      <w:r>
        <w:rPr/>
        <w:t>）所示。甲、乙两同学相互讨论后，发现了各自实验</w:t>
      </w:r>
    </w:p>
    <w:p>
      <w:pPr>
        <w:pStyle w:val="Normal"/>
        <w:spacing w:lineRule="exact" w:line="350"/>
        <w:ind w:firstLine="618"/>
        <w:rPr/>
      </w:pPr>
      <w:r>
        <w:rPr/>
        <w:t>操作中的不当之处，其中甲同学的操作不当之处为</w:t>
      </w:r>
      <w:r>
        <w:rPr/>
        <w:t>__________________</w:t>
      </w:r>
    </w:p>
    <w:p>
      <w:pPr>
        <w:pStyle w:val="Normal"/>
        <w:spacing w:lineRule="exact" w:line="350"/>
        <w:ind w:left="618" w:hanging="0"/>
        <w:rPr/>
      </w:pPr>
      <w:r>
        <w:rPr/>
        <w:t>_______________________________</w:t>
      </w:r>
      <w:r>
        <w:rPr/>
        <w:t>，乙同学的操作不当之处为</w:t>
      </w:r>
      <w:r>
        <w:rPr/>
        <w:t>_______</w:t>
      </w:r>
    </w:p>
    <w:p>
      <w:pPr>
        <w:pStyle w:val="Normal"/>
        <w:spacing w:lineRule="exact" w:line="350"/>
        <w:ind w:left="618" w:hanging="0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spacing w:lineRule="exact" w:line="350"/>
        <w:ind w:left="618" w:hanging="0"/>
        <w:rPr/>
      </w:pPr>
      <w:r>
        <w:rPr/>
        <w:t>两位同学重新分别正确连接电路进行实验。当小灯正常发光时，电流表</w:t>
      </w:r>
    </w:p>
    <w:p>
      <w:pPr>
        <w:pStyle w:val="Normal"/>
        <w:spacing w:lineRule="exact" w:line="350"/>
        <w:ind w:left="618" w:hanging="0"/>
        <w:rPr/>
      </w:pPr>
      <w:r>
        <w:rPr/>
        <w:t>的示数为</w:t>
      </w:r>
      <w:r>
        <w:rPr/>
        <w:t>0.35</w:t>
      </w:r>
      <w:r>
        <w:rPr/>
        <w:t>安，则小灯的额定功率为</w:t>
      </w:r>
      <w:r>
        <w:rPr/>
        <w:t>________</w:t>
      </w:r>
      <w:r>
        <w:rPr/>
        <w:t>瓦，所使用的变阻器的</w:t>
      </w:r>
    </w:p>
    <w:p>
      <w:pPr>
        <w:pStyle w:val="Normal"/>
        <w:spacing w:lineRule="exact" w:line="350"/>
        <w:ind w:left="618" w:hanging="0"/>
        <w:rPr/>
      </w:pPr>
      <w:r>
        <w:rPr/>
        <w:t>最大阻值为</w:t>
      </w:r>
      <w:r>
        <w:rPr/>
        <w:t>________</w:t>
      </w:r>
      <w:r>
        <w:rPr/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5430</wp:posOffset>
                </wp:positionH>
                <wp:positionV relativeFrom="paragraph">
                  <wp:posOffset>215900</wp:posOffset>
                </wp:positionV>
                <wp:extent cx="360680" cy="26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17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309"/>
        <w:rPr/>
      </w:pPr>
      <w:r>
        <w:rPr/>
        <w:t>2</w:t>
      </w:r>
      <w:r>
        <w:rPr/>
        <w:t>7</w:t>
      </w:r>
      <w:r>
        <w:rPr/>
        <w:t>．在</w:t>
      </w:r>
      <w:r>
        <w:rPr/>
        <w:t>“用电流表测电流”的实验中，小王同学</w:t>
      </w:r>
      <w:r>
        <w:rPr/>
        <w:t>的电路</w:t>
      </w:r>
      <w:r>
        <w:rPr/>
        <w:t>如</w:t>
      </w:r>
      <w:r>
        <w:rPr/>
        <w:t>图</w:t>
      </w:r>
      <w:r>
        <w:rPr/>
        <w:t>1</w:t>
      </w:r>
      <w:r>
        <w:rPr/>
        <w:t>7</w:t>
      </w:r>
      <w:r>
        <w:rPr/>
        <w:t>所示</w:t>
      </w:r>
      <w:r>
        <w:rPr/>
        <w:t>，闭合电键</w:t>
      </w:r>
    </w:p>
    <w:p>
      <w:pPr>
        <w:pStyle w:val="Normal"/>
        <w:spacing w:lineRule="exact" w:line="350"/>
        <w:ind w:firstLine="721"/>
        <w:rPr/>
      </w:pPr>
      <w:r>
        <w:rPr/>
        <w:t>S</w:t>
      </w:r>
      <w:r>
        <w:rPr/>
        <w:t>后，发现电流表</w:t>
      </w:r>
      <w:r>
        <w:rPr/>
        <w:t>A1</w:t>
      </w:r>
      <w:r>
        <w:rPr/>
        <w:t>的示数比电流表</w:t>
      </w:r>
      <w:r>
        <w:rPr/>
        <w:t>A2</w:t>
      </w:r>
      <w:r>
        <w:rPr/>
        <w:t>的示数要大一些。于是他猜想：</w:t>
      </w:r>
    </w:p>
    <w:p>
      <w:pPr>
        <w:pStyle w:val="Normal"/>
        <w:spacing w:lineRule="exact" w:line="350"/>
        <w:ind w:firstLine="721"/>
        <w:rPr/>
      </w:pPr>
      <w:r>
        <w:rPr/>
        <w:t>当电流通过灯泡时，由于灯泡要消耗电能，所以电流在流动过程中将逐渐变小。</w:t>
      </w:r>
    </w:p>
    <w:p>
      <w:pPr>
        <w:pStyle w:val="Normal"/>
        <w:spacing w:lineRule="exact" w:line="350"/>
        <w:ind w:left="721" w:hanging="412"/>
        <w:rPr/>
      </w:pPr>
      <w:r>
        <w:rPr/>
        <w:t>（</w:t>
      </w:r>
      <w:r>
        <w:rPr/>
        <w:t>1</w:t>
      </w:r>
      <w:r>
        <w:rPr/>
        <w:t>）</w:t>
      </w:r>
      <w:r>
        <w:rPr/>
        <w:t>小王同学的猜想</w:t>
      </w:r>
      <w:r>
        <w:rPr/>
        <w:t>是</w:t>
      </w:r>
      <w:r>
        <w:rPr/>
        <w:t>_____________</w:t>
      </w:r>
      <w:r>
        <w:rPr/>
        <w:t>的</w:t>
      </w:r>
      <w:r>
        <w:rPr/>
        <w:t>（选填</w:t>
      </w:r>
      <w:r>
        <w:rPr/>
        <w:t>“正确”或“错误”</w:t>
      </w:r>
      <w:r>
        <w:rPr/>
        <w:t>）</w:t>
      </w:r>
      <w:r>
        <w:rPr/>
        <w:t>，你判断的依据是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exact" w:line="350"/>
        <w:ind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5410</wp:posOffset>
                </wp:positionH>
                <wp:positionV relativeFrom="paragraph">
                  <wp:posOffset>-3175</wp:posOffset>
                </wp:positionV>
                <wp:extent cx="1917700" cy="96647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66600"/>
                          <a:chOff x="0" y="0"/>
                          <a:chExt cx="191772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56240"/>
                              <a:ext cx="1342440" cy="65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5803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5120"/>
                              <a:ext cx="162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11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520"/>
                                <a:ext cx="114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73908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1520" y="690840"/>
                              <a:ext cx="4662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720" y="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804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3400" y="28836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804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040" y="3175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1353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6120" y="756360"/>
                            <a:ext cx="1879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692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-0.25pt;width:151pt;height:76.1pt" coordorigin="6166,-5" coordsize="3020,1522">
                <v:group id="shape_0" style="position:absolute;left:6166;top:-5;width:3020;height:1522">
                  <v:rect id="shape_0" stroked="t" o:allowincell="f" style="position:absolute;left:6297;top:241;width:2113;height:10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497;top:909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6;top:586;width:256;height:255">
                    <v:oval id="shape_0" fillcolor="white" stroked="t" o:allowincell="f" style="position:absolute;left:6166;top:586;width:255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6212;top:626;width:175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6207;top:618;width:180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45;top:1159;width:77;height:229">
                    <v:rect id="shape_0" fillcolor="white" stroked="f" o:allowincell="f" style="position:absolute;left:6945;top:1173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45,1159" to="6945,1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6,1221" to="7016,1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52;top:1083;width:7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4;top:-5;width:854;height:445">
                    <v:oval id="shape_0" fillcolor="white" stroked="t" o:allowincell="f" style="position:absolute;left:6814;top:102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34;top:-5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87;top:449;width:854;height:445">
                    <v:oval id="shape_0" fillcolor="white" stroked="t" o:allowincell="f" style="position:absolute;left:8267;top:556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87;top:449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44;top:49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208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3;top:1186;width:295;height:174">
                  <v:rect id="shape_0" fillcolor="white" stroked="f" o:allowincell="f" style="position:absolute;left:7606;top:1213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50,1186" to="7888,12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93;top:1255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你认为造成上述现象的原因可能是：</w:t>
      </w:r>
    </w:p>
    <w:p>
      <w:pPr>
        <w:pStyle w:val="Normal"/>
        <w:spacing w:lineRule="exact" w:line="350"/>
        <w:ind w:firstLine="824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</w:t>
      </w:r>
      <w:r>
        <w:rPr/>
        <w:t>；</w:t>
      </w:r>
    </w:p>
    <w:p>
      <w:pPr>
        <w:pStyle w:val="Normal"/>
        <w:spacing w:lineRule="exact" w:line="350"/>
        <w:ind w:firstLine="824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</w:t>
      </w:r>
      <w:r>
        <w:rPr/>
        <w:t>。</w:t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  <w:t>四、计算题</w:t>
      </w:r>
    </w:p>
    <w:p>
      <w:pPr>
        <w:pStyle w:val="Normal"/>
        <w:spacing w:lineRule="exact" w:line="350"/>
        <w:ind w:left="618" w:hanging="309"/>
        <w:rPr/>
      </w:pPr>
      <w:r>
        <w:rPr/>
        <w:t>28</w:t>
      </w:r>
      <w:r>
        <w:rPr/>
        <w:t>．</w:t>
      </w:r>
      <w:r>
        <w:rPr/>
        <w:t>BP</w:t>
      </w:r>
      <w:r>
        <w:rPr/>
        <w:t>是世界上最大的能源公司之一</w:t>
      </w:r>
      <w:r>
        <w:rPr/>
        <w:t>，也是</w:t>
      </w:r>
      <w:r>
        <w:rPr/>
        <w:t>最早进入中国的外资企业之一。</w:t>
      </w:r>
      <w:r>
        <w:rPr/>
        <w:t>最近正利用其中国网站上的“碳排放计算器”，让你了解家庭</w:t>
      </w:r>
      <w:r>
        <w:rPr/>
        <w:t>二氧化碳</w:t>
      </w:r>
      <w:r>
        <w:rPr/>
        <w:t>排放量的状况及减少排放的方法。</w:t>
      </w:r>
      <w:r>
        <w:rPr/>
        <w:t>二氧化碳排放量是代表一年里</w:t>
      </w:r>
      <w:r>
        <w:rPr/>
        <w:t>，</w:t>
      </w:r>
      <w:r>
        <w:rPr/>
        <w:t>家庭能源消耗</w:t>
      </w:r>
      <w:r>
        <w:rPr/>
        <w:t>、</w:t>
      </w:r>
      <w:r>
        <w:rPr/>
        <w:t>交通和废物处置的过程中排放到空气里的二氧化碳。</w:t>
      </w:r>
      <w:r>
        <w:rPr/>
        <w:t>下表所示为中、英、美三国的家庭年平均二氧化碳排放量。求：（</w:t>
      </w:r>
      <w:r>
        <w:rPr/>
        <w:t>1</w:t>
      </w:r>
      <w:r>
        <w:rPr/>
        <w:t>）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及标准气压下，中国家庭年平均排放二氧化碳的体积。（</w:t>
      </w:r>
      <w:r>
        <w:rPr/>
        <w:t>2</w:t>
      </w:r>
      <w:r>
        <w:rPr/>
        <w:t>）相同体积的水的质量。（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及标准气压下，二氧化碳的密度为</w:t>
      </w:r>
      <w:r>
        <w:rPr/>
        <w:t>1</w:t>
      </w:r>
      <w:r>
        <w:rPr/>
        <w:t>.</w:t>
      </w:r>
      <w:r>
        <w:rPr/>
        <w:t>8</w:t>
      </w:r>
      <w:r>
        <w:rPr/>
        <w:t>千克</w:t>
      </w:r>
      <w:r>
        <w:rPr/>
        <w:t>/</w:t>
      </w:r>
      <w:r>
        <w:rPr/>
        <w:t>米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1138555</wp:posOffset>
                </wp:positionV>
                <wp:extent cx="2567940" cy="868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庭年平均二氧化碳排放量（千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8.4pt;mso-wrap-distance-left:9.05pt;mso-wrap-distance-right:9.05pt;mso-wrap-distance-top:0pt;mso-wrap-distance-bottom:0pt;margin-top:89.6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972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庭年平均二氧化碳排放量（千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309"/>
        <w:rPr/>
      </w:pPr>
      <w:r>
        <w:rPr/>
      </w:r>
    </w:p>
    <w:p>
      <w:pPr>
        <w:pStyle w:val="Normal"/>
        <w:spacing w:lineRule="exact" w:line="350"/>
        <w:ind w:firstLine="309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left="515" w:hanging="10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1040</wp:posOffset>
            </wp:positionH>
            <wp:positionV relativeFrom="paragraph">
              <wp:posOffset>466090</wp:posOffset>
            </wp:positionV>
            <wp:extent cx="1653540" cy="8388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电饭锅工作时有两种状态：一是锅内水烧干前的加热状态，二是水烧干后的保温状态．下图为</w:t>
      </w:r>
      <w:r>
        <w:rPr/>
        <w:t>CFXB</w:t>
      </w:r>
      <w:r>
        <w:rPr/>
        <w:t>型“</w:t>
      </w:r>
      <w:r>
        <w:rPr/>
        <w:t>220 V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00 W</w:t>
      </w:r>
      <w:r>
        <w:rPr>
          <w:rFonts w:cs="宋体;SimSun" w:ascii="宋体;SimSun" w:hAnsi="宋体;SimSun"/>
        </w:rPr>
        <w:t>”</w:t>
      </w:r>
      <w:r>
        <w:rPr/>
        <w:t>电饭锅的简易原理图．已知</w:t>
      </w:r>
      <w:r>
        <w:rPr/>
        <w:t>R</w:t>
      </w:r>
      <w:r>
        <w:rPr/>
        <w:t>＝</w:t>
      </w:r>
      <w:r>
        <w:rPr/>
        <w:t>1956</w:t>
      </w:r>
      <w:r>
        <w:rPr/>
        <w:t>欧</w:t>
      </w:r>
    </w:p>
    <w:p>
      <w:pPr>
        <w:pStyle w:val="Normal"/>
        <w:ind w:firstLine="420"/>
        <w:rPr/>
      </w:pPr>
      <w:r>
        <w:rPr/>
        <w:t>求：</w:t>
      </w:r>
      <w:r>
        <w:rPr/>
        <w:t>(1)</w:t>
      </w:r>
      <w:r>
        <w:rPr/>
        <w:t>电阻</w:t>
      </w:r>
      <w:r>
        <w:rPr/>
        <w:t>R0</w:t>
      </w:r>
      <w:r>
        <w:rPr/>
        <w:t>的阻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7570</wp:posOffset>
                </wp:positionH>
                <wp:positionV relativeFrom="paragraph">
                  <wp:posOffset>157480</wp:posOffset>
                </wp:positionV>
                <wp:extent cx="114300" cy="1047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1pt;margin-top:12.4pt;width:8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　　</w:t>
      </w:r>
      <w:r>
        <w:rPr/>
        <w:t>(2)</w:t>
      </w:r>
      <w:r>
        <w:rPr/>
        <w:t>接通档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时，电饭锅处于</w:t>
      </w:r>
      <w:r>
        <w:rPr/>
        <w:t>_______</w:t>
      </w:r>
      <w:r>
        <w:rPr/>
        <w:t>状态</w:t>
      </w:r>
      <w:r>
        <w:rPr/>
        <w:t>(</w:t>
      </w:r>
      <w:r>
        <w:rPr/>
        <w:t>选填“保温”或“加热”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721"/>
        <w:rPr/>
      </w:pPr>
      <w:r>
        <w:rPr/>
        <w:t>此时电路的总功率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/>
      </w:pPr>
      <w:r>
        <w:rPr/>
        <w:t>　　</w:t>
      </w:r>
      <w:r>
        <w:rPr/>
        <w:t>(3)</w:t>
      </w:r>
      <w:r>
        <w:rPr/>
        <w:t>如果用该电饭锅来烧水，其放出的热量全部被水吸收，问需多少分钟可将</w:t>
      </w:r>
      <w:r>
        <w:rPr/>
        <w:t>2.2 kg</w:t>
      </w:r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烧开？</w:t>
      </w:r>
      <w:r>
        <w:rPr/>
        <w:t>(</w:t>
      </w:r>
      <w:r>
        <w:rPr/>
        <w:t>设</w:t>
      </w:r>
      <w:r>
        <w:rPr/>
        <w:t>1</w:t>
      </w:r>
      <w:r>
        <w:rPr/>
        <w:t>标准大气压下</w:t>
      </w:r>
      <w:r>
        <w:rPr/>
        <w:t>)</w:t>
      </w:r>
    </w:p>
    <w:sectPr>
      <w:footerReference w:type="even" r:id="rId51"/>
      <w:footerReference w:type="default" r:id="rId52"/>
      <w:footerReference w:type="first" r:id="rId53"/>
      <w:type w:val="nextPage"/>
      <w:pgSz w:w="11906" w:h="16838"/>
      <w:pgMar w:left="1418" w:right="1418" w:gutter="0" w:header="0" w:top="1418" w:footer="1871" w:bottom="1927"/>
      <w:pgNumType w:fmt="decimal"/>
      <w:formProt w:val="false"/>
      <w:titlePg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i/>
      <w:iCs/>
      <w:kern w:val="2"/>
      <w:sz w:val="18"/>
    </w:rPr>
  </w:style>
  <w:style w:type="character" w:styleId="CharChar3">
    <w:name w:val=" Char Char3"/>
    <w:basedOn w:val="Style12"/>
    <w:qFormat/>
    <w:rPr>
      <w:i/>
      <w:iCs/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39:00Z</dcterms:created>
  <dc:creator>余杭科学http://yhkx.vicp.cc</dc:creator>
  <dc:description>余杭科学http://yhkx.vicp.cc</dc:description>
  <cp:keywords/>
  <dc:language>en-US</dc:language>
  <cp:lastModifiedBy>LUCK</cp:lastModifiedBy>
  <cp:lastPrinted>2003-06-10T08:43:00Z</cp:lastPrinted>
  <dcterms:modified xsi:type="dcterms:W3CDTF">2009-02-21T17:54:00Z</dcterms:modified>
  <cp:revision>16</cp:revision>
  <dc:subject/>
  <dc:title>中考一模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余杭科学http://yhkx.vicp.cc</vt:lpwstr>
  </property>
</Properties>
</file>