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5" w:hanging="155"/>
        <w:rPr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5  ☆</w:t>
      </w:r>
      <w:r>
        <w:rPr>
          <w:rFonts w:ascii="宋体;SimSun" w:hAnsi="宋体;SimSun" w:cs="宋体;SimSun"/>
          <w:szCs w:val="21"/>
        </w:rPr>
        <w:t>物体为什么会下落、摩擦的利和弊。</w:t>
      </w:r>
    </w:p>
    <w:p>
      <w:pPr>
        <w:pStyle w:val="Normal"/>
        <w:spacing w:lineRule="atLeast" w:line="240"/>
        <w:ind w:left="-55" w:hanging="155"/>
        <w:rPr>
          <w:b/>
          <w:b/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命题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涌标</w:t>
      </w:r>
    </w:p>
    <w:p>
      <w:pPr>
        <w:pStyle w:val="Normal"/>
        <w:spacing w:lineRule="atLeast" w:line="240"/>
        <w:ind w:left="-54" w:hanging="156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知识梳理</w:t>
      </w:r>
      <w:r>
        <w:rPr>
          <w:b/>
          <w:szCs w:val="21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color w:val="000000"/>
          <w:szCs w:val="21"/>
        </w:rPr>
        <w:t>物体受到的重力跟质量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重力跟质量的比值约等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／千克。表示的意思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重力跟质量的关系式为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个相互接触的物体，当它们要发生或已经发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时，就会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上产生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力，这种力叫做摩擦力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增大摩擦力的方法有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小摩擦力的方法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-54" w:hanging="156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堂反馈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．把一个物体从地球移到月球上，则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的质量不变，重力也不变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质量不变，重力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的质量减小，重力也减小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的质量减小，重力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质量是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千克的书本放在桌子上，则书本所受重力的大小和施力物体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98</w:t>
      </w:r>
      <w:r>
        <w:rPr>
          <w:rFonts w:ascii="宋体;SimSun" w:hAnsi="宋体;SimSun" w:cs="宋体;SimSun"/>
          <w:color w:val="000000"/>
          <w:szCs w:val="21"/>
        </w:rPr>
        <w:t xml:space="preserve">牛  地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 xml:space="preserve">牛  地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98</w:t>
      </w:r>
      <w:r>
        <w:rPr>
          <w:rFonts w:ascii="宋体;SimSun" w:hAnsi="宋体;SimSun" w:cs="宋体;SimSun"/>
          <w:color w:val="000000"/>
          <w:szCs w:val="21"/>
        </w:rPr>
        <w:t xml:space="preserve">牛  桌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  桌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炮弹从炮口射出在空中飞行，若不计空气阻力，则它的受力情况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再受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只受重力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受向前的推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到重力和向前的推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球沿斜面向下滚动，球受到重力的方向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垂直斜面向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沿斜面向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竖直向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都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扔出去的铅球在下落过程中，它受到的重力方向与大小是 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小不变，方向变化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小增加，方向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小和方向始终保持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小和方向不断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没有重力，下列哪种现象不会发生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成熟的苹果不会落向地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茶杯里的水倒不进嘴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的质量也随重力而消失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轻轻一跳就跳得很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自行车刹车肘，手捏闸越紧，车轮受到的摩擦力越大，这是因为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它增大了接触面的粗糙程度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滚动摩擦为滑动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大了车轮与闸皮间的接触面积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大了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如果没有摩擦，下列情况不会出现的是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绳子捆绑物体捆不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走路无法前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很小的力可拉动很笨重的东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朝墙上扔玻璃杯扔不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各种摩擦中，不属于有益摩擦的是 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手握酒瓶，手与瓶之间的摩擦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机器运转时，各部件之间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行车轮与地面间摩擦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吃饭时，筷子和食物之间的摩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在下列各项中，为了增大摩擦的是（　     　），为了减小摩擦的是（　    　）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鞋底，轮胎上有许多凹凸不平的花纹。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改滚动为滑动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车轴经常上油。 　　　　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皮带运输机的皮带要绷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使用下列用品或零件，摩擦力越小越好的是  （　  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捆物体的绳子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木螺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机械手表中的摆轮轴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轮胎与地面之间的摩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安装自行车轮胎上气门芯的小橡皮管时，如果把气门芯在水中浸一下，再安装小橡皮管就非常容易，这是因为这样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消除了气门芯与橡皮管之间的摩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小了气门芯与橡皮管之间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小了气门芯与橡皮管之间的压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大了气门芯与橡皮管之间的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下列做法中，属于减小摩擦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项选择</w:t>
      </w:r>
      <w:r>
        <w:rPr>
          <w:rFonts w:cs="宋体;SimSun" w:ascii="宋体;SimSun" w:hAnsi="宋体;SimSun"/>
          <w:color w:val="000000"/>
          <w:szCs w:val="21"/>
        </w:rPr>
        <w:t>)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申雪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 xml:space="preserve">赵宏博比赛前在冰刀上涂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冰雪道路上行驶的汽车车轮上缠铁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结冰天气，在公共汽车站附近的路面上撒砂子或铺煤渣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行车车轮的转动轴承安装滚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下列事例中，主要靠改变接触面粗糙程度来改变摩擦力大小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项选择</w:t>
      </w:r>
      <w:r>
        <w:rPr>
          <w:rFonts w:cs="宋体;SimSun" w:ascii="宋体;SimSun" w:hAnsi="宋体;SimSun"/>
          <w:color w:val="000000"/>
          <w:szCs w:val="21"/>
        </w:rPr>
        <w:t>)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丝钳口刻有花纹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较重的物体一般都放在自行车的后面的货架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寒冬积雪的公路上行驶的汽车，车轮上缠有铁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行车刹车时车闸皮与车轮之间的摩擦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体操王子”——李宁在上单杆前，总是要在手上抹上一些镁粉；而在回环动作时，手握杠又不能太紧。他这样做的目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前者是增大摩擦，后者是减小摩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者都是增大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前者是减小摩擦，后者是增大摩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者都是减小摩擦</w:t>
      </w:r>
    </w:p>
    <w:p>
      <w:pPr>
        <w:pStyle w:val="Normal"/>
        <w:spacing w:lineRule="exact" w:line="300"/>
        <w:ind w:left="-54" w:hanging="156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后练习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于摩擦的说法错误的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钳口上刻有花纹，是使接触面粗糙些来增大摩擦，从而钳住物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张紧皮带传动中的皮带，是为了增大压力来增大摩擦，从而使转动中的皮带不太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移动重的箱子，在箱底垫上几根铁棒是用滚动代替滑动来减少摩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行车前后轮装在滚动轴承上是为了增大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做法中，为了减小摩擦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鞋底和轮胎制成有凹凸不平的花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行车刹车时，刹车皮紧压在钢圈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机器的转动部分安装滚动轴承并加润滑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防止传动皮</w:t>
      </w:r>
      <w:r>
        <w:rPr>
          <w:rFonts w:ascii="宋体;SimSun" w:hAnsi="宋体;SimSun" w:cs="宋体;SimSun"/>
          <w:color w:val="000000"/>
          <w:szCs w:val="21"/>
        </w:rPr>
        <w:t>带打滑，需要把皮带张紧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各种情况中，属于有害摩擦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走路时鞋底与地面的摩擦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狗拉雪撬在雪地上前进时，雪橇与雪地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行车紧急刹车时，车轮与地面的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-</w:t>
      </w:r>
      <w:r>
        <w:rPr>
          <w:rFonts w:ascii="宋体;SimSun" w:hAnsi="宋体;SimSun" w:cs="宋体;SimSun"/>
          <w:color w:val="000000"/>
          <w:szCs w:val="21"/>
        </w:rPr>
        <w:t>．皮带转动中，皮带与转轮之间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重力的说法中正确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在坡上行驶，受到的重力是垂直坡面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向上抛出去的球，在上升过程中没有受到重力的作用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的重心一定在物体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面附近的物体在没有支持的时候，要向地面降落，这是由于受到重力作用的缘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果没有重力，下列哪些现象不会出现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灰尘扬起后不会落回地面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茶水倒不进嘴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头撞到墙上不会感到头痛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人轻轻一跳就会离开地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跳伞运动员在降落过程中，前阶段降落，速度是增大的，后阶段是匀速降落，他前后两阶段受力情况分别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重力大于阻力，重力大于阻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大于阻力，重力等于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重力等于阻力，重力小于阻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始至终重力等于阻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关于摩擦力，下列说法正确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摩擦力的方向一定和物体的运动方向相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摩擦力一定阻碍物体的运动，所以它总是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摩擦力可作为阻力，有时也可能当作动力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常用减少压力方法来增大摩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机器转动时，由于摩擦会使零件磨损，因此人们常在接触面上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了摩擦，在移动笨重的物体时，可在下面垫几根木棍这是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方法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摩擦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条绳子能承受的最大拉力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牛，一块砖的质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千克，用这条绳子一次能匀速吊起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块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室内球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羽毛球比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工作人员常用干拖把在场地上拖，这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塑料瓶盖的边缘常有一些竖直纹路，这样做是为了</w:t>
      </w:r>
      <w:r>
        <w:rPr>
          <w:rFonts w:cs="宋体;SimSun" w:ascii="宋体;SimSun" w:hAnsi="宋体;SimSun"/>
          <w:color w:val="000000"/>
          <w:szCs w:val="21"/>
        </w:rPr>
        <w:t>__________________ ,</w:t>
      </w:r>
      <w:r>
        <w:rPr>
          <w:rFonts w:ascii="宋体;SimSun" w:hAnsi="宋体;SimSun" w:cs="宋体;SimSun"/>
          <w:color w:val="000000"/>
          <w:szCs w:val="21"/>
        </w:rPr>
        <w:t>沙发椅底部装有滚轮，这是为了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手握住酒瓶向上提起的过程中，酒瓶受到的摩擦力的方向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此时的摩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填“有益的”或“有害的”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普通自行车上，通过增大压力来增大摩擦的装置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在前后轮中减小摩擦的措施是在轮子的轴上安装了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冬天马路表面上结了一层冰，为了防止行车打滑，驾驶员在车轮上装了防滑链，这是采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方法，从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了摩擦。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皮带在传动时，是利用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之间的摩擦，因此这个摩擦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，在皮带打滑时，通常采用的方法是将皮带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这是采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方法，从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了摩擦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重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牛的物体放在粗糙的水平面上，物体所受的摩擦力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。如果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的水平向南的拉力拉物体，使物体向南匀速直线运动，这时物体受到的摩擦力的大小等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，方向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现使拉力变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牛，仍拉此物，则此时物体受到的摩擦力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牛。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自行车的转动部分，要加上滚珠轴承并注上润滑油，这样做的目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骑自行车刹闸时越用力捏闸把，则车越容易停下，这是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来增大闸皮和车圈间的摩擦；从刹车到车完全停下来，自行车仍要向前滑行一段距离，这说明自行车具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为了测量木块与桌面的摩擦力大小，一位同学用弹簧秤拉着木块沿着水平方向作匀速直线运动。此时弹簧秤的读数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牛，实验得出的摩擦力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。</w:t>
      </w:r>
      <w:r>
        <w:rPr>
          <w:rFonts w:ascii="宋体;SimSun" w:hAnsi="宋体;SimSun" w:cs="宋体;SimSun"/>
          <w:color w:val="000000"/>
          <w:szCs w:val="21"/>
        </w:rPr>
        <w:t>这实验根据的原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下表是某同学根据测量滑动摩擦力的实验原理，测量滑动摩擦力大小的实验</w:t>
      </w:r>
      <w:r>
        <w:rPr>
          <w:rFonts w:ascii="宋体;SimSun" w:hAnsi="宋体;SimSun" w:cs="宋体;SimSun"/>
          <w:color w:val="000000"/>
          <w:szCs w:val="21"/>
        </w:rPr>
        <w:t>记录。</w:t>
      </w:r>
    </w:p>
    <w:tbl>
      <w:tblPr>
        <w:tblW w:w="70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620"/>
        <w:gridCol w:w="1800"/>
      </w:tblGrid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触面材料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块与木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块与木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块与毛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比较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实验，可以得到的结论是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验，可以得到的结论是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下列物体的重力均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，用力的图示法作出它们的重力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679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MC SYSTEM</cp:lastModifiedBy>
  <dcterms:modified xsi:type="dcterms:W3CDTF">2011-03-10T06:3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