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功和电功率练习题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楷体_GB2312;宋体" w:hAnsi="楷体_GB2312;宋体" w:eastAsia="楷体_GB2312;宋体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             </w:t>
      </w:r>
      <w:r>
        <w:rPr>
          <w:rFonts w:ascii="楷体_GB2312;宋体" w:hAnsi="楷体_GB2312;宋体" w:eastAsia="楷体_GB2312;宋体"/>
          <w:szCs w:val="21"/>
        </w:rPr>
        <w:t>姓名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</w:t>
      </w:r>
      <w:r>
        <w:rPr>
          <w:rFonts w:ascii="楷体_GB2312;宋体" w:hAnsi="楷体_GB2312;宋体" w:eastAsia="楷体_GB2312;宋体"/>
          <w:szCs w:val="21"/>
        </w:rPr>
        <w:t xml:space="preserve">  得分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（每题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36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szCs w:val="21"/>
        </w:rPr>
        <w:t>电能表是家庭电路中测量下列哪个物理量的仪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电功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电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电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电压</w:t>
      </w:r>
    </w:p>
    <w:p>
      <w:pPr>
        <w:pStyle w:val="Normal"/>
        <w:rPr>
          <w:szCs w:val="21"/>
        </w:rPr>
      </w:pPr>
      <w:r>
        <w:rPr>
          <w:rFonts w:eastAsia="楷体_GB2312;宋体" w:ascii="楷体_GB2312;宋体" w:hAnsi="楷体_GB2312;宋体"/>
          <w:szCs w:val="21"/>
        </w:rPr>
        <w:t>2.</w:t>
      </w:r>
      <w:r>
        <w:rPr>
          <w:szCs w:val="21"/>
        </w:rPr>
        <w:t>有甲、乙两盏电灯，甲灯上标有“</w:t>
      </w:r>
      <w:r>
        <w:rPr>
          <w:szCs w:val="21"/>
        </w:rPr>
        <w:t>36V 60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乙灯上标有“</w:t>
      </w:r>
      <w:r>
        <w:rPr>
          <w:szCs w:val="21"/>
        </w:rPr>
        <w:t>220V 60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当它们分别在其额定电压下工作发光时，其亮度是</w:t>
      </w:r>
      <w:r>
        <w:rPr>
          <w:rFonts w:eastAsia="Times New Roman"/>
          <w:szCs w:val="21"/>
        </w:rPr>
        <w:t xml:space="preserve">                  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灯比甲灯更亮</w:t>
      </w:r>
      <w:r>
        <w:rPr>
          <w:szCs w:val="21"/>
        </w:rPr>
        <w:tab/>
        <w:tab/>
        <w:t xml:space="preserve">     B</w:t>
      </w:r>
      <w:r>
        <w:rPr>
          <w:szCs w:val="21"/>
        </w:rPr>
        <w:t>．甲灯比乙灯更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盏灯一样亮</w:t>
      </w:r>
      <w:r>
        <w:rPr>
          <w:szCs w:val="21"/>
        </w:rPr>
        <w:tab/>
        <w:tab/>
        <w:tab/>
        <w:t xml:space="preserve"> D</w:t>
      </w:r>
      <w:r>
        <w:rPr>
          <w:szCs w:val="21"/>
        </w:rPr>
        <w:t>．无法判定哪盏灯更亮</w:t>
      </w:r>
    </w:p>
    <w:p>
      <w:pPr>
        <w:pStyle w:val="Normal"/>
        <w:tabs>
          <w:tab w:val="clear" w:pos="420"/>
          <w:tab w:val="left" w:pos="6495" w:leader="none"/>
        </w:tabs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小刚利用电能表测某家用电器的电功率．当电路中只有这个用电器工作时，测得在</w:t>
      </w:r>
      <w:r>
        <w:rPr>
          <w:rFonts w:cs="宋体" w:ascii="宋体" w:hAnsi="宋体"/>
          <w:szCs w:val="21"/>
        </w:rPr>
        <w:t>15min</w:t>
      </w:r>
    </w:p>
    <w:p>
      <w:pPr>
        <w:pStyle w:val="Normal"/>
        <w:tabs>
          <w:tab w:val="clear" w:pos="420"/>
          <w:tab w:val="left" w:pos="6495" w:leader="none"/>
        </w:tabs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，消耗电能</w:t>
      </w:r>
      <w:r>
        <w:rPr>
          <w:rFonts w:cs="宋体" w:ascii="宋体" w:hAnsi="宋体"/>
          <w:szCs w:val="21"/>
        </w:rPr>
        <w:t>0.3 KW·h</w:t>
      </w:r>
      <w:r>
        <w:rPr>
          <w:rFonts w:ascii="宋体" w:hAnsi="宋体" w:cs="宋体"/>
          <w:szCs w:val="21"/>
        </w:rPr>
        <w:t xml:space="preserve">，这个用电器可能是       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649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空调器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电冰箱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视机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收音机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object w:dxaOrig="6524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pt;margin-top:46.05pt;width:298.5pt;height:7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311412" r:id="rId2"/>
        </w:object>
      </w:r>
      <w:r>
        <w:rPr>
          <w:rFonts w:cs="宋体" w:ascii="宋体" w:hAnsi="宋体"/>
          <w:szCs w:val="21"/>
        </w:rPr>
        <w:t>4</w:t>
      </w:r>
      <w:r>
        <w:rPr>
          <w:sz w:val="24"/>
        </w:rPr>
        <w:t>．</w:t>
      </w:r>
      <w:r>
        <w:rPr>
          <w:rFonts w:ascii="宋体" w:hAnsi="宋体" w:cs="宋体"/>
          <w:szCs w:val="21"/>
        </w:rPr>
        <w:t>小灯泡额定电压为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，额定功率估计在</w:t>
      </w:r>
      <w:r>
        <w:rPr>
          <w:rFonts w:cs="宋体" w:ascii="宋体" w:hAnsi="宋体"/>
          <w:szCs w:val="21"/>
        </w:rPr>
        <w:t>7W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l2W</w:t>
      </w:r>
      <w:r>
        <w:rPr>
          <w:rFonts w:ascii="宋体" w:hAnsi="宋体" w:cs="宋体"/>
          <w:szCs w:val="21"/>
        </w:rPr>
        <w:t>之间，小佳按如下图所示甲的电路测定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灯的功率，所用电流表有</w:t>
      </w:r>
      <w:r>
        <w:rPr>
          <w:rFonts w:cs="宋体" w:ascii="宋体" w:hAnsi="宋体"/>
          <w:szCs w:val="21"/>
        </w:rPr>
        <w:t>0.6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A</w:t>
      </w:r>
      <w:r>
        <w:rPr>
          <w:rFonts w:ascii="宋体" w:hAnsi="宋体" w:cs="宋体"/>
          <w:szCs w:val="21"/>
        </w:rPr>
        <w:t>两档，电压表有</w:t>
      </w:r>
      <w:r>
        <w:rPr>
          <w:rFonts w:cs="宋体" w:ascii="宋体" w:hAnsi="宋体"/>
          <w:szCs w:val="21"/>
        </w:rPr>
        <w:t>3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5V</w:t>
      </w:r>
      <w:r>
        <w:rPr>
          <w:rFonts w:ascii="宋体" w:hAnsi="宋体" w:cs="宋体"/>
          <w:szCs w:val="21"/>
        </w:rPr>
        <w:t>两档，将它们连入电路时小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佳作了正确选择与操作，变阻器滑到某处时两电表示数如图的乙、丙所示，则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灯泡额定功率为</w:t>
      </w:r>
      <w:r>
        <w:rPr>
          <w:rFonts w:cs="宋体" w:ascii="宋体" w:hAnsi="宋体"/>
          <w:szCs w:val="21"/>
        </w:rPr>
        <w:t>7.5W                   B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5V</w:t>
      </w:r>
      <w:r>
        <w:rPr>
          <w:rFonts w:ascii="宋体" w:hAnsi="宋体" w:cs="宋体"/>
          <w:szCs w:val="21"/>
        </w:rPr>
        <w:t>时小灯泡的功率为</w:t>
      </w:r>
      <w:r>
        <w:rPr>
          <w:rFonts w:cs="宋体" w:ascii="宋体" w:hAnsi="宋体"/>
          <w:szCs w:val="21"/>
        </w:rPr>
        <w:t>7.5W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1V</w:t>
      </w:r>
      <w:r>
        <w:rPr>
          <w:rFonts w:ascii="宋体" w:hAnsi="宋体" w:cs="宋体"/>
          <w:szCs w:val="21"/>
        </w:rPr>
        <w:t>电压下小灯泡功率</w:t>
      </w:r>
      <w:r>
        <w:rPr>
          <w:rFonts w:cs="宋体" w:ascii="宋体" w:hAnsi="宋体"/>
          <w:szCs w:val="21"/>
        </w:rPr>
        <w:t>7.5W              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5V</w:t>
      </w:r>
      <w:r>
        <w:rPr>
          <w:rFonts w:ascii="宋体" w:hAnsi="宋体" w:cs="宋体"/>
          <w:szCs w:val="21"/>
        </w:rPr>
        <w:t>时小灯泡功率为</w:t>
      </w:r>
      <w:r>
        <w:rPr>
          <w:rFonts w:cs="宋体" w:ascii="宋体" w:hAnsi="宋体"/>
          <w:szCs w:val="21"/>
        </w:rPr>
        <w:t>1.5W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把标有“</w:t>
      </w:r>
      <w:r>
        <w:rPr>
          <w:rFonts w:cs="宋体" w:ascii="宋体" w:hAnsi="宋体"/>
          <w:szCs w:val="21"/>
        </w:rPr>
        <w:t>6v 6W”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灯和标有“</w:t>
      </w:r>
      <w:r>
        <w:rPr>
          <w:rFonts w:cs="宋体" w:ascii="宋体" w:hAnsi="宋体"/>
          <w:szCs w:val="21"/>
        </w:rPr>
        <w:t>6V 3W”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灯串联，接在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的电源上，则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两灯一样亮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亮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暗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两灯都能正常发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家用电能表的盘面上，标有</w:t>
      </w:r>
      <w:r>
        <w:rPr>
          <w:szCs w:val="21"/>
        </w:rPr>
        <w:t>3000R/kwh</w:t>
      </w:r>
      <w:r>
        <w:rPr>
          <w:szCs w:val="21"/>
        </w:rPr>
        <w:t>的字样，当接入一个用电器正常工作时，</w:t>
      </w:r>
      <w:r>
        <w:rPr>
          <w:szCs w:val="21"/>
        </w:rPr>
        <w:t>1min</w:t>
      </w:r>
      <w:r>
        <w:rPr>
          <w:szCs w:val="21"/>
        </w:rPr>
        <w:t>内电能表的转盘转了</w:t>
      </w:r>
      <w:r>
        <w:rPr>
          <w:szCs w:val="21"/>
        </w:rPr>
        <w:t>15</w:t>
      </w:r>
      <w:r>
        <w:rPr>
          <w:szCs w:val="21"/>
        </w:rPr>
        <w:t>转，则该电器消耗的实际功率是</w:t>
      </w:r>
      <w:r>
        <w:rPr>
          <w:rFonts w:eastAsia="Times New Roman"/>
          <w:szCs w:val="21"/>
        </w:rPr>
        <w:t xml:space="preserve">          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W       B</w:t>
      </w:r>
      <w:r>
        <w:rPr>
          <w:szCs w:val="21"/>
        </w:rPr>
        <w:t>、</w:t>
      </w:r>
      <w:r>
        <w:rPr>
          <w:szCs w:val="21"/>
        </w:rPr>
        <w:t>500W         C</w:t>
      </w:r>
      <w:r>
        <w:rPr>
          <w:szCs w:val="21"/>
        </w:rPr>
        <w:t>、</w:t>
      </w:r>
      <w:r>
        <w:rPr>
          <w:szCs w:val="21"/>
        </w:rPr>
        <w:t>300W        D</w:t>
      </w:r>
      <w:r>
        <w:rPr>
          <w:szCs w:val="21"/>
        </w:rPr>
        <w:t>、</w:t>
      </w:r>
      <w:r>
        <w:rPr>
          <w:szCs w:val="21"/>
        </w:rPr>
        <w:t>3KW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600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右图所示，将两只额定电压相同的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在电路中，闭合开关</w:t>
      </w:r>
      <w:r>
        <w:rPr>
          <w:szCs w:val="21"/>
        </w:rPr>
        <w:t>S</w:t>
      </w:r>
      <w:r>
        <w:rPr>
          <w:szCs w:val="21"/>
        </w:rPr>
        <w:t>后，发现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较亮，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较暗，此现象说明</w:t>
      </w:r>
      <w:r>
        <w:rPr>
          <w:rFonts w:eastAsia="Times New Roman"/>
          <w:szCs w:val="21"/>
        </w:rPr>
        <w:t xml:space="preserve"> 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阻值大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阻值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额定功率大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额定功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的电压小于灯炮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43000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通过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大于通过灯炮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</w:t>
      </w:r>
    </w:p>
    <w:p>
      <w:pPr>
        <w:pStyle w:val="Normal"/>
        <w:ind w:left="2" w:hanging="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szCs w:val="21"/>
        </w:rPr>
        <w:t>．用电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都标有“</w:t>
      </w:r>
      <w:r>
        <w:rPr>
          <w:szCs w:val="21"/>
        </w:rPr>
        <w:t>6V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，它们的电流随电压变化关系如右图所示。若把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在电源电压为</w:t>
      </w:r>
      <w:r>
        <w:rPr>
          <w:szCs w:val="21"/>
        </w:rPr>
        <w:t>6V</w:t>
      </w:r>
      <w:r>
        <w:rPr>
          <w:szCs w:val="21"/>
        </w:rPr>
        <w:t>的电路中工作，则用电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实际功率是</w:t>
      </w:r>
      <w:r>
        <w:rPr>
          <w:rFonts w:eastAsia="Times New Roman"/>
          <w:szCs w:val="21"/>
        </w:rPr>
        <w:t xml:space="preserve">            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  <w:r>
        <w:rPr>
          <w:szCs w:val="21"/>
        </w:rPr>
        <w:br/>
      </w:r>
      <w:r>
        <w:rPr>
          <w:szCs w:val="21"/>
        </w:rPr>
        <w:t xml:space="preserve">  A</w:t>
      </w:r>
      <w:r>
        <w:rPr>
          <w:szCs w:val="21"/>
        </w:rPr>
        <w:t>、</w:t>
      </w:r>
      <w:r>
        <w:rPr>
          <w:szCs w:val="21"/>
        </w:rPr>
        <w:t>1.8W</w:t>
        <w:tab/>
        <w:tab/>
        <w:t>B</w:t>
      </w:r>
      <w:r>
        <w:rPr>
          <w:szCs w:val="21"/>
        </w:rPr>
        <w:t>、</w:t>
      </w:r>
      <w:r>
        <w:rPr>
          <w:szCs w:val="21"/>
        </w:rPr>
        <w:t>0.2W</w:t>
        <w:tab/>
        <w:tab/>
        <w:t>C</w:t>
      </w:r>
      <w:r>
        <w:rPr>
          <w:szCs w:val="21"/>
        </w:rPr>
        <w:t>、</w:t>
      </w:r>
      <w:r>
        <w:rPr>
          <w:szCs w:val="21"/>
        </w:rPr>
        <w:t>0.4W</w:t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0.6W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果电视机、电烙铁和电风扇上都标有“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W”</w:t>
      </w:r>
      <w:r>
        <w:rPr>
          <w:rFonts w:ascii="宋体" w:hAnsi="宋体" w:cs="宋体"/>
          <w:szCs w:val="21"/>
        </w:rPr>
        <w:t>的字样，它们都在额定电压下工作相同时间，则三个用电器产生的热量是      （   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电烙铁最多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视机最多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电风扇最多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一样多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szCs w:val="21"/>
        </w:rPr>
        <w:t>．右图是一种恒温式电烙铁的电路图，在不用电烙铁焊按时，断开开关</w:t>
      </w:r>
      <w:r>
        <w:rPr>
          <w:szCs w:val="21"/>
        </w:rPr>
        <w:t>S</w:t>
      </w:r>
      <w:r>
        <w:rPr>
          <w:szCs w:val="21"/>
        </w:rPr>
        <w:t>，使它处于保温状态；需要焊接时，闭合开关</w:t>
      </w:r>
      <w:r>
        <w:rPr>
          <w:szCs w:val="21"/>
        </w:rPr>
        <w:t>S</w:t>
      </w:r>
      <w:r>
        <w:rPr>
          <w:szCs w:val="21"/>
        </w:rPr>
        <w:t>就能很快达到焊接温度．若电烙铁的规格是“</w:t>
      </w:r>
      <w:r>
        <w:rPr>
          <w:szCs w:val="21"/>
        </w:rPr>
        <w:t>220V  40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且</w:t>
      </w:r>
      <w:r>
        <w:rPr>
          <w:rFonts w:cs="宋体" w:ascii="宋体" w:hAnsi="宋体"/>
          <w:szCs w:val="21"/>
        </w:rPr>
        <w:t>R′=</w:t>
      </w:r>
      <w:r>
        <w:rPr>
          <w:szCs w:val="21"/>
        </w:rPr>
        <w:t>R</w:t>
      </w:r>
      <w:r>
        <w:rPr>
          <w:szCs w:val="21"/>
        </w:rPr>
        <w:t>．则保温时电路消耗的总功率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　（　　　　）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-594360</wp:posOffset>
            </wp:positionV>
            <wp:extent cx="1485900" cy="962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W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0W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60W</w:t>
        <w:tab/>
        <w:tab/>
        <w:t>D</w:t>
      </w:r>
      <w:r>
        <w:rPr>
          <w:szCs w:val="21"/>
        </w:rPr>
        <w:t>．</w:t>
      </w:r>
      <w:r>
        <w:rPr>
          <w:szCs w:val="21"/>
        </w:rPr>
        <w:t>80W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妮妮的新家中有</w:t>
      </w:r>
      <w:r>
        <w:rPr>
          <w:rFonts w:cs="宋体" w:ascii="宋体" w:hAnsi="宋体"/>
          <w:szCs w:val="21"/>
        </w:rPr>
        <w:t>150W</w:t>
      </w:r>
      <w:r>
        <w:rPr>
          <w:rFonts w:ascii="宋体" w:hAnsi="宋体" w:cs="宋体"/>
          <w:szCs w:val="21"/>
        </w:rPr>
        <w:t>的电视机一台，</w:t>
      </w:r>
      <w:r>
        <w:rPr>
          <w:rFonts w:cs="宋体" w:ascii="宋体" w:hAnsi="宋体"/>
          <w:szCs w:val="21"/>
        </w:rPr>
        <w:t>300W</w:t>
      </w:r>
      <w:r>
        <w:rPr>
          <w:rFonts w:ascii="宋体" w:hAnsi="宋体" w:cs="宋体"/>
          <w:szCs w:val="21"/>
        </w:rPr>
        <w:t>的洗衣机一台，</w:t>
      </w:r>
      <w:r>
        <w:rPr>
          <w:rFonts w:cs="宋体" w:ascii="宋体" w:hAnsi="宋体"/>
          <w:szCs w:val="21"/>
        </w:rPr>
        <w:t>100W</w:t>
      </w:r>
      <w:r>
        <w:rPr>
          <w:rFonts w:ascii="宋体" w:hAnsi="宋体" w:cs="宋体"/>
          <w:szCs w:val="21"/>
        </w:rPr>
        <w:t>的电冰箱一台，</w:t>
      </w:r>
      <w:r>
        <w:rPr>
          <w:rFonts w:cs="宋体" w:ascii="宋体" w:hAnsi="宋体"/>
          <w:szCs w:val="21"/>
        </w:rPr>
        <w:t>2200W</w:t>
      </w:r>
      <w:r>
        <w:rPr>
          <w:rFonts w:ascii="宋体" w:hAnsi="宋体" w:cs="宋体"/>
          <w:szCs w:val="21"/>
        </w:rPr>
        <w:t>的柜式空调机一台，</w:t>
      </w:r>
      <w:r>
        <w:rPr>
          <w:rFonts w:cs="宋体" w:ascii="宋体" w:hAnsi="宋体"/>
          <w:szCs w:val="21"/>
        </w:rPr>
        <w:t>250W</w:t>
      </w:r>
      <w:r>
        <w:rPr>
          <w:rFonts w:ascii="宋体" w:hAnsi="宋体" w:cs="宋体"/>
          <w:szCs w:val="21"/>
        </w:rPr>
        <w:t>的电脑一台，</w:t>
      </w:r>
      <w:r>
        <w:rPr>
          <w:rFonts w:cs="宋体" w:ascii="宋体" w:hAnsi="宋体"/>
          <w:szCs w:val="21"/>
        </w:rPr>
        <w:t>800W</w:t>
      </w:r>
      <w:r>
        <w:rPr>
          <w:rFonts w:ascii="宋体" w:hAnsi="宋体" w:cs="宋体"/>
          <w:szCs w:val="21"/>
        </w:rPr>
        <w:t>的电饭锅一只，</w:t>
      </w:r>
      <w:r>
        <w:rPr>
          <w:rFonts w:cs="宋体" w:ascii="宋体" w:hAnsi="宋体"/>
          <w:szCs w:val="21"/>
        </w:rPr>
        <w:t>40W</w:t>
      </w:r>
      <w:r>
        <w:rPr>
          <w:rFonts w:ascii="宋体" w:hAnsi="宋体" w:cs="宋体"/>
          <w:szCs w:val="21"/>
        </w:rPr>
        <w:t>的照明灯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盏，则安装电能表时，选用以下哪一种电能表最合适　　　（　　　　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57300" cy="902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5A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0A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30A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右图所示电路中，电源电压为</w:t>
      </w:r>
      <w:r>
        <w:rPr>
          <w:rFonts w:cs="宋体" w:ascii="宋体" w:hAnsi="宋体"/>
          <w:szCs w:val="21"/>
        </w:rPr>
        <w:t>30V,</w:t>
      </w:r>
      <w:r>
        <w:rPr>
          <w:rFonts w:ascii="宋体" w:hAnsi="宋体" w:cs="宋体"/>
          <w:szCs w:val="21"/>
        </w:rPr>
        <w:t>定值电阻为</w:t>
      </w:r>
      <w:r>
        <w:rPr>
          <w:rFonts w:cs="宋体" w:ascii="宋体" w:hAnsi="宋体"/>
          <w:szCs w:val="21"/>
        </w:rPr>
        <w:t>30Ω</w:t>
      </w:r>
      <w:r>
        <w:rPr>
          <w:rFonts w:ascii="宋体" w:hAnsi="宋体" w:cs="宋体"/>
          <w:szCs w:val="21"/>
        </w:rPr>
        <w:t>，滑动变阻器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有</w:t>
      </w:r>
      <w:r>
        <w:rPr>
          <w:rFonts w:cs="宋体" w:ascii="宋体" w:hAnsi="宋体"/>
          <w:szCs w:val="21"/>
        </w:rPr>
        <w:t>"60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A"</w:t>
      </w:r>
      <w:r>
        <w:rPr>
          <w:rFonts w:ascii="宋体" w:hAnsi="宋体" w:cs="宋体"/>
          <w:szCs w:val="21"/>
        </w:rPr>
        <w:t>字样，在该电路正常使用的情况下，则（   　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路消耗的最大功率为</w:t>
      </w:r>
      <w:r>
        <w:rPr>
          <w:rFonts w:cs="宋体" w:ascii="宋体" w:hAnsi="宋体"/>
          <w:szCs w:val="21"/>
        </w:rPr>
        <w:t>75W        B.</w:t>
      </w:r>
      <w:r>
        <w:rPr>
          <w:rFonts w:ascii="宋体" w:hAnsi="宋体" w:cs="宋体"/>
          <w:szCs w:val="21"/>
        </w:rPr>
        <w:t>电流表的最大示数为</w:t>
      </w:r>
      <w:r>
        <w:rPr>
          <w:rFonts w:cs="宋体" w:ascii="宋体" w:hAnsi="宋体"/>
          <w:szCs w:val="21"/>
        </w:rPr>
        <w:t xml:space="preserve">1.5 A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滑动变阻器消耗的最小功率为</w:t>
      </w:r>
      <w:r>
        <w:rPr>
          <w:rFonts w:cs="宋体" w:ascii="宋体" w:hAnsi="宋体"/>
          <w:szCs w:val="21"/>
        </w:rPr>
        <w:t>45W D.</w:t>
      </w:r>
      <w:r>
        <w:rPr>
          <w:rFonts w:ascii="宋体" w:hAnsi="宋体" w:cs="宋体"/>
          <w:szCs w:val="21"/>
        </w:rPr>
        <w:t>电路总电阻的变化范围为</w:t>
      </w:r>
      <w:r>
        <w:rPr>
          <w:rFonts w:cs="宋体" w:ascii="宋体" w:hAnsi="宋体"/>
          <w:szCs w:val="21"/>
        </w:rPr>
        <w:t>0Ω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（每空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重庆开县某小学遭雷击造成多人伤亡的重大安全事故。如果某次闪电的能量为</w:t>
      </w:r>
      <w:r>
        <w:rPr>
          <w:rFonts w:cs="宋体" w:ascii="宋体" w:hAnsi="宋体"/>
          <w:szCs w:val="21"/>
        </w:rPr>
        <w:t>4×</w:t>
      </w:r>
      <w:r>
        <w:rPr>
          <w:szCs w:val="21"/>
        </w:rPr>
        <w:t>10</w:t>
      </w:r>
      <w:r>
        <w:rPr>
          <w:szCs w:val="21"/>
          <w:vertAlign w:val="superscript"/>
        </w:rPr>
        <w:t>9</w:t>
      </w:r>
      <w:r>
        <w:rPr>
          <w:szCs w:val="21"/>
        </w:rPr>
        <w:t>J</w:t>
      </w:r>
      <w:r>
        <w:rPr>
          <w:szCs w:val="21"/>
        </w:rPr>
        <w:t>，则这次闪电释放的电能可供</w:t>
      </w:r>
      <w:r>
        <w:rPr>
          <w:szCs w:val="21"/>
        </w:rPr>
        <w:t>100W</w:t>
      </w:r>
      <w:r>
        <w:rPr>
          <w:szCs w:val="21"/>
        </w:rPr>
        <w:t>的灯泡持续工作</w:t>
      </w:r>
      <w:r>
        <w:rPr>
          <w:szCs w:val="21"/>
        </w:rPr>
        <w:t>_______</w:t>
      </w:r>
      <w:r>
        <w:rPr>
          <w:szCs w:val="21"/>
        </w:rPr>
        <w:t>s</w:t>
      </w:r>
      <w:r>
        <w:rPr>
          <w:szCs w:val="21"/>
        </w:rPr>
        <w:t>（设灯泡寿命足够长）；若这次闪电持续的时间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s</w:t>
      </w:r>
      <w:r>
        <w:rPr>
          <w:szCs w:val="21"/>
        </w:rPr>
        <w:t>，则它的功率为</w:t>
      </w:r>
      <w:r>
        <w:rPr>
          <w:szCs w:val="21"/>
        </w:rPr>
        <w:t>_______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楷体_GB2312;宋体" w:ascii="楷体_GB2312;宋体" w:hAnsi="楷体_GB2312;宋体"/>
          <w:szCs w:val="21"/>
        </w:rPr>
        <w:t>14</w:t>
      </w:r>
      <w:r>
        <w:rPr>
          <w:rFonts w:ascii="楷体_GB2312;宋体" w:hAnsi="楷体_GB2312;宋体" w:eastAsia="楷体_GB2312;宋体"/>
          <w:szCs w:val="21"/>
        </w:rPr>
        <w:t>．</w:t>
      </w:r>
      <w:r>
        <w:rPr/>
        <w:t>甲、乙两个灯泡分别标有“</w:t>
      </w:r>
      <w:r>
        <w:rPr/>
        <w:t>220V</w:t>
      </w:r>
      <w:r>
        <w:rPr/>
        <w:t>，</w:t>
      </w:r>
      <w:r>
        <w:rPr/>
        <w:t>40W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220V</w:t>
      </w:r>
      <w:r>
        <w:rPr/>
        <w:t>，</w:t>
      </w:r>
      <w:r>
        <w:rPr/>
        <w:t>60W</w:t>
      </w:r>
      <w:r>
        <w:rPr>
          <w:rFonts w:cs="宋体" w:ascii="宋体" w:hAnsi="宋体"/>
        </w:rPr>
        <w:t>”</w:t>
      </w:r>
      <w:r>
        <w:rPr/>
        <w:t>字样，并联在</w:t>
      </w:r>
      <w:r>
        <w:rPr/>
        <w:t>220V</w:t>
      </w:r>
      <w:r>
        <w:rPr/>
        <w:t>电源上，通过灯丝电流强度大的是</w:t>
      </w:r>
      <w:r>
        <w:rPr/>
        <w:t>_________</w:t>
      </w:r>
      <w:r>
        <w:rPr/>
        <w:t>灯泡，灯丝电阻较大的是</w:t>
      </w:r>
      <w:r>
        <w:rPr/>
        <w:t>________</w:t>
      </w:r>
      <w:r>
        <w:rPr/>
        <w:t>灯泡．如果两灯泡钨丝长短一样，则钨丝较粗的是</w:t>
      </w:r>
      <w:r>
        <w:rPr/>
        <w:t>____________</w:t>
      </w:r>
      <w:r>
        <w:rPr/>
        <w:t>，使用相同时间，甲、乙两灯消耗的电能之比是</w:t>
      </w:r>
      <w:r>
        <w:rPr/>
        <w:t>____________</w:t>
      </w:r>
      <w:r>
        <w:rPr/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85445</wp:posOffset>
            </wp:positionV>
            <wp:extent cx="1333500" cy="1100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电炉丝和铜导线串联接在电路中，通电后，电炉丝热的发红而铜导线却不怎么热，这是因为电炉丝和铜导线中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相等，但是电炉丝比铜导线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大，消耗的电功率多的缘故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家用电灭蚊器的发热部分使用了</w:t>
      </w:r>
      <w:r>
        <w:rPr>
          <w:rFonts w:cs="宋体" w:ascii="宋体" w:hAnsi="宋体"/>
          <w:szCs w:val="21"/>
        </w:rPr>
        <w:t>PTC</w:t>
      </w:r>
      <w:r>
        <w:rPr>
          <w:rFonts w:ascii="宋体" w:hAnsi="宋体" w:cs="宋体"/>
          <w:szCs w:val="21"/>
        </w:rPr>
        <w:t>发热材料，它的电阻随温度变化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律如图所示．使用时发热体直接连入家庭电路，当发热体的温度为</w:t>
      </w:r>
      <w:r>
        <w:rPr>
          <w:rFonts w:cs="宋体" w:ascii="宋体" w:hAnsi="宋体"/>
          <w:szCs w:val="21"/>
        </w:rPr>
        <w:t>60℃</w: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此时电功率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，如果这只电灭蚊器的平均电功率为</w:t>
      </w:r>
      <w:r>
        <w:rPr>
          <w:rFonts w:cs="宋体" w:ascii="宋体" w:hAnsi="宋体"/>
          <w:szCs w:val="21"/>
        </w:rPr>
        <w:t>5W</w:t>
      </w:r>
      <w:r>
        <w:rPr>
          <w:rFonts w:ascii="宋体" w:hAnsi="宋体" w:cs="宋体"/>
          <w:szCs w:val="21"/>
        </w:rPr>
        <w:t>，按一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</w:t>
      </w:r>
      <w:r>
        <w:rPr>
          <w:rFonts w:cs="宋体" w:ascii="宋体" w:hAnsi="宋体"/>
          <w:szCs w:val="21"/>
        </w:rPr>
        <w:t>10h</w:t>
      </w:r>
      <w:r>
        <w:rPr>
          <w:rFonts w:ascii="宋体" w:hAnsi="宋体" w:cs="宋体"/>
          <w:szCs w:val="21"/>
        </w:rPr>
        <w:t>计算，该家用电灭蚊器一个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计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消耗电能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kW·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发热体温度继续上升时，电灭蚊器发热体的电阻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它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功率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最后两空选填“增大”、“不变”、“减小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ind w:left="2" w:firstLine="2"/>
        <w:jc w:val="left"/>
        <w:rPr>
          <w:szCs w:val="21"/>
        </w:rPr>
      </w:pPr>
      <w:r>
        <w:rPr>
          <w:rFonts w:eastAsia="楷体_GB2312;宋体" w:ascii="楷体_GB2312;宋体" w:hAnsi="楷体_GB2312;宋体"/>
          <w:szCs w:val="21"/>
        </w:rPr>
        <w:t>17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szCs w:val="21"/>
        </w:rPr>
        <w:t>某导体两端加</w:t>
      </w:r>
      <w:r>
        <w:rPr>
          <w:szCs w:val="21"/>
        </w:rPr>
        <w:t>2V</w:t>
      </w:r>
      <w:r>
        <w:rPr>
          <w:szCs w:val="21"/>
        </w:rPr>
        <w:t>电压时，通过的电流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A</w:t>
      </w:r>
      <w:r>
        <w:rPr>
          <w:szCs w:val="21"/>
        </w:rPr>
        <w:t>，则这段导体的电阻为</w:t>
      </w:r>
      <w:r>
        <w:rPr>
          <w:szCs w:val="21"/>
        </w:rPr>
        <w:t>_______</w:t>
      </w:r>
      <w:r>
        <w:rPr>
          <w:szCs w:val="21"/>
        </w:rPr>
        <w:t>Ω</w:t>
      </w:r>
      <w:r>
        <w:rPr>
          <w:szCs w:val="21"/>
        </w:rPr>
        <w:t>．要使通过该导体的电流变为</w:t>
      </w:r>
      <w:r>
        <w:rPr>
          <w:szCs w:val="21"/>
        </w:rPr>
        <w:t>1A</w:t>
      </w:r>
      <w:r>
        <w:rPr>
          <w:szCs w:val="21"/>
        </w:rPr>
        <w:t>，应在该导体两端加</w:t>
      </w:r>
      <w:r>
        <w:rPr>
          <w:szCs w:val="21"/>
        </w:rPr>
        <w:t>_______</w:t>
      </w:r>
      <w:r>
        <w:rPr>
          <w:szCs w:val="21"/>
        </w:rPr>
        <w:t>V</w:t>
      </w:r>
      <w:r>
        <w:rPr>
          <w:szCs w:val="21"/>
        </w:rPr>
        <w:t>电压．当该导体两端的电压为</w:t>
      </w:r>
      <w:r>
        <w:rPr>
          <w:szCs w:val="21"/>
        </w:rPr>
        <w:t>3V</w:t>
      </w:r>
      <w:r>
        <w:rPr>
          <w:szCs w:val="21"/>
        </w:rPr>
        <w:t>时，该导体所消耗的电功率为</w:t>
      </w:r>
      <w:r>
        <w:rPr>
          <w:szCs w:val="21"/>
        </w:rPr>
        <w:t>_______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．</w:t>
      </w:r>
      <w:r>
        <w:rPr/>
        <w:t>如下图所示．是某研究性学习小组利用</w:t>
      </w:r>
      <w:r>
        <w:rPr/>
        <w:t>"220V 60W</w:t>
      </w:r>
      <w:r>
        <w:rPr>
          <w:rFonts w:cs="宋体" w:ascii="宋体" w:hAnsi="宋体"/>
        </w:rPr>
        <w:t>”</w:t>
      </w:r>
      <w:r>
        <w:rPr/>
        <w:t>的灯泡</w:t>
      </w:r>
      <w:r>
        <w:rPr/>
        <w:t>L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"220V 15w</w:t>
      </w:r>
      <w:r>
        <w:rPr>
          <w:rFonts w:cs="宋体" w:ascii="宋体" w:hAnsi="宋体"/>
        </w:rPr>
        <w:t>”</w:t>
      </w:r>
      <w:r>
        <w:rPr/>
        <w:t>的灯泡</w:t>
      </w:r>
      <w:r>
        <w:rPr/>
        <w:t>L</w:t>
      </w:r>
      <w:r>
        <w:rPr>
          <w:szCs w:val="21"/>
          <w:vertAlign w:val="subscript"/>
        </w:rPr>
        <w:t>2</w:t>
      </w:r>
      <w:r>
        <w:rPr/>
        <w:t>所设计的四个电路图。当把它们分别接人同一家庭电路中时，其中有一个电路消耗的功率最大，它消耗的最大功率为</w:t>
      </w:r>
      <w:r>
        <w:rPr/>
        <w:t>_______ W</w:t>
      </w:r>
      <w:r>
        <w:rPr/>
        <w:t>，消耗功率最小的电路图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6011525" cy="2638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1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将标有“</w:t>
      </w:r>
      <w:r>
        <w:rPr/>
        <w:t>3V  1.5W</w:t>
      </w:r>
      <w:r>
        <w:rPr>
          <w:rFonts w:cs="宋体" w:ascii="宋体" w:hAnsi="宋体"/>
        </w:rPr>
        <w:t>”</w:t>
      </w:r>
      <w:r>
        <w:rPr/>
        <w:t>字样的小灯泡</w:t>
      </w:r>
      <w:r>
        <w:rPr/>
        <w:t>L</w:t>
      </w:r>
      <w:r>
        <w:rPr>
          <w:vertAlign w:val="subscript"/>
        </w:rPr>
        <w:t>1</w:t>
      </w:r>
      <w:r>
        <w:rPr/>
        <w:t>与额定电压为</w:t>
      </w:r>
      <w:r>
        <w:rPr/>
        <w:t>6V</w:t>
      </w:r>
      <w:r>
        <w:rPr/>
        <w:t>的小灯泡</w:t>
      </w:r>
      <w:r>
        <w:rPr/>
        <w:t>L</w:t>
      </w:r>
      <w:r>
        <w:rPr>
          <w:vertAlign w:val="subscript"/>
        </w:rPr>
        <w:t>2</w:t>
      </w:r>
      <w:r>
        <w:rPr/>
        <w:t>并联接在电源上</w:t>
      </w:r>
      <w:r>
        <w:rPr/>
        <w:t>, L</w:t>
      </w:r>
      <w:r>
        <w:rPr>
          <w:vertAlign w:val="subscript"/>
        </w:rPr>
        <w:t>1</w:t>
      </w:r>
      <w:r>
        <w:rPr/>
        <w:t>正常发光</w:t>
      </w:r>
      <w:r>
        <w:rPr/>
        <w:t>, L</w:t>
      </w:r>
      <w:r>
        <w:rPr>
          <w:vertAlign w:val="subscript"/>
        </w:rPr>
        <w:t>2</w:t>
      </w:r>
      <w:r>
        <w:rPr/>
        <w:t>较暗</w:t>
      </w:r>
      <w:r>
        <w:rPr/>
        <w:t>,</w:t>
      </w:r>
      <w:r>
        <w:rPr/>
        <w:t>此时干路中的总电流为</w:t>
      </w:r>
      <w:r>
        <w:rPr/>
        <w:t>1.1A.</w:t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  <w:r>
        <w:rPr>
          <w:vertAlign w:val="subscript"/>
        </w:rPr>
        <w:t>1</w:t>
      </w:r>
      <w:r>
        <w:rPr/>
        <w:t>正常发光时通过的电流为</w:t>
      </w:r>
      <w:r>
        <w:rPr/>
        <w:t>___________A; L</w:t>
      </w:r>
      <w:r>
        <w:rPr>
          <w:vertAlign w:val="subscript"/>
        </w:rPr>
        <w:t>2</w:t>
      </w:r>
      <w:r>
        <w:rPr/>
        <w:t>的电阻值为</w:t>
      </w:r>
      <w:r>
        <w:rPr/>
        <w:t>________</w:t>
      </w:r>
      <w:r>
        <w:rPr>
          <w:rFonts w:cs="宋体" w:ascii="宋体" w:hAnsi="宋体"/>
        </w:rPr>
        <w:t>Ω</w:t>
      </w:r>
    </w:p>
    <w:p>
      <w:pPr>
        <w:pStyle w:val="Normal"/>
        <w:numPr>
          <w:ilvl w:val="0"/>
          <w:numId w:val="1"/>
        </w:numPr>
        <w:rPr/>
      </w:pPr>
      <w:r>
        <w:rPr/>
        <w:t>若将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到另一可调的电源上</w:t>
      </w:r>
      <w:r>
        <w:rPr/>
        <w:t>, L</w:t>
      </w:r>
      <w:r>
        <w:rPr>
          <w:vertAlign w:val="subscript"/>
        </w:rPr>
        <w:t>2</w:t>
      </w:r>
      <w:r>
        <w:rPr/>
        <w:t>的最大功率为</w:t>
      </w:r>
      <w:r>
        <w:rPr/>
        <w:t>_________W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627630" cy="1782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782360"/>
                          <a:chOff x="0" y="0"/>
                          <a:chExt cx="262764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17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9800" cy="178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9800" cy="178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9800" cy="1782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79800" cy="168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68280" y="1559520"/>
                                    <a:ext cx="46404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图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2120" y="990000"/>
                                  <a:ext cx="3214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9400" y="907560"/>
                                  <a:ext cx="3214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9800" y="449640"/>
                                <a:ext cx="272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7480" y="1133640"/>
                                <a:ext cx="272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7760" y="858600"/>
                                <a:ext cx="4521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4120" y="1113840"/>
                              <a:ext cx="407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铜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080" y="822240"/>
                              <a:ext cx="1006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镍铬合金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482760"/>
                              <a:ext cx="2253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9080" y="473760"/>
                            <a:ext cx="338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煤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206.9pt;height:140.35pt" coordorigin="4680,624" coordsize="4138,2807">
                <v:group id="shape_0" style="position:absolute;left:4680;top:624;width:4138;height:2807">
                  <v:group id="shape_0" style="position:absolute;left:4680;top:624;width:3433;height:2807">
                    <v:group id="shape_0" style="position:absolute;left:4680;top:624;width:3433;height:2807">
                      <v:group id="shape_0" style="position:absolute;left:4680;top:624;width:3433;height:280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4680;top:624;width:3432;height:2647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260;top:3080;width:730;height:3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80;top:2183;width:505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25;top:2053;width:505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837;top:1332;width:429;height:2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77;top:2409;width:429;height:2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2;top:1976;width:711;height:1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19;top:2378;width:64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3;top:1919;width:158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镍铬合金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811;top:1384;width:354;height:1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36;top:1370;width:53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煤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6(</w:t>
      </w:r>
      <w:r>
        <w:rPr>
          <w:rFonts w:ascii="宋体" w:hAnsi="宋体" w:cs="宋体"/>
          <w:color w:val="000000"/>
        </w:rPr>
        <w:t>甲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所示的电路中，用电器</w:t>
      </w:r>
      <w:r>
        <w:rPr>
          <w:rFonts w:cs="宋体" w:ascii="宋体" w:hAnsi="宋体"/>
          <w:color w:val="000000"/>
        </w:rPr>
        <w:t>R1</w:t>
      </w:r>
      <w:r>
        <w:rPr>
          <w:rFonts w:ascii="宋体" w:hAnsi="宋体" w:cs="宋体"/>
          <w:color w:val="000000"/>
        </w:rPr>
        <w:t>上标有“</w:t>
      </w:r>
      <w:r>
        <w:rPr>
          <w:rFonts w:cs="宋体" w:ascii="宋体" w:hAnsi="宋体"/>
          <w:color w:val="000000"/>
        </w:rPr>
        <w:t>6V 3W”</w:t>
      </w:r>
      <w:r>
        <w:rPr>
          <w:rFonts w:ascii="宋体" w:hAnsi="宋体" w:cs="宋体"/>
          <w:color w:val="000000"/>
        </w:rPr>
        <w:t>的字样，当开关</w:t>
      </w:r>
      <w:r>
        <w:rPr>
          <w:rFonts w:cs="宋体" w:ascii="宋体" w:hAnsi="宋体"/>
          <w:color w:val="000000"/>
        </w:rPr>
        <w:t>S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2</w:t>
      </w:r>
      <w:r>
        <w:rPr>
          <w:rFonts w:ascii="宋体" w:hAnsi="宋体" w:cs="宋体"/>
          <w:color w:val="000000"/>
        </w:rPr>
        <w:t>同时闭合时，电流表示数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A</w:t>
      </w:r>
      <w:r>
        <w:rPr>
          <w:rFonts w:ascii="宋体" w:hAnsi="宋体" w:cs="宋体"/>
          <w:color w:val="000000"/>
        </w:rPr>
        <w:t>，则电压表测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两端的电压，其示数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．再将开关</w:t>
      </w:r>
      <w:r>
        <w:rPr>
          <w:rFonts w:cs="宋体" w:ascii="宋体" w:hAnsi="宋体"/>
          <w:color w:val="000000"/>
        </w:rPr>
        <w:t>S2</w:t>
      </w:r>
      <w:r>
        <w:rPr>
          <w:rFonts w:ascii="宋体" w:hAnsi="宋体" w:cs="宋体"/>
          <w:color w:val="000000"/>
        </w:rPr>
        <w:t>断开，电流表示数变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A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R1</w:t>
      </w:r>
      <w:r>
        <w:rPr>
          <w:rFonts w:ascii="宋体" w:hAnsi="宋体" w:cs="宋体"/>
          <w:color w:val="000000"/>
        </w:rPr>
        <w:t>的实际功率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00300" cy="1485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6(</w:t>
      </w:r>
      <w:r>
        <w:rPr>
          <w:rFonts w:ascii="宋体" w:hAnsi="宋体" w:cs="宋体"/>
          <w:color w:val="000000"/>
        </w:rPr>
        <w:t>乙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描绘了导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I—U</w:t>
      </w:r>
      <w:r>
        <w:rPr>
          <w:rFonts w:ascii="宋体" w:hAnsi="宋体" w:cs="宋体"/>
          <w:color w:val="000000"/>
        </w:rPr>
        <w:t>图象，分析可知</w:t>
      </w:r>
      <w:r>
        <w:rPr>
          <w:rFonts w:cs="宋体" w:ascii="宋体" w:hAnsi="宋体"/>
          <w:color w:val="000000"/>
        </w:rPr>
        <w:t>R2</w:t>
      </w:r>
      <w:r>
        <w:rPr>
          <w:rFonts w:ascii="宋体" w:hAnsi="宋体" w:cs="宋体"/>
          <w:color w:val="000000"/>
        </w:rPr>
        <w:t>的图象与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的相同．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实验题（每题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/>
        <w:t>2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rFonts w:ascii="宋体" w:hAnsi="宋体" w:cs="宋体"/>
          <w:szCs w:val="21"/>
        </w:rPr>
        <w:t>小明要用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的实验器材探究电压一定时，电流热效应与电阻的关系。其中瓶内电阻丝的长度、粗细都相同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你用笔画线代替导线，帮他把电路连接完整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电流产生热量的多少不易直接测量。因此，在这个实验中是通过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显示电流产生热量的多少的。象这种用能直接观测的量来显示不易直接观测的量的方法叫“转换法”。这种方法在物理学的研究中经常用到，请你列举一例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在这个实验中，除了控制电压一定外，还要控</w:t>
      </w:r>
      <w:r>
        <w:rPr>
          <w:rFonts w:ascii="宋体" w:hAnsi="宋体" w:cs="宋体"/>
          <w:color w:val="000000"/>
          <w:szCs w:val="21"/>
        </w:rPr>
        <w:t>制的</w:t>
      </w:r>
      <w:r>
        <w:rPr>
          <w:rFonts w:ascii="宋体" w:hAnsi="宋体" w:cs="宋体"/>
          <w:szCs w:val="21"/>
        </w:rPr>
        <w:t>量有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在这个实验中，若两个电阻丝的通电时间相同，则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瓶内温度计的示数升高的多。</w:t>
      </w:r>
    </w:p>
    <w:p>
      <w:pPr>
        <w:pStyle w:val="Normal"/>
        <w:autoSpaceDE w:val="false"/>
        <w:ind w:left="176" w:hanging="0"/>
        <w:rPr>
          <w:kern w:val="0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kern w:val="0"/>
          <w:szCs w:val="21"/>
        </w:rPr>
        <w:t>小强做测定“小灯泡的电功率”实验时，所用器材有电压为</w:t>
      </w:r>
      <w:r>
        <w:rPr>
          <w:kern w:val="0"/>
          <w:szCs w:val="21"/>
        </w:rPr>
        <w:t>6</w:t>
      </w:r>
      <w:r>
        <w:rPr>
          <w:kern w:val="0"/>
          <w:szCs w:val="21"/>
        </w:rPr>
        <w:t>V</w:t>
      </w:r>
      <w:r>
        <w:rPr>
          <w:kern w:val="0"/>
          <w:szCs w:val="21"/>
        </w:rPr>
        <w:t>的电源，额定电压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5</w:t>
      </w:r>
      <w:r>
        <w:rPr>
          <w:kern w:val="0"/>
          <w:szCs w:val="21"/>
        </w:rPr>
        <w:t>V</w:t>
      </w:r>
      <w:r>
        <w:rPr>
          <w:kern w:val="0"/>
          <w:szCs w:val="21"/>
        </w:rPr>
        <w:t>的小灯泡，以及符合实验要求的滑动变阻器、电表、开关和导线。图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是小强没有连接完的实物电路。</w:t>
      </w:r>
    </w:p>
    <w:p>
      <w:pPr>
        <w:pStyle w:val="Normal"/>
        <w:autoSpaceDE w:val="false"/>
        <w:ind w:right="216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你用笔画线代替导线，帮小强将实物电路连接完整；</w:t>
      </w:r>
    </w:p>
    <w:p>
      <w:pPr>
        <w:pStyle w:val="Normal"/>
        <w:ind w:left="178" w:hanging="178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强连好电路闭合开关，移动变阻器滑片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，发现小灯泡始终不亮，但电压表有示数，电流表无示数，则故障的原因可能是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（写出一种即可）；</w:t>
      </w:r>
    </w:p>
    <w:p>
      <w:pPr>
        <w:pStyle w:val="Normal"/>
        <w:ind w:left="178" w:hanging="178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小强排除故障后闭合开关，移动滑片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到某处，电压表的示数为</w:t>
      </w:r>
      <w:r>
        <w:rPr>
          <w:kern w:val="0"/>
          <w:szCs w:val="21"/>
        </w:rPr>
        <w:t>2.2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，要测量小灯泡的额定功率，应将滑片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向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端滑动（选填“左”或“右”）；</w:t>
      </w:r>
    </w:p>
    <w:p>
      <w:pPr>
        <w:pStyle w:val="Normal"/>
        <w:rPr>
          <w:b/>
          <w:b/>
          <w:color w:val="0000FF"/>
          <w:kern w:val="0"/>
          <w:sz w:val="18"/>
          <w:szCs w:val="18"/>
          <w:lang w:val="en-US" w:eastAsia="en-US"/>
        </w:rPr>
      </w:pPr>
      <w:r>
        <w:rPr>
          <w:b/>
          <w:color w:val="0000FF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7280</wp:posOffset>
                </wp:positionH>
                <wp:positionV relativeFrom="paragraph">
                  <wp:posOffset>3175</wp:posOffset>
                </wp:positionV>
                <wp:extent cx="1391920" cy="147701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477080"/>
                          <a:chOff x="0" y="0"/>
                          <a:chExt cx="1391760" cy="1477080"/>
                        </a:xfrm>
                      </wpg:grpSpPr>
                      <wps:wsp>
                        <wps:cNvSpPr txBox="1"/>
                        <wps:spPr>
                          <a:xfrm>
                            <a:off x="142920" y="15120"/>
                            <a:ext cx="21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U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10484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0780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44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65400"/>
                            <a:ext cx="181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265400"/>
                            <a:ext cx="181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265400"/>
                            <a:ext cx="181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275120"/>
                            <a:ext cx="181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0"/>
                            <a:ext cx="128700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7000" cy="128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1072440" cy="107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92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56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348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08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744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3840"/>
                                <a:ext cx="1072440" cy="107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928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9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9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384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08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744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5920"/>
                                <a:ext cx="1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7400"/>
                              <a:ext cx="59040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482">
                                  <a:moveTo>
                                    <a:pt x="0" y="1482"/>
                                  </a:moveTo>
                                  <a:cubicBezTo>
                                    <a:pt x="60" y="1463"/>
                                    <a:pt x="120" y="1444"/>
                                    <a:pt x="225" y="1335"/>
                                  </a:cubicBezTo>
                                  <a:cubicBezTo>
                                    <a:pt x="330" y="1226"/>
                                    <a:pt x="530" y="978"/>
                                    <a:pt x="630" y="825"/>
                                  </a:cubicBezTo>
                                  <a:cubicBezTo>
                                    <a:pt x="730" y="672"/>
                                    <a:pt x="775" y="557"/>
                                    <a:pt x="825" y="420"/>
                                  </a:cubicBezTo>
                                  <a:cubicBezTo>
                                    <a:pt x="875" y="283"/>
                                    <a:pt x="902" y="141"/>
                                    <a:pt x="93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0.25pt;width:109.55pt;height:116.3pt" coordorigin="5728,5" coordsize="2191,2326">
                <v:shape id="shape_0" stroked="f" o:allowincell="f" style="position:absolute;left:5953;top:29;width:3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U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745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1907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439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004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587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64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998;width:2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1998;width:2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1998;width:2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2013;width:2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3;top:5;width:2026;height:2029">
                  <v:group id="shape_0" style="position:absolute;left:5893;top:5;width:2026;height:2026">
                    <v:group id="shape_0" style="position:absolute;left:5893;top:341;width:1688;height:1688">
                      <v:line id="shape_0" from="5893,341" to="5893,20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4,341" to="6104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17,341" to="6317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29,341" to="6529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7,341" to="6727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38,341" to="6938,20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6,341" to="7156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70,341" to="7370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82,341" to="7582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93;top:342;width:1688;height:1688">
                      <v:line id="shape_0" from="5893,342" to="7581,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553" to="7581,5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3,766" to="7581,7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3,978" to="7581,9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3,1176" to="7581,11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3,1387" to="7581,1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1605" to="7581,16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3,1818" to="7581,18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3,2031" to="7581,20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5893,5" to="5893,2031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line id="shape_0" from="5893,2030" to="7919,2030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ID="未知" coordsize="930,1482" path="m0,1482c60,1463,120,1444,225,1335c330,1226,530,978,630,825c730,672,775,557,825,420c875,283,902,141,930,0e" stroked="t" o:allowincell="f" style="position:absolute;left:5893;top:552;width:929;height:14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175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954020" cy="1395095"/>
                <wp:effectExtent l="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395000"/>
                          <a:chOff x="0" y="0"/>
                          <a:chExt cx="2954160" cy="1395000"/>
                        </a:xfrm>
                      </wpg:grpSpPr>
                      <wpg:grpSp>
                        <wpg:cNvGrpSpPr/>
                        <wpg:grpSpPr>
                          <a:xfrm>
                            <a:off x="2153880" y="937440"/>
                            <a:ext cx="57168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880" y="0"/>
                              <a:ext cx="276840" cy="18720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-14760" y="78120"/>
                                <a:ext cx="3067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83960" y="67320"/>
                                <a:ext cx="356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6084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4428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56160"/>
                                <a:ext cx="324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880" y="21240"/>
                                <a:ext cx="547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27720"/>
                                <a:ext cx="547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800"/>
                              <a:ext cx="57168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920"/>
                                <a:ext cx="571680" cy="1364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37440"/>
                                <a:ext cx="442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58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442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5160" y="0"/>
                                <a:ext cx="39960" cy="108000"/>
                              </a:xfrm>
                              <a:custGeom>
                                <a:avLst/>
                                <a:gdLst>
                                  <a:gd name="textAreaLeft" fmla="*/ 1800 w 22680"/>
                                  <a:gd name="textAreaRight" fmla="*/ 20880 w 22680"/>
                                  <a:gd name="textAreaTop" fmla="*/ 4680 h 61200"/>
                                  <a:gd name="textAreaBottom" fmla="*/ 5652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0"/>
                                <a:ext cx="39960" cy="108000"/>
                              </a:xfrm>
                              <a:custGeom>
                                <a:avLst/>
                                <a:gdLst>
                                  <a:gd name="textAreaLeft" fmla="*/ 1800 w 22680"/>
                                  <a:gd name="textAreaRight" fmla="*/ 20880 w 22680"/>
                                  <a:gd name="textAreaTop" fmla="*/ 4680 h 61200"/>
                                  <a:gd name="textAreaBottom" fmla="*/ 5652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6520" y="37440"/>
                                <a:ext cx="442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58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442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25360" y="0"/>
                            <a:ext cx="5410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41080" cy="148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67760"/>
                              <a:ext cx="147240" cy="831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0"/>
                              <a:ext cx="11880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0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3880"/>
                                  <a:ext cx="1105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80640"/>
                                  <a:ext cx="10908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080" y="1440"/>
                                    <a:ext cx="273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9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840" y="127800"/>
                                <a:ext cx="6912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69120" cy="550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25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6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86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" y="2844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9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0480" y="57960"/>
                              <a:ext cx="176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9920"/>
                              <a:ext cx="5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" y="82080"/>
                              <a:ext cx="43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57960"/>
                              <a:ext cx="176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47160"/>
                              <a:ext cx="14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716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41760"/>
                              <a:ext cx="64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176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4428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5000"/>
                              <a:ext cx="14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148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148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7360" y="146520"/>
                              <a:ext cx="522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924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90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5220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120" y="146520"/>
                              <a:ext cx="522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924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90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5220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10920" y="23400"/>
                            <a:ext cx="154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3160" y="413280"/>
                            <a:ext cx="5778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36576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4040"/>
                              <a:ext cx="37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14040"/>
                              <a:ext cx="57960" cy="26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14040"/>
                              <a:ext cx="6588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3364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707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8188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48840"/>
                              <a:ext cx="108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360000"/>
                              <a:ext cx="100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7080"/>
                              <a:ext cx="8244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760" y="392400"/>
                              <a:ext cx="572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760" y="426240"/>
                              <a:ext cx="6588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5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760" y="418680"/>
                              <a:ext cx="65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2876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96360"/>
                              <a:ext cx="37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66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"/>
                              <a:ext cx="37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8000"/>
                              <a:ext cx="3240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54720"/>
                              <a:ext cx="10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68760"/>
                              <a:ext cx="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388800"/>
                              <a:ext cx="19800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36360"/>
                              <a:ext cx="576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284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6000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4388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66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420480"/>
                              <a:ext cx="604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6048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04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04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080"/>
                                <a:ext cx="28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80" y="505440"/>
                              <a:ext cx="4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960" y="91440"/>
                              <a:ext cx="763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9160"/>
                              <a:ext cx="106560" cy="50040"/>
                            </a:xfrm>
                            <a:prstGeom prst="parallelogram">
                              <a:avLst>
                                <a:gd name="adj" fmla="val 2366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680" y="426240"/>
                              <a:ext cx="608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8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680" y="41868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876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309240"/>
                              <a:ext cx="414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54000">
                              <a:off x="217800" y="42120"/>
                              <a:ext cx="202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74520"/>
                              <a:ext cx="342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9560"/>
                              <a:ext cx="13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1200"/>
                              <a:ext cx="8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120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61200"/>
                              <a:ext cx="8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00" y="65520"/>
                              <a:ext cx="82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" y="83160"/>
                              <a:ext cx="7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92160"/>
                              <a:ext cx="16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80" y="1094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18080"/>
                              <a:ext cx="20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648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448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984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6552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65520"/>
                              <a:ext cx="90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760" y="6984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5616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0" y="8316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280" y="109440"/>
                              <a:ext cx="82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984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04760"/>
                              <a:ext cx="12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6360"/>
                              <a:ext cx="384120" cy="183600"/>
                            </a:xfrm>
                            <a:prstGeom prst="parallelogram">
                              <a:avLst>
                                <a:gd name="adj" fmla="val 213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00" y="125280"/>
                              <a:ext cx="8208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360" y="25344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358920"/>
                              <a:ext cx="291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" y="358920"/>
                              <a:ext cx="298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358920"/>
                              <a:ext cx="306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520" y="421200"/>
                              <a:ext cx="1461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421200"/>
                              <a:ext cx="146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00" y="367560"/>
                            <a:ext cx="5778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93960" y="36576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4040"/>
                              <a:ext cx="37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14040"/>
                              <a:ext cx="57960" cy="26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14040"/>
                              <a:ext cx="6588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3364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07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188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48840"/>
                              <a:ext cx="108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360000"/>
                              <a:ext cx="100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7080"/>
                              <a:ext cx="8244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392400"/>
                              <a:ext cx="572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760" y="426240"/>
                              <a:ext cx="6588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5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760" y="418680"/>
                              <a:ext cx="65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2876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96360"/>
                              <a:ext cx="37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66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"/>
                              <a:ext cx="37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8000"/>
                              <a:ext cx="3240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54720"/>
                              <a:ext cx="10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68760"/>
                              <a:ext cx="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388800"/>
                              <a:ext cx="19800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36360"/>
                              <a:ext cx="576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284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6000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4388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66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420480"/>
                              <a:ext cx="604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6048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04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04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080"/>
                                <a:ext cx="28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80" y="505440"/>
                              <a:ext cx="4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960" y="91440"/>
                              <a:ext cx="763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9160"/>
                              <a:ext cx="106560" cy="50040"/>
                            </a:xfrm>
                            <a:prstGeom prst="parallelogram">
                              <a:avLst>
                                <a:gd name="adj" fmla="val 2366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680" y="426240"/>
                              <a:ext cx="608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8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680" y="41868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876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309240"/>
                              <a:ext cx="414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54000">
                              <a:off x="217800" y="42120"/>
                              <a:ext cx="202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74520"/>
                              <a:ext cx="342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9560"/>
                              <a:ext cx="13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1200"/>
                              <a:ext cx="8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120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61200"/>
                              <a:ext cx="8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00" y="65520"/>
                              <a:ext cx="82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" y="83160"/>
                              <a:ext cx="7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92160"/>
                              <a:ext cx="16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1094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18080"/>
                              <a:ext cx="20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648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448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984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552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65520"/>
                              <a:ext cx="90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760" y="6984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5616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0" y="8316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09440"/>
                              <a:ext cx="82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984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04760"/>
                              <a:ext cx="12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6360"/>
                              <a:ext cx="384120" cy="183600"/>
                            </a:xfrm>
                            <a:prstGeom prst="parallelogram">
                              <a:avLst>
                                <a:gd name="adj" fmla="val 213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00" y="125280"/>
                              <a:ext cx="8208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25344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358920"/>
                              <a:ext cx="291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" y="358920"/>
                              <a:ext cx="298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358920"/>
                              <a:ext cx="306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680" y="421200"/>
                              <a:ext cx="1461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421200"/>
                              <a:ext cx="146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4760" y="1128240"/>
                            <a:ext cx="126000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55440"/>
                              <a:ext cx="286560" cy="1562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920" y="5472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63000"/>
                                <a:ext cx="28080" cy="3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90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1404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349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13284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608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173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36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39400"/>
                              <a:ext cx="1260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0"/>
                              <a:ext cx="48240" cy="93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080" y="137880"/>
                              <a:ext cx="65880" cy="86400"/>
                            </a:xfrm>
                            <a:custGeom>
                              <a:avLst/>
                              <a:gdLst>
                                <a:gd name="textAreaLeft" fmla="*/ 360 w 37440"/>
                                <a:gd name="textAreaRight" fmla="*/ 38160 w 37440"/>
                                <a:gd name="textAreaTop" fmla="*/ 0 h 48960"/>
                                <a:gd name="textAreaBottom" fmla="*/ 4932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7880"/>
                              <a:ext cx="65880" cy="93240"/>
                            </a:xfrm>
                            <a:custGeom>
                              <a:avLst/>
                              <a:gdLst>
                                <a:gd name="textAreaLeft" fmla="*/ 0 w 37440"/>
                                <a:gd name="textAreaRight" fmla="*/ 37800 w 3744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47600"/>
                              <a:ext cx="48240" cy="93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1520" y="61920"/>
                              <a:ext cx="286560" cy="1562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920" y="5436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280" y="62640"/>
                                <a:ext cx="28080" cy="3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90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1404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6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49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1324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08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173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36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1280" y="64440"/>
                              <a:ext cx="286560" cy="1562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920" y="5436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62640"/>
                                <a:ext cx="28080" cy="3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90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1404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6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49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1324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608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173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36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0" y="70560"/>
                              <a:ext cx="286560" cy="1562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920" y="5472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280" y="63000"/>
                                <a:ext cx="28080" cy="3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90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600" y="1404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6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49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13284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12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17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3708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640" y="137880"/>
                              <a:ext cx="6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560" y="0"/>
                              <a:ext cx="256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黑体" w:hAnsi="黑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9760" y="220320"/>
                            <a:ext cx="914400" cy="3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914400" cy="3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11600" cy="3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-11160"/>
                                  <a:ext cx="36720" cy="63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6520" y="2160"/>
                                  <a:ext cx="2556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360" y="-2160"/>
                                  <a:ext cx="3672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" y="6120"/>
                                <a:ext cx="10620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67840"/>
                                <a:ext cx="45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3400"/>
                                <a:ext cx="67500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1320" y="-183240"/>
                                <a:ext cx="123120" cy="69912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160" y="84960"/>
                                <a:ext cx="52056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264240" cy="16020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59480" y="55800"/>
                                    <a:ext cx="16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17360" y="55800"/>
                                    <a:ext cx="16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2360" y="55800"/>
                                    <a:ext cx="16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29880" y="55800"/>
                                    <a:ext cx="16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9720" y="55800"/>
                                    <a:ext cx="16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5440" y="55800"/>
                                    <a:ext cx="16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320" y="0"/>
                                  <a:ext cx="264240" cy="16020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59480" y="55800"/>
                                    <a:ext cx="16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17720" y="55800"/>
                                    <a:ext cx="16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2720" y="55800"/>
                                    <a:ext cx="16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0240" y="55800"/>
                                    <a:ext cx="16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9720" y="55800"/>
                                    <a:ext cx="16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5440" y="55800"/>
                                    <a:ext cx="160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9120" y="96480"/>
                                <a:ext cx="33120" cy="1411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160" y="143280"/>
                                <a:ext cx="2484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3840"/>
                                  <a:ext cx="23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23400" cy="32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332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2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9400" y="96480"/>
                                <a:ext cx="33120" cy="1411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440" y="144720"/>
                                <a:ext cx="2484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3480"/>
                                  <a:ext cx="23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23400" cy="32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332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2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5000" y="0"/>
                                <a:ext cx="12312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104040"/>
                                <a:ext cx="36720" cy="127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72880"/>
                                <a:ext cx="550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440" y="15120"/>
                                <a:ext cx="1116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6984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3240" y="-3240"/>
                                    <a:ext cx="34920" cy="41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0680" y="-720"/>
                                    <a:ext cx="20160" cy="38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60120" y="-14400"/>
                                  <a:ext cx="36720" cy="658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1278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28080"/>
                                <a:ext cx="29880" cy="9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80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3132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312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80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127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45">
                                          <a:moveTo>
                                            <a:pt x="0" y="90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76" y="300"/>
                                          </a:lnTo>
                                          <a:lnTo>
                                            <a:pt x="195" y="315"/>
                                          </a:lnTo>
                                          <a:lnTo>
                                            <a:pt x="345" y="285"/>
                                          </a:lnTo>
                                          <a:lnTo>
                                            <a:pt x="495" y="255"/>
                                          </a:lnTo>
                                          <a:lnTo>
                                            <a:pt x="615" y="255"/>
                                          </a:lnTo>
                                          <a:lnTo>
                                            <a:pt x="765" y="285"/>
                                          </a:lnTo>
                                          <a:lnTo>
                                            <a:pt x="915" y="345"/>
                                          </a:lnTo>
                                          <a:lnTo>
                                            <a:pt x="1035" y="300"/>
                                          </a:lnTo>
                                          <a:lnTo>
                                            <a:pt x="1140" y="180"/>
                                          </a:lnTo>
                                          <a:lnTo>
                                            <a:pt x="1110" y="0"/>
                                          </a:lnTo>
                                          <a:lnTo>
                                            <a:pt x="1006" y="60"/>
                                          </a:lnTo>
                                          <a:lnTo>
                                            <a:pt x="900" y="90"/>
                                          </a:lnTo>
                                          <a:lnTo>
                                            <a:pt x="750" y="150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510" y="12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166" y="150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12132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300">
                                          <a:moveTo>
                                            <a:pt x="856" y="300"/>
                                          </a:moveTo>
                                          <a:lnTo>
                                            <a:pt x="1021" y="255"/>
                                          </a:lnTo>
                                          <a:lnTo>
                                            <a:pt x="1080" y="120"/>
                                          </a:lnTo>
                                          <a:lnTo>
                                            <a:pt x="1080" y="30"/>
                                          </a:lnTo>
                                          <a:lnTo>
                                            <a:pt x="960" y="30"/>
                                          </a:lnTo>
                                          <a:lnTo>
                                            <a:pt x="886" y="60"/>
                                          </a:lnTo>
                                          <a:lnTo>
                                            <a:pt x="811" y="90"/>
                                          </a:lnTo>
                                          <a:lnTo>
                                            <a:pt x="720" y="120"/>
                                          </a:lnTo>
                                          <a:lnTo>
                                            <a:pt x="616" y="90"/>
                                          </a:lnTo>
                                          <a:lnTo>
                                            <a:pt x="510" y="60"/>
                                          </a:lnTo>
                                          <a:lnTo>
                                            <a:pt x="390" y="4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166" y="30"/>
                                          </a:lnTo>
                                          <a:lnTo>
                                            <a:pt x="31" y="9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6" y="240"/>
                                          </a:lnTo>
                                          <a:lnTo>
                                            <a:pt x="180" y="225"/>
                                          </a:lnTo>
                                          <a:lnTo>
                                            <a:pt x="270" y="225"/>
                                          </a:lnTo>
                                          <a:lnTo>
                                            <a:pt x="390" y="210"/>
                                          </a:lnTo>
                                          <a:lnTo>
                                            <a:pt x="510" y="210"/>
                                          </a:lnTo>
                                          <a:lnTo>
                                            <a:pt x="600" y="210"/>
                                          </a:lnTo>
                                          <a:lnTo>
                                            <a:pt x="706" y="240"/>
                                          </a:lnTo>
                                          <a:lnTo>
                                            <a:pt x="856" y="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20" y="90360"/>
                                  <a:ext cx="43200" cy="9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55080"/>
                                      <a:ext cx="17280" cy="25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9520"/>
                                      <a:ext cx="29160" cy="18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60" y="4320"/>
                                    <a:ext cx="11520" cy="1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688320"/>
                            <a:ext cx="8013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972">
                                <a:moveTo>
                                  <a:pt x="542" y="105"/>
                                </a:moveTo>
                                <a:cubicBezTo>
                                  <a:pt x="384" y="52"/>
                                  <a:pt x="227" y="0"/>
                                  <a:pt x="167" y="87"/>
                                </a:cubicBezTo>
                                <a:cubicBezTo>
                                  <a:pt x="107" y="174"/>
                                  <a:pt x="0" y="479"/>
                                  <a:pt x="182" y="627"/>
                                </a:cubicBezTo>
                                <a:cubicBezTo>
                                  <a:pt x="364" y="775"/>
                                  <a:pt x="813" y="873"/>
                                  <a:pt x="1262" y="97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77120"/>
                            <a:ext cx="207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138">
                                <a:moveTo>
                                  <a:pt x="327" y="10"/>
                                </a:moveTo>
                                <a:cubicBezTo>
                                  <a:pt x="205" y="5"/>
                                  <a:pt x="84" y="0"/>
                                  <a:pt x="42" y="88"/>
                                </a:cubicBezTo>
                                <a:cubicBezTo>
                                  <a:pt x="0" y="176"/>
                                  <a:pt x="40" y="386"/>
                                  <a:pt x="72" y="538"/>
                                </a:cubicBezTo>
                                <a:cubicBezTo>
                                  <a:pt x="104" y="690"/>
                                  <a:pt x="185" y="903"/>
                                  <a:pt x="237" y="1003"/>
                                </a:cubicBezTo>
                                <a:cubicBezTo>
                                  <a:pt x="289" y="1103"/>
                                  <a:pt x="372" y="1122"/>
                                  <a:pt x="387" y="113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155240"/>
                            <a:ext cx="343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1">
                                <a:moveTo>
                                  <a:pt x="0" y="201"/>
                                </a:moveTo>
                                <a:cubicBezTo>
                                  <a:pt x="52" y="133"/>
                                  <a:pt x="105" y="66"/>
                                  <a:pt x="195" y="33"/>
                                </a:cubicBezTo>
                                <a:cubicBezTo>
                                  <a:pt x="285" y="0"/>
                                  <a:pt x="412" y="1"/>
                                  <a:pt x="540" y="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71240"/>
                            <a:ext cx="2552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092">
                                <a:moveTo>
                                  <a:pt x="180" y="0"/>
                                </a:moveTo>
                                <a:cubicBezTo>
                                  <a:pt x="249" y="136"/>
                                  <a:pt x="318" y="273"/>
                                  <a:pt x="330" y="390"/>
                                </a:cubicBezTo>
                                <a:cubicBezTo>
                                  <a:pt x="342" y="507"/>
                                  <a:pt x="310" y="588"/>
                                  <a:pt x="255" y="705"/>
                                </a:cubicBezTo>
                                <a:cubicBezTo>
                                  <a:pt x="200" y="822"/>
                                  <a:pt x="100" y="957"/>
                                  <a:pt x="0" y="109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6040"/>
                            <a:ext cx="609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01">
                                <a:moveTo>
                                  <a:pt x="0" y="0"/>
                                </a:moveTo>
                                <a:cubicBezTo>
                                  <a:pt x="106" y="67"/>
                                  <a:pt x="213" y="135"/>
                                  <a:pt x="300" y="168"/>
                                </a:cubicBezTo>
                                <a:cubicBezTo>
                                  <a:pt x="387" y="201"/>
                                  <a:pt x="455" y="200"/>
                                  <a:pt x="525" y="198"/>
                                </a:cubicBezTo>
                                <a:cubicBezTo>
                                  <a:pt x="595" y="196"/>
                                  <a:pt x="657" y="176"/>
                                  <a:pt x="720" y="1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58880"/>
                            <a:ext cx="819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399">
                                <a:moveTo>
                                  <a:pt x="0" y="0"/>
                                </a:moveTo>
                                <a:cubicBezTo>
                                  <a:pt x="95" y="157"/>
                                  <a:pt x="190" y="315"/>
                                  <a:pt x="330" y="357"/>
                                </a:cubicBezTo>
                                <a:cubicBezTo>
                                  <a:pt x="470" y="399"/>
                                  <a:pt x="680" y="302"/>
                                  <a:pt x="840" y="252"/>
                                </a:cubicBezTo>
                                <a:cubicBezTo>
                                  <a:pt x="1000" y="202"/>
                                  <a:pt x="1145" y="129"/>
                                  <a:pt x="1290" y="5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231.45pt;height:109.8pt" coordorigin="0,5" coordsize="4629,2196">
                <v:group id="shape_0" style="position:absolute;left:3392;top:1515;width:900;height:494">
                  <v:group id="shape_0" style="position:absolute;left:3684;top:1515;width:483;height:137">
                    <v:rect id="shape_0" fillcolor="white" stroked="t" o:allowincell="f" style="position:absolute;left:3685;top:1604;width:482;height:47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98;top:1587;width:55;height:23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980,1577" to="4006,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1,1551" to="4057,1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2,1570" to="4042,1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9,1515" to="4124,15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7,1525" to="4132,15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2;top:1711;width:900;height:298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3392;top:1794;width:899;height:21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531;top:1770;width:70;height:11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3540;top:1770;width:52;height:9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565,1795" to="3565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531;top:1854;width:69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3920;top:1711;width:62;height:16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90;top:1711;width:62;height:16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048;top:1770;width:70;height:116">
                      <v:shape id="shape_0" fillcolor="silver" stroked="t" o:allowincell="f" style="position:absolute;left:4057;top:1770;width:52;height:9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082,1795" to="4082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048;top:1854;width:69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772;top:5;width:852;height:504">
                  <v:shape id="shape_0" fillcolor="white" stroked="t" o:allowincell="f" style="position:absolute;left:1772;top:275;width:851;height:23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47,336" to="1947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336" to="2032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87;top:269;width:231;height:13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09;top:5;width:187;height:300">
                    <v:group id="shape_0" style="position:absolute;left:2109;top:5;width:187;height:292">
                      <v:oval id="shape_0" fillcolor="white" stroked="t" o:allowincell="f" style="position:absolute;left:2109;top:5;width:186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114;top:137;width:173;height:4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2115;top:132;width:173;height:165">
                        <v:shape id="shape_0" ID="未知" coordsize="333,1300" path="m333,0c219,161,106,323,53,540c0,757,6,1028,13,1300e" stroked="t" o:allowincell="f" style="position:absolute;left:2245;top:134;width:42;height:16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33,1300" path="m333,0c219,161,106,323,53,540c0,757,6,1028,13,1300e" stroked="t" o:allowincell="f" style="position:absolute;left:2116;top:132;width:48;height:16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148;top:206;width:109;height:98">
                      <v:group id="shape_0" style="position:absolute;left:2148;top:206;width:109;height:98">
                        <v:shape id="shape_0" fillcolor="white" stroked="t" o:allowincell="f" style="position:absolute;left:2148;top:218;width:108;height:8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161;top:206;width:82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61,220" to="2161,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7,220" to="2247,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71,251" to="2171,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253" to="2216,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151,96" to="2178,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131" to="2186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34" to="2219,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96" to="2248,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79" to="2173,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79" to="2189,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0,71" to="2199,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71" to="2212,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75" to="2231,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9,76" to="2251,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336" to="2375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336" to="2460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7,186" to="2187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86" to="2213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82;top:236;width:82;height:140">
                    <v:shape id="shape_0" fillcolor="silver" stroked="t" o:allowincell="f" style="position:absolute;left:2393;top:236;width:61;height:11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422,266" to="2422,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2382;top:338;width:81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938;top:236;width:82;height:140">
                    <v:shape id="shape_0" fillcolor="silver" stroked="t" o:allowincell="f" style="position:absolute;left:1949;top:236;width:61;height:11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978,266" to="1978,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1938;top:338;width:81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3797;top:42;width:24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2;top:678;width:909;height:935">
                  <v:line id="shape_0" from="1980,1232" to="2558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678" to="2662,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678" to="2069,10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9,678" to="2662,1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5,1024" to="2584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1082" to="2558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100" to="2558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100" to="1980,1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9,1109" to="2559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2,1100" to="2022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6,1100" to="2066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1100" to="2109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100" to="2161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1109" to="2412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1109" to="2464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1109" to="2525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1205" to="1968,1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1223" to="2557,1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281" to="1961,13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0,1274" to="2539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396" to="2438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51;top:1327;width:104;height:38">
                    <v:line id="shape_0" from="2351,1327" to="2351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51;top:1332;width:103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55,1327" to="2455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351;top:1315;width:103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40,120" path="m0,0c61,60,123,120,180,120c237,120,288,60,340,0e" fillcolor="white" stroked="t" o:allowincell="f" style="position:absolute;left:2384;top:1331;width:45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953,1280" to="2550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374" to="1832,15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5,1391" to="2425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523" to="2429,1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2,684" to="2722,7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7,742" to="2722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764" to="2733,1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0,1268" to="2741,15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0,713" to="2698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749" to="2650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1007" to="2599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9,1223" to="255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1347" to="2508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1390" to="2465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56;top:1318;width:95;height:48">
                    <v:group id="shape_0" style="position:absolute;left:1956;top:1328;width:95;height:38">
                      <v:line id="shape_0" from="1956,1328" to="1956,1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56;top:1333;width:94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1,1328" to="2051,1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956;top:1318;width:94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silver" stroked="t" o:allowincell="f" style="position:absolute;left:1985;top:1334;width:43;height: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line id="shape_0" from="1913,1452" to="1981,1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8,800" to="2297,9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202;top:1127;width:167;height:78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2151;top:1327;width:96;height:38">
                    <v:line id="shape_0" from="2151,1327" to="2151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51;top:1332;width:9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47,1327" to="2247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151;top:1315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40,120" path="m0,0c61,60,123,120,180,120c237,120,288,60,340,0e" fillcolor="silver" stroked="t" o:allowincell="f" style="position:absolute;left:2182;top:1331;width:42;height: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2243;top:1143;width:65;height:54">
                    <v:oval id="shape_0" fillcolor="white" stroked="t" o:allowincell="f" style="position:absolute;left:2243;top:1143;width:64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53,1170" to="2300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1367" path="l0,21600xee" stroked="t" o:allowincell="f" style="position:absolute;left:2174;top:722;width:318;height:315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line id="shape_0" from="2161,773" to="2214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2,781" to="2222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752" to="2276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752" to="2319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752" to="2365,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759" to="2419,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787" to="2468,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5,801" to="2510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828" to="2524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842" to="2571,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1,808" to="2159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836" to="2131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3,766" to="2234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7,759" to="2297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759" to="2393,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766" to="2442,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44" to="2339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8,787" to="248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9,828" to="2551,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9,766" to="2254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821" to="2144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024;top:713;width:604;height:28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254;top:853;width:128;height:8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988,1055" to="2558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80;top:1221;width:46;height:123">
                    <v:shape id="shape_0" fillcolor="silver" stroked="t" o:allowincell="f" style="position:absolute;left:1980;top:1221;width:45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009,1261" to="2009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2,1254" to="1992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74;top:1221;width:47;height:123">
                    <v:shape id="shape_0" fillcolor="silver" stroked="t" o:allowincell="f" style="position:absolute;left:2374;top:1221;width:46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404,1261" to="2404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7,1254" to="2387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5;top:1221;width:48;height:123">
                    <v:shape id="shape_0" fillcolor="silver" stroked="t" o:allowincell="f" style="position:absolute;left:2175;top:1221;width:47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206,1261" to="2206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8,1254" to="2188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05;top:1319;width:22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8;top:1319;width:230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7;top:606;width:909;height:935">
                  <v:line id="shape_0" from="545,1160" to="1123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606" to="1227,6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,606" to="634,10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4,606" to="1227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952" to="1149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,1010" to="1123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1028" to="1123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1028" to="545,11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4,1037" to="1124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1028" to="587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,1028" to="631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,1028" to="674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,1028" to="726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1037" to="977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1037" to="1029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0,1037" to="1090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1133" to="533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,1151" to="1122,1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209" to="526,13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5,1202" to="1104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324" to="1003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6;top:1255;width:104;height:38">
                    <v:line id="shape_0" from="916,1255" to="916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16;top:1260;width:103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20,1255" to="1020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916;top:1243;width:103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40,120" path="m0,0c61,60,123,120,180,120c237,120,288,60,340,0e" fillcolor="white" stroked="t" o:allowincell="f" style="position:absolute;left:949;top:1259;width:45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18,1208" to="1115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302" to="397,14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0,1319" to="990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451" to="994,1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7,612" to="1287,6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72,670" to="1287,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692" to="1298,11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5,1196" to="1306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5,641" to="1263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,677" to="1215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935" to="1164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1151" to="1124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1275" to="1073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1318" to="1030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1;top:1246;width:95;height:48">
                    <v:group id="shape_0" style="position:absolute;left:521;top:1256;width:95;height:38">
                      <v:line id="shape_0" from="521,1256" to="521,1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1;top:1261;width:94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6,1256" to="616,1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21;top:1246;width:94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silver" stroked="t" o:allowincell="f" style="position:absolute;left:550;top:1262;width:43;height: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line id="shape_0" from="478,1380" to="546,1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,728" to="862,8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7;top:1055;width:167;height:78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16;top:1255;width:96;height:38">
                    <v:line id="shape_0" from="716,1255" to="716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6;top:1260;width:9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2,1255" to="812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6;top:1243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40,120" path="m0,0c61,60,123,120,180,120c237,120,288,60,340,0e" fillcolor="silver" stroked="t" o:allowincell="f" style="position:absolute;left:747;top:1259;width:42;height: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808;top:1071;width:65;height:54">
                    <v:oval id="shape_0" fillcolor="white" stroked="t" o:allowincell="f" style="position:absolute;left:808;top:1071;width:64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8,1098" to="865,1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1367" path="l0,21600xee" stroked="t" o:allowincell="f" style="position:absolute;left:739;top:650;width:318;height:315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line id="shape_0" from="726,701" to="779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,709" to="787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680" to="841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,680" to="884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680" to="930,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2,687" to="984,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715" to="1033,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729" to="1075,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756" to="1089,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770" to="1136,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736" to="724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764" to="696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,694" to="79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687" to="862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687" to="958,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694" to="1007,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672" to="904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715" to="1054,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756" to="1116,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694" to="819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,749" to="709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89;top:641;width:604;height:28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9;top:781;width:128;height:8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53,983" to="1123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5;top:1149;width:46;height:123">
                    <v:shape id="shape_0" fillcolor="silver" stroked="t" o:allowincell="f" style="position:absolute;left:545;top:1149;width:45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74,1189" to="574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,1182" to="557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9;top:1149;width:47;height:123">
                    <v:shape id="shape_0" fillcolor="silver" stroked="t" o:allowincell="f" style="position:absolute;left:939;top:1149;width:46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969,1189" to="969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,1182" to="952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0;top:1149;width:48;height:123">
                    <v:shape id="shape_0" fillcolor="silver" stroked="t" o:allowincell="f" style="position:absolute;left:740;top:1149;width:47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71,1189" to="771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,1182" to="753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1;top:1247;width:22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1247;width:230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7;top:1782;width:1984;height:419">
                  <v:group id="shape_0" style="position:absolute;left:1370;top:1850;width:487;height:281">
                    <v:shape id="shape_0" fillcolor="black" stroked="t" o:allowincell="f" style="position:absolute;left:1384;top:1852;width:245;height:28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54;top:1852;width:245;height:280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678;top:1955;width:180;height:7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748;top:1968;width:73;height:54">
                      <v:oval id="shape_0" fillcolor="silver" stroked="t" o:allowincell="f" style="position:absolute;left:1749;top:1982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1757;top:1990;width:54;height:10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1767;top:1982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1774,1968" to="1790,19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7,2023" to="1793,20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93,2078" to="1561,207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370,1965" to="1539,196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547,2054" to="1708,20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7,1927" to="1708,19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157;top:2159;width:1983;height:4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177;top:2014;width:75;height:147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black" stroked="t" o:allowincell="f" style="position:absolute;left:2902;top:1999;width:103;height:135;flip:x;mso-wrap-style:none;v-text-anchor:middle" type="_x0000_t91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97;top:1999;width:103;height:146;mso-wrap-style:none;v-text-anchor:middle" type="_x0000_t91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52;top:2014;width:75;height:147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745;top:1861;width:487;height:281">
                    <v:shape id="shape_0" fillcolor="black" stroked="t" o:allowincell="f" style="position:absolute;left:1759;top:1862;width:245;height:28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29;top:1862;width:245;height:280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053;top:1965;width:180;height:7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124;top:1978;width:73;height:54">
                      <v:oval id="shape_0" fillcolor="silver" stroked="t" o:allowincell="f" style="position:absolute;left:2124;top:1992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132;top:2000;width:54;height:10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142;top:1992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149,1978" to="2165,19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2033" to="2168,20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68,2088" to="1936,208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745,1975" to="1914,197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922,2064" to="2083,2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2,1937" to="2083,1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23;top:1865;width:487;height:281">
                    <v:shape id="shape_0" fillcolor="black" stroked="t" o:allowincell="f" style="position:absolute;left:2137;top:1866;width:245;height:28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07;top:1866;width:245;height:280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431;top:1969;width:180;height:7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501;top:1982;width:73;height:54">
                      <v:oval id="shape_0" fillcolor="silver" stroked="t" o:allowincell="f" style="position:absolute;left:2502;top:1996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510;top:2004;width:54;height:10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520;top:1996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527,1982" to="2543,19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0,2037" to="2546,20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46,2092" to="2314,2092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123,1979" to="2292,197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300,2068" to="2461,2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1941" to="2461,1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8;top:1874;width:487;height:281">
                    <v:shape id="shape_0" fillcolor="black" stroked="t" o:allowincell="f" style="position:absolute;left:2512;top:1876;width:245;height:28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2;top:1876;width:245;height:280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806;top:1979;width:180;height:7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877;top:1992;width:73;height:54">
                      <v:oval id="shape_0" fillcolor="silver" stroked="t" o:allowincell="f" style="position:absolute;left:2877;top:2006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885;top:2014;width:54;height:10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895;top:2006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902,1992" to="2918,19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5,2047" to="2921,20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21,2102" to="2689,2102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498,1989" to="2667,198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675,2078" to="2836,2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5,1951" to="2836,1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82,1999" to="1689,1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558;top:1782;width:40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黑体" w:hAnsi="黑体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33;top:104;width:1396;height:1101">
                  <v:group id="shape_0" style="position:absolute;left:3233;top:104;width:1396;height:1101">
                    <v:group id="shape_0" style="position:absolute;left:3233;top:399;width:151;height:99">
                      <v:shape id="shape_0" fillcolor="black" stroked="t" o:allowincell="f" style="position:absolute;left:3232;top:400;width:57;height:98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301;top:421;width:39;height:54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326;top:414;width:57;height:64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329;top:402;width:166;height:551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shape id="shape_0" ID="未知" coordsize="450,828" path="m0,648l254,600l404,0l450,150l344,630l60,828l0,648xe" fillcolor="white" stroked="f" o:allowincell="f" style="position:absolute;left:3344;top:814;width:71;height:144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404;top:429;width:1062;height:36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828;top:104;width:193;height:1100;mso-wrap-style:none;v-text-anchor:middle;rotation:90" type="_x0000_t22">
                      <v:fill o:detectmouseclick="t" color2="#434343"/>
                      <v:stroke color="black" weight="9360" joinstyle="miter" endcap="flat"/>
                      <w10:wrap type="none"/>
                    </v:shape>
                    <v:group id="shape_0" style="position:absolute;left:3410;top:614;width:995;height:80">
                      <v:group id="shape_0" style="position:absolute;left:3410;top:618;width:591;height:76">
                        <v:shape id="shape_0" ID="未知" coordsize="612,405" path="m527,0c539,12,602,50,602,75c602,100,612,123,527,150c442,177,179,210,92,240c5,270,0,303,2,330c4,357,85,390,107,405e" stroked="t" o:allowincell="f" style="position:absolute;left:3751;top:618;width:251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685;top:618;width:251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614;top:618;width:251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547;top:618;width:251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484;top:618;width:251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412;top:618;width:251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3814;top:614;width:591;height:76">
                        <v:shape id="shape_0" ID="未知" coordsize="612,405" path="m527,0c539,12,602,50,602,75c602,100,612,123,527,150c442,177,179,210,92,240c5,270,0,303,2,330c4,357,85,390,107,405e" stroked="t" o:allowincell="f" style="position:absolute;left:4155;top:614;width:251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089;top:614;width:251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018;top:614;width:251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951;top:614;width:251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888;top:614;width:251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816;top:614;width:251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3463;top:544;width:51;height:221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71;top:618;width:39;height:139">
                      <v:group id="shape_0" style="position:absolute;left:3472;top:671;width:37;height:86">
                        <v:shape id="shape_0" fillcolor="silver" stroked="t" o:allowincell="f" style="position:absolute;left:3472;top:706;width:36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479;top:671;width:20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3471;top:618;width:38;height:8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298;top:544;width:51;height:221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06;top:620;width:39;height:139">
                      <v:group id="shape_0" style="position:absolute;left:4307;top:673;width:37;height:86">
                        <v:shape id="shape_0" fillcolor="silver" stroked="t" o:allowincell="f" style="position:absolute;left:4307;top:708;width:36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314;top:673;width:20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4306;top:620;width:38;height:82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417;top:392;width:193;height:580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oval id="shape_0" fillcolor="white" stroked="t" o:allowincell="f" style="position:absolute;left:4476;top:556;width:57;height:200;mso-wrap-style:none;v-text-anchor:middle">
                      <v:fill o:detectmouseclick="t" color2="#757575"/>
                      <v:stroke color="black" weight="15840" joinstyle="miter" endcap="flat"/>
                      <w10:wrap type="none"/>
                    </v:oval>
                    <v:shape id="shape_0" ID="未知" coordsize="450,828" path="m0,648l254,600l404,0l450,150l344,630l60,828l0,648xe" fillcolor="white" stroked="f" o:allowincell="f" style="position:absolute;left:4427;top:822;width:86;height:155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group id="shape_0" style="position:absolute;left:4480;top:392;width:149;height:104">
                      <v:group id="shape_0" style="position:absolute;left:4480;top:411;width:92;height:65">
                        <v:shape id="shape_0" fillcolor="silver" stroked="t" o:allowincell="f" style="position:absolute;left:4481;top:413;width:54;height:64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540;top:417;width:31;height:59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4571;top:394;width:57;height:103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752;top:352;width:201;height:285">
                    <v:rect id="shape_0" fillcolor="black" stroked="t" o:allowincell="f" style="position:absolute;left:3823;top:396;width:46;height:14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3752;top:352;width:201;height:285">
                      <v:group id="shape_0" style="position:absolute;left:3752;top:352;width:201;height:139">
                        <v:rect id="shape_0" coordsize="20568,21600" path="l0,21600xee" stroked="t" o:allowincell="f" style="position:absolute;left:3913;top:401;width:31;height:86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rect id="shape_0" coordsize="20568,21600" path="l0,21600xee" stroked="t" o:allowincell="f" style="position:absolute;left:3765;top:404;width:31;height:86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group id="shape_0" style="position:absolute;left:3752;top:352;width:201;height:74">
  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3752;top:365;width:200;height:60;mso-wrap-style:none;v-text-anchor:middle">
                            <v:fill o:detectmouseclick="t" type="solid" color2="#3f3f3f"/>
                            <v:stroke color="black" weight="15840" joinstyle="round" endcap="flat"/>
                            <w10:wrap type="none"/>
                          </v:shape>
  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3754;top:352;width:190;height:52;mso-wrap-style:none;v-text-anchor:middle">
                            <v:imagedata r:id="rId14" o:detectmouseclick="t"/>
                            <v:stroke color="black" weight="15840" joinstyle="round" endcap="flat"/>
                            <w10:wrap type="none"/>
                          </v:shape>
                        </v:group>
                      </v:group>
                      <v:group id="shape_0" style="position:absolute;left:3810;top:494;width:68;height:142">
                        <v:group id="shape_0" style="position:absolute;left:3810;top:494;width:68;height:142">
                          <v:shape id="shape_0" ID="未知" coordsize="375,510" path="m75,0l45,165l0,300l15,420l165,510l345,450l375,345l345,165l315,0l255,0l165,0l75,0xe" fillcolor="black" stroked="t" o:allowincell="f" style="position:absolute;left:3810;top:494;width:67;height:141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oval id="shape_0" fillcolor="black" stroked="t" o:allowincell="f" style="position:absolute;left:3832;top:581;width:26;height:40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8c8c8c" stroked="f" o:allowincell="f" style="position:absolute;left:3823;top:541;width:45;height:28;mso-wrap-style:none;v-text-anchor:middle">
                            <v:fill o:detectmouseclick="t" color2="silver"/>
                            <v:stroke color="#3465a4" joinstyle="round" endcap="flat"/>
                            <w10:wrap type="none"/>
                          </v:rect>
                        </v:group>
                        <v:oval id="shape_0" fillcolor="black" stroked="t" o:allowincell="f" style="position:absolute;left:3836;top:501;width:17;height:1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ID="未知" coordsize="1262,972" path="m542,105c384,52,227,0,167,87c107,174,0,479,182,627c364,775,813,873,1262,972e" stroked="t" o:allowincell="f" style="position:absolute;left:0;top:1089;width:1261;height:97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387,1138" path="m327,10c205,5,84,0,42,88c0,176,40,386,72,538c104,690,185,903,237,1003c289,1103,372,1122,387,1138e" stroked="t" o:allowincell="f" style="position:absolute;left:1655;top:284;width:326;height:9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540,201" path="m0,201c52,133,105,66,195,33c285,0,412,1,540,3e" stroked="t" o:allowincell="f" style="position:absolute;left:3062;top:1824;width:539;height:20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342,1092" path="m180,0c249,136,318,273,330,390c342,507,310,588,255,705c200,822,100,957,0,1092e" stroked="t" o:allowincell="f" style="position:absolute;left:4082;top:747;width:401;height:10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720,201" path="m0,0c106,67,213,135,300,168c387,201,455,200,525,198c595,196,657,176,720,156e" stroked="t" o:allowincell="f" style="position:absolute;left:2417;top:282;width:959;height:19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1290,399" path="m0,0c95,157,190,315,330,357c470,399,680,302,840,252c1000,202,1145,129,1290,57e" stroked="t" o:allowincell="f" style="position:absolute;left:737;top:1200;width:1289;height:3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2" w:right="6" w:hanging="0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146685</wp:posOffset>
                </wp:positionV>
                <wp:extent cx="61976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4pt;mso-wrap-distance-left:9.05pt;mso-wrap-distance-right:9.05pt;mso-wrap-distance-top:0pt;mso-wrap-distance-bottom:0pt;margin-top:11.55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581660" cy="295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3.25pt;mso-wrap-distance-left:9.05pt;mso-wrap-distance-right:9.05pt;mso-wrap-distance-top:0pt;mso-wrap-distance-bottom:0pt;margin-top:0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178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小强通过移动滑片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分别记下了多组对应的电压表和电流表的读数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并绘制成了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所示的</w:t>
      </w:r>
      <w:r>
        <w:rPr>
          <w:kern w:val="0"/>
          <w:szCs w:val="21"/>
        </w:rPr>
        <w:t>U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I</w:t>
      </w:r>
      <w:r>
        <w:rPr>
          <w:kern w:val="0"/>
          <w:szCs w:val="21"/>
        </w:rPr>
        <w:t>图像。根据</w:t>
      </w:r>
      <w:r>
        <w:rPr>
          <w:kern w:val="0"/>
          <w:szCs w:val="21"/>
        </w:rPr>
        <w:t>U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I</w:t>
      </w:r>
      <w:r>
        <w:rPr>
          <w:kern w:val="0"/>
          <w:szCs w:val="21"/>
        </w:rPr>
        <w:t>图像提供的信息，可计算出小灯泡的额定功率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___  </w:t>
      </w:r>
      <w:r>
        <w:rPr>
          <w:kern w:val="0"/>
          <w:szCs w:val="21"/>
        </w:rPr>
        <w:t>W</w:t>
      </w:r>
      <w:r>
        <w:rPr>
          <w:kern w:val="0"/>
          <w:szCs w:val="21"/>
        </w:rPr>
        <w:t>，当加在小灯泡两端的电压为</w:t>
      </w:r>
      <w:r>
        <w:rPr>
          <w:kern w:val="0"/>
          <w:szCs w:val="21"/>
        </w:rPr>
        <w:t>1.5V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小灯泡的电阻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四、计算题</w:t>
      </w: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23</w:t>
      </w:r>
      <w:r>
        <w:rPr>
          <w:rFonts w:ascii="黑体" w:hAnsi="黑体" w:eastAsia="黑体"/>
          <w:szCs w:val="21"/>
        </w:rPr>
        <w:t>、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题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分，</w:t>
      </w:r>
      <w:r>
        <w:rPr>
          <w:rFonts w:eastAsia="黑体" w:ascii="黑体" w:hAnsi="黑体"/>
          <w:szCs w:val="21"/>
        </w:rPr>
        <w:t>25</w:t>
      </w:r>
      <w:r>
        <w:rPr>
          <w:rFonts w:ascii="黑体" w:hAnsi="黑体" w:eastAsia="黑体"/>
          <w:szCs w:val="21"/>
        </w:rPr>
        <w:t>题</w:t>
      </w:r>
      <w:r>
        <w:rPr>
          <w:rFonts w:eastAsia="黑体" w:ascii="黑体" w:hAnsi="黑体"/>
          <w:szCs w:val="21"/>
        </w:rPr>
        <w:t>8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某品牌的电子瓦罉标有“</w:t>
      </w:r>
      <w:r>
        <w:rPr>
          <w:szCs w:val="21"/>
        </w:rPr>
        <w:t>220V 110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，将其接入家庭电路中。</w:t>
      </w:r>
    </w:p>
    <w:p>
      <w:pPr>
        <w:pStyle w:val="Normal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通过该用电器的电流多大？　　　　（</w:t>
      </w:r>
      <w:r>
        <w:rPr>
          <w:szCs w:val="21"/>
        </w:rPr>
        <w:t>2</w:t>
      </w:r>
      <w:r>
        <w:rPr>
          <w:szCs w:val="21"/>
        </w:rPr>
        <w:t>）该用电器工作时的电阻多大？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若它工作</w:t>
      </w:r>
      <w:r>
        <w:rPr>
          <w:szCs w:val="21"/>
        </w:rPr>
        <w:t>2h</w:t>
      </w:r>
      <w:r>
        <w:rPr>
          <w:szCs w:val="21"/>
        </w:rPr>
        <w:t>，消耗的电能是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171700" cy="1107440"/>
            <wp:effectExtent l="0" t="0" r="0" b="0"/>
            <wp:wrapSquare wrapText="bothSides"/>
            <wp:docPr id="13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/>
        <w:t>如右图所示是额定电压为</w:t>
      </w:r>
      <w:r>
        <w:rPr/>
        <w:t>220V</w:t>
      </w:r>
      <w:r>
        <w:rPr/>
        <w:t>的理发用电吹风的典型电路，其中电热丝通电后可以发热，电动机通电后可以送风，且电动机的额定功率为</w:t>
      </w:r>
      <w:r>
        <w:rPr/>
        <w:t>120W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</w:r>
      <w:r>
        <w:rPr/>
        <w:t>要送冷风，选择开关应放在</w:t>
      </w:r>
      <w:r>
        <w:rPr/>
        <w:t>______</w:t>
      </w:r>
      <w:r>
        <w:rPr/>
        <w:t>位置；要送热风，选择开关应放在</w:t>
      </w:r>
      <w:r>
        <w:rPr/>
        <w:t>_______</w:t>
      </w:r>
      <w:r>
        <w:rPr/>
        <w:t>位置。</w:t>
      </w:r>
      <w:r>
        <w:rPr/>
        <w:t>(</w:t>
      </w:r>
      <w:r>
        <w:rPr/>
        <w:t>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)</w:t>
      </w:r>
      <w:r>
        <w:rPr>
          <w:rFonts w:eastAsia="Times New Roman"/>
          <w:w w:val="1"/>
          <w:sz w:val="2"/>
          <w:szCs w:val="2"/>
          <w:shd w:fill="000000" w:val="clear"/>
        </w:rPr>
        <w:t xml:space="preserve"> </w:t>
      </w:r>
    </w:p>
    <w:p>
      <w:pPr>
        <w:pStyle w:val="Normal"/>
        <w:ind w:firstLine="420"/>
        <w:rPr/>
      </w:pPr>
      <w:r>
        <w:rPr/>
        <w:t>(2)</w:t>
      </w:r>
      <w:r>
        <w:rPr/>
        <w:t>若电吹风在额定电压下工作，送冷风时，通电</w:t>
      </w:r>
      <w:r>
        <w:rPr/>
        <w:t>8min</w:t>
      </w:r>
      <w:r>
        <w:rPr/>
        <w:t>电流所做的功是多少</w:t>
      </w:r>
      <w:r>
        <w:rPr/>
        <w:t>?</w:t>
      </w:r>
    </w:p>
    <w:p>
      <w:pPr>
        <w:pStyle w:val="Normal"/>
        <w:ind w:firstLine="420"/>
        <w:rPr/>
      </w:pPr>
      <w:r>
        <w:rPr/>
        <w:t>(3)</w:t>
      </w:r>
      <w:r>
        <w:rPr/>
        <w:t>若电吹风在额定电压下工作，送热风时电路消耗的总功率为</w:t>
      </w:r>
      <w:r>
        <w:rPr/>
        <w:t>560W</w:t>
      </w:r>
      <w:r>
        <w:rPr/>
        <w:t>，则电热丝</w:t>
      </w:r>
      <w:r>
        <w:rPr/>
        <w:t>R</w:t>
      </w:r>
      <w:r>
        <w:rPr/>
        <w:t>的阻值应为多大？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3199130" cy="175641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1756440"/>
                          <a:chOff x="0" y="0"/>
                          <a:chExt cx="3198960" cy="17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1479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758960" cy="14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541880" y="361440"/>
                              <a:ext cx="16574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55640" y="1413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9.5pt;width:251.9pt;height:138.3pt" coordorigin="3240,390" coordsize="5038,2766">
                <v:group id="shape_0" style="position:absolute;left:3240;top:390;width:5038;height:2330">
                  <v:shape id="shape_0" stroked="f" o:allowincell="f" style="position:absolute;left:3240;top:390;width:2769;height:232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68;top:959;width:2609;height:137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30;top:261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</w:t>
      </w:r>
      <w:r>
        <w:rPr/>
        <w:t>两电阻</w:t>
      </w:r>
      <w:r>
        <w:rPr>
          <w:i/>
        </w:rPr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各自的电流与两端电压的关系图线如图甲所示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阻</w:t>
      </w:r>
      <w:r>
        <w:rPr>
          <w:i/>
        </w:rPr>
        <w:t>a</w:t>
      </w:r>
      <w:r>
        <w:rPr/>
        <w:t>的阻值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电阻串联接成如图乙所示的电路时，电流表的示数为</w:t>
      </w:r>
      <w:r>
        <w:rPr/>
        <w:t xml:space="preserve">0.2A. </w:t>
      </w:r>
      <w:r>
        <w:rPr/>
        <w:t>　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电阻</w:t>
      </w:r>
      <w:r>
        <w:rPr>
          <w:i/>
        </w:rPr>
        <w:t>b</w:t>
      </w:r>
      <w:r>
        <w:rPr/>
        <w:t>的电功率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电阻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在</w:t>
      </w:r>
      <w:r>
        <w:rPr/>
        <w:t>lmin</w:t>
      </w:r>
      <w:r>
        <w:rPr/>
        <w:t>内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消耗的电能之和．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0"/>
      <w:type w:val="nextPage"/>
      <w:pgSz w:w="10440" w:h="14740"/>
      <w:pgMar w:left="851" w:right="851" w:gutter="0" w:header="0" w:top="85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40:00Z</dcterms:created>
  <dc:creator> 南京   陈飞</dc:creator>
  <dc:description/>
  <dc:language>en-US</dc:language>
  <cp:lastModifiedBy>YlmF</cp:lastModifiedBy>
  <dcterms:modified xsi:type="dcterms:W3CDTF">2007-12-22T04:21:00Z</dcterms:modified>
  <cp:revision>15</cp:revision>
  <dc:subject/>
  <dc:title>电功和电功率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