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20.jpeg" ContentType="image/jpeg"/>
  <Override PartName="/word/media/image12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3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31.png" ContentType="image/png"/>
  <Override PartName="/word/media/image33.png" ContentType="image/png"/>
  <Override PartName="/word/media/image14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3450</wp:posOffset>
                </wp:positionH>
                <wp:positionV relativeFrom="paragraph">
                  <wp:posOffset>-7886065</wp:posOffset>
                </wp:positionV>
                <wp:extent cx="933450" cy="1640522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6405200"/>
                          <a:chOff x="0" y="0"/>
                          <a:chExt cx="933480" cy="1640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3440" y="3943440"/>
                            <a:ext cx="8420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__________________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____________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_______________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8183160"/>
                            <a:ext cx="466560" cy="82220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0" cy="82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484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260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4pt;margin-top:-310.5pt;width:663.05pt;height:981.2pt" coordorigin="-7680,-6210" coordsize="13261,19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0;top:-6209;width:1326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__________________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____________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_______________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35;top:468;width:735;height:12947">
                  <v:line id="shape_0" from="-420,468" to="-420,13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735;top:2652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5;top:6318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5;top:9984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011</w:t>
      </w:r>
      <w:r>
        <w:rPr>
          <w:rFonts w:ascii="黑体;SimHei" w:hAnsi="黑体;SimHei"/>
          <w:b/>
          <w:color w:val="000000"/>
          <w:szCs w:val="21"/>
        </w:rPr>
        <w:t>．</w:t>
      </w:r>
      <w:r>
        <w:rPr>
          <w:rFonts w:ascii="黑体;SimHei" w:hAnsi="黑体;SimHei"/>
          <w:b/>
          <w:color w:val="000000"/>
          <w:szCs w:val="21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229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中考复习测试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pt;mso-wrap-distance-left:9.05pt;mso-wrap-distance-right:9.05pt;mso-wrap-distance-top:0pt;mso-wrap-distance-bottom:0pt;margin-top:-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2"/>
                          <w:szCs w:val="32"/>
                        </w:rPr>
                        <w:t>中考复习测试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/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选择题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×20</w:t>
      </w:r>
      <w:r>
        <w:rPr>
          <w:b/>
          <w:color w:val="000000"/>
          <w:sz w:val="24"/>
        </w:rPr>
        <w:t>，共</w:t>
      </w:r>
      <w:r>
        <w:rPr>
          <w:b/>
          <w:color w:val="000000"/>
          <w:sz w:val="24"/>
        </w:rPr>
        <w:t>8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19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下列几种情形中，物体所受浮力增大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19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海水中走向沙滩的游泳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从长江入海口驶向大海的轮船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19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在码头装载货物的轮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海面下正往深水处下潜的潜艇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受到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，在水平地面上向左做匀速直线运动。如下图所示为其受到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示意图，其中</w:t>
      </w:r>
      <w:r>
        <w:rPr>
          <w:rFonts w:ascii="宋体;SimSun" w:hAnsi="宋体;SimSun" w:cs="宋体;SimSun"/>
          <w:b/>
          <w:color w:val="000000"/>
          <w:szCs w:val="21"/>
        </w:rPr>
        <w:t>可能</w:t>
      </w:r>
      <w:r>
        <w:rPr>
          <w:rFonts w:ascii="宋体;SimSun" w:hAnsi="宋体;SimSun" w:cs="宋体;SimSun"/>
          <w:color w:val="000000"/>
          <w:szCs w:val="21"/>
        </w:rPr>
        <w:t>的是（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41300</wp:posOffset>
            </wp:positionV>
            <wp:extent cx="2971800" cy="847090"/>
            <wp:effectExtent l="0" t="0" r="0" b="0"/>
            <wp:wrapTight wrapText="bothSides">
              <wp:wrapPolygon edited="0">
                <wp:start x="-95" y="0"/>
                <wp:lineTo x="-95" y="31170"/>
                <wp:lineTo x="21600" y="31170"/>
                <wp:lineTo x="21600" y="0"/>
                <wp:lineTo x="-95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3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只有甲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只有乙、丙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只有甲、丙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甲乙丙均有可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忽略空气阻力，抛出后的小球在空中运动轨迹如图所示，抛出后的小球由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140970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2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受力，运动状态发生改变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受力，运动状态不发生改变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受到重力作用，运动状态发生改变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受到推力作用，运动状态发生改变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所示的四个实例中，目的是为了增大摩擦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276850" cy="1400175"/>
            <wp:effectExtent l="0" t="0" r="0" b="0"/>
            <wp:wrapNone/>
            <wp:docPr id="5" name="H$ZC5RH%5DUK9Q%7DOZ47J%5DDX%5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$ZC5RH%5DUK9Q%7DOZ47J%5DDX%5B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以下关于惯性的说法正确的是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速运动的物体不容易停下来，所以物体运动速度越大，惯性越大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rPr>
          <w:bCs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相同的水平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分别推放在地面上的两个材料不同的物体，则难以推动的物体惯性大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rPr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匀速行驶中的客车突然刹车，乘客向前倾，这是由于惯性所引起的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bCs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体不受外力作用时才有惯性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有甲、乙两个物体，在力的作用下做水平直线运动，其速度时间图象如图所示。由图可知，两物体运动过程中水平方向上的受力情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物体都受平衡力作用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两物体都受不平衡力作用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受平衡力作用，乙受不平衡力作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受不平衡力作用，乙受平衡力作用</w:t>
      </w:r>
    </w:p>
    <w:p>
      <w:pPr>
        <w:pStyle w:val="Normal"/>
        <w:ind w:left="178" w:hanging="176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358775</wp:posOffset>
            </wp:positionV>
            <wp:extent cx="1714500" cy="1415415"/>
            <wp:effectExtent l="0" t="0" r="0" b="0"/>
            <wp:wrapNone/>
            <wp:docPr id="6" name="~H%25ZI4B%5D85)76WN%7B~1X6M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H%25ZI4B%5D85)76WN%7B~1X6M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有些公共汽车配备逃生锤，遇到紧急情况时，乘客</w:t>
      </w:r>
      <w:r>
        <w:rPr>
          <w:rFonts w:cs="宋体;SimSun"/>
          <w:color w:val="000000"/>
          <w:szCs w:val="21"/>
        </w:rPr>
        <w:t>可以</w:t>
      </w:r>
      <w:r>
        <w:rPr>
          <w:rFonts w:cs="宋体;SimSun"/>
          <w:color w:val="000000"/>
          <w:szCs w:val="21"/>
        </w:rPr>
        <w:t>用逃生锤打破车窗</w:t>
      </w:r>
      <w:r>
        <w:rPr>
          <w:rFonts w:cs="宋体;SimSun"/>
          <w:color w:val="000000"/>
          <w:szCs w:val="21"/>
        </w:rPr>
        <w:t>玻璃</w:t>
      </w:r>
      <w:r>
        <w:rPr>
          <w:rFonts w:cs="宋体;SimSun"/>
          <w:color w:val="000000"/>
          <w:szCs w:val="21"/>
        </w:rPr>
        <w:t>逃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为了更容易打破玻璃，</w:t>
      </w:r>
      <w:r>
        <w:rPr>
          <w:rFonts w:cs="宋体;SimSun"/>
          <w:color w:val="000000"/>
          <w:szCs w:val="21"/>
        </w:rPr>
        <w:t>逃生锤</w:t>
      </w:r>
      <w:r>
        <w:rPr>
          <w:rFonts w:cs="宋体;SimSun"/>
          <w:color w:val="000000"/>
          <w:szCs w:val="21"/>
        </w:rPr>
        <w:t>外形应选择图中的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3429000" cy="12388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1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342900" cy="891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小熊猫能够轻松地倒挂在竹子上，当它倒挂在竹子上静止时，下列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竹子对小熊猫的作用力和小熊猫所受的重力是一对平衡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小熊猫对竹子的作用力和小熊猫所受的重力是一对平衡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熊猫对竹子的作用力和竹子对小熊猫的作用力是一对平衡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小熊猫很轻，其重力不需要平衡就能静止在空中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396240</wp:posOffset>
                </wp:positionV>
                <wp:extent cx="2152650" cy="746125"/>
                <wp:effectExtent l="0" t="635" r="5080" b="1905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746280"/>
                          <a:chOff x="0" y="0"/>
                          <a:chExt cx="2152800" cy="746280"/>
                        </a:xfrm>
                      </wpg:grpSpPr>
                      <wps:wsp>
                        <wps:cNvSpPr txBox="1"/>
                        <wps:spPr>
                          <a:xfrm>
                            <a:off x="1809720" y="533880"/>
                            <a:ext cx="343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182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70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306720"/>
                            <a:ext cx="240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412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40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253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407520"/>
                            <a:ext cx="207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736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398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23400"/>
                            <a:ext cx="380880" cy="7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536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200" y="447120"/>
                            <a:ext cx="216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2pt;width:169.45pt;height:58.75pt" coordorigin="5610,624" coordsize="3389,1175">
                <v:shape id="shape_0" fillcolor="white" stroked="t" o:allowincell="f" style="position:absolute;left:8460;top:1465;width:539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18,1755" to="829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1799" to="8291,17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6;top:1107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05,662" to="5805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661" to="6186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979" to="6185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5;top:1266;width:3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14,624" to="6614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667" to="7110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1159" to="711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20;top:661;width:598;height:1116">
                  <v:group id="shape_0" style="position:absolute;left:7520;top:661;width:598;height:1116">
                    <v:line id="shape_0" from="7520,662" to="7520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0,661" to="8120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20,1299" to="8115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620;top:1328;width:3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如图所示</w:t>
      </w:r>
      <w:r>
        <w:rPr>
          <w:rFonts w:cs="宋体;SimSun"/>
          <w:color w:val="000000"/>
          <w:szCs w:val="21"/>
        </w:rPr>
        <w:t>，三个底面积不同的圆柱形容器内分别盛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种液体，它们对容器底部的压强相等，现分别从三个容器内抽出相同深度的液体后，剩余液体对容器底部的</w:t>
      </w:r>
      <w:r>
        <w:rPr>
          <w:color w:val="000000"/>
          <w:szCs w:val="21"/>
        </w:rPr>
        <w:t>压强</w:t>
      </w:r>
      <w:r>
        <w:rPr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大小关系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  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B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C</w:t>
      </w:r>
      <w:r>
        <w:rPr>
          <w:color w:val="000000"/>
          <w:szCs w:val="21"/>
          <w:lang w:val="pt-BR"/>
        </w:rPr>
        <w:t xml:space="preserve">       </w:t>
        <w:tab/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 xml:space="preserve">  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＝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B</w:t>
      </w:r>
      <w:r>
        <w:rPr>
          <w:color w:val="000000"/>
          <w:szCs w:val="21"/>
          <w:lang w:val="pt-BR"/>
        </w:rPr>
        <w:t>＝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C</w:t>
      </w:r>
      <w:r>
        <w:rPr>
          <w:color w:val="000000"/>
          <w:szCs w:val="21"/>
          <w:lang w:val="pt-BR"/>
        </w:rPr>
        <w:t xml:space="preserve"> </w:t>
        <w:tab/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 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＜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B</w:t>
      </w:r>
      <w:r>
        <w:rPr>
          <w:color w:val="000000"/>
          <w:szCs w:val="21"/>
          <w:lang w:val="pt-BR"/>
        </w:rPr>
        <w:t>＜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C</w:t>
      </w:r>
      <w:r>
        <w:rPr>
          <w:color w:val="000000"/>
          <w:szCs w:val="21"/>
          <w:lang w:val="pt-BR"/>
        </w:rPr>
        <w:t xml:space="preserve">    </w:t>
        <w:tab/>
        <w:t xml:space="preserve">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 xml:space="preserve">  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＝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C</w:t>
      </w:r>
      <w:r>
        <w:rPr>
          <w:color w:val="000000"/>
          <w:szCs w:val="21"/>
          <w:lang w:val="pt-BR"/>
        </w:rPr>
        <w:t>＞</w:t>
      </w:r>
      <w:r>
        <w:rPr>
          <w:iCs/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现有用同一种材料做成的四个正方体，其中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个是空心的，它们的边长和质量如图所示，空心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09975" cy="11328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的说法正确的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飘渺的雾的形成是液化现象，是吸热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蒸发的快慢与温度无关，沸腾时温度保持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风吹过，人便感到凉爽，主要是因为流动的空气加快了人身上汗液的蒸发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日照香炉生紫烟，遥看瀑布挂前川，飞流直下三千尺，疑是银河落九天”。讲的是</w:t>
      </w:r>
      <w:r>
        <w:rPr>
          <w:rFonts w:ascii="宋体;SimSun" w:hAnsi="宋体;SimSun" w:cs="宋体;SimSun"/>
          <w:color w:val="000000"/>
          <w:szCs w:val="21"/>
        </w:rPr>
        <w:t>太阳照射在</w:t>
      </w:r>
      <w:r>
        <w:rPr>
          <w:rFonts w:ascii="宋体;SimSun" w:hAnsi="宋体;SimSun" w:cs="宋体;SimSun"/>
          <w:color w:val="000000"/>
          <w:szCs w:val="21"/>
        </w:rPr>
        <w:t>庐山的</w:t>
      </w:r>
      <w:r>
        <w:rPr>
          <w:rFonts w:ascii="宋体;SimSun" w:hAnsi="宋体;SimSun" w:cs="宋体;SimSun"/>
          <w:color w:val="000000"/>
          <w:szCs w:val="21"/>
        </w:rPr>
        <w:t>香炉峰上，山间升起了缭绕的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雾，像一片片紫色的云霞；远远看去，飞落的瀑布像长长的白练挂在山前。</w:t>
      </w:r>
      <w:r>
        <w:rPr>
          <w:rFonts w:ascii="宋体;SimSun" w:hAnsi="宋体;SimSun" w:cs="宋体;SimSun"/>
          <w:color w:val="000000"/>
          <w:szCs w:val="21"/>
        </w:rPr>
        <w:t>形成的“烟” 是液态水汽化形成的气态水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3730" cy="1684020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684080"/>
                          <a:chOff x="0" y="0"/>
                          <a:chExt cx="57135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1800" y="198000"/>
                            <a:ext cx="109404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297360"/>
                            <a:ext cx="17017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39840" y="297360"/>
                            <a:ext cx="10940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98920" y="0"/>
                            <a:ext cx="8917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0" y="1089720"/>
                            <a:ext cx="14587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.向两张纸的中间吹气，纸会靠拢，说明流速越大的地方压强越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166040"/>
                            <a:ext cx="972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.修枝剪是一个费力杠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188720"/>
                            <a:ext cx="97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加润滑剂可以减小摩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188720"/>
                            <a:ext cx="13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空中加油机和受油机是相对静止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49.9pt;height:132.6pt" coordorigin="0,102" coordsize="8998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6;top:414;width:1722;height:13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2679;height:10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570;width:1722;height:11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102;width:1403;height:16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01;top:1818;width:229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.向两张纸的中间吹气，纸会靠拢，说明流速越大的地方压强越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938;width:153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.修枝剪是一个费力杠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974;width:15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加润滑剂可以减小摩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1974;width:21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空中加油机和受油机是相对静止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所示，完全相同的两块砖分别平放和立放在水平地面上，已知砖的长：宽：高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若砖平放时对地面的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，立放时对地面的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1143000" cy="836930"/>
            <wp:effectExtent l="0" t="0" r="0" b="0"/>
            <wp:wrapTight wrapText="bothSides">
              <wp:wrapPolygon edited="0">
                <wp:start x="-135" y="0"/>
                <wp:lineTo x="-135" y="29047"/>
                <wp:lineTo x="21600" y="29047"/>
                <wp:lineTo x="21600" y="0"/>
                <wp:lineTo x="-13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2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l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有关运动和力的描述或解释正确的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击打排球时手感到疼，是由于力的作用是相互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习惯喝饮料时，嘴的“吸力”使饮料上升到口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跳伞运动员匀速下落时，以伞为参照物，人是运动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沿水平方向推水平地面上的物体，没有推动，是因为推力小于摩擦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针对如图所示的情景，下列说法正确的是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0" cy="1125855"/>
            <wp:effectExtent l="0" t="0" r="0" b="0"/>
            <wp:wrapNone/>
            <wp:docPr id="1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甲：从光滑的滑梯上滑下时，小孩的动能转化为势能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乙：对拉力器的作用力能使弹簧伸长，说明力能使物体发生形变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丙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往纸条上吹气，发现纸条会上升，是因为纸条受到的重力减小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丁：在水平面上匀速推动箱子时，箱子受到的水平推力大于摩擦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下列现象中物体动能和重力势能都发生变化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平轨道上正在进站的列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站在观光电梯上匀速下降的游客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站在商场自动扶梯上匀速上升的顾客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体育考试时，抛出的实心球从高处下落的过程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828800" cy="1318895"/>
            <wp:effectExtent l="0" t="0" r="0" b="0"/>
            <wp:wrapNone/>
            <wp:docPr id="14" name="J5SN1%5D_%5DSWJPF9%25B%7DR%254L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5SN1%5D_%5DSWJPF9%25B%7DR%254L_U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ascii="宋体;SimSun" w:hAnsi="宋体;SimSun" w:cs="宋体;SimSun"/>
        </w:rPr>
        <w:t>、一正方体物块放在密度可改变的盐水中，能漂浮在液面上或悬浮在盐水中，物块底面与液面保持平行，木块底面到液面的距离为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，盐水的密度为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．下列关于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的关系图象中，可能正确的是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541020</wp:posOffset>
                </wp:positionV>
                <wp:extent cx="342900" cy="891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42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541020</wp:posOffset>
                </wp:positionV>
                <wp:extent cx="342900" cy="891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4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543300" cy="7924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分析中</w:t>
      </w:r>
      <w:r>
        <w:rPr>
          <w:szCs w:val="21"/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甲图试管内水沸腾后，撤掉酒精灯，向外拉动注射器活塞，水又沸腾了，说明水的沸点与气压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图家庭厨房中吸盘能将物体挂在墙上不掉下来，是因为重力与大气压力彼此平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131570" cy="878205"/>
                <wp:effectExtent l="0" t="0" r="0" b="0"/>
                <wp:wrapSquare wrapText="bothSides"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878040"/>
                          <a:chOff x="0" y="0"/>
                          <a:chExt cx="1131480" cy="8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86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840" cy="868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0">
                                <a:grayscl/>
                              </a:blip>
                              <a:stretch/>
                            </pic:blipFill>
                            <pic:spPr>
                              <a:xfrm rot="21387600">
                                <a:off x="74520" y="106560"/>
                                <a:ext cx="990720" cy="66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280" y="0"/>
                                <a:ext cx="1035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735480"/>
                                <a:ext cx="1035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4080" y="33480"/>
                                <a:ext cx="4428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120"/>
                                <a:ext cx="8244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760" y="343080"/>
                              <a:ext cx="285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5272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708840"/>
                            <a:ext cx="933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pt;width:89.1pt;height:69.15pt" coordorigin="7020,160" coordsize="1782,1383">
                <v:group id="shape_0" style="position:absolute;left:7020;top:160;width:1740;height:1368">
                  <v:group id="shape_0" style="position:absolute;left:7020;top:160;width:1740;height:1368">
                    <v:shape id="shape_0" stroked="f" o:allowincell="f" style="position:absolute;left:7138;top:328;width:1559;height:1052;mso-wrap-style:none;v-text-anchor:middle;rotation:356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90;top:160;width:1629;height:2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30;top:1318;width:1629;height:2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680;top:213;width:69;height:12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20;top:283;width:129;height:11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81;top:700;width:44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0;top:558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32;top:1276;width:1469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注射器把药液注入肌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利用了大气压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马德堡半球实验有力地证明了大气压的存在并且很大</w:t>
      </w:r>
    </w:p>
    <w:p>
      <w:pPr>
        <w:pStyle w:val="Normal"/>
        <w:ind w:left="-2" w:hanging="29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小明在学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的传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看到老师的一个演示实验，过程如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激光笔射向水中，观察到光线是一条直线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处用漏斗向水中慢慢注入海波溶液，观察到光线发生了弯曲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cs="宋体;SimSun"/>
          <w:color w:val="000000"/>
          <w:szCs w:val="21"/>
        </w:rPr>
        <w:t>搅拌后，观察到光线又变直。小明根据上述现象得出的结果，正确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光的传播需要介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光只有在水中才沿直线传播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在海波溶液里不能沿直线传播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光在同一种均匀介质中才沿直线传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如图所示是使用简单机械匀速提升同一物体的四种方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计机械自重和摩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其中所需动力最小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1584325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84360"/>
                          <a:chOff x="0" y="0"/>
                          <a:chExt cx="4114800" cy="1584360"/>
                        </a:xfrm>
                      </wpg:grpSpPr>
                      <pic:pic xmlns:pic="http://schemas.openxmlformats.org/drawingml/2006/picture">
                        <pic:nvPicPr>
                          <pic:cNvPr id="5" name="N39P42WL2713RR%60$@4%25%7BUIG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18920" y="0"/>
                            <a:ext cx="3395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%5DAE2VZ%5D(SRK23(4%5B8%5BELV$K" descr=""/>
                          <pic:cNvPicPr/>
                        </pic:nvPicPr>
                        <pic:blipFill>
                          <a:blip r:embed="rId23"/>
                          <a:srcRect l="0" t="0" r="11998" b="0"/>
                          <a:stretch/>
                        </pic:blipFill>
                        <pic:spPr>
                          <a:xfrm>
                            <a:off x="0" y="86400"/>
                            <a:ext cx="4420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1253520"/>
                            <a:ext cx="309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24pt;height:124.75pt" coordorigin="720,0" coordsize="6480,2495">
                <v:shape id="shape_0" ID="N39P42WL2713RR%60$@4%25%7BUIG" stroked="f" o:allowincell="f" style="position:absolute;left:1852;top:0;width:5347;height:23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%5DAE2VZ%5D(SRK23(4%5B8%5BELV$K" stroked="f" o:allowincell="f" style="position:absolute;left:720;top:136;width:695;height:19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1;top:1974;width:48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651510" cy="7924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二、填空题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×20</w:t>
      </w:r>
      <w:r>
        <w:rPr>
          <w:b/>
          <w:color w:val="000000"/>
          <w:sz w:val="24"/>
        </w:rPr>
        <w:t>，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如图所示，物体重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F=10N</w:t>
      </w:r>
      <w:r>
        <w:rPr>
          <w:rFonts w:ascii="宋体;SimSun" w:hAnsi="宋体;SimSun" w:cs="宋体;SimSun"/>
          <w:color w:val="000000"/>
        </w:rPr>
        <w:t>时，物体能沿</w:t>
      </w:r>
      <w:r>
        <w:rPr>
          <w:rFonts w:ascii="宋体;SimSun" w:hAnsi="宋体;SimSun" w:cs="宋体;SimSun"/>
          <w:b/>
          <w:i/>
          <w:color w:val="000000"/>
          <w:szCs w:val="21"/>
          <w:u w:val="dottedHeavy"/>
        </w:rPr>
        <w:t>竖直</w:t>
      </w:r>
      <w:r>
        <w:rPr>
          <w:rFonts w:ascii="宋体;SimSun" w:hAnsi="宋体;SimSun" w:cs="宋体;SimSun"/>
          <w:color w:val="000000"/>
        </w:rPr>
        <w:t>墙壁匀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5080</wp:posOffset>
            </wp:positionV>
            <wp:extent cx="1257300" cy="986155"/>
            <wp:effectExtent l="0" t="0" r="0" b="0"/>
            <wp:wrapTight wrapText="bothSides">
              <wp:wrapPolygon edited="0">
                <wp:start x="-183" y="0"/>
                <wp:lineTo x="-183" y="21363"/>
                <wp:lineTo x="21600" y="21363"/>
                <wp:lineTo x="21600" y="0"/>
                <wp:lineTo x="-18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下滑，这时物体受到的摩擦力是</w:t>
      </w:r>
      <w:r>
        <w:rPr>
          <w:rFonts w:cs="宋体;SimSun" w:ascii="宋体;SimSun" w:hAnsi="宋体;SimSun"/>
          <w:color w:val="000000"/>
        </w:rPr>
        <w:t>_______N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cs="宋体;SimSun" w:ascii="宋体;SimSun" w:hAnsi="宋体;SimSun"/>
          <w:color w:val="000000"/>
        </w:rPr>
        <w:t>F=20N</w:t>
      </w:r>
      <w:r>
        <w:rPr>
          <w:rFonts w:ascii="宋体;SimSun" w:hAnsi="宋体;SimSun" w:cs="宋体;SimSun"/>
          <w:color w:val="000000"/>
        </w:rPr>
        <w:t>时，物体在</w:t>
      </w:r>
      <w:r>
        <w:rPr>
          <w:rFonts w:ascii="宋体;SimSun" w:hAnsi="宋体;SimSun" w:cs="宋体;SimSun"/>
          <w:b/>
          <w:i/>
          <w:color w:val="000000"/>
          <w:szCs w:val="21"/>
          <w:u w:val="dottedHeavy"/>
        </w:rPr>
        <w:t>竖直</w:t>
      </w:r>
      <w:r>
        <w:rPr>
          <w:rFonts w:ascii="宋体;SimSun" w:hAnsi="宋体;SimSun" w:cs="宋体;SimSun"/>
          <w:color w:val="000000"/>
        </w:rPr>
        <w:t>墙上静止不动，此时物体受到的摩擦力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_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此时摩擦力的方向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365760</wp:posOffset>
            </wp:positionV>
            <wp:extent cx="923925" cy="142367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2108" r="-39" b="1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全球最大的太阳能动力船“星球太阳号”，在德国基尔下水如图，开始行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万公里，需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天的环球之旅．船最大排水量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吨，则受到的最大浮力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N</w:t>
      </w:r>
      <w:r>
        <w:rPr>
          <w:rFonts w:ascii="宋体;SimSun" w:hAnsi="宋体;SimSun" w:cs="宋体;SimSun"/>
          <w:color w:val="000000"/>
        </w:rPr>
        <w:t>。环球之旅的平均速度为</w:t>
      </w:r>
      <w:r>
        <w:rPr>
          <w:rFonts w:cs="宋体;SimSun" w:ascii="宋体;SimSun" w:hAnsi="宋体;SimSun"/>
          <w:color w:val="000000"/>
          <w:u w:val="single"/>
        </w:rPr>
        <w:t xml:space="preserve">___     </w:t>
      </w:r>
      <w:r>
        <w:rPr>
          <w:rFonts w:cs="宋体;SimSun" w:ascii="宋体;SimSun" w:hAnsi="宋体;SimSun"/>
          <w:color w:val="000000"/>
        </w:rPr>
        <w:t>___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结果保留一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弹簧测力计挂着一重为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浸没并静止在水中，如图所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浮力是</w:t>
      </w:r>
      <w:r>
        <w:rPr>
          <w:rFonts w:ascii="宋体;SimSun" w:hAnsi="宋体;SimSun" w:cs="宋体;SimSun"/>
          <w:color w:val="000000"/>
          <w:u w:val="single"/>
        </w:rPr>
        <w:t>　　   　　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测力计不拉着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水中会</w:t>
      </w:r>
      <w:r>
        <w:rPr>
          <w:rFonts w:ascii="宋体;SimSun" w:hAnsi="宋体;SimSun" w:cs="宋体;SimSun"/>
          <w:color w:val="000000"/>
          <w:u w:val="single"/>
        </w:rPr>
        <w:t>　　 　　　</w:t>
      </w:r>
      <w:r>
        <w:rPr>
          <w:rFonts w:ascii="宋体;SimSun" w:hAnsi="宋体;SimSun" w:cs="宋体;SimSun"/>
          <w:color w:val="000000"/>
        </w:rPr>
        <w:t>（选“下沉”、“上浮”、“悬浮”）。</w:t>
      </w:r>
    </w:p>
    <w:p>
      <w:pPr>
        <w:pStyle w:val="Normal"/>
        <w:widowControl/>
        <w:spacing w:lineRule="auto" w:line="360"/>
        <w:ind w:firstLine="21"/>
        <w:rPr>
          <w:rFonts w:ascii="宋体;SimSun" w:hAnsi="宋体;SimSun" w:cs="宋体;SimSun"/>
          <w:color w:val="000000"/>
        </w:rPr>
      </w:pPr>
      <w:r>
        <w:object w:dxaOrig="1493" w:dyaOrig="212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53.1pt;margin-top:287.85pt;width:68.75pt;height:96.35pt;mso-wrap-distance-left:9.05pt;mso-wrap-distance-right:9.05pt;mso-position-horizontal-relative:page;mso-position-vertical-relative:page" filled="t" fillcolor="#FFFFFF" o:ole="">
            <v:imagedata r:id="rId30" o:title=""/>
            <w10:wrap type="tight"/>
          </v:shape>
          <o:OLEObject Type="Embed" ProgID="" ShapeID="ole_rId29" DrawAspect="Content" ObjectID="_592717781" r:id="rId29"/>
        </w:obje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line">
              <wp:posOffset>-167005</wp:posOffset>
            </wp:positionV>
            <wp:extent cx="914400" cy="8775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6" t="-30" r="-36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“海宝”是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上海</w:t>
      </w:r>
      <w:r>
        <w:rPr>
          <w:rFonts w:ascii="宋体;SimSun" w:hAnsi="宋体;SimSun" w:cs="宋体;SimSun"/>
          <w:color w:val="000000"/>
        </w:rPr>
        <w:t>世博会的吉祥物，其形象如图所示．在点缀街头的各种“海宝”中，有一座 “海宝”（材质均匀、实心）的质量为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体积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与水平地面的接触面积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=10N/kg) </w:t>
      </w:r>
      <w:r>
        <w:rPr>
          <w:rFonts w:ascii="宋体;SimSun" w:hAnsi="宋体;SimSun" w:cs="宋体;SimSun"/>
          <w:color w:val="000000"/>
        </w:rPr>
        <w:t>。则</w:t>
      </w:r>
      <w:r>
        <w:rPr>
          <w:rFonts w:ascii="宋体;SimSun" w:hAnsi="宋体;SimSun" w:cs="宋体;SimSun"/>
          <w:color w:val="000000"/>
        </w:rPr>
        <w:t>“海宝”</w:t>
      </w:r>
      <w:r>
        <w:rPr>
          <w:rFonts w:ascii="宋体;SimSun" w:hAnsi="宋体;SimSun" w:cs="宋体;SimSun"/>
          <w:color w:val="000000"/>
        </w:rPr>
        <w:t>的密度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“海宝”对地面的压强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工人通过右图所示的装置将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匀速从水中提起。已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重为</w:t>
      </w:r>
      <w:r>
        <w:rPr>
          <w:rFonts w:cs="宋体;SimSun" w:ascii="宋体;SimSun" w:hAnsi="宋体;SimSun"/>
          <w:color w:val="000000"/>
        </w:rPr>
        <w:t>140N</w:t>
      </w:r>
      <w:r>
        <w:rPr>
          <w:rFonts w:ascii="宋体;SimSun" w:hAnsi="宋体;SimSun" w:cs="宋体;SimSun"/>
          <w:color w:val="000000"/>
        </w:rPr>
        <w:t>，工人自重</w:t>
      </w:r>
      <w:r>
        <w:rPr>
          <w:rFonts w:cs="宋体;SimSun" w:ascii="宋体;SimSun" w:hAnsi="宋体;SimSun"/>
          <w:color w:val="000000"/>
        </w:rPr>
        <w:t>600N</w:t>
      </w:r>
      <w:r>
        <w:rPr>
          <w:rFonts w:ascii="宋体;SimSun" w:hAnsi="宋体;SimSun" w:cs="宋体;SimSun"/>
          <w:color w:val="000000"/>
        </w:rPr>
        <w:t>，此时他对地面的压力是</w:t>
      </w:r>
      <w:r>
        <w:rPr>
          <w:rFonts w:cs="宋体;SimSun" w:ascii="宋体;SimSun" w:hAnsi="宋体;SimSun"/>
          <w:color w:val="000000"/>
        </w:rPr>
        <w:t>550N</w:t>
      </w:r>
      <w:r>
        <w:rPr>
          <w:rFonts w:ascii="宋体;SimSun" w:hAnsi="宋体;SimSun" w:cs="宋体;SimSun"/>
          <w:color w:val="000000"/>
        </w:rPr>
        <w:t>。不计水对物体的阻力、绳与滑轮之间的摩擦，以及滑轮和绳子的重力。则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水的浮力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小华同学测得保温瓶瓶胆最大深度为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，装满水后，水对瓶底的最大压强是</w:t>
      </w:r>
      <w:r>
        <w:rPr>
          <w:rFonts w:cs="宋体;SimSun" w:ascii="宋体;SimSun" w:hAnsi="宋体;SimSun"/>
          <w:color w:val="000000"/>
          <w:szCs w:val="21"/>
        </w:rPr>
        <w:t>________________ ,</w:t>
      </w:r>
      <w:r>
        <w:rPr>
          <w:rFonts w:ascii="宋体;SimSun" w:hAnsi="宋体;SimSun" w:cs="宋体;SimSun"/>
          <w:color w:val="000000"/>
          <w:szCs w:val="21"/>
        </w:rPr>
        <w:t>若将水全部倒入脸盆中，则水对盆底的最大压强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水对瓶胆底的最大压强（选填“大于”、“小于”或“等于”）。（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color w:val="000000"/>
        </w:rPr>
        <w:t>27</w:t>
      </w:r>
      <w:r>
        <w:rPr>
          <w:color w:val="000000"/>
        </w:rPr>
        <w:t>、汽车车轮的外表面上有凹凸不平的花纹，这是为了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某同学用水平推力推停在平直公路上的汽车，没能推动，这时推力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选填“大于”、“小于”或“等于”</w:t>
      </w:r>
      <w:r>
        <w:rPr>
          <w:color w:val="000000"/>
        </w:rPr>
        <w:t>)</w:t>
      </w:r>
      <w:r>
        <w:rPr>
          <w:color w:val="000000"/>
        </w:rPr>
        <w:t>汽车所受的阻力。快速行驶的汽车刹车后，由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还会继续前进一段距离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1371600" cy="7353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如图所示，斜面长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工人用沿斜面方向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力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600N</w:t>
      </w:r>
      <w:r>
        <w:rPr>
          <w:rFonts w:ascii="宋体;SimSun" w:hAnsi="宋体;SimSun" w:cs="宋体;SimSun"/>
          <w:szCs w:val="21"/>
        </w:rPr>
        <w:t>的木箱匀速推到车上，推力对木箱做的功是</w:t>
      </w:r>
      <w:r>
        <w:rPr>
          <w:rFonts w:cs="宋体;SimSun" w:ascii="宋体;SimSun" w:hAnsi="宋体;SimSun"/>
          <w:szCs w:val="21"/>
        </w:rPr>
        <w:t>___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如图所示，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为一机械设备的简化示意图，我们可以把它看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杠杆（自重不计），已知</w:t>
      </w:r>
      <w:r>
        <w:rPr>
          <w:rFonts w:cs="宋体;SimSun" w:ascii="宋体;SimSun" w:hAnsi="宋体;SimSun"/>
        </w:rPr>
        <w:t>AO=2OB</w:t>
      </w:r>
      <w:r>
        <w:rPr>
          <w:rFonts w:ascii="宋体;SimSun" w:hAnsi="宋体;SimSun" w:cs="宋体;SimSun"/>
        </w:rPr>
        <w:t>。固定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使</w:t>
      </w:r>
      <w:r>
        <w:rPr>
          <w:rFonts w:cs="宋体;SimSun" w:ascii="宋体;SimSun" w:hAnsi="宋体;SimSun"/>
        </w:rPr>
        <w:t xml:space="preserve">OB </w:t>
      </w:r>
      <w:r>
        <w:rPr>
          <w:rFonts w:ascii="宋体;SimSun" w:hAnsi="宋体;SimSun" w:cs="宋体;SimSun"/>
        </w:rPr>
        <w:t>处于水平位置，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33450</wp:posOffset>
                </wp:positionH>
                <wp:positionV relativeFrom="paragraph">
                  <wp:posOffset>-7787005</wp:posOffset>
                </wp:positionV>
                <wp:extent cx="933450" cy="16405225"/>
                <wp:effectExtent l="0" t="0" r="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6405200"/>
                          <a:chOff x="0" y="0"/>
                          <a:chExt cx="933480" cy="1640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3440" y="3943440"/>
                            <a:ext cx="8420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__________________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____________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_______________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8183160"/>
                            <a:ext cx="466560" cy="82220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0" cy="82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484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260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4pt;margin-top:-302.7pt;width:663.05pt;height:981.25pt" coordorigin="-7680,-6054" coordsize="13261,19625">
                <v:shape id="shape_0" fillcolor="white" stroked="f" o:allowincell="f" style="position:absolute;left:-7680;top:-6053;width:1326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__________________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____________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_______________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35;top:624;width:735;height:12947">
                  <v:line id="shape_0" from="-420,624" to="-420,13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735;top:2808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5;top:6474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5;top:10140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-495300</wp:posOffset>
            </wp:positionV>
            <wp:extent cx="1257300" cy="104902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8" r="-27" b="1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端挂一重为</w:t>
      </w:r>
      <w:r>
        <w:rPr>
          <w:rFonts w:cs="宋体;SimSun" w:ascii="宋体;SimSun" w:hAnsi="宋体;SimSun"/>
        </w:rPr>
        <w:t xml:space="preserve">40N </w:t>
      </w:r>
      <w:r>
        <w:rPr>
          <w:rFonts w:ascii="宋体;SimSun" w:hAnsi="宋体;SimSun" w:cs="宋体;SimSun"/>
        </w:rPr>
        <w:t>的物体，要使杠杆不发生转动，至少需在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端施加</w:t>
      </w:r>
      <w:r>
        <w:rPr>
          <w:rFonts w:cs="宋体;SimSun" w:ascii="宋体;SimSun" w:hAnsi="宋体;SimSun"/>
        </w:rPr>
        <w:t>F=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的力，</w:t>
      </w:r>
      <w:r>
        <w:rPr>
          <w:rFonts w:ascii="宋体;SimSun" w:hAnsi="宋体;SimSun" w:cs="宋体;SimSun"/>
          <w:b/>
        </w:rPr>
        <w:t>在图上画出此时力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的方向</w:t>
      </w:r>
      <w:r>
        <w:rPr>
          <w:rFonts w:ascii="宋体;SimSun" w:hAnsi="宋体;SimSun" w:cs="宋体;SimSun"/>
        </w:rPr>
        <w:t xml:space="preserve">。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正常的眼睛可以使远近不同物体的像都成在视网膜上，近视眼则像不成在视网膜上，</w:t>
      </w:r>
      <w:r>
        <w:rPr>
          <w:szCs w:val="21"/>
        </w:rPr>
        <w:t>下图中能正确表示近视眼成像情况的图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能正确表示近视眼矫正方法的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4772025" cy="8096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实验探究题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×15</w:t>
      </w:r>
      <w:r>
        <w:rPr>
          <w:b/>
          <w:color w:val="000000"/>
          <w:sz w:val="24"/>
        </w:rPr>
        <w:t>，共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31</w:t>
      </w:r>
      <w:r>
        <w:rPr/>
        <w:t>、小明在生活中发现木块总浮在水面，铁块却沉入水底，由此他提出两个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>1</w:t>
      </w:r>
      <w:r>
        <w:rPr/>
        <w:t>：浸入水中的铁块是否受到浮力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>2</w:t>
      </w:r>
      <w:r>
        <w:rPr/>
        <w:t>：浮力大小与哪些因素有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此他做了进一步的猜想，设计并完成了如图所示实验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2505" cy="121031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图中弹簧测力计示数均小于</w:t>
      </w:r>
      <w:r>
        <w:rPr/>
        <w:t>(a)</w:t>
      </w:r>
      <w:r>
        <w:rPr/>
        <w:t>图中弹簧测力计示数，说明浸入水中的铁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选填“受到”或“不受到”</w:t>
      </w:r>
      <w:r>
        <w:rPr/>
        <w:t>)</w:t>
      </w:r>
      <w:r>
        <w:rPr/>
        <w:t>浮力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、做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选填字母</w:t>
      </w:r>
      <w:r>
        <w:rPr/>
        <w:t>)</w:t>
      </w:r>
      <w:r>
        <w:rPr/>
        <w:t>两次实验，是为了探究铁块浸没在水中时所受浮力大小与深度是否有关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、做</w:t>
      </w:r>
      <w:r>
        <w:rPr/>
        <w:t>(d)</w:t>
      </w:r>
      <w:r>
        <w:rPr/>
        <w:t>、</w:t>
      </w:r>
      <w:r>
        <w:rPr/>
        <w:t>(e)</w:t>
      </w:r>
      <w:r>
        <w:rPr/>
        <w:t>两次实验，是为了探究浮力大小与</w:t>
      </w:r>
      <w:r>
        <w:rPr>
          <w:rFonts w:eastAsia="Times New Roman"/>
          <w:u w:val="single"/>
        </w:rPr>
        <w:t xml:space="preserve">             </w:t>
      </w:r>
      <w:r>
        <w:rPr/>
        <w:t>的关系．</w:t>
      </w:r>
    </w:p>
    <w:p>
      <w:pPr>
        <w:pStyle w:val="Normal"/>
        <w:rPr/>
      </w:pPr>
      <w:r>
        <w:rPr/>
        <w:t>32</w:t>
      </w:r>
      <w:r>
        <w:rPr/>
        <w:t>、为探究压力的作用效果与压力大小及受力面积之间的关系。小明做了几个带刻度的方形有机玻璃盒，并放入海绵（海绵大小恰好占满玻璃盒）。他先将底面积相同、重量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的三个方形铅块依次放在同一海绵上，如图</w:t>
      </w:r>
      <w:r>
        <w:rPr/>
        <w:t>1</w:t>
      </w:r>
      <w:r>
        <w:rPr/>
        <w:t>、如图</w:t>
      </w:r>
      <w:r>
        <w:rPr/>
        <w:t>2</w:t>
      </w:r>
      <w:r>
        <w:rPr/>
        <w:t>、如图</w:t>
      </w:r>
      <w:r>
        <w:rPr/>
        <w:t>3</w:t>
      </w:r>
      <w:r>
        <w:rPr/>
        <w:t>，比较海绵的凹陷深度；再将铅块</w:t>
      </w:r>
      <w:r>
        <w:rPr/>
        <w:t>2</w:t>
      </w:r>
      <w:r>
        <w:rPr/>
        <w:t>和铅块</w:t>
      </w:r>
      <w:r>
        <w:rPr/>
        <w:t>3</w:t>
      </w:r>
      <w:r>
        <w:rPr/>
        <w:t>横放在海绵上，如图</w:t>
      </w:r>
      <w:r>
        <w:rPr/>
        <w:t>4</w:t>
      </w:r>
      <w:r>
        <w:rPr/>
        <w:t>、如图</w:t>
      </w:r>
      <w:r>
        <w:rPr/>
        <w:t>5</w:t>
      </w:r>
      <w:r>
        <w:rPr/>
        <w:t>，这时铅块</w:t>
      </w:r>
      <w:r>
        <w:rPr/>
        <w:t>1</w:t>
      </w:r>
      <w:r>
        <w:rPr/>
        <w:t>、铅块</w:t>
      </w:r>
      <w:r>
        <w:rPr/>
        <w:t>2</w:t>
      </w:r>
      <w:r>
        <w:rPr/>
        <w:t>、铅块</w:t>
      </w:r>
      <w:r>
        <w:rPr/>
        <w:t>3</w:t>
      </w:r>
      <w:r>
        <w:rPr/>
        <w:t>的底面积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比较海绵凹陷的深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1405890"/>
            <wp:effectExtent l="0" t="0" r="0" b="0"/>
            <wp:wrapNone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（</w:t>
      </w:r>
      <w:r>
        <w:rPr/>
        <w:t>1</w:t>
      </w:r>
      <w:r>
        <w:rPr/>
        <w:t>）由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得，受力面积相同时，海绵凹陷的深度与压力</w:t>
      </w:r>
      <w:r>
        <w:rPr>
          <w:color w:val="000000"/>
        </w:rPr>
        <w:t>成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比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图</w:t>
      </w:r>
      <w:r>
        <w:rPr>
          <w:color w:val="000000"/>
        </w:rPr>
        <w:t>2</w:t>
      </w:r>
      <w:r>
        <w:rPr>
          <w:color w:val="000000"/>
        </w:rPr>
        <w:t>、图</w:t>
      </w:r>
      <w:r>
        <w:rPr>
          <w:color w:val="000000"/>
        </w:rPr>
        <w:t>4</w:t>
      </w:r>
      <w:r>
        <w:rPr>
          <w:color w:val="000000"/>
        </w:rPr>
        <w:t>（或图</w:t>
      </w:r>
      <w:r>
        <w:rPr>
          <w:color w:val="000000"/>
        </w:rPr>
        <w:t>3</w:t>
      </w:r>
      <w:r>
        <w:rPr>
          <w:color w:val="000000"/>
        </w:rPr>
        <w:t>、图</w:t>
      </w:r>
      <w:r>
        <w:rPr>
          <w:color w:val="000000"/>
        </w:rPr>
        <w:t>5</w:t>
      </w:r>
      <w:r>
        <w:rPr>
          <w:color w:val="000000"/>
        </w:rPr>
        <w:t>）得，压力相同时，海绵的凹陷深度与受力面积成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比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图</w:t>
      </w:r>
      <w:r>
        <w:rPr>
          <w:color w:val="000000"/>
        </w:rPr>
        <w:t>1</w:t>
      </w:r>
      <w:r>
        <w:rPr>
          <w:color w:val="000000"/>
        </w:rPr>
        <w:t>、图</w:t>
      </w:r>
      <w:r>
        <w:rPr>
          <w:color w:val="000000"/>
        </w:rPr>
        <w:t>5</w:t>
      </w:r>
      <w:r>
        <w:rPr>
          <w:color w:val="000000"/>
        </w:rPr>
        <w:t>、图</w:t>
      </w:r>
      <w:r>
        <w:rPr>
          <w:color w:val="000000"/>
        </w:rPr>
        <w:t>5</w:t>
      </w:r>
      <w:r>
        <w:rPr>
          <w:color w:val="000000"/>
        </w:rPr>
        <w:t>得，海绵在单位面积上所受的压力时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“相同”或“不同”），海绵的凹陷深度相同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综合上述实验可得，海绵的凹陷深度是由单位面积所受压力的大小决定，海绵在单位面积上不着天所受压力越大，凹陷深度就越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所以我们就把单位面积上所受的压力定义为压强。</w:t>
      </w:r>
    </w:p>
    <w:p>
      <w:pPr>
        <w:pStyle w:val="Normal"/>
        <w:spacing w:lineRule="auto" w:line="360"/>
        <w:rPr/>
      </w:pPr>
      <w:r>
        <w:rPr>
          <w:color w:val="000000"/>
        </w:rPr>
        <w:t>33</w:t>
      </w:r>
      <w:r>
        <w:rPr>
          <w:color w:val="000000"/>
        </w:rPr>
        <w:t>、小海在做“观察水的沸腾”实验后，又进一步观察了水是自然冷却过程，他根据实验数据绘出水温随时间变化图像如图所示。由图像可知：</w:t>
      </w:r>
    </w:p>
    <w:p>
      <w:pPr>
        <w:pStyle w:val="Normal"/>
        <w:spacing w:lineRule="auto" w:line="360"/>
        <w:ind w:left="2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是沸点是</w:t>
      </w:r>
      <w:r>
        <w:rPr>
          <w:color w:val="000000"/>
        </w:rPr>
        <w:t>________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  <w:r>
        <w:rPr>
          <w:color w:val="000000"/>
        </w:rPr>
        <w:t>，这说明当时水面上方的气压</w:t>
      </w:r>
      <w:r>
        <w:rPr>
          <w:color w:val="000000"/>
        </w:rPr>
        <w:t>_______</w:t>
      </w:r>
      <w:r>
        <w:rPr>
          <w:color w:val="000000"/>
        </w:rPr>
        <w:t>一个标准大气压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实验时是环境温度（即室温）应在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_   </w:t>
      </w:r>
      <w:r>
        <w:rPr>
          <w:color w:val="000000"/>
        </w:rPr>
        <w:t>__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  <w:r>
        <w:rPr>
          <w:color w:val="000000"/>
        </w:rPr>
        <w:t>左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沸腾前水温随时间变化的特点是</w:t>
      </w:r>
      <w:r>
        <w:rPr>
          <w:color w:val="000000"/>
        </w:rPr>
        <w:t>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18586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某同学</w:t>
      </w:r>
      <w:r>
        <w:rPr>
          <w:color w:val="000000"/>
        </w:rPr>
        <w:t>用</w:t>
      </w:r>
      <w:r>
        <w:rPr/>
        <w:t>压强计“探究影响液体内部压强大小的因素”；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图</w:t>
      </w:r>
      <w:r>
        <w:rPr/>
        <w:t>19</w:t>
      </w:r>
      <w:r>
        <w:rPr/>
        <w:t>所示压强计是通过</w:t>
      </w:r>
      <w:r>
        <w:rPr/>
        <w:t>U</w:t>
      </w:r>
      <w:r>
        <w:rPr/>
        <w:t>形管中液面的</w:t>
      </w:r>
      <w:r>
        <w:rPr/>
        <w:t>______________</w:t>
      </w:r>
      <w:r>
        <w:rPr/>
        <w:t>来反映被测压强大小的．使用前应检查装置是否漏气，方法是用手轻轻按压几下橡皮膜，如果</w:t>
      </w:r>
      <w:r>
        <w:rPr/>
        <w:t>U</w:t>
      </w:r>
      <w:r>
        <w:rPr/>
        <w:t>形管中的液体能灵活升降，则说明装置</w:t>
      </w:r>
      <w:r>
        <w:rPr/>
        <w:t>_________________</w:t>
      </w:r>
      <w:r>
        <w:rPr/>
        <w:t>（选填“漏气”或“不漏气”）。</w:t>
      </w:r>
    </w:p>
    <w:p>
      <w:pPr>
        <w:pStyle w:val="Normal"/>
        <w:spacing w:lineRule="auto" w:line="360"/>
        <w:ind w:left="63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2435</wp:posOffset>
            </wp:positionH>
            <wp:positionV relativeFrom="paragraph">
              <wp:posOffset>54610</wp:posOffset>
            </wp:positionV>
            <wp:extent cx="4762500" cy="2025650"/>
            <wp:effectExtent l="0" t="0" r="0" b="0"/>
            <wp:wrapNone/>
            <wp:docPr id="3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盐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盐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图</w:t>
      </w:r>
      <w:r>
        <w:rPr/>
        <w:t>20</w:t>
      </w:r>
      <w:r>
        <w:rPr/>
        <w:t>甲、乙、丙、表示探究过程中的三个情景．容器中的液体、金属盒插入的深度以及</w:t>
      </w:r>
      <w:r>
        <w:rPr/>
        <w:t>U</w:t>
      </w:r>
      <w:r>
        <w:rPr/>
        <w:t>形管中液面情况，都可以从图上看出。比较图</w:t>
      </w:r>
      <w:r>
        <w:rPr/>
        <w:t>_________________</w:t>
      </w:r>
      <w:r>
        <w:rPr/>
        <w:t>可知液体压强大小与深度有关；比较图</w:t>
      </w:r>
      <w:r>
        <w:rPr/>
        <w:t>______________</w:t>
      </w:r>
      <w:r>
        <w:rPr/>
        <w:t>可知液体压强大小还与液体的密度有关。</w:t>
      </w:r>
    </w:p>
    <w:p>
      <w:pPr>
        <w:pStyle w:val="Normal"/>
        <w:rPr/>
      </w:pPr>
      <w:r>
        <w:rPr>
          <w:b/>
          <w:sz w:val="24"/>
        </w:rPr>
        <w:t>四、分析计算题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+9</w:t>
      </w:r>
      <w:r>
        <w:rPr>
          <w:b/>
          <w:sz w:val="24"/>
        </w:rPr>
        <w:t>分</w:t>
      </w:r>
      <w:r>
        <w:rPr>
          <w:b/>
          <w:sz w:val="24"/>
        </w:rPr>
        <w:t>+6</w:t>
      </w:r>
      <w:r>
        <w:rPr>
          <w:b/>
          <w:sz w:val="24"/>
        </w:rPr>
        <w:t>分</w:t>
      </w:r>
      <w:r>
        <w:rPr>
          <w:b/>
          <w:sz w:val="24"/>
        </w:rPr>
        <w:t>+9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为了给刚种下的树苗浇水，</w:t>
      </w:r>
      <w:r>
        <w:rPr>
          <w:rFonts w:ascii="宋体;SimSun" w:hAnsi="宋体;SimSun" w:cs="宋体;SimSun"/>
          <w:szCs w:val="21"/>
        </w:rPr>
        <w:t>小明到商店里购买水桶，如图所示。经查看与测量得知，它们是用同种材料制成的，自身质量都是</w:t>
      </w:r>
      <w:r>
        <w:rPr>
          <w:szCs w:val="21"/>
        </w:rPr>
        <w:t>1k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容积都是</w:t>
      </w:r>
      <w:r>
        <w:rPr>
          <w:szCs w:val="21"/>
        </w:rPr>
        <w:t>15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93260</wp:posOffset>
                </wp:positionH>
                <wp:positionV relativeFrom="paragraph">
                  <wp:posOffset>43180</wp:posOffset>
                </wp:positionV>
                <wp:extent cx="1371600" cy="1386840"/>
                <wp:effectExtent l="7620" t="5715" r="0" b="0"/>
                <wp:wrapSquare wrapText="bothSides"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3480" cy="101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7680" cy="10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607680" cy="9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201960"/>
                                    <a:ext cx="600840" cy="793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19080" y="285480"/>
                                      <a:ext cx="571680" cy="48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0840" cy="79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0840" cy="257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50480"/>
                                        <a:ext cx="105480" cy="58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0240" y="152280"/>
                                        <a:ext cx="118080" cy="603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740160"/>
                                        <a:ext cx="36972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2" h="84">
                                            <a:moveTo>
                                              <a:pt x="582" y="25"/>
                                            </a:moveTo>
                                            <a:cubicBezTo>
                                              <a:pt x="535" y="35"/>
                                              <a:pt x="376" y="74"/>
                                              <a:pt x="300" y="79"/>
                                            </a:cubicBezTo>
                                            <a:cubicBezTo>
                                              <a:pt x="224" y="84"/>
                                              <a:pt x="176" y="67"/>
                                              <a:pt x="126" y="54"/>
                                            </a:cubicBezTo>
                                            <a:cubicBezTo>
                                              <a:pt x="76" y="41"/>
                                              <a:pt x="2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7680" cy="33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7" h="521">
                                        <a:moveTo>
                                          <a:pt x="0" y="521"/>
                                        </a:moveTo>
                                        <a:cubicBezTo>
                                          <a:pt x="19" y="454"/>
                                          <a:pt x="31" y="206"/>
                                          <a:pt x="117" y="120"/>
                                        </a:cubicBezTo>
                                        <a:cubicBezTo>
                                          <a:pt x="203" y="34"/>
                                          <a:pt x="395" y="0"/>
                                          <a:pt x="519" y="3"/>
                                        </a:cubicBezTo>
                                        <a:cubicBezTo>
                                          <a:pt x="643" y="6"/>
                                          <a:pt x="788" y="53"/>
                                          <a:pt x="861" y="138"/>
                                        </a:cubicBezTo>
                                        <a:cubicBezTo>
                                          <a:pt x="934" y="223"/>
                                          <a:pt x="937" y="437"/>
                                          <a:pt x="957" y="5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0"/>
                                  <a:ext cx="2005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60768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201960"/>
                                  <a:ext cx="600840" cy="793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9080" y="285840"/>
                                    <a:ext cx="57168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840" cy="79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840" cy="25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0480"/>
                                      <a:ext cx="105480" cy="58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0240" y="152280"/>
                                      <a:ext cx="118080" cy="603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740520"/>
                                      <a:ext cx="36972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2" h="84">
                                          <a:moveTo>
                                            <a:pt x="582" y="25"/>
                                          </a:moveTo>
                                          <a:cubicBezTo>
                                            <a:pt x="535" y="35"/>
                                            <a:pt x="376" y="74"/>
                                            <a:pt x="300" y="79"/>
                                          </a:cubicBezTo>
                                          <a:cubicBezTo>
                                            <a:pt x="224" y="84"/>
                                            <a:pt x="176" y="67"/>
                                            <a:pt x="126" y="54"/>
                                          </a:cubicBezTo>
                                          <a:cubicBezTo>
                                            <a:pt x="76" y="41"/>
                                            <a:pt x="2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" h="521">
                                      <a:moveTo>
                                        <a:pt x="0" y="521"/>
                                      </a:moveTo>
                                      <a:cubicBezTo>
                                        <a:pt x="19" y="454"/>
                                        <a:pt x="31" y="206"/>
                                        <a:pt x="117" y="120"/>
                                      </a:cubicBezTo>
                                      <a:cubicBezTo>
                                        <a:pt x="203" y="34"/>
                                        <a:pt x="395" y="0"/>
                                        <a:pt x="519" y="3"/>
                                      </a:cubicBezTo>
                                      <a:cubicBezTo>
                                        <a:pt x="643" y="6"/>
                                        <a:pt x="788" y="53"/>
                                        <a:pt x="861" y="138"/>
                                      </a:cubicBezTo>
                                      <a:cubicBezTo>
                                        <a:pt x="934" y="223"/>
                                        <a:pt x="937" y="437"/>
                                        <a:pt x="957" y="5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990720"/>
                              <a:ext cx="125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3.4pt;width:108pt;height:109.2pt" coordorigin="7076,68" coordsize="2160,2184">
                <v:group id="shape_0" style="position:absolute;left:7076;top:68;width:2160;height:2184">
                  <v:group id="shape_0" style="position:absolute;left:7076;top:68;width:2037;height:1595">
                    <v:group id="shape_0" style="position:absolute;left:7076;top:68;width:957;height:1595">
                      <v:group id="shape_0" style="position:absolute;left:7076;top:95;width:957;height:1568">
                        <v:group id="shape_0" style="position:absolute;left:7083;top:413;width:946;height:1250">
                          <v:shape id="shape_0" stroked="f" o:allowincell="f" style="position:absolute;left:7113;top:863;width:899;height:764;mso-wrap-style:none;v-text-anchor:middle" type="_x0000_t75">
                            <v:imagedata r:id="rId41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7083;top:413;width:946;height:1250">
                            <v:oval id="shape_0" fillcolor="white" stroked="t" o:allowincell="f" style="position:absolute;left:7083;top:413;width:945;height:40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line id="shape_0" from="7085,650" to="7250,15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39,653" to="8024,160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shape id="shape_0" coordsize="582,84" path="m582,25c535,35,376,74,300,79c224,84,176,67,126,54c76,41,26,11,0,0e" stroked="t" o:allowincell="f" style="position:absolute;left:7257;top:1579;width:581;height:83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</v:group>
                        <v:shape id="shape_0" coordsize="957,521" path="m0,521c19,454,31,206,117,120c203,34,395,0,519,3c643,6,788,53,861,138c934,223,937,437,957,516e" stroked="t" o:allowincell="f" style="position:absolute;left:7076;top:95;width:956;height:52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rect id="shape_0" fillcolor="black" stroked="t" o:allowincell="f" style="position:absolute;left:7394;top:68;width:315;height:8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156;top:68;width:957;height:1568">
                      <v:group id="shape_0" style="position:absolute;left:8163;top:386;width:946;height:1250">
                        <v:shape id="shape_0" stroked="f" o:allowincell="f" style="position:absolute;left:8193;top:836;width:899;height:764;mso-wrap-style:none;v-text-anchor:middle" type="_x0000_t75">
                          <v:imagedata r:id="rId42" o:detectmouseclick="t"/>
                          <v:stroke color="#3465a4" joinstyle="round" endcap="flat"/>
                          <w10:wrap type="square"/>
                        </v:shape>
                        <v:group id="shape_0" style="position:absolute;left:8163;top:386;width:946;height:1250">
                          <v:oval id="shape_0" fillcolor="white" stroked="t" o:allowincell="f" style="position:absolute;left:8163;top:386;width:945;height:40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line id="shape_0" from="8165,623" to="8330,154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919,626" to="9104,157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coordsize="582,84" path="m582,25c535,35,376,74,300,79c224,84,176,67,126,54c76,41,26,11,0,0e" stroked="t" o:allowincell="f" style="position:absolute;left:8337;top:1552;width:581;height:83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  <v:shape id="shape_0" coordsize="957,521" path="m0,521c19,454,31,206,117,120c203,34,395,0,519,3c643,6,788,53,861,138c934,223,937,437,957,516e" stroked="t" o:allowincell="f" style="position:absolute;left:8156;top:68;width:956;height:52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256;top:1628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36;top:1784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请问应选购哪种水桶比较好？简要写出你选择的理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甲桶装满水时，水受到的重力是多少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已知提水时手的受力面积为</w:t>
      </w:r>
      <w:r>
        <w:rPr>
          <w:szCs w:val="21"/>
        </w:rPr>
        <w:t>1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㎡</w:t>
      </w:r>
      <w:r>
        <w:rPr>
          <w:rFonts w:ascii="宋体;SimSun" w:hAnsi="宋体;SimSun" w:cs="宋体;SimSun"/>
          <w:szCs w:val="21"/>
        </w:rPr>
        <w:t>，提起一满桶水时，手受到的压强是多少帕？</w:t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08550</wp:posOffset>
            </wp:positionH>
            <wp:positionV relativeFrom="paragraph">
              <wp:posOffset>308610</wp:posOffset>
            </wp:positionV>
            <wp:extent cx="904875" cy="138239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8354" t="64094" r="2292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、上周学校购买了一批水龙头，据商家说其材料铜质的，实验室的老师组织九年级的一些同学通过实验来验证商家的说法。他们把一个水龙头用轻质细线捆好后挂在弹簧测力计上，在空气中测得它的重力为</w:t>
      </w:r>
      <w:r>
        <w:rPr>
          <w:szCs w:val="21"/>
        </w:rPr>
        <w:t>1.6N</w:t>
      </w:r>
      <w:r>
        <w:rPr>
          <w:szCs w:val="21"/>
        </w:rPr>
        <w:t>，再把这个水龙头浸没在水中，如图所示，这时弹簧测力计的读数为</w:t>
      </w:r>
      <w:r>
        <w:rPr>
          <w:szCs w:val="21"/>
        </w:rPr>
        <w:t>1.4N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铜</w:t>
      </w:r>
      <w:r>
        <w:rPr>
          <w:szCs w:val="21"/>
        </w:rPr>
        <w:t>=8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, g=10N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每个水龙头的质量是多少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个水龙头浸没在水中时所受到的浮力有多大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批水龙头的密度是多少？商家的说法是否正确？</w:t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潜艇是一种能潜入水下活动和作战的舰艇，也称潜水艇，是海军的主要舰种之一．我国拥有的长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核动力潜艇，长</w:t>
      </w:r>
      <w:r>
        <w:rPr>
          <w:rFonts w:cs="宋体;SimSun" w:ascii="宋体;SimSun" w:hAnsi="宋体;SimSun"/>
          <w:szCs w:val="21"/>
        </w:rPr>
        <w:t>120m</w:t>
      </w:r>
      <w:r>
        <w:rPr>
          <w:rFonts w:ascii="宋体;SimSun" w:hAnsi="宋体;SimSun" w:cs="宋体;SimSun"/>
          <w:szCs w:val="21"/>
        </w:rPr>
        <w:t>．宽</w:t>
      </w:r>
      <w:r>
        <w:rPr>
          <w:rFonts w:cs="宋体;SimSun" w:ascii="宋体;SimSun" w:hAnsi="宋体;SimSun"/>
          <w:szCs w:val="21"/>
        </w:rPr>
        <w:t>1om</w:t>
      </w:r>
      <w:r>
        <w:rPr>
          <w:rFonts w:ascii="宋体;SimSun" w:hAnsi="宋体;SimSun" w:cs="宋体;SimSun"/>
          <w:szCs w:val="21"/>
        </w:rPr>
        <w:t>，它浸没在水下的排水量为</w:t>
      </w:r>
      <w:r>
        <w:rPr>
          <w:rFonts w:cs="宋体;SimSun" w:ascii="宋体;SimSun" w:hAnsi="宋体;SimSun"/>
          <w:szCs w:val="21"/>
        </w:rPr>
        <w:t>6500t</w:t>
      </w:r>
      <w:r>
        <w:rPr>
          <w:rFonts w:ascii="宋体;SimSun" w:hAnsi="宋体;SimSun" w:cs="宋体;SimSun"/>
          <w:szCs w:val="21"/>
        </w:rPr>
        <w:t>，若海水密度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潜艇浸没在水下所受浮力的大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潜艇深潜到水下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 xml:space="preserve">时海水对它的压强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潜艇的艇壳要用抗压能力很强的特种钢材制成．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609725" cy="11887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88720"/>
                          <a:chOff x="0" y="0"/>
                          <a:chExt cx="1609560" cy="1188720"/>
                        </a:xfrm>
                      </wpg:grpSpPr>
                      <pic:pic xmlns:pic="http://schemas.openxmlformats.org/drawingml/2006/picture">
                        <pic:nvPicPr>
                          <pic:cNvPr id="9" name="L%60F%5D%5DV~T%5BP2VV)PK6BFUE0K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4"/>
                          <a:srcRect l="0" t="3124" r="0" b="0"/>
                          <a:stretch/>
                        </pic:blipFill>
                        <pic:spPr>
                          <a:xfrm>
                            <a:off x="0" y="0"/>
                            <a:ext cx="160956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0.2pt;width:126.75pt;height:93.65pt" coordorigin="6840,1404" coordsize="2535,1873">
                <v:shape id="shape_0" ID="L%60F%5D%5DV~T%5BP2VV)PK6BFUE0K" stroked="f" o:allowincell="f" style="position:absolute;left:6840;top:1404;width:2534;height:17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2809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如图所示，有一块平直的轻质木板（木板重力不计），其左端连接在转动轴Ｏ处，其右端Ａ用一根细绳系在竖直墙Ｂ处，此时木板恰好水平，夹角∠ＢＡＯ＝３７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细绳能承受的最大拉力为１０Ｎ，ＯＢ两点间距是５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将一个重量为１０Ｎ的小物块放在木板上Ｏ点附近（可视为在Ｏ点），让它在一个大小为５Ｎ的水平拉力作用下以</w:t>
      </w:r>
      <w:r>
        <w:rPr>
          <w:rFonts w:cs="宋体;SimSun" w:ascii="宋体;SimSun" w:hAnsi="宋体;SimSun"/>
        </w:rPr>
        <w:t>2m/s</w:t>
      </w:r>
      <w:r>
        <w:rPr>
          <w:rFonts w:ascii="宋体;SimSun" w:hAnsi="宋体;SimSun" w:cs="宋体;SimSun"/>
        </w:rPr>
        <w:t>的速度向右做匀速直线运动，已知</w:t>
      </w:r>
      <w:r>
        <w:rPr>
          <w:rFonts w:cs="宋体;SimSun" w:ascii="宋体;SimSun" w:hAnsi="宋体;SimSun"/>
        </w:rPr>
        <w:t>sin37°=0.6,sin53°=0.8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１）小物块在木板上运动时，它受到的摩擦力是多大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21</w:t>
      </w:r>
      <w:r>
        <w:rPr>
          <w:rFonts w:ascii="宋体;SimSun" w:hAnsi="宋体;SimSun" w:cs="宋体;SimSun"/>
          <w:color w:val="FFFFFF"/>
          <w:sz w:val="4"/>
        </w:rPr>
        <w:t>世纪教育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小物块在木板上运动了多长时间，细绳才被拉断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在细绳ＡＢ拉断之前，拉力Ｆ对小物块做了多少功？做功功率多大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oleObject" Target="embeddings/oleObject1.bin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3-12T08:3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