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科学中考适应卷</w:t>
      </w:r>
    </w:p>
    <w:p>
      <w:pPr>
        <w:pStyle w:val="Normal"/>
        <w:rPr/>
      </w:pPr>
      <w:r>
        <w:rPr/>
        <w:t>可能用到的相对原子质量：</w:t>
      </w:r>
      <w:r>
        <w:rPr/>
        <w:t>H-1  C-12  O-16  S-32  C</w:t>
      </w:r>
      <w:r>
        <w:rPr/>
        <w:t>a</w:t>
      </w:r>
      <w:r>
        <w:rPr/>
        <w:t>-40  I- 1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ind w:left="210" w:hanging="210"/>
        <w:rPr/>
      </w:pPr>
      <w:r>
        <w:rPr/>
        <w:t>1</w:t>
      </w:r>
      <w:r>
        <w:rPr/>
        <w:t>、植物受气候等非生物因素影响，而影响气候又有许多因素。在白居易诗：“人间四月芳菲尽</w:t>
      </w:r>
    </w:p>
    <w:p>
      <w:pPr>
        <w:pStyle w:val="Normal"/>
        <w:ind w:left="210" w:hanging="210"/>
        <w:rPr/>
      </w:pPr>
      <w:r>
        <w:rPr/>
        <w:t>山寺桃花始盛开”中，说明的是下列哪三者之间的关系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地貌—气温—植物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地貌—降水—植物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、纬度位置—气温—植物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大气环流—气温—植物</w:t>
      </w:r>
    </w:p>
    <w:p>
      <w:pPr>
        <w:pStyle w:val="Normal"/>
        <w:rPr/>
      </w:pPr>
      <w:r>
        <w:rPr/>
        <w:t>2</w:t>
      </w:r>
      <w:r>
        <w:rPr/>
        <w:t>、“沙尘暴”在近几年来在北方肆虐，对人们生产和生活造成严重的危害。下列关于“沙尘暴”天气的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沙尘暴是由气流掀起地上的沙尘、泥土产生的</w:t>
      </w:r>
    </w:p>
    <w:p>
      <w:pPr>
        <w:pStyle w:val="Normal"/>
        <w:ind w:firstLine="210"/>
        <w:rPr/>
      </w:pPr>
      <w:r>
        <w:rPr/>
        <w:t>B</w:t>
      </w:r>
      <w:r>
        <w:rPr/>
        <w:t>、沙尘暴天气可能会带来大气污染，使人的呼吸道遭受伤害</w:t>
      </w:r>
    </w:p>
    <w:p>
      <w:pPr>
        <w:pStyle w:val="Normal"/>
        <w:ind w:firstLine="210"/>
        <w:rPr/>
      </w:pPr>
      <w:r>
        <w:rPr/>
        <w:t>C</w:t>
      </w:r>
      <w:r>
        <w:rPr/>
        <w:t>、沙尘暴天气对植物的光合作用和呼吸作用不会产生影响，幼嫩的芽蒸腾作用较旺盛</w:t>
      </w:r>
    </w:p>
    <w:p>
      <w:pPr>
        <w:pStyle w:val="Normal"/>
        <w:ind w:firstLine="210"/>
        <w:rPr/>
      </w:pPr>
      <w:r>
        <w:rPr/>
        <w:t>D</w:t>
      </w:r>
      <w:r>
        <w:rPr/>
        <w:t>、防风固沙，植树造林，保护植被是预防沙尘暴天气的有效措施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CTV</w:t>
      </w:r>
      <w:r>
        <w:rPr>
          <w:rFonts w:cs="宋体;SimSun" w:ascii="宋体;SimSun" w:hAnsi="宋体;SimSun"/>
        </w:rPr>
        <w:t>“</w:t>
      </w:r>
      <w:r>
        <w:rPr/>
        <w:t>人与自然”的节目报导，</w:t>
      </w:r>
      <w:r>
        <w:rPr/>
        <w:t>1998</w:t>
      </w:r>
      <w:r>
        <w:rPr/>
        <w:t>年</w:t>
      </w:r>
      <w:r>
        <w:rPr/>
        <w:t>8</w:t>
      </w:r>
      <w:r>
        <w:rPr/>
        <w:t>月湖北某麋鹿放出保护区将一只雄鹿和七只雌鹿放出保护区，回归大自然，经过一年来的追综观察，这些麋鹿已适应自由生活。根据以上材料，请分析下列叙述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若无意外灾害，这些麋鹿将发展成为一个自然种群</w:t>
      </w:r>
    </w:p>
    <w:p>
      <w:pPr>
        <w:pStyle w:val="Normal"/>
        <w:ind w:firstLine="210"/>
        <w:rPr/>
      </w:pPr>
      <w:r>
        <w:rPr/>
        <w:t>B</w:t>
      </w:r>
      <w:r>
        <w:rPr/>
        <w:t>、该种群在发展过程中要受到各种生物因素的影响和制约</w:t>
      </w:r>
    </w:p>
    <w:p>
      <w:pPr>
        <w:pStyle w:val="Normal"/>
        <w:ind w:firstLine="210"/>
        <w:rPr/>
      </w:pPr>
      <w:r>
        <w:rPr/>
        <w:t>C</w:t>
      </w:r>
      <w:r>
        <w:rPr/>
        <w:t>、可以预见，该麋鹿种群在发展过程中种群密度将增大</w:t>
      </w:r>
    </w:p>
    <w:p>
      <w:pPr>
        <w:pStyle w:val="Normal"/>
        <w:ind w:firstLine="210"/>
        <w:rPr/>
      </w:pPr>
      <w:r>
        <w:rPr/>
        <w:t>D</w:t>
      </w:r>
      <w:r>
        <w:rPr/>
        <w:t>、这些麋鹿表现出对环境的适应性显然不是自然选择的结果</w:t>
      </w:r>
    </w:p>
    <w:p>
      <w:pPr>
        <w:pStyle w:val="Normal"/>
        <w:rPr/>
      </w:pPr>
      <w:r>
        <w:rPr/>
        <w:t>4</w:t>
      </w:r>
      <w:r>
        <w:rPr/>
        <w:t>、通过情况下，下列各组中每种物质都能导电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醋、纯水、纸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铜、人体、食盐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空气、玻璃、大地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汗液、瓷、塑料</w:t>
      </w:r>
    </w:p>
    <w:p>
      <w:pPr>
        <w:pStyle w:val="Normal"/>
        <w:rPr/>
      </w:pPr>
      <w:r>
        <w:rPr/>
        <w:t>5</w:t>
      </w:r>
      <w:r>
        <w:rPr/>
        <w:t>、被狗咬伤的人，应及时注射狂犬病血清，则血清中含有的物质和注射血清的措施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抗体、保护易感人群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抗体、控制传染源</w:t>
      </w:r>
    </w:p>
    <w:p>
      <w:pPr>
        <w:pStyle w:val="Normal"/>
        <w:ind w:firstLine="210"/>
        <w:rPr/>
      </w:pPr>
      <w:r>
        <w:rPr/>
        <w:t>C</w:t>
      </w:r>
      <w:r>
        <w:rPr/>
        <w:t>、抗原、保护易感人群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抗原、控制传染源</w:t>
      </w:r>
    </w:p>
    <w:p>
      <w:pPr>
        <w:pStyle w:val="Normal"/>
        <w:rPr/>
      </w:pPr>
      <w:r>
        <w:rPr/>
        <w:t>6</w:t>
      </w:r>
      <w:r>
        <w:rPr/>
        <w:t>、有一种和氢氧化钠化学性质相似的化学物质，化学名称为氢氧化铯，化学式为</w:t>
      </w:r>
      <w:r>
        <w:rPr/>
        <w:t>CsOH</w:t>
      </w:r>
      <w:r>
        <w:rPr/>
        <w:t>，有关该物质的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它的水液体能使石蕊试液变蓝色，使酚酞试液变红色</w:t>
      </w:r>
    </w:p>
    <w:p>
      <w:pPr>
        <w:pStyle w:val="Normal"/>
        <w:ind w:firstLine="210"/>
        <w:rPr/>
      </w:pPr>
      <w:r>
        <w:rPr/>
        <w:t>B</w:t>
      </w:r>
      <w:r>
        <w:rPr/>
        <w:t>、它在水中的电离方程式为：</w:t>
      </w:r>
      <w:r>
        <w:rPr/>
        <w:t>Cs</w:t>
      </w:r>
      <w:r>
        <w:rPr/>
        <w:t>OH =</w:t>
      </w:r>
      <w:r>
        <w:rPr/>
        <w:t xml:space="preserve"> </w:t>
      </w:r>
      <w:r>
        <w:rPr/>
        <w:t>C</w:t>
      </w:r>
      <w:r>
        <w:rPr/>
        <w:t>s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</w:p>
    <w:p>
      <w:pPr>
        <w:pStyle w:val="Normal"/>
        <w:ind w:firstLine="210"/>
        <w:rPr/>
      </w:pPr>
      <w:r>
        <w:rPr/>
        <w:t>C</w:t>
      </w:r>
      <w:r>
        <w:rPr/>
        <w:t>、将它溶于水的过程中，会放出大量热</w:t>
      </w:r>
    </w:p>
    <w:p>
      <w:pPr>
        <w:pStyle w:val="Normal"/>
        <w:ind w:firstLine="210"/>
        <w:rPr/>
      </w:pPr>
      <w:r>
        <w:rPr/>
        <w:t>D</w:t>
      </w:r>
      <w:r>
        <w:rPr/>
        <w:t>、它与稀硫酸反应发生中和反应，生成</w:t>
      </w:r>
      <w:r>
        <w:rPr/>
        <w:t>Cs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7</w:t>
      </w:r>
      <w:r>
        <w:rPr/>
        <w:t>、在考古工作者挖掘的文物表面上发现有一种绿色的锈，经鉴定为碱式碳酸铜，该物质是如何产生的，反应化学方程式为：</w:t>
      </w:r>
      <w:r>
        <w:rPr/>
        <w:t>2C</w:t>
      </w:r>
      <w:r>
        <w:rPr/>
        <w:t>uO +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/>
        <w:t>O</w:t>
      </w:r>
      <w:r>
        <w:rPr/>
        <w:t xml:space="preserve"> = C</w:t>
      </w:r>
      <w:r>
        <w:rPr/>
        <w:t>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试推断</w:t>
      </w:r>
      <w:r>
        <w:rPr>
          <w:rFonts w:ascii="宋体;SimSun" w:hAnsi="宋体;SimSun" w:cs="宋体;SimSun"/>
        </w:rPr>
        <w:t>□内物质的化学式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O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生活事例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事实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的书平放在桌面上时对桌面的压强约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帕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个成年人的肺活量约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毫升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个成年人的收缩压约为</w:t>
      </w:r>
      <w:r>
        <w:rPr>
          <w:rFonts w:cs="宋体;SimSun" w:ascii="宋体;SimSun" w:hAnsi="宋体;SimSun"/>
        </w:rPr>
        <w:t>12∽18.7</w:t>
      </w:r>
      <w:r>
        <w:rPr>
          <w:rFonts w:ascii="宋体;SimSun" w:hAnsi="宋体;SimSun" w:cs="宋体;SimSun"/>
        </w:rPr>
        <w:t>帕，舒张压约为</w:t>
      </w:r>
      <w:r>
        <w:rPr>
          <w:rFonts w:cs="宋体;SimSun" w:ascii="宋体;SimSun" w:hAnsi="宋体;SimSun"/>
        </w:rPr>
        <w:t>8∽12</w:t>
      </w:r>
      <w:r>
        <w:rPr>
          <w:rFonts w:ascii="宋体;SimSun" w:hAnsi="宋体;SimSun" w:cs="宋体;SimSun"/>
        </w:rPr>
        <w:t>帕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普通白炽灯正常发光时流过的电流约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用电器中接入家庭电路中，相同时间内最费电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冰箱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视机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日光灯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饭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事例中属于遗传病的是（   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感 ②白化病 ③肺结核 ④糖尿病 ⑤癌 ⑥非典 ⑦心肌梗塞 ⑧先天愚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⑦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⑤⑧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⑧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⑧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电路中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电源电压保持不变，电路消耗的功率从大到小排列的是（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99060</wp:posOffset>
                </wp:positionV>
                <wp:extent cx="727710" cy="494665"/>
                <wp:effectExtent l="5080" t="0" r="5080" b="444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94640"/>
                          <a:chOff x="0" y="0"/>
                          <a:chExt cx="727560" cy="49464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07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7640"/>
                            <a:ext cx="119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07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4636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3080"/>
                            <a:ext cx="1116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3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8pt;width:57.25pt;height:38.95pt" coordorigin="460,156" coordsize="1145,779">
                <v:line id="shape_0" from="982,156" to="98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1" to="900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,299" to="1252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184" to="144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0,299" to="1605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299" to="1606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886" to="1604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;top:838;width:175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0,886" to="899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,298" to="460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,299" to="899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665</wp:posOffset>
                </wp:positionH>
                <wp:positionV relativeFrom="paragraph">
                  <wp:posOffset>99060</wp:posOffset>
                </wp:positionV>
                <wp:extent cx="727710" cy="494665"/>
                <wp:effectExtent l="5080" t="0" r="5080" b="444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94640"/>
                          <a:chOff x="0" y="0"/>
                          <a:chExt cx="727560" cy="49464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07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7640"/>
                            <a:ext cx="119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07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4636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3080"/>
                            <a:ext cx="1116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3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7.8pt;width:57.25pt;height:38.95pt" coordorigin="2179,156" coordsize="1145,779">
                <v:line id="shape_0" from="2701,156" to="2701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201" to="2619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299" to="2971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184" to="315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9,299" to="3324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5,299" to="3325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886" to="3324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6;top:838;width:175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79,886" to="2618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9,298" to="2179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9,299" to="2618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99060</wp:posOffset>
                </wp:positionV>
                <wp:extent cx="727710" cy="494665"/>
                <wp:effectExtent l="5080" t="0" r="5080" b="444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94640"/>
                          <a:chOff x="0" y="0"/>
                          <a:chExt cx="727560" cy="49464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0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7640"/>
                            <a:ext cx="119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00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0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460440"/>
                            <a:ext cx="21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33080"/>
                            <a:ext cx="1116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64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1640"/>
                            <a:ext cx="1116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59000"/>
                            <a:ext cx="164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4665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7.8pt;width:57.25pt;height:38.95pt" coordorigin="3898,156" coordsize="1145,779">
                <v:line id="shape_0" from="4420,156" to="4420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201" to="4338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298" to="4690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184" to="4878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8,298" to="504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298" to="504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881" to="5042,8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9;top:838;width:175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98,297" to="3898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8,298" to="433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5;top:836;width:175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3,879" to="4161,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8,891" to="4563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99060</wp:posOffset>
                </wp:positionV>
                <wp:extent cx="848360" cy="495300"/>
                <wp:effectExtent l="5080" t="0" r="0" b="444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95360"/>
                          <a:chOff x="0" y="0"/>
                          <a:chExt cx="848520" cy="49536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08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96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6560"/>
                            <a:ext cx="1389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96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648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461520"/>
                            <a:ext cx="33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33800"/>
                            <a:ext cx="130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64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02400"/>
                            <a:ext cx="33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4320"/>
                            <a:ext cx="1303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024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.8pt;width:66.75pt;height:39pt" coordorigin="5426,156" coordsize="1335,780">
                <v:line id="shape_0" from="6035,156" to="603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0" to="594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97" to="6350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182" to="6569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7,297" to="6761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08" to="6741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883" to="6740,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0;top:839;width:204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6,297" to="5426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6,297" to="593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879" to="6042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632" to="6753,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3;top:588;width:204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8,629" to="6054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       </w:t>
      </w:r>
      <w:r>
        <w:rPr>
          <w:rFonts w:ascii="宋体;SimSun" w:hAnsi="宋体;SimSun" w:cs="宋体;SimSun"/>
          <w:sz w:val="20"/>
          <w:lang w:val="en-US" w:eastAsia="en-US"/>
        </w:rPr>
        <w:t>甲                  乙              丙               丁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                                                            </w:t>
      </w:r>
      <w:r>
        <w:rPr>
          <w:rFonts w:cs="宋体;SimSun" w:ascii="宋体;SimSun" w:hAnsi="宋体;SimSun"/>
          <w:sz w:val="20"/>
          <w:lang w:val="en-US" w:eastAsia="en-US"/>
        </w:rPr>
        <w:t>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0"/>
          <w:lang w:val="en-US" w:eastAsia="en-US"/>
        </w:rPr>
        <w:t>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 w:val="20"/>
          <w:lang w:val="en-US" w:eastAsia="en-US"/>
        </w:rPr>
        <w:t xml:space="preserve">                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 xml:space="preserve">2 </w:t>
      </w:r>
      <w:r>
        <w:rPr>
          <w:rFonts w:cs="宋体;SimSun" w:ascii="宋体;SimSun" w:hAnsi="宋体;SimSun"/>
          <w:sz w:val="20"/>
          <w:lang w:val="en-US" w:eastAsia="en-US"/>
        </w:rPr>
        <w:t xml:space="preserve">             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 w:val="20"/>
          <w:lang w:val="en-US" w:eastAsia="en-US"/>
        </w:rPr>
        <w:t xml:space="preserve">    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 w:val="20"/>
          <w:lang w:val="en-US" w:eastAsia="en-US"/>
        </w:rPr>
        <w:t xml:space="preserve">            R</w:t>
      </w:r>
      <w:r>
        <w:rPr>
          <w:rFonts w:cs="宋体;SimSun" w:ascii="宋体;SimSun" w:hAnsi="宋体;SimSun"/>
          <w:sz w:val="20"/>
          <w:vertAlign w:val="subscript"/>
          <w:lang w:val="en-US" w:eastAsia="en-US"/>
        </w:rPr>
        <w:t xml:space="preserve">2 </w:t>
      </w:r>
      <w:r>
        <w:rPr>
          <w:rFonts w:cs="宋体;SimSun" w:ascii="宋体;SimSun" w:hAnsi="宋体;SimSun"/>
          <w:sz w:val="20"/>
          <w:lang w:val="en-US" w:eastAsia="en-US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乙甲丙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丙乙甲丁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丙丁乙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丁甲乙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所示，杠杆的左端物体浸入一杯水中，正好处于平衡状态，若要使左端往下倾，则可心在杯中加入下列的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635</wp:posOffset>
                </wp:positionV>
                <wp:extent cx="1091565" cy="692785"/>
                <wp:effectExtent l="3810" t="14605" r="3175" b="381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692640"/>
                          <a:chOff x="0" y="0"/>
                          <a:chExt cx="1091520" cy="692640"/>
                        </a:xfrm>
                      </wpg:grpSpPr>
                      <wps:wsp>
                        <wps:cNvSpPr/>
                        <wps:spPr>
                          <a:xfrm>
                            <a:off x="77400" y="153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159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3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309240"/>
                            <a:ext cx="3117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391680"/>
                            <a:ext cx="11448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0"/>
                            <a:ext cx="7005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0"/>
                            <a:ext cx="7812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38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7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85560"/>
                            <a:ext cx="774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1596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0pt;width:85.9pt;height:54.5pt" coordorigin="5235,0" coordsize="1718,1090">
                <v:line id="shape_0" from="5357,242" to="5357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970" to="5847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242" to="584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7;top:487;width:490;height:363">
                  <v:line id="shape_0" from="5357,487" to="5847,4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7,608" to="5847,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7,729" to="5847,7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7,851" to="5847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501;top:617;width:17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03,0" to="5603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5,0" to="6707,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093;top:0;width:122;height:241">
                  <v:line id="shape_0" from="6093,0" to="6153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0" to="6215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2" to="6215,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08,0" to="6708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7;top:607;width:121;height:2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35,970" to="6953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970" to="5356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970" to="547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970" to="5601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970" to="5724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970" to="584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970" to="597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970" to="6092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970" to="6215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7,970" to="633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970" to="6461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970" to="6584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970" to="6706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8,970" to="682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970" to="6952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食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酒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理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青连霉素溶液滴放在玻璃片上，实验开始时（甲）青连霉素溶液竖直向下滴放，而结核菌、霍乱菌、伤寒菌上下水平滴放，过几天时间后，观察到的状态如图（乙），则说法错误的是（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4850765" cy="1089660"/>
                <wp:effectExtent l="5080" t="5715" r="5080" b="63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089720"/>
                          <a:chOff x="0" y="0"/>
                          <a:chExt cx="4850640" cy="1089720"/>
                        </a:xfrm>
                      </wpg:grpSpPr>
                      <wps:wsp>
                        <wps:cNvSpPr/>
                        <wps:spPr>
                          <a:xfrm flipH="1">
                            <a:off x="3373200" y="181440"/>
                            <a:ext cx="3240" cy="90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56640"/>
                            <a:ext cx="480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339120"/>
                            <a:ext cx="36072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965880"/>
                            <a:ext cx="14112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181440"/>
                            <a:ext cx="5022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0" cy="907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71960"/>
                              <a:ext cx="480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240"/>
                              <a:ext cx="502200" cy="10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76880"/>
                              <a:ext cx="457920" cy="8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120" y="0"/>
                            <a:ext cx="663120" cy="272520"/>
                          </a:xfrm>
                          <a:prstGeom prst="wedgeRoundRectCallout">
                            <a:avLst>
                              <a:gd name="adj1" fmla="val -79333"/>
                              <a:gd name="adj2" fmla="val 49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核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360720"/>
                            <a:ext cx="663120" cy="274320"/>
                          </a:xfrm>
                          <a:prstGeom prst="wedgeRoundRectCallout">
                            <a:avLst>
                              <a:gd name="adj1" fmla="val -79333"/>
                              <a:gd name="adj2" fmla="val 4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霍乱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726480"/>
                            <a:ext cx="663120" cy="274320"/>
                          </a:xfrm>
                          <a:prstGeom prst="wedgeRoundRectCallout">
                            <a:avLst>
                              <a:gd name="adj1" fmla="val -82189"/>
                              <a:gd name="adj2" fmla="val 32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伤寒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663120" cy="274320"/>
                          </a:xfrm>
                          <a:prstGeom prst="wedgeRoundRectCallout">
                            <a:avLst>
                              <a:gd name="adj1" fmla="val 67143"/>
                              <a:gd name="adj2" fmla="val -21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青连霉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0"/>
                            <a:ext cx="663120" cy="272520"/>
                          </a:xfrm>
                          <a:prstGeom prst="wedgeRoundRectCallout">
                            <a:avLst>
                              <a:gd name="adj1" fmla="val -79333"/>
                              <a:gd name="adj2" fmla="val 49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结核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363240"/>
                            <a:ext cx="663120" cy="274320"/>
                          </a:xfrm>
                          <a:prstGeom prst="wedgeRoundRectCallout">
                            <a:avLst>
                              <a:gd name="adj1" fmla="val -79333"/>
                              <a:gd name="adj2" fmla="val 4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霍乱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753120"/>
                            <a:ext cx="723240" cy="274320"/>
                          </a:xfrm>
                          <a:prstGeom prst="wedgeRoundRectCallout">
                            <a:avLst>
                              <a:gd name="adj1" fmla="val -78449"/>
                              <a:gd name="adj2" fmla="val 37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伤寒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0pt;width:381.9pt;height:85.75pt" coordorigin="269,0" coordsize="7638,1715">
                <v:line id="shape_0" from="5581,286" to="5585,171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588,1034" to="6343,1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776,534" to="6343,54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122,1521" to="6343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598;top:286;width:790;height:1428">
                  <v:line id="shape_0" from="1632,286" to="1632,17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632,1029" to="2387,102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598,532" to="2388,54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1667,1509" to="2387,152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73;top:0;width:1043;height:4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核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568;width:1043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霍乱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1144;width:1043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伤寒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715;width:1043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青连霉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0;width:1043;height:4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结核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572;width:1043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霍乱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9;top:1186;width:1138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伤寒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青连霉素对不同的菌有不同程度的影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青连霉素治疗结核菌比伤寒菌效果好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青连霉素治疗伤寒菌结核比菌效果好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连霉素对治疗霍乱菌没有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法拉弟发现了电磁感应现象，从而后人以此发明了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发电机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动机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热机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磁继电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说法正确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械的效率越大，功率就越大；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用电器做的功较多，功率就较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物体的机械能为零时，它的热能也为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物体达到热平衡时，温度一定相同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现象、过程或方法的组合中都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属于化学变化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合作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生锈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工业上分离空气法制氧气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石油的催化裂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煤的干镏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植物的蒸腾作用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比重计测液体密度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炼铁、炼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蒸馏法提纯酒精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液化、汽化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光解水获得氢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入射光线或出射光线的光路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</wp:posOffset>
                </wp:positionH>
                <wp:positionV relativeFrom="paragraph">
                  <wp:posOffset>160655</wp:posOffset>
                </wp:positionV>
                <wp:extent cx="654685" cy="531495"/>
                <wp:effectExtent l="3175" t="4445" r="0" b="254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31360"/>
                          <a:chOff x="0" y="0"/>
                          <a:chExt cx="654840" cy="53136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8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560"/>
                              <a:ext cx="28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5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212760"/>
                            <a:ext cx="1630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5840"/>
                              <a:ext cx="140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5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2.65pt;width:51.5pt;height:41.8pt" coordorigin="687,253" coordsize="1030,836">
                <v:line id="shape_0" from="687,588" to="171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7;top:253;width:514;height:334">
                  <v:line id="shape_0" from="687,253" to="120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364" to="902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364" to="1028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2;top:588;width:256;height:501">
                  <v:line id="shape_0" from="1202,588" to="1458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755" to="130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755" to="1371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55880</wp:posOffset>
                </wp:positionV>
                <wp:extent cx="690245" cy="494665"/>
                <wp:effectExtent l="0" t="5715" r="0" b="381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494640"/>
                          <a:chOff x="0" y="0"/>
                          <a:chExt cx="690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57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169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1693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778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66600"/>
                              <a:ext cx="43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19520"/>
                              <a:ext cx="52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312480"/>
                            <a:ext cx="4356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61560"/>
                              <a:ext cx="50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4.4pt;width:54.3pt;height:38.95pt" coordorigin="2674,88" coordsize="1086,779">
                <v:group id="shape_0" style="position:absolute;left:2674;top:88;width:909;height:779">
                  <v:rect id="shape_0" coordsize="21600,21600" path="l0,21600xee" stroked="t" o:allowincell="f" style="position:absolute;left:3038;top:88;width:90;height:7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74,477" to="3583,47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2700;top:367;width:340;height:340">
                  <v:line id="shape_0" from="2700,368" to="303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73" to="2894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556" to="2887,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5;top:580;width:685;height:191">
                  <v:line id="shape_0" from="3075,688" to="3760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580" to="3415,6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677" to="3398,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9555</wp:posOffset>
                </wp:positionH>
                <wp:positionV relativeFrom="paragraph">
                  <wp:posOffset>4445</wp:posOffset>
                </wp:positionV>
                <wp:extent cx="727075" cy="593090"/>
                <wp:effectExtent l="0" t="4445" r="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592920"/>
                          <a:chOff x="0" y="0"/>
                          <a:chExt cx="727200" cy="592920"/>
                        </a:xfrm>
                      </wpg:grpSpPr>
                      <wpg:grpSp>
                        <wpg:cNvGrpSpPr/>
                        <wpg:grpSpPr>
                          <a:xfrm>
                            <a:off x="48960" y="182160"/>
                            <a:ext cx="67824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0"/>
                              <a:ext cx="8460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58" h="21600">
                                    <a:moveTo>
                                      <a:pt x="10800" y="0"/>
                                    </a:moveTo>
                                    <a:arcTo wR="10800" hR="10800" stAng="-5400000" swAng="1155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58" h="21600">
                                    <a:moveTo>
                                      <a:pt x="10800" y="0"/>
                                    </a:moveTo>
                                    <a:arcTo wR="10800" hR="10800" stAng="-5400000" swAng="115567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0"/>
                                <a:ext cx="259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84">
                                    <a:moveTo>
                                      <a:pt x="10800" y="0"/>
                                    </a:moveTo>
                                    <a:arcTo wR="10800" hR="10800" stAng="-5400000" swAng="99669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84">
                                    <a:moveTo>
                                      <a:pt x="10800" y="0"/>
                                    </a:moveTo>
                                    <a:arcTo wR="10800" hR="10800" stAng="-5400000" swAng="99669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07160"/>
                                <a:ext cx="71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456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560"/>
                            <a:ext cx="343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0"/>
                              <a:ext cx="38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46800"/>
                              <a:ext cx="38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720" y="276840"/>
                            <a:ext cx="191160" cy="12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38556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556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44000"/>
                              <a:ext cx="957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44000"/>
                              <a:ext cx="34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0.35pt;width:57.2pt;height:46.65pt" coordorigin="4393,7" coordsize="1144,933">
                <v:group id="shape_0" style="position:absolute;left:4470;top:294;width:1067;height:647">
                  <v:group id="shape_0" style="position:absolute;left:4889;top:294;width:132;height:647">
                    <v:rect id="shape_0" coordsize="13158,21600" path="l0,21600xee" stroked="t" o:allowincell="f" style="position:absolute;left:4889;top:294;width:49;height: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284" path="l0,21600xee" stroked="t" o:allowincell="f" style="position:absolute;left:4980;top:294;width:40;height:64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8,935" to="5009,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8,294" to="5021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0,632" to="5537,63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4393;top:359;width:540;height:145">
                  <v:line id="shape_0" from="4393,433" to="4933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3,359" to="4692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3,433" to="4692,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21,443" to="4921,6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908;top:7;width:606;height:445">
                  <v:line id="shape_0" from="4908,7" to="5514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234" to="5185,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3,234" to="5186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2405</wp:posOffset>
                </wp:positionH>
                <wp:positionV relativeFrom="paragraph">
                  <wp:posOffset>189230</wp:posOffset>
                </wp:positionV>
                <wp:extent cx="847725" cy="395605"/>
                <wp:effectExtent l="0" t="5715" r="1905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95640"/>
                          <a:chOff x="0" y="0"/>
                          <a:chExt cx="847800" cy="39564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682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957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58" h="21600">
                                    <a:moveTo>
                                      <a:pt x="10800" y="0"/>
                                    </a:moveTo>
                                    <a:arcTo wR="10800" hR="10800" stAng="-5400000" swAng="1155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58" h="21600">
                                    <a:moveTo>
                                      <a:pt x="10800" y="0"/>
                                    </a:moveTo>
                                    <a:arcTo wR="10800" hR="10800" stAng="-5400000" swAng="115567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0"/>
                                <a:ext cx="298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84">
                                    <a:moveTo>
                                      <a:pt x="10800" y="0"/>
                                    </a:moveTo>
                                    <a:arcTo wR="10800" hR="10800" stAng="-5400000" swAng="99669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84">
                                    <a:moveTo>
                                      <a:pt x="10800" y="0"/>
                                    </a:moveTo>
                                    <a:arcTo wR="10800" hR="10800" stAng="-5400000" swAng="99669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392400"/>
                                <a:ext cx="80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628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389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0" y="0"/>
                              <a:ext cx="43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44640"/>
                              <a:ext cx="43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81360"/>
                            <a:ext cx="506880" cy="17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688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0" y="61560"/>
                              <a:ext cx="125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38160"/>
                              <a:ext cx="45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4.9pt;width:66.7pt;height:31.15pt" coordorigin="6303,298" coordsize="1334,623">
                <v:group id="shape_0" style="position:absolute;left:6391;top:298;width:1209;height:623">
                  <v:group id="shape_0" style="position:absolute;left:6865;top:298;width:150;height:623">
                    <v:rect id="shape_0" coordsize="13158,21600" path="l0,21600xee" stroked="t" o:allowincell="f" style="position:absolute;left:6865;top:298;width:56;height:6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284" path="l0,21600xee" stroked="t" o:allowincell="f" style="position:absolute;left:6968;top:298;width:46;height:62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75,916" to="7001,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298" to="7015,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91,623" to="7600,62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6303;top:361;width:612;height:140">
                  <v:line id="shape_0" from="6303,431" to="6915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361" to="6642,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431" to="6642,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426;width:797;height:274">
                  <v:line id="shape_0" from="6840,426" to="7637,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523" to="7205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486" to="7205,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A                 B                C                   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溶液，要使它变成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溶液，应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入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克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溶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恒温蒸发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克水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入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物质通入或加入水后，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溶液酸碱度，所得结论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可能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氧化硫气体，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=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二氧化硅，</w:t>
      </w:r>
      <w:r>
        <w:rPr>
          <w:rFonts w:cs="宋体;SimSun" w:ascii="宋体;SimSun" w:hAnsi="宋体;SimSun"/>
        </w:rPr>
        <w:t>PH=7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生石灰</w:t>
      </w:r>
      <w:r>
        <w:rPr>
          <w:rFonts w:cs="宋体;SimSun" w:ascii="宋体;SimSun" w:hAnsi="宋体;SimSun"/>
        </w:rPr>
        <w:t>,PH=</w:t>
      </w:r>
      <w:r>
        <w:rPr>
          <w:rFonts w:cs="宋体;SimSun" w:ascii="宋体;SimSun" w:hAnsi="宋体;SimSun"/>
        </w:rPr>
        <w:t xml:space="preserve">8 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氧化铜，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过程能量转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符合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火箭点火升空（化学能—机械能）；②蓄电池充电（电能—化学能）；③骑自行车匀速下坡（势能—动能）；④植物呼吸作用（化学能—热能）；⑤水能发电（机械能—电能）；⑥热机（化学能—热能—机械能）；⑦核电站发电（热能—电能）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⑥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⑥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④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790</wp:posOffset>
                </wp:positionH>
                <wp:positionV relativeFrom="paragraph">
                  <wp:posOffset>185420</wp:posOffset>
                </wp:positionV>
                <wp:extent cx="1334135" cy="972185"/>
                <wp:effectExtent l="5080" t="0" r="5080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72360"/>
                          <a:chOff x="0" y="0"/>
                          <a:chExt cx="1334160" cy="97236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98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98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0908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05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05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105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39960"/>
                            <a:ext cx="831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0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2120"/>
                            <a:ext cx="1670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5335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93560"/>
                            <a:ext cx="1670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2256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225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251640"/>
                            <a:ext cx="14364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4364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0"/>
                                <a:ext cx="70560" cy="1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3744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80640"/>
                                  <a:ext cx="43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840" y="651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0560" y="321840"/>
                            <a:ext cx="26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8596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60264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9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200"/>
                              <a:ext cx="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621000"/>
                            <a:ext cx="87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525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5640"/>
                              <a:ext cx="2556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06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6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98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4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7880" y="787320"/>
                            <a:ext cx="12960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2960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" y="0"/>
                                <a:ext cx="6408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8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334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" y="113040"/>
                                  <a:ext cx="392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240" y="80640"/>
                              <a:ext cx="248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4.6pt;width:105pt;height:76.55pt" coordorigin="5154,292" coordsize="2100,1531">
                <v:line id="shape_0" from="5943,292" to="5943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402" to="607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92" to="6337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402" to="646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464" to="6347,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7,466" to="7254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466" to="725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466" to="5940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7,355" to="5677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54,466" to="5547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4,466" to="5154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1133" to="686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8;top:1067;width:262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54,1133" to="5154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1688" to="5941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1132" to="686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3;top:1069;width:262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3,800" to="6073,1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3,800" to="6597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98;top:688;width:226;height:206">
                  <v:group id="shape_0" style="position:absolute;left:6598;top:688;width:226;height:206">
                    <v:oval id="shape_0" fillcolor="white" stroked="t" o:allowincell="f" style="position:absolute;left:6598;top:694;width:225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657;top:688;width:110;height:202">
                      <v:line id="shape_0" from="6657,688" to="6708,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9,688" to="6767,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815" to="6734,8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779,791" to="6779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24,799" to="7246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9,1687" to="6860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8;top:1241;width:130;height:109">
                  <v:line id="shape_0" from="5638,1241" to="5638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241" to="5724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1241" to="5725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295" to="5724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295" to="5731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295" to="5769,1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11;top:1270;width:136;height:136">
                  <v:line id="shape_0" from="6311,1270" to="631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270" to="638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1270" to="6388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332" to="638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332" to="6393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8;top:1326;width:39;height:80">
                    <v:line id="shape_0" from="6411,1374" to="6411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08;top:1326;width:39;height:80">
                      <v:line id="shape_0" from="6408,1326" to="6446,132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48,1326" to="6448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1357" to="6445,1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407" to="6447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938;top:1532;width:204;height:291">
                  <v:group id="shape_0" style="position:absolute;left:5938;top:1532;width:204;height:291">
                    <v:oval id="shape_0" fillcolor="white" stroked="t" o:allowincell="f" style="position:absolute;left:5938;top:1541;width:203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90;top:1532;width:100;height:284">
                      <v:line id="shape_0" from="5990,1532" to="6036,1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8,1532" to="6090,1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1710" to="6061,17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85;top:1659;width:38;height:69">
                    <v:line id="shape_0" from="6085,1659" to="6123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4,1659" to="6124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694" to="6123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694" to="6085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730" to="6123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有如图所示电路图：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比值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为了确定铜、锌金属活动性强弱，某同学设计了如下物质之间的反应，下列物质间反应</w:t>
      </w:r>
      <w:r>
        <w:rPr>
          <w:rFonts w:ascii="宋体;SimSun" w:hAnsi="宋体;SimSun" w:cs="宋体;SimSun"/>
          <w:em w:val="underDot"/>
        </w:rPr>
        <w:t>不能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直接</w:t>
      </w:r>
      <w:r>
        <w:rPr>
          <w:rFonts w:ascii="宋体;SimSun" w:hAnsi="宋体;SimSun" w:cs="宋体;SimSun"/>
        </w:rPr>
        <w:t>确定铜、锌活动性强弱的是（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(2)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(3)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(4)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方程式属于复分解反应的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 + 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KOH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CO + 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double"/>
        </w:rPr>
        <w:t>高温</w:t>
      </w:r>
      <w:r>
        <w:rPr>
          <w:rFonts w:cs="宋体;SimSun" w:ascii="宋体;SimSun" w:hAnsi="宋体;SimSun"/>
        </w:rPr>
        <w:t>2Fe + 3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H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+ C</w:t>
      </w:r>
      <w:r>
        <w:rPr>
          <w:rFonts w:cs="宋体;SimSun" w:ascii="宋体;SimSun" w:hAnsi="宋体;SimSun"/>
        </w:rPr>
        <w:t>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Ca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  <w:u w:val="double"/>
        </w:rPr>
        <w:t>△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24</w:t>
      </w:r>
      <w:r>
        <w:rPr/>
        <w:t>、下列物质长期暴露在空气中，发生变质且质量会增加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石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浓硫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粗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浓盐酸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纯碱晶体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烧碱</w:t>
      </w:r>
    </w:p>
    <w:p>
      <w:pPr>
        <w:pStyle w:val="Normal"/>
        <w:ind w:firstLine="21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某消费者因饮用含有甲醇</w:t>
      </w:r>
      <w:r>
        <w:rPr/>
        <w:t>CH</w:t>
      </w:r>
      <w:r>
        <w:rPr>
          <w:vertAlign w:val="subscript"/>
        </w:rPr>
        <w:t>4</w:t>
      </w:r>
      <w:r>
        <w:rPr/>
        <w:t>O</w:t>
      </w:r>
      <w:r>
        <w:rPr/>
        <w:t>的假酒而中毒死亡，该中毒属于细菌性食物中毒；</w:t>
      </w:r>
    </w:p>
    <w:p>
      <w:pPr>
        <w:pStyle w:val="Normal"/>
        <w:ind w:firstLine="210"/>
        <w:rPr/>
      </w:pPr>
      <w:r>
        <w:rPr/>
        <w:t>B</w:t>
      </w:r>
      <w:r>
        <w:rPr/>
        <w:t>、哈维对人体血液体循环的研究属于探索性的定性研究；</w:t>
      </w:r>
    </w:p>
    <w:p>
      <w:pPr>
        <w:pStyle w:val="Normal"/>
        <w:ind w:firstLine="210"/>
        <w:rPr/>
      </w:pPr>
      <w:r>
        <w:rPr/>
        <w:t>C</w:t>
      </w:r>
      <w:r>
        <w:rPr/>
        <w:t>、马戏表演中的小狗“算”算术：“</w:t>
      </w:r>
      <w:r>
        <w:rPr/>
        <w:t>2+3=</w:t>
      </w:r>
      <w:r>
        <w:rPr/>
        <w:t>？”属于第二信号系统的条件反射；</w:t>
      </w:r>
    </w:p>
    <w:p>
      <w:pPr>
        <w:pStyle w:val="Normal"/>
        <w:ind w:firstLine="210"/>
        <w:rPr/>
      </w:pPr>
      <w:r>
        <w:rPr/>
        <w:t>D</w:t>
      </w:r>
      <w:r>
        <w:rPr/>
        <w:t>、人体皮肤的屏障作用属于非特异性免疫，</w:t>
      </w:r>
      <w:r>
        <w:rPr/>
        <w:t>B</w:t>
      </w:r>
      <w:r>
        <w:rPr/>
        <w:t>、</w:t>
      </w:r>
      <w:r>
        <w:rPr/>
        <w:t>T</w:t>
      </w:r>
      <w:r>
        <w:rPr/>
        <w:t>淋巴细胞的免疫属于特异性免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eastAsia="隶书;微软雅黑" w:cs="华文细黑;八大山人 V2007" w:ascii="隶书;微软雅黑" w:hAnsi="隶书;微软雅黑"/>
          <w:sz w:val="24"/>
        </w:rPr>
      </w:r>
    </w:p>
    <w:p>
      <w:pPr>
        <w:pStyle w:val="Normal"/>
        <w:ind w:firstLine="2400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eastAsia="隶书;微软雅黑" w:cs="华文细黑;八大山人 V2007" w:ascii="隶书;微软雅黑" w:hAnsi="隶书;微软雅黑"/>
          <w:sz w:val="24"/>
        </w:rPr>
      </w:r>
    </w:p>
    <w:p>
      <w:pPr>
        <w:pStyle w:val="Normal"/>
        <w:ind w:firstLine="2400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eastAsia="隶书;微软雅黑" w:cs="华文细黑;八大山人 V2007" w:ascii="隶书;微软雅黑" w:hAnsi="隶书;微软雅黑"/>
          <w:sz w:val="24"/>
        </w:rPr>
      </w:r>
    </w:p>
    <w:p>
      <w:pPr>
        <w:pStyle w:val="Normal"/>
        <w:ind w:firstLine="2400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eastAsia="隶书;微软雅黑" w:cs="华文细黑;八大山人 V2007" w:ascii="隶书;微软雅黑" w:hAnsi="隶书;微软雅黑"/>
          <w:sz w:val="24"/>
        </w:rPr>
      </w:r>
    </w:p>
    <w:p>
      <w:pPr>
        <w:pStyle w:val="Normal"/>
        <w:ind w:firstLine="2400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ascii="隶书;微软雅黑" w:hAnsi="隶书;微软雅黑" w:cs="华文细黑;八大山人 V2007" w:eastAsia="隶书;微软雅黑"/>
          <w:sz w:val="24"/>
        </w:rPr>
        <w:t>科学中考适应卷</w:t>
      </w:r>
    </w:p>
    <w:p>
      <w:pPr>
        <w:pStyle w:val="Normal"/>
        <w:rPr>
          <w:rFonts w:ascii="隶书;微软雅黑" w:hAnsi="隶书;微软雅黑" w:eastAsia="隶书;微软雅黑" w:cs="华文细黑;八大山人 V2007"/>
          <w:sz w:val="24"/>
        </w:rPr>
      </w:pPr>
      <w:r>
        <w:rPr>
          <w:rFonts w:eastAsia="隶书;微软雅黑" w:cs="华文细黑;八大山人 V2007" w:ascii="隶书;微软雅黑" w:hAnsi="隶书;微软雅黑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华文细黑;八大山人 V2007" w:hAnsi="华文细黑;八大山人 V2007" w:eastAsia="华文细黑;八大山人 V2007" w:cs="华文细黑;八大山人 V2007"/>
        </w:rPr>
      </w:pPr>
      <w:r>
        <w:rPr>
          <w:rFonts w:ascii="华文细黑;八大山人 V2007" w:hAnsi="华文细黑;八大山人 V2007" w:cs="华文细黑;八大山人 V2007" w:eastAsia="华文细黑;八大山人 V2007"/>
        </w:rPr>
        <w:t>选择题（</w:t>
      </w:r>
      <w:r>
        <w:rPr>
          <w:rFonts w:eastAsia="华文细黑;八大山人 V2007" w:cs="华文细黑;八大山人 V2007" w:ascii="华文细黑;八大山人 V2007" w:hAnsi="华文细黑;八大山人 V2007"/>
        </w:rPr>
        <w:t>100</w:t>
      </w:r>
      <w:r>
        <w:rPr>
          <w:rFonts w:ascii="华文细黑;八大山人 V2007" w:hAnsi="华文细黑;八大山人 V2007" w:cs="华文细黑;八大山人 V2007" w:eastAsia="华文细黑;八大山人 V2007"/>
        </w:rPr>
        <w:t>分）                              姓名：</w:t>
      </w:r>
      <w:r>
        <w:rPr>
          <w:rFonts w:ascii="华文细黑;八大山人 V2007" w:hAnsi="华文细黑;八大山人 V2007" w:cs="华文细黑;八大山人 V2007" w:eastAsia="华文细黑;八大山人 V2007"/>
          <w:u w:val="single"/>
        </w:rPr>
        <w:t xml:space="preserve">       </w:t>
      </w:r>
      <w:r>
        <w:rPr>
          <w:rFonts w:ascii="华文细黑;八大山人 V2007" w:hAnsi="华文细黑;八大山人 V2007" w:cs="华文细黑;八大山人 V2007" w:eastAsia="华文细黑;八大山人 V2007"/>
        </w:rPr>
        <w:t xml:space="preserve">  得分：</w:t>
      </w:r>
      <w:r>
        <w:rPr>
          <w:rFonts w:ascii="华文细黑;八大山人 V2007" w:hAnsi="华文细黑;八大山人 V2007" w:cs="华文细黑;八大山人 V2007" w:eastAsia="华文细黑;八大山人 V2007"/>
          <w:u w:val="single"/>
        </w:rPr>
        <w:t xml:space="preserve">       </w:t>
      </w:r>
    </w:p>
    <w:tbl>
      <w:tblPr>
        <w:tblW w:w="793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8"/>
        <w:gridCol w:w="558"/>
        <w:gridCol w:w="558"/>
        <w:gridCol w:w="559"/>
        <w:gridCol w:w="558"/>
        <w:gridCol w:w="558"/>
        <w:gridCol w:w="559"/>
        <w:gridCol w:w="558"/>
        <w:gridCol w:w="558"/>
        <w:gridCol w:w="559"/>
        <w:gridCol w:w="558"/>
        <w:gridCol w:w="558"/>
        <w:gridCol w:w="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八大山人 V2007"/>
              </w:rPr>
            </w:pPr>
            <w:r>
              <w:rPr>
                <w:rFonts w:eastAsia="华文细黑;八大山人 V200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“种瓜得瓜，种豆得豆”说明了生物在繁殖过程中存在着</w:t>
      </w:r>
      <w:r>
        <w:rPr>
          <w:rFonts w:eastAsia="Times New Roman"/>
          <w:u w:val="single"/>
        </w:rPr>
        <w:t xml:space="preserve">         </w:t>
      </w:r>
      <w:r>
        <w:rPr/>
        <w:t>性；“一母生九子，九子各不同”说明了生物繁衍后代具有</w:t>
      </w:r>
      <w:r>
        <w:rPr>
          <w:rFonts w:eastAsia="Times New Roman"/>
          <w:u w:val="single"/>
        </w:rPr>
        <w:t xml:space="preserve">         </w:t>
      </w:r>
      <w:r>
        <w:rPr/>
        <w:t>性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上的各种基因决定生物性状，它的相对分子质量很大。</w:t>
      </w:r>
    </w:p>
    <w:p>
      <w:pPr>
        <w:pStyle w:val="Normal"/>
        <w:rPr/>
      </w:pPr>
      <w:r>
        <w:rPr/>
        <w:t>27</w:t>
      </w:r>
      <w:r>
        <w:rPr/>
        <w:t>、内环境稳定是组织细胞正常生理活动的基本条件。据此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中的葡萄糖称为</w:t>
      </w:r>
      <w:r>
        <w:rPr>
          <w:rFonts w:eastAsia="Times New Roman"/>
          <w:u w:val="single"/>
        </w:rPr>
        <w:t xml:space="preserve">        </w:t>
      </w:r>
      <w:r>
        <w:rPr/>
        <w:t>，人体内该物质的稳定主要通过</w:t>
      </w:r>
      <w:r>
        <w:rPr>
          <w:rFonts w:eastAsia="Times New Roman"/>
          <w:u w:val="single"/>
        </w:rPr>
        <w:t xml:space="preserve">        </w:t>
      </w:r>
      <w:r>
        <w:rPr/>
        <w:t>调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肺气肿病人由于呼吸不畅，长时间会导致体内血液的</w:t>
      </w:r>
      <w:r>
        <w:rPr/>
        <w:t>PH</w:t>
      </w:r>
      <w:r>
        <w:rPr>
          <w:u w:val="single"/>
        </w:rPr>
        <w:t xml:space="preserve">     </w:t>
      </w:r>
      <w:r>
        <w:rPr/>
        <w:t>。（填：“升高”或“降低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病人注射用的生理盐水溶质质量分数是</w:t>
      </w:r>
      <w:r>
        <w:rPr/>
        <w:t>0.9%</w:t>
      </w:r>
      <w:r>
        <w:rPr/>
        <w:t>，这个数值是根据人体血液中的</w:t>
      </w:r>
      <w:r>
        <w:rPr>
          <w:rFonts w:eastAsia="Times New Roman"/>
          <w:u w:val="single"/>
        </w:rPr>
        <w:t xml:space="preserve">      </w:t>
      </w:r>
      <w:r>
        <w:rPr/>
        <w:t>（填物质化学式）含量确定的。</w:t>
      </w:r>
    </w:p>
    <w:p>
      <w:pPr>
        <w:pStyle w:val="Normal"/>
        <w:rPr/>
      </w:pPr>
      <w:r>
        <w:rPr/>
        <w:t>28</w:t>
      </w:r>
      <w:r>
        <w:rPr/>
        <w:t>、一个家用电度表上标有“</w:t>
      </w:r>
      <w:r>
        <w:rPr/>
        <w:t xml:space="preserve">220V </w:t>
      </w:r>
      <w:r>
        <w:rPr/>
        <w:t>5A 2000</w:t>
      </w:r>
      <w:r>
        <w:rPr/>
        <w:t>转</w:t>
      </w:r>
      <w:r>
        <w:rPr/>
        <w:t>/</w:t>
      </w:r>
      <w:r>
        <w:rPr/>
        <w:t>千瓦时”。杨杨同学为了测出家里的洗衣机的功率，她将洗衣机单独并正常工作，结果发现电度表的转盘</w:t>
      </w:r>
      <w:r>
        <w:rPr/>
        <w:t>1</w:t>
      </w:r>
      <w:r>
        <w:rPr/>
        <w:t>分钟</w:t>
      </w:r>
      <w:r>
        <w:rPr/>
        <w:t>25</w:t>
      </w:r>
      <w:r>
        <w:rPr/>
        <w:t>圈。由此可以推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台洗衣机在这</w:t>
      </w:r>
      <w:r>
        <w:rPr/>
        <w:t>1</w:t>
      </w:r>
      <w:r>
        <w:rPr/>
        <w:t>分钟内所消耗的电功是</w:t>
      </w:r>
      <w:r>
        <w:rPr>
          <w:rFonts w:eastAsia="Times New Roman"/>
          <w:u w:val="single"/>
        </w:rPr>
        <w:t xml:space="preserve">            </w:t>
      </w:r>
      <w:r>
        <w:rPr/>
        <w:t>焦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洗衣机的额定功率是</w:t>
      </w:r>
      <w:r>
        <w:rPr>
          <w:rFonts w:eastAsia="Times New Roman"/>
          <w:u w:val="single"/>
        </w:rPr>
        <w:t xml:space="preserve">           </w:t>
      </w:r>
      <w:r>
        <w:rPr/>
        <w:t>瓦。</w:t>
      </w:r>
    </w:p>
    <w:p>
      <w:pPr>
        <w:pStyle w:val="Normal"/>
        <w:rPr/>
      </w:pPr>
      <w:r>
        <w:rPr/>
        <w:t>29</w:t>
      </w:r>
      <w:r>
        <w:rPr/>
        <w:t>、学校自然科学课外兴趣小组同学在测如图所示滑轮组的机械效率时，得到一组数据如表所示：</w:t>
      </w:r>
    </w:p>
    <w:p>
      <w:pPr>
        <w:pStyle w:val="Normal"/>
        <w:rPr/>
      </w:pPr>
      <w:r>
        <w:rPr/>
      </w:r>
    </w:p>
    <w:tbl>
      <w:tblPr>
        <w:tblW w:w="305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64"/>
      </w:tblGrid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重</w:t>
            </w:r>
            <w:r>
              <w:rPr/>
              <w:t>G/</w:t>
            </w:r>
            <w:r>
              <w:rPr/>
              <w:t>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11430</wp:posOffset>
                      </wp:positionV>
                      <wp:extent cx="485140" cy="795020"/>
                      <wp:effectExtent l="2540" t="4445" r="2540" b="5080"/>
                      <wp:wrapNone/>
                      <wp:docPr id="1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794880"/>
                                <a:chOff x="0" y="0"/>
                                <a:chExt cx="4852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4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29560"/>
                                  <a:ext cx="1213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6404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29000"/>
                                  <a:ext cx="242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96200"/>
                                  <a:ext cx="1213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259200"/>
                                  <a:ext cx="936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303480"/>
                                  <a:ext cx="716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315000"/>
                                  <a:ext cx="6660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75600"/>
                                  <a:ext cx="504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1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121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0"/>
                                  <a:ext cx="121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0"/>
                                  <a:ext cx="1213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05pt;margin-top:-0.9pt;width:38.15pt;height:62.6pt" coordorigin="2101,-18" coordsize="763,1252">
                      <v:line id="shape_0" from="2101,86" to="2864,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83;top:816;width:190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83,713" to="2483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92;top:1130;width:381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00;top:291;width:190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71,390" to="2385,9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3,460" to="2595,7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478" to="2682,90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1,101" to="2498,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-18" to="2291,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-18" to="2482,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3,-18" to="2673,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-18" to="2864,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0.</w:t>
            </w: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上升高度</w:t>
            </w:r>
            <w:r>
              <w:rPr/>
              <w:t>h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</w:t>
            </w:r>
            <w:r>
              <w:rPr/>
              <w:t>F/</w:t>
            </w:r>
            <w:r>
              <w:rPr/>
              <w:t>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移动距离</w:t>
            </w:r>
            <w:r>
              <w:rPr/>
              <w:t>s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用时间</w:t>
            </w:r>
            <w:r>
              <w:rPr/>
              <w:t>t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组数据可得：实验时拉力做的有用功为</w:t>
      </w:r>
      <w:r>
        <w:rPr>
          <w:rFonts w:eastAsia="Times New Roman"/>
          <w:u w:val="single"/>
        </w:rPr>
        <w:t xml:space="preserve">         </w:t>
      </w:r>
      <w:r>
        <w:rPr/>
        <w:t>焦，这时机械效率为</w:t>
      </w:r>
      <w:r>
        <w:rPr>
          <w:rFonts w:eastAsia="Times New Roman"/>
          <w:u w:val="single"/>
        </w:rPr>
        <w:t xml:space="preserve">     </w:t>
      </w:r>
      <w:r>
        <w:rPr/>
        <w:t>；如不计绳重和摩擦，则动滑轮所受的重力为</w:t>
      </w:r>
      <w:r>
        <w:rPr>
          <w:rFonts w:eastAsia="Times New Roman"/>
          <w:u w:val="single"/>
        </w:rPr>
        <w:t xml:space="preserve">     </w:t>
      </w:r>
      <w:r>
        <w:rPr/>
        <w:t>牛；拉力的功率为</w:t>
      </w:r>
      <w:r>
        <w:rPr>
          <w:rFonts w:eastAsia="Times New Roman"/>
          <w:u w:val="single"/>
        </w:rPr>
        <w:t xml:space="preserve">     </w:t>
      </w:r>
      <w:r>
        <w:rPr/>
        <w:t>瓦。</w:t>
      </w:r>
    </w:p>
    <w:p>
      <w:pPr>
        <w:pStyle w:val="Normal"/>
        <w:jc w:val="left"/>
        <w:rPr/>
      </w:pPr>
      <w:r>
        <w:rPr/>
        <w:t>30</w:t>
      </w:r>
      <w:r>
        <w:rPr/>
        <w:t>、如图所示为两个物理量之间的关系图象；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2405</wp:posOffset>
                </wp:positionH>
                <wp:positionV relativeFrom="paragraph">
                  <wp:posOffset>59055</wp:posOffset>
                </wp:positionV>
                <wp:extent cx="894080" cy="791845"/>
                <wp:effectExtent l="5080" t="5080" r="4445" b="190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792000"/>
                          <a:chOff x="0" y="0"/>
                          <a:chExt cx="89424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8942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" y="0"/>
                              <a:ext cx="485280" cy="61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"/>
                                <a:ext cx="2426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2440"/>
                                <a:ext cx="4039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20"/>
                              <a:ext cx="1206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0760"/>
                                <a:ext cx="94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56">
                                    <a:moveTo>
                                      <a:pt x="0" y="0"/>
                                    </a:moveTo>
                                    <a:cubicBezTo>
                                      <a:pt x="63" y="78"/>
                                      <a:pt x="127" y="156"/>
                                      <a:pt x="191" y="156"/>
                                    </a:cubicBezTo>
                                    <a:cubicBezTo>
                                      <a:pt x="255" y="156"/>
                                      <a:pt x="318" y="78"/>
                                      <a:pt x="3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12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410">
                                    <a:moveTo>
                                      <a:pt x="486" y="218"/>
                                    </a:moveTo>
                                    <a:cubicBezTo>
                                      <a:pt x="431" y="314"/>
                                      <a:pt x="376" y="410"/>
                                      <a:pt x="295" y="374"/>
                                    </a:cubicBezTo>
                                    <a:cubicBezTo>
                                      <a:pt x="214" y="338"/>
                                      <a:pt x="107" y="1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280" y="524520"/>
                              <a:ext cx="120600" cy="16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6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565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104760"/>
                                <a:ext cx="306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0"/>
                                <a:ext cx="79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280" y="0"/>
                            <a:ext cx="123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71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198000"/>
                            <a:ext cx="1206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" y="856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4.65pt;width:70.35pt;height:62.3pt" coordorigin="6303,93" coordsize="1407,1246">
                <v:group id="shape_0" style="position:absolute;left:6303;top:248;width:1407;height:1091">
                  <v:group id="shape_0" style="position:absolute;left:6684;top:248;width:763;height:963">
                    <v:line id="shape_0" from="6684,248" to="6684,12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4,1212" to="7447,12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4,385" to="7065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4,661" to="7319,1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3;top:277;width:190;height:329">
                    <v:line id="shape_0" from="6343,277" to="6343,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82,156" path="m0,0c63,78,127,156,191,156c255,156,318,78,382,0e" stroked="t" o:allowincell="f" style="position:absolute;left:6343;top:357;width:148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93,277" to="6493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6,410" path="m486,218c431,314,376,410,295,374c214,338,107,169,0,0e" stroked="t" o:allowincell="f" style="position:absolute;left:6303;top:501;width:189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521;top:1074;width:189;height:265">
                    <v:line id="shape_0" from="7521,1074" to="7568,1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9,1074" to="7657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1239" to="7710,1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1074" to="7663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67;top:93;width:192;height:314">
                  <v:line id="shape_0" from="7067,93" to="7067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93" to="7259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226" to="7259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93" to="7260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167" to="7260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96" to="7167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9;top:405;width:189;height:180">
                  <v:line id="shape_0" from="7449,405" to="7638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405" to="7638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586" to="7638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540" to="7639,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若</w:t>
      </w:r>
      <w:r>
        <w:rPr/>
        <w:t>y</w:t>
      </w:r>
      <w:r>
        <w:rPr/>
        <w:t>表示液体压强</w:t>
      </w:r>
      <w:r>
        <w:rPr/>
        <w:t>P</w:t>
      </w:r>
      <w:r>
        <w:rPr/>
        <w:t>，</w:t>
      </w:r>
      <w:r>
        <w:rPr/>
        <w:t>x</w:t>
      </w:r>
      <w:r>
        <w:rPr/>
        <w:t>表示液体内某位置的深度</w:t>
      </w:r>
      <w:r>
        <w:rPr/>
        <w:t>h,</w:t>
      </w:r>
      <w:r>
        <w:rPr/>
        <w:t>则</w:t>
      </w:r>
    </w:p>
    <w:p>
      <w:pPr>
        <w:pStyle w:val="Normal"/>
        <w:ind w:firstLine="540"/>
        <w:jc w:val="left"/>
        <w:rPr/>
      </w:pPr>
      <w:r>
        <w:rPr/>
        <w:t>甲、乙两种液体的密度关系是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液体的温度</w:t>
      </w:r>
      <w:r>
        <w:rPr>
          <w:rFonts w:cs="宋体;SimSun" w:ascii="宋体;SimSun" w:hAnsi="宋体;SimSun"/>
        </w:rPr>
        <w:t>T,x</w:t>
      </w:r>
      <w:r>
        <w:rPr>
          <w:rFonts w:ascii="宋体;SimSun" w:hAnsi="宋体;SimSun" w:cs="宋体;SimSun"/>
        </w:rPr>
        <w:t>表示加热的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540"/>
        <w:jc w:val="left"/>
        <w:rPr/>
      </w:pPr>
      <w:r>
        <w:rPr/>
        <w:t>甲、乙两种液体的比热关系是：</w:t>
      </w:r>
      <w:r>
        <w:rPr/>
        <w:t>C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</w:t>
      </w:r>
      <w:r>
        <w:rPr/>
        <w:t>C</w:t>
      </w:r>
      <w:r>
        <w:rPr>
          <w:vertAlign w:val="subscript"/>
        </w:rPr>
        <w:t>乙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两种液体的质量相等、用同样的酒精灯加热，热量损失不计）</w:t>
      </w:r>
    </w:p>
    <w:p>
      <w:pPr>
        <w:pStyle w:val="Normal"/>
        <w:jc w:val="left"/>
        <w:rPr/>
      </w:pPr>
      <w:r>
        <w:rPr/>
        <w:t>31</w:t>
      </w:r>
      <w:r>
        <w:rPr/>
        <w:t>、某酸的化学式是</w:t>
      </w:r>
      <w:r>
        <w:rPr/>
        <w:t>H</w:t>
      </w:r>
      <w:r>
        <w:rPr>
          <w:vertAlign w:val="subscript"/>
        </w:rPr>
        <w:t>n</w:t>
      </w:r>
      <w:r>
        <w:rPr/>
        <w:t>RO</w:t>
      </w:r>
      <w:r>
        <w:rPr>
          <w:vertAlign w:val="subscript"/>
        </w:rPr>
        <w:t>2n-2</w:t>
      </w:r>
      <w:r>
        <w:rPr/>
        <w:t xml:space="preserve">, </w:t>
      </w:r>
      <w:r>
        <w:rPr/>
        <w:t>若</w:t>
      </w:r>
      <w:r>
        <w:rPr/>
        <w:t>R</w:t>
      </w:r>
      <w:r>
        <w:rPr/>
        <w:t>的化合价是</w:t>
      </w:r>
      <w:r>
        <w:rPr/>
        <w:t>+5</w:t>
      </w:r>
      <w:r>
        <w:rPr/>
        <w:t>价，则</w:t>
      </w:r>
      <w:r>
        <w:rPr/>
        <w:t>n=</w:t>
      </w:r>
      <w:r>
        <w:rPr>
          <w:u w:val="single"/>
        </w:rPr>
        <w:t xml:space="preserve">     </w:t>
      </w:r>
      <w:r>
        <w:rPr/>
        <w:t>,</w:t>
      </w:r>
      <w:r>
        <w:rPr/>
        <w:t>它与碱反应可生成</w:t>
      </w:r>
      <w:r>
        <w:rPr>
          <w:rFonts w:eastAsia="Times New Roman"/>
          <w:u w:val="single"/>
        </w:rPr>
        <w:t xml:space="preserve">    </w:t>
      </w:r>
      <w:r>
        <w:rPr/>
        <w:t>种酸式盐，该酸与</w:t>
      </w:r>
      <w:r>
        <w:rPr/>
        <w:t>C</w:t>
      </w:r>
      <w:r>
        <w:rPr/>
        <w:t>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完全反应生成正盐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32</w:t>
      </w:r>
      <w:r>
        <w:rPr/>
        <w:t>、两只有水玻璃缸中均放生两条体形、年龄均相差甚微的金鱼，都有相同的水草，结果发现乙、丙装置中的金鱼都较早死亡。甲、乙、丙为三个装置图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8525</wp:posOffset>
                </wp:positionH>
                <wp:positionV relativeFrom="paragraph">
                  <wp:posOffset>99060</wp:posOffset>
                </wp:positionV>
                <wp:extent cx="3517265" cy="890270"/>
                <wp:effectExtent l="4445" t="317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890280"/>
                          <a:chOff x="0" y="0"/>
                          <a:chExt cx="3517200" cy="890280"/>
                        </a:xfrm>
                      </wpg:grpSpPr>
                      <wpg:grpSp>
                        <wpg:cNvGrpSpPr/>
                        <wpg:grpSpPr>
                          <a:xfrm>
                            <a:off x="1336680" y="63360"/>
                            <a:ext cx="9054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7760"/>
                              <a:ext cx="903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725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2725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20124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165960"/>
                                <a:ext cx="2001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3560"/>
                              <a:ext cx="90360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599760"/>
                              <a:ext cx="2012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28440"/>
                                <a:ext cx="1008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04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5004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5004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71640"/>
                                  <a:ext cx="50040" cy="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0" y="0"/>
                                <a:ext cx="43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520"/>
                                <a:ext cx="540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101520"/>
                                <a:ext cx="81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2880"/>
                                <a:ext cx="75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25680"/>
                              <a:ext cx="353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353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2725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0"/>
                                  <a:ext cx="540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8160"/>
                                  <a:ext cx="81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5560"/>
                                  <a:ext cx="81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560"/>
                                  <a:ext cx="266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360"/>
                                  <a:ext cx="26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38">
                                      <a:moveTo>
                                        <a:pt x="0" y="26"/>
                                      </a:moveTo>
                                      <a:cubicBezTo>
                                        <a:pt x="63" y="13"/>
                                        <a:pt x="127" y="0"/>
                                        <a:pt x="191" y="26"/>
                                      </a:cubicBezTo>
                                      <a:cubicBezTo>
                                        <a:pt x="255" y="52"/>
                                        <a:pt x="414" y="130"/>
                                        <a:pt x="382" y="182"/>
                                      </a:cubicBezTo>
                                      <a:cubicBezTo>
                                        <a:pt x="350" y="234"/>
                                        <a:pt x="175" y="286"/>
                                        <a:pt x="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520" y="0"/>
                                <a:ext cx="882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540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0"/>
                              <a:ext cx="90540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437400"/>
                                <a:ext cx="9036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721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400" y="2721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440" y="0"/>
                                <a:ext cx="2012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0"/>
                                  <a:ext cx="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65600"/>
                                  <a:ext cx="20016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3200"/>
                                <a:ext cx="90360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96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90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599400"/>
                                <a:ext cx="20124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8440"/>
                                  <a:ext cx="10080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72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0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72000"/>
                                    <a:ext cx="50040" cy="71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5600" y="0"/>
                                  <a:ext cx="4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1520"/>
                                  <a:ext cx="540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101520"/>
                                  <a:ext cx="813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3240"/>
                                  <a:ext cx="75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625320"/>
                                <a:ext cx="3535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353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2725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0"/>
                                    <a:ext cx="540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160"/>
                                    <a:ext cx="81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520" y="25560"/>
                                    <a:ext cx="81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560"/>
                                    <a:ext cx="266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8720"/>
                                    <a:ext cx="266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38">
                                        <a:moveTo>
                                          <a:pt x="0" y="26"/>
                                        </a:moveTo>
                                        <a:cubicBezTo>
                                          <a:pt x="63" y="13"/>
                                          <a:pt x="127" y="0"/>
                                          <a:pt x="191" y="26"/>
                                        </a:cubicBezTo>
                                        <a:cubicBezTo>
                                          <a:pt x="255" y="52"/>
                                          <a:pt x="414" y="130"/>
                                          <a:pt x="382" y="182"/>
                                        </a:cubicBezTo>
                                        <a:cubicBezTo>
                                          <a:pt x="350" y="234"/>
                                          <a:pt x="175" y="286"/>
                                          <a:pt x="0" y="3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882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9040" y="0"/>
                              <a:ext cx="20052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5472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2348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2360" y="502920"/>
                            <a:ext cx="37980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880" y="333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3333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90504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498600"/>
                              <a:ext cx="903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60840"/>
                              <a:ext cx="20124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165960"/>
                                <a:ext cx="2001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90360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86520"/>
                              <a:ext cx="353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353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2725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0"/>
                                  <a:ext cx="5400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8160"/>
                                  <a:ext cx="81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5560"/>
                                  <a:ext cx="81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560"/>
                                  <a:ext cx="266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8360"/>
                                  <a:ext cx="26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38">
                                      <a:moveTo>
                                        <a:pt x="0" y="26"/>
                                      </a:moveTo>
                                      <a:cubicBezTo>
                                        <a:pt x="63" y="13"/>
                                        <a:pt x="127" y="0"/>
                                        <a:pt x="191" y="26"/>
                                      </a:cubicBezTo>
                                      <a:cubicBezTo>
                                        <a:pt x="255" y="52"/>
                                        <a:pt x="414" y="130"/>
                                        <a:pt x="382" y="182"/>
                                      </a:cubicBezTo>
                                      <a:cubicBezTo>
                                        <a:pt x="350" y="234"/>
                                        <a:pt x="175" y="286"/>
                                        <a:pt x="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0520" y="0"/>
                                <a:ext cx="882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0"/>
                              <a:ext cx="20052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5472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23120"/>
                                <a:ext cx="10980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720" y="497160"/>
                            <a:ext cx="37980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7.8pt;width:276.9pt;height:70.1pt" coordorigin="1415,156" coordsize="5538,1402">
                <v:group id="shape_0" style="position:absolute;left:3520;top:256;width:1425;height:1296">
                  <v:rect id="shape_0" fillcolor="white" stroked="t" o:allowincell="f" style="position:absolute;left:3522;top:945;width:142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2,685" to="3522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685" to="4946,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89;top:256;width:316;height:952">
                    <v:line id="shape_0" from="4089,256" to="4089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256" to="4404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9,256" to="4403,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91;top:517;width:314;height:345">
                      <v:line id="shape_0" from="4091,517" to="4405,51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1,603" to="4405,6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1,690" to="4405,6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1,776" to="4405,77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1,863" to="4405,86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20;top:1033;width:1422;height:432">
                    <v:line id="shape_0" from="3520,1033" to="4942,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119" to="4942,1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206" to="4942,1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293" to="4942,12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379" to="4942,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0,1466" to="4942,1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1;top:1200;width:316;height:329">
                    <v:group id="shape_0" style="position:absolute;left:4180;top:1245;width:158;height:284">
                      <v:line id="shape_0" from="4260,1246" to="4260,15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80,1245" to="4258,135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80,1358" to="4258,147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0,1245" to="4338,13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0,1358" to="4338,14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20,1200" to="4226,1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1,1360" to="4185,13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1360" to="4417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6,1205" to="4317,1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6;top:1241;width:556;height:99">
                    <v:group id="shape_0" style="position:absolute;left:3596;top:1261;width:556;height:80">
                      <v:oval id="shape_0" fillcolor="white" stroked="t" o:allowincell="f" style="position:absolute;left:3596;top:1281;width:428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5,1261" to="4109,1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321" to="4152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1301" to="4152,1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638;top:1301;width:41;height: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414,338" path="m0,26c63,13,127,0,191,26c255,52,414,130,382,182c350,234,175,286,0,338e" stroked="t" o:allowincell="f" style="position:absolute;left:3675;top:1290;width:41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770,1241" to="3908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15;top:167;width:1425;height:1391">
                  <v:group id="shape_0" style="position:absolute;left:1415;top:263;width:1425;height:1295">
                    <v:rect id="shape_0" fillcolor="white" stroked="t" o:allowincell="f" style="position:absolute;left:1417;top:952;width:1422;height:6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7,692" to="1417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692" to="2841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84;top:263;width:316;height:952">
                      <v:line id="shape_0" from="1984,263" to="1984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263" to="2299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4,263" to="2298,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86;top:524;width:314;height:344">
                        <v:line id="shape_0" from="1986,524" to="2300,52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986,610" to="2300,61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986,697" to="2300,697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986,783" to="2300,78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986,870" to="2300,87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15;top:1040;width:1422;height:432">
                      <v:line id="shape_0" from="1415,1040" to="2837,10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1126" to="2837,11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1213" to="2837,12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1300" to="2837,13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1386" to="2837,13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15,1473" to="2837,14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6;top:1207;width:316;height:329">
                      <v:group id="shape_0" style="position:absolute;left:2075;top:1252;width:158;height:284">
                        <v:line id="shape_0" from="2155,1253" to="2155,153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75,1252" to="2153,1364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75,1365" to="2153,1477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55,1252" to="2233,136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55,1365" to="2233,1477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115,1207" to="2121,12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1367" to="2080,14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1367" to="2312,1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1212" to="2212,1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91;top:1248;width:556;height:100">
                      <v:group id="shape_0" style="position:absolute;left:1491;top:1268;width:556;height:81">
                        <v:oval id="shape_0" fillcolor="white" stroked="t" o:allowincell="f" style="position:absolute;left:1491;top:1288;width:428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20,1268" to="2004,13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328" to="2047,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308" to="2047,13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533;top:1308;width:41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414,338" path="m0,26c63,13,127,0,191,26c255,52,414,130,382,182c350,234,175,286,0,338e" stroked="t" o:allowincell="f" style="position:absolute;left:1570;top:1297;width:41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665,1248" to="1803,1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00;top:167;width:315;height:430">
                    <v:line id="shape_0" from="2500,167" to="2672,4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7,253" to="2759,4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43,361" to="2815,59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946,948" to="3543,9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0,681" to="5530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4,681" to="6954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7;top:156;width:1425;height:1391">
                  <v:rect id="shape_0" fillcolor="white" stroked="t" o:allowincell="f" style="position:absolute;left:5529;top:941;width:1422;height:6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96;top:252;width:316;height:952">
                    <v:line id="shape_0" from="6096,252" to="6096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252" to="6411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252" to="6410,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98;top:513;width:314;height:345">
                      <v:line id="shape_0" from="6098,513" to="6412,5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98,599" to="6412,59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98,686" to="6412,6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98,772" to="6412,7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98,859" to="6412,8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7;top:1029;width:1422;height:432">
                    <v:line id="shape_0" from="5527,1029" to="6949,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7,1115" to="6949,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7,1202" to="6949,1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7,1289" to="6949,1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7,1375" to="6949,1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27,1462" to="6949,1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3;top:1237;width:556;height:100">
                    <v:group id="shape_0" style="position:absolute;left:5603;top:1257;width:556;height:80">
                      <v:oval id="shape_0" fillcolor="white" stroked="t" o:allowincell="f" style="position:absolute;left:5603;top:1277;width:428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32,1257" to="6116,12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2,1317" to="6159,13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2,1297" to="6159,13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645;top:1297;width:41;height: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414,338" path="m0,26c63,13,127,0,191,26c255,52,414,130,382,182c350,234,175,286,0,338e" stroked="t" o:allowincell="f" style="position:absolute;left:5682;top:1286;width:41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777,1237" to="5915,1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2;top:156;width:315;height:430">
                    <v:line id="shape_0" from="6612,156" to="6784,3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99,242" to="6871,4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55,350" to="6927,5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5016,939" to="5613,9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</w:t>
      </w:r>
      <w:r>
        <w:rPr/>
        <w:t>甲</w:t>
      </w:r>
      <w:r>
        <w:rPr>
          <w:rFonts w:eastAsia="Times New Roman"/>
        </w:rPr>
        <w:t xml:space="preserve">                   </w:t>
      </w:r>
      <w:r>
        <w:rPr/>
        <w:t>乙</w:t>
      </w:r>
      <w:r>
        <w:rPr>
          <w:rFonts w:eastAsia="Times New Roman"/>
        </w:rPr>
        <w:t xml:space="preserve">                 </w:t>
      </w:r>
      <w:r>
        <w:rPr/>
        <w:t>丙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可预测倒置</w:t>
      </w:r>
      <w:r>
        <w:rPr>
          <w:i/>
        </w:rPr>
        <w:t>甲</w:t>
      </w:r>
      <w:r>
        <w:rPr/>
        <w:t>试管内将积累一定量的气体，发生该反应的化学方程式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若要验证</w:t>
      </w:r>
      <w:r>
        <w:rPr/>
        <w:t>O</w:t>
      </w:r>
      <w:r>
        <w:rPr>
          <w:vertAlign w:val="subscript"/>
        </w:rPr>
        <w:t>2</w:t>
      </w:r>
      <w:r>
        <w:rPr/>
        <w:t>是否由绿色植物释放出来，则</w:t>
      </w:r>
      <w:r>
        <w:rPr>
          <w:rFonts w:eastAsia="Times New Roman"/>
          <w:u w:val="single"/>
        </w:rPr>
        <w:t xml:space="preserve">      </w:t>
      </w:r>
      <w:r>
        <w:rPr/>
        <w:t>装置可作为甲的对照实验。为了便于试管</w:t>
      </w:r>
    </w:p>
    <w:p>
      <w:pPr>
        <w:pStyle w:val="Normal"/>
        <w:ind w:left="420" w:hanging="420"/>
        <w:jc w:val="left"/>
        <w:rPr/>
      </w:pPr>
      <w:r>
        <w:rPr/>
        <w:t>内气体的收集，可以添加一个</w:t>
      </w:r>
      <w:r>
        <w:rPr>
          <w:rFonts w:eastAsia="Times New Roman"/>
          <w:u w:val="single"/>
        </w:rPr>
        <w:t xml:space="preserve">       </w:t>
      </w:r>
      <w:r>
        <w:rPr/>
        <w:t>仪器。且可以发现</w:t>
      </w:r>
      <w:r>
        <w:rPr>
          <w:i/>
        </w:rPr>
        <w:t>甲</w:t>
      </w:r>
      <w:r>
        <w:rPr/>
        <w:t>试管内的气压比外界大气压要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（填：“大”、“小”或“相等”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分析计算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人体缺钙易产生“骨质疏松症”，每天服用某钙片</w:t>
      </w:r>
      <w:r>
        <w:rPr/>
        <w:t>5</w:t>
      </w:r>
      <w:r>
        <w:rPr/>
        <w:t>片，可补充钙元素</w:t>
      </w:r>
      <w:r>
        <w:rPr/>
        <w:t>0.4</w:t>
      </w:r>
      <w:r>
        <w:rPr/>
        <w:t>克。已知该钙片的有效成分是葡萄糖酸钙</w:t>
      </w:r>
      <w:r>
        <w:rPr/>
        <w:t>[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a</w:t>
      </w:r>
      <w:r>
        <w:rPr/>
        <w:t>]</w:t>
      </w:r>
      <w:r>
        <w:rPr/>
        <w:t>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成葡萄糖酸钙的元素有</w:t>
      </w:r>
      <w:r>
        <w:rPr>
          <w:rFonts w:eastAsia="Times New Roman"/>
          <w:u w:val="single"/>
        </w:rPr>
        <w:t xml:space="preserve">     </w:t>
      </w:r>
      <w:r>
        <w:rPr/>
        <w:t>种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葡萄糖酸钙的式量（即相对分子质量）为多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每片钙片的质量是</w:t>
      </w:r>
      <w:r>
        <w:rPr/>
        <w:t>1.2</w:t>
      </w:r>
      <w:r>
        <w:rPr/>
        <w:t>克，则该厂生产的钙片中含葡萄糖酸钙的质量分数是多少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2</w:t>
      </w:r>
      <w:r>
        <w:rPr/>
        <w:t>）、（</w:t>
      </w:r>
      <w:r>
        <w:rPr/>
        <w:t>3</w:t>
      </w:r>
      <w:r>
        <w:rPr/>
        <w:t>）要求写出过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4</w:t>
      </w:r>
      <w:r>
        <w:rPr/>
        <w:t>、煤中含有少量硫，燃烧后会产生二氧化硫，造成空气污染。某工厂每天燃烧含硫</w:t>
      </w:r>
      <w:r>
        <w:rPr/>
        <w:t>2%</w:t>
      </w:r>
      <w:r>
        <w:rPr/>
        <w:t>的煤</w:t>
      </w:r>
      <w:r>
        <w:rPr/>
        <w:t>48</w:t>
      </w:r>
      <w:r>
        <w:rPr/>
        <w:t>00</w:t>
      </w:r>
      <w:r>
        <w:rPr/>
        <w:t>千克，则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该工厂每天排放</w:t>
      </w:r>
      <w:r>
        <w:rPr/>
        <w:t>SO</w:t>
      </w:r>
      <w:r>
        <w:rPr>
          <w:vertAlign w:val="subscript"/>
        </w:rPr>
        <w:t>2</w:t>
      </w:r>
      <w:r>
        <w:rPr/>
        <w:t>多少</w:t>
      </w:r>
      <w:r>
        <w:rPr>
          <w:em w:val="underDot"/>
        </w:rPr>
        <w:t>千克</w:t>
      </w:r>
      <w:r>
        <w:rPr/>
        <w:t>？（</w:t>
      </w:r>
      <w:r>
        <w:rPr/>
        <w:t>5</w:t>
      </w:r>
      <w:r>
        <w:rPr/>
        <w:t>分）（写出解题过程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测量</w:t>
      </w:r>
      <w:r>
        <w:rPr/>
        <w:t>SO</w:t>
      </w:r>
      <w:r>
        <w:rPr>
          <w:vertAlign w:val="subscript"/>
        </w:rPr>
        <w:t>2</w:t>
      </w:r>
      <w:r>
        <w:rPr/>
        <w:t>可用下述反应：</w:t>
      </w:r>
      <w:r>
        <w:rPr/>
        <w:t>S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+ I</w:t>
      </w:r>
      <w:r>
        <w:rPr>
          <w:vertAlign w:val="subscript"/>
        </w:rPr>
        <w:t>2</w:t>
      </w:r>
      <w:r>
        <w:rPr/>
        <w:t xml:space="preserve"> 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I</w:t>
      </w:r>
      <w:r>
        <w:rPr/>
        <w:t>。现有废气样品</w:t>
      </w:r>
      <w:r>
        <w:rPr/>
        <w:t>500</w:t>
      </w:r>
      <w:r>
        <w:rPr/>
        <w:t>毫升，用浓度为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 xml:space="preserve">10 </w:t>
      </w:r>
      <w:r>
        <w:rPr>
          <w:vertAlign w:val="superscript"/>
        </w:rPr>
        <w:t>-9</w:t>
      </w:r>
      <w:r>
        <w:rPr/>
        <w:t>的碘溶液</w:t>
      </w:r>
      <w:r>
        <w:rPr/>
        <w:t>400</w:t>
      </w:r>
      <w:r>
        <w:rPr/>
        <w:t>克跟废气中的</w:t>
      </w:r>
      <w:r>
        <w:rPr/>
        <w:t>SO</w:t>
      </w:r>
      <w:r>
        <w:rPr>
          <w:vertAlign w:val="subscript"/>
        </w:rPr>
        <w:t>2</w:t>
      </w:r>
      <w:r>
        <w:rPr/>
        <w:t>恰好完全反应。通过计算回答，测定该厂废气排放是否符合标准（标准：</w:t>
      </w:r>
      <w:r>
        <w:rPr/>
        <w:t>SO</w:t>
      </w:r>
      <w:r>
        <w:rPr>
          <w:vertAlign w:val="subscript"/>
        </w:rPr>
        <w:t>2</w:t>
      </w:r>
      <w:r>
        <w:rPr/>
        <w:t>含量</w:t>
      </w:r>
      <w:r>
        <w:rPr/>
        <w:t>&lt;0.15</w:t>
      </w:r>
      <w:r>
        <w:rPr/>
        <w:t>毫克</w:t>
      </w:r>
      <w:r>
        <w:rPr/>
        <w:t>/</w:t>
      </w:r>
      <w:r>
        <w:rPr/>
        <w:t>升）（</w:t>
      </w:r>
      <w:r>
        <w:rPr/>
        <w:t>5</w:t>
      </w:r>
      <w:r>
        <w:rPr/>
        <w:t>分）</w:t>
      </w:r>
    </w:p>
    <w:p>
      <w:pPr>
        <w:pStyle w:val="Normal"/>
        <w:ind w:left="210" w:hanging="210"/>
        <w:rPr/>
      </w:pPr>
      <w:r>
        <w:rPr/>
        <w:t>解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5</w:t>
      </w:r>
      <w:r>
        <w:rPr/>
        <w:t>、小明从阻值为</w:t>
      </w:r>
      <w:r>
        <w:rPr/>
        <w:t>4</w:t>
      </w:r>
      <w:r>
        <w:rPr/>
        <w:t>欧、</w:t>
      </w:r>
      <w:r>
        <w:rPr/>
        <w:t>8</w:t>
      </w:r>
      <w:r>
        <w:rPr/>
        <w:t>欧、</w:t>
      </w:r>
      <w:r>
        <w:rPr/>
        <w:t>20</w:t>
      </w:r>
      <w:r>
        <w:rPr/>
        <w:t>欧、</w:t>
      </w:r>
      <w:r>
        <w:rPr/>
        <w:t>30</w:t>
      </w:r>
      <w:r>
        <w:rPr/>
        <w:t>欧的四根电阻丝中选择了两根组成一个简易电热器，并将它接到</w:t>
      </w:r>
      <w:r>
        <w:rPr/>
        <w:t>24V</w:t>
      </w:r>
      <w:r>
        <w:rPr/>
        <w:t>的电源上，用</w:t>
      </w:r>
      <w:r>
        <w:rPr/>
        <w:t>14</w:t>
      </w:r>
      <w:r>
        <w:rPr/>
        <w:t>分钟时间使</w:t>
      </w:r>
      <w:r>
        <w:rPr/>
        <w:t>160</w:t>
      </w:r>
      <w:r>
        <w:rPr/>
        <w:t>克的水温升高了</w:t>
      </w:r>
      <w:r>
        <w:rPr/>
        <w:t>30</w:t>
      </w:r>
      <w:r>
        <w:rPr>
          <w:vertAlign w:val="superscript"/>
        </w:rPr>
        <w:t>0</w:t>
      </w:r>
      <w:r>
        <w:rPr/>
        <w:t>C</w:t>
      </w:r>
      <w:r>
        <w:rPr/>
        <w:t>，若电热器产生的热有</w:t>
      </w:r>
      <w:r>
        <w:rPr/>
        <w:t>50%</w:t>
      </w:r>
      <w:r>
        <w:rPr/>
        <w:t>能被吸收，试通过计算回答：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在此过程中水吸收的热量为多少？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简易电热器的电阻值为多少？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推测小明选择的是哪两根电阻丝？（</w:t>
      </w:r>
      <w:r>
        <w:rPr/>
        <w:t>2</w:t>
      </w:r>
      <w:r>
        <w:rPr/>
        <w:t>分）并相应画出电阻丝连接的电路图。（</w:t>
      </w:r>
      <w:r>
        <w:rPr/>
        <w:t>2</w:t>
      </w:r>
      <w:r>
        <w:rPr/>
        <w:t>分）。</w:t>
      </w:r>
    </w:p>
    <w:p>
      <w:pPr>
        <w:pStyle w:val="Normal"/>
        <w:ind w:left="210" w:hanging="210"/>
        <w:rPr/>
      </w:pPr>
      <w:r>
        <w:rPr/>
        <w:t>解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6</w:t>
      </w:r>
      <w:r>
        <w:rPr/>
        <w:t>、水平面地面上有一个质量为</w:t>
      </w:r>
      <w:r>
        <w:rPr/>
        <w:t>m</w:t>
      </w:r>
      <w:r>
        <w:rPr/>
        <w:t>，边长为</w:t>
      </w:r>
      <w:r>
        <w:rPr/>
        <w:t>a</w:t>
      </w:r>
      <w:r>
        <w:rPr/>
        <w:t>的实心正方体</w:t>
      </w:r>
      <w:r>
        <w:rPr/>
        <w:t>A</w:t>
      </w:r>
      <w:r>
        <w:rPr/>
        <w:t>它在水平拉力</w:t>
      </w:r>
      <w:r>
        <w:rPr/>
        <w:t>F</w:t>
      </w:r>
      <w:r>
        <w:rPr/>
        <w:t>的作用下做匀速直线运动，在时间</w:t>
      </w:r>
      <w:r>
        <w:rPr/>
        <w:t>t</w:t>
      </w:r>
      <w:r>
        <w:rPr/>
        <w:t>内通过的距离为</w:t>
      </w:r>
      <w:r>
        <w:rPr/>
        <w:t>s</w:t>
      </w:r>
      <w:r>
        <w:rPr/>
        <w:t>，如图所示。在下列表格中，请你根据所学的力学知识，写出物体</w:t>
      </w:r>
      <w:r>
        <w:rPr/>
        <w:t>A</w:t>
      </w:r>
      <w:r>
        <w:rPr/>
        <w:t>有关的物理量，并用题目给出的已知量写出计算表达式。（填</w:t>
      </w:r>
      <w:r>
        <w:rPr/>
        <w:t>4</w:t>
      </w:r>
      <w:r>
        <w:rPr/>
        <w:t>个或</w:t>
      </w:r>
      <w:r>
        <w:rPr/>
        <w:t>4</w:t>
      </w:r>
      <w:r>
        <w:rPr/>
        <w:t>个以上）</w:t>
      </w:r>
    </w:p>
    <w:p>
      <w:pPr>
        <w:pStyle w:val="Normal"/>
        <w:ind w:left="210" w:firstLine="6300"/>
        <w:rPr/>
      </w:pPr>
      <w:r>
        <w:rPr/>
        <w:t>（</w:t>
      </w:r>
      <w:r>
        <w:rPr/>
        <w:t>g</w:t>
      </w:r>
      <w:r>
        <w:rPr/>
        <w:t>为已知量）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710</wp:posOffset>
                </wp:positionH>
                <wp:positionV relativeFrom="paragraph">
                  <wp:posOffset>99060</wp:posOffset>
                </wp:positionV>
                <wp:extent cx="1838325" cy="594360"/>
                <wp:effectExtent l="3810" t="508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94360"/>
                          <a:chOff x="0" y="0"/>
                          <a:chExt cx="1838160" cy="5943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242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920"/>
                            <a:ext cx="16016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5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08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80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960" y="0"/>
                              <a:ext cx="1004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0"/>
                            <a:ext cx="242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90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900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49536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953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38840"/>
                            <a:ext cx="121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884">
                                <a:moveTo>
                                  <a:pt x="402" y="156"/>
                                </a:moveTo>
                                <a:cubicBezTo>
                                  <a:pt x="338" y="78"/>
                                  <a:pt x="275" y="0"/>
                                  <a:pt x="211" y="0"/>
                                </a:cubicBezTo>
                                <a:cubicBezTo>
                                  <a:pt x="147" y="0"/>
                                  <a:pt x="0" y="77"/>
                                  <a:pt x="20" y="156"/>
                                </a:cubicBezTo>
                                <a:cubicBezTo>
                                  <a:pt x="40" y="235"/>
                                  <a:pt x="265" y="382"/>
                                  <a:pt x="329" y="472"/>
                                </a:cubicBezTo>
                                <a:cubicBezTo>
                                  <a:pt x="393" y="562"/>
                                  <a:pt x="421" y="630"/>
                                  <a:pt x="404" y="697"/>
                                </a:cubicBezTo>
                                <a:cubicBezTo>
                                  <a:pt x="387" y="764"/>
                                  <a:pt x="286" y="884"/>
                                  <a:pt x="224" y="877"/>
                                </a:cubicBezTo>
                                <a:cubicBezTo>
                                  <a:pt x="162" y="870"/>
                                  <a:pt x="95" y="761"/>
                                  <a:pt x="29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840" y="2016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980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7.8pt;width:144.7pt;height:46.75pt" coordorigin="1146,156" coordsize="2894,935">
                <v:rect id="shape_0" fillcolor="white" stroked="t" o:allowincell="f" style="position:absolute;left:1301;top:156;width:381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46;top:551;width:2521;height:154">
                  <v:line id="shape_0" from="1173,551" to="3667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551" to="1303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551" to="1461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6,551" to="1593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551" to="1724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551" to="1855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551" to="1987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551" to="2118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551" to="2250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551" to="2380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551" to="2512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551" to="2644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551" to="2775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551" to="2906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551" to="3038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551" to="3169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551" to="3299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551" to="3432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551" to="3563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20;top:156;width:381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3,312" to="2064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312" to="378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3,624" to="168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624" to="3402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936" to="2254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936" to="3401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421,884" path="m402,156c338,78,275,0,211,0c147,0,0,77,20,156c40,235,265,382,329,472c393,562,421,630,404,697c387,764,286,884,224,877c162,870,95,761,29,652e" stroked="t" o:allowincell="f" style="position:absolute;left:2305;top:847;width:19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34;top:188;width:190;height:311">
                  <v:line id="shape_0" from="2134,188" to="2324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188" to="2134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344" to="2324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50;top:187;width:190;height:311">
                  <v:line id="shape_0" from="3850,187" to="4040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87" to="385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343" to="4040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ragraph">
                  <wp:posOffset>105410</wp:posOffset>
                </wp:positionV>
                <wp:extent cx="4313555" cy="14376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2960"/>
                              <w:gridCol w:w="296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表达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13.2pt;mso-wrap-distance-left:9pt;mso-wrap-distance-right:9pt;mso-wrap-distance-top:0pt;mso-wrap-distance-bottom:0pt;margin-top:8.3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2960"/>
                        <w:gridCol w:w="296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量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表达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细黑">
    <w:altName w:val="八大山人 V2007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卢青山</cp:lastModifiedBy>
  <dcterms:modified xsi:type="dcterms:W3CDTF">2010-12-08T02:5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