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华文新魏"/>
        </w:rPr>
      </w:pPr>
      <w:r>
        <w:rPr>
          <w:rFonts w:eastAsia="华文新魏"/>
          <w:b/>
          <w:bCs/>
          <w:sz w:val="44"/>
        </w:rPr>
        <w:t>专题四：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华文新魏"/>
          <w:b/>
          <w:bCs/>
          <w:sz w:val="44"/>
        </w:rPr>
        <w:t>力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体积是</w:t>
      </w:r>
      <w:r>
        <w:rPr/>
        <w:t>100</w:t>
      </w:r>
      <w:r>
        <w:rPr/>
        <w:t>厘米</w:t>
      </w:r>
      <w:r>
        <w:rPr>
          <w:vertAlign w:val="superscript"/>
        </w:rPr>
        <w:t>3</w:t>
      </w:r>
      <w:r>
        <w:rPr/>
        <w:t>的铁块，密度为</w:t>
      </w:r>
      <w:r>
        <w:rPr/>
        <w:t>7</w:t>
      </w:r>
      <w:r>
        <w:rPr>
          <w:b/>
        </w:rPr>
        <w:t>.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/>
        <w:t>，当它全部浸没在水中时，受到的浮力多大？这时如果把它挂在弹簧秤上，弹簧秤的读数多大？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上题中，如果把铁块半浸在酒精中，结果又如何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一物体在空气中称时重</w:t>
      </w:r>
      <w:r>
        <w:rPr/>
        <w:t>29</w:t>
      </w:r>
      <w:r>
        <w:rPr>
          <w:b/>
        </w:rPr>
        <w:t>.</w:t>
      </w:r>
      <w:r>
        <w:rPr/>
        <w:t>4</w:t>
      </w:r>
      <w:r>
        <w:rPr/>
        <w:t>牛，把它浸没在水中称时重</w:t>
      </w:r>
      <w:r>
        <w:rPr/>
        <w:t>9</w:t>
      </w:r>
      <w:r>
        <w:rPr>
          <w:b/>
        </w:rPr>
        <w:t>.</w:t>
      </w:r>
      <w:r>
        <w:rPr/>
        <w:t>8</w:t>
      </w:r>
      <w:r>
        <w:rPr/>
        <w:t>牛。求∶（</w:t>
      </w:r>
      <w:r>
        <w:rPr/>
        <w:t>1</w:t>
      </w:r>
      <w:r>
        <w:rPr/>
        <w:t>）物体所受的浮力；</w:t>
      </w:r>
      <w:r>
        <w:rPr/>
        <w:t>（</w:t>
      </w:r>
      <w:r>
        <w:rPr/>
        <w:t>2</w:t>
      </w:r>
      <w:r>
        <w:rPr/>
        <w:t>）</w:t>
      </w:r>
      <w:r>
        <w:rPr/>
        <w:t>物体的体积；</w:t>
      </w:r>
      <w:r>
        <w:rPr/>
        <w:t>（</w:t>
      </w:r>
      <w:r>
        <w:rPr/>
        <w:t>3</w:t>
      </w:r>
      <w:r>
        <w:rPr/>
        <w:t>）</w:t>
      </w:r>
      <w:r>
        <w:rPr/>
        <w:t>物体的密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一物体挂在弹簧秤下，在空气中称时，弹簧秤读数为</w:t>
      </w:r>
      <w:r>
        <w:rPr/>
        <w:t>9</w:t>
      </w:r>
      <w:r>
        <w:rPr>
          <w:b/>
        </w:rPr>
        <w:t>.</w:t>
      </w:r>
      <w:r>
        <w:rPr/>
        <w:t>8</w:t>
      </w:r>
      <w:r>
        <w:rPr/>
        <w:t>牛，把它一半浸入酒精中时，弹簧秤读数为</w:t>
      </w:r>
      <w:r>
        <w:rPr/>
        <w:t>5</w:t>
      </w:r>
      <w:r>
        <w:rPr>
          <w:b/>
        </w:rPr>
        <w:t>.</w:t>
      </w:r>
      <w:r>
        <w:rPr/>
        <w:t>88</w:t>
      </w:r>
      <w:r>
        <w:rPr/>
        <w:t>牛。求此物体的密度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．一体积为</w:t>
      </w:r>
      <w:r>
        <w:rPr/>
        <w:t>200</w:t>
      </w:r>
      <w:r>
        <w:rPr/>
        <w:t>厘米</w:t>
      </w:r>
      <w:r>
        <w:rPr>
          <w:vertAlign w:val="superscript"/>
        </w:rPr>
        <w:t>3</w:t>
      </w:r>
      <w:r>
        <w:rPr/>
        <w:t>，重</w:t>
      </w:r>
      <w:r>
        <w:rPr/>
        <w:t>5</w:t>
      </w:r>
      <w:r>
        <w:rPr/>
        <w:t>牛，挂在弹簧秤下，当将物体侵没在某种液体中时，弹簧秤读数为</w:t>
      </w:r>
      <w:r>
        <w:rPr/>
        <w:t>3</w:t>
      </w:r>
      <w:r>
        <w:rPr>
          <w:b/>
        </w:rPr>
        <w:t>.</w:t>
      </w:r>
      <w:r>
        <w:rPr/>
        <w:t>4</w:t>
      </w:r>
      <w:r>
        <w:rPr/>
        <w:t>牛，求此液体的密度。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金属块在空气中称重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全部浸没在水中时称重为</w:t>
      </w:r>
      <w:r>
        <w:rPr>
          <w:rFonts w:cs="宋体;SimSun" w:ascii="宋体;SimSun" w:hAnsi="宋体;SimSun"/>
        </w:rPr>
        <w:t>5G/6</w:t>
      </w:r>
      <w:r>
        <w:rPr>
          <w:rFonts w:ascii="宋体;SimSun" w:hAnsi="宋体;SimSun" w:cs="宋体;SimSun"/>
        </w:rPr>
        <w:t>，求金属块的密度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43815</wp:posOffset>
                </wp:positionV>
                <wp:extent cx="1438275" cy="8477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47800"/>
                          <a:chOff x="0" y="0"/>
                          <a:chExt cx="14382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45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45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400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0"/>
                            <a:ext cx="45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45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400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419040"/>
                            <a:ext cx="181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9040"/>
                            <a:ext cx="237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1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8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86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92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6656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6196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764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3332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3.45pt;width:113.2pt;height:66.7pt" coordorigin="5436,69" coordsize="2264,1334">
                <v:line id="shape_0" from="5436,69" to="7700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6;top:69;width:71;height:675">
                  <v:line id="shape_0" from="6036,69" to="6036,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06;top:234;width:70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1,579" to="6051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91;top:69;width:71;height:675">
                  <v:line id="shape_0" from="6921,69" to="6921,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91;top:234;width:70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36,579" to="6936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01;top:729;width:28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741;top:729;width:37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6,654" to="7325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1389" to="7340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6,429" to="570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6,414" to="7326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6,804" to="7325,8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1,954" to="7340,9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06,1089" to="7325,1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1,1224" to="7340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右图，实心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浸没在水中，且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在弹簧秤下，当把盛水槽移走以后，发现弹簧秤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数增加了相同的数值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必有  （    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体积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质量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密度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重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甲、乙两物体的质量之比为</w:t>
      </w:r>
      <w:r>
        <w:rPr>
          <w:rFonts w:cs="宋体;SimSun" w:ascii="宋体;SimSun" w:hAnsi="宋体;SimSun"/>
        </w:rPr>
        <w:t>3∶5</w:t>
      </w:r>
      <w:r>
        <w:rPr>
          <w:rFonts w:ascii="宋体;SimSun" w:hAnsi="宋体;SimSun" w:cs="宋体;SimSun"/>
        </w:rPr>
        <w:t>，密度之比为</w:t>
      </w:r>
      <w:r>
        <w:rPr>
          <w:rFonts w:cs="宋体;SimSun" w:ascii="宋体;SimSun" w:hAnsi="宋体;SimSun"/>
        </w:rPr>
        <w:t>3∶10</w:t>
      </w:r>
      <w:r>
        <w:rPr>
          <w:rFonts w:ascii="宋体;SimSun" w:hAnsi="宋体;SimSun" w:cs="宋体;SimSun"/>
        </w:rPr>
        <w:t>，若把它们浸没在同一种液体中，则它们所受浮力之比为                                           （    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∶5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∶10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∶2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∶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上题中，若两物体漂浮在水面上，则它们所受浮力之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它们露出液面体积之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金属块在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液体中称时，</w:t>
      </w:r>
      <w:r>
        <w:rPr/>
        <w:t>弹簧秤读数为</w:t>
      </w:r>
      <w:r>
        <w:rPr/>
        <w:t>G</w:t>
      </w:r>
      <w:r>
        <w:rPr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</w:rPr>
        <w:t>在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液体中称时，</w:t>
      </w:r>
      <w:r>
        <w:rPr/>
        <w:t>弹簧秤读数为</w:t>
      </w:r>
      <w:r>
        <w:rPr/>
        <w:t>G</w:t>
      </w:r>
      <w:r>
        <w:rPr>
          <w:vertAlign w:val="subscript"/>
        </w:rPr>
        <w:t>2</w:t>
      </w:r>
      <w:r>
        <w:rPr/>
        <w:t>。则</w:t>
      </w:r>
      <w:r>
        <w:rPr>
          <w:rFonts w:ascii="宋体;SimSun" w:hAnsi="宋体;SimSun" w:cs="宋体;SimSun"/>
        </w:rPr>
        <w:t>金属块的体积为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 </w:t>
      </w:r>
      <w:r>
        <w:rPr/>
        <w:t>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 </w:t>
      </w:r>
      <w:r>
        <w:rPr/>
        <w:t>G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</w:t>
      </w:r>
      <w:r>
        <w:rPr/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/>
        <w:t>G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</w:t>
      </w:r>
      <w:r>
        <w:rPr/>
        <w:t>G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/>
        <w:t>G</w:t>
      </w:r>
      <w:r>
        <w:rPr>
          <w:vertAlign w:val="subscript"/>
        </w:rPr>
        <w:t>1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30480</wp:posOffset>
                </wp:positionV>
                <wp:extent cx="552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.4pt" to="88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30480</wp:posOffset>
                </wp:positionV>
                <wp:extent cx="552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4pt" to="177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552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9pt" to="274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9085</wp:posOffset>
                </wp:positionH>
                <wp:positionV relativeFrom="paragraph">
                  <wp:posOffset>1905</wp:posOffset>
                </wp:positionV>
                <wp:extent cx="552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0.15pt" to="36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g        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g          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g        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块的密度为                                                   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</wp:posOffset>
                </wp:positionH>
                <wp:positionV relativeFrom="paragraph">
                  <wp:posOffset>28575</wp:posOffset>
                </wp:positionV>
                <wp:extent cx="97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25pt" to="122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9525</wp:posOffset>
                </wp:positionV>
                <wp:extent cx="971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75pt" to="260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/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/>
        <w:t>G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</w:t>
      </w:r>
      <w:r>
        <w:rPr/>
        <w:t>G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/>
        <w:t>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860</wp:posOffset>
                </wp:positionH>
                <wp:positionV relativeFrom="paragraph">
                  <wp:posOffset>192405</wp:posOffset>
                </wp:positionV>
                <wp:extent cx="64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.15pt" to="112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1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0310</wp:posOffset>
                </wp:positionH>
                <wp:positionV relativeFrom="paragraph">
                  <wp:posOffset>3810</wp:posOffset>
                </wp:positionV>
                <wp:extent cx="64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3pt" to="246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/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/>
        <w:t>G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</w:t>
      </w:r>
      <w:r>
        <w:rPr/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/>
        <w:t>G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量筒内盛有某种液体，液面示数为</w:t>
      </w:r>
      <w:r>
        <w:rPr/>
        <w:t>50</w:t>
      </w:r>
      <w:r>
        <w:rPr/>
        <w:t>厘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弹簧秤下挂一金属块，示数为</w:t>
      </w:r>
      <w:r>
        <w:rPr/>
        <w:t>15</w:t>
      </w:r>
      <w:r>
        <w:rPr/>
        <w:t>牛</w:t>
      </w:r>
      <w:r>
        <w:rPr>
          <w:rFonts w:ascii="宋体;SimSun" w:hAnsi="宋体;SimSun" w:cs="宋体;SimSun"/>
        </w:rPr>
        <w:t>，将金属块浸没在液体中，量筒内液面示数为</w:t>
      </w:r>
      <w:r>
        <w:rPr/>
        <w:t>100</w:t>
      </w:r>
      <w:r>
        <w:rPr/>
        <w:t>厘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弹簧秤示数为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牛</w:t>
      </w:r>
      <w:r>
        <w:rPr>
          <w:rFonts w:ascii="宋体;SimSun" w:hAnsi="宋体;SimSun" w:cs="宋体;SimSun"/>
        </w:rPr>
        <w:t>，求量筒内液体的密度和金属块的密度。</w:t>
      </w:r>
      <w:r>
        <w:rPr/>
        <w:t>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乒乓球在水底放手后上升到水面的全过程中，浮力大小是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始终不变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逐渐变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先变小，最终不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先不变，再变小，最终不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将一轻质木块放在容器底部，然后慢慢向容器内注水，木块受到的浮力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随注入的水量增加而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随注入的水量增加而减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注水后其大小不变</w:t>
      </w:r>
    </w:p>
    <w:p>
      <w:pPr>
        <w:pStyle w:val="Normal"/>
        <w:ind w:firstLine="420"/>
        <w:rPr>
          <w:vertAlign w:val="super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在木块离开底部前，随注入的水量增加而增大；木块离开底部后，其大小不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右图所示，一容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底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9535</wp:posOffset>
                </wp:positionH>
                <wp:positionV relativeFrom="paragraph">
                  <wp:posOffset>48895</wp:posOffset>
                </wp:positionV>
                <wp:extent cx="885825" cy="77406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74000"/>
                          <a:chOff x="0" y="0"/>
                          <a:chExt cx="885960" cy="7740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24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540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4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69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.85pt;width:69.7pt;height:60.9pt" coordorigin="6141,77" coordsize="1394,1218">
                <v:line id="shape_0" from="6141,96" to="614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96" to="7146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1281" to="7160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1;top:936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1,96" to="7505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1281" to="753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6,891" to="7326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6,77" to="7326,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其内放一立方体木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边长为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重为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向容器</w:t>
      </w:r>
    </w:p>
    <w:p>
      <w:pPr>
        <w:pStyle w:val="Normal"/>
        <w:rPr/>
      </w:pPr>
      <w:r>
        <w:rPr>
          <w:rFonts w:ascii="宋体;SimSun" w:hAnsi="宋体;SimSun" w:cs="宋体;SimSun"/>
        </w:rPr>
        <w:t>内倒入重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水后，木块对容器底的压力恰好为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M       </w:t>
      </w:r>
    </w:p>
    <w:p>
      <w:pPr>
        <w:pStyle w:val="Normal"/>
        <w:rPr/>
      </w:pPr>
      <w:r>
        <w:rPr>
          <w:rFonts w:ascii="宋体;SimSun" w:hAnsi="宋体;SimSun" w:cs="宋体;SimSun"/>
        </w:rPr>
        <w:t>则容器内水的深度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a     H</w:t>
      </w:r>
    </w:p>
    <w:p>
      <w:pPr>
        <w:pStyle w:val="Normal"/>
        <w:ind w:left="7140" w:hanging="6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H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S</w:t>
      </w:r>
    </w:p>
    <w:p>
      <w:pPr>
        <w:pStyle w:val="Normal"/>
        <w:ind w:left="7140" w:hanging="6720"/>
        <w:rPr/>
      </w:pPr>
      <w:r>
        <w:rPr/>
        <w:t>15</w:t>
      </w:r>
      <w:r>
        <w:rPr/>
        <w:t>．潜水艇由水下</w:t>
      </w:r>
      <w:r>
        <w:rPr/>
        <w:t>10</w:t>
      </w:r>
      <w:r>
        <w:rPr/>
        <w:t>米潜到</w:t>
      </w:r>
      <w:r>
        <w:rPr/>
        <w:t>20</w:t>
      </w:r>
      <w:r>
        <w:rPr/>
        <w:t>米处时，受到海水的压强和浮力的大小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都增大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压强增大，浮力不变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浮力增大，压强不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压强增大，浮力减小</w:t>
      </w:r>
    </w:p>
    <w:p>
      <w:pPr>
        <w:pStyle w:val="Normal"/>
        <w:ind w:left="6300" w:hanging="5880"/>
        <w:rPr/>
      </w:pPr>
      <w:r>
        <w:rPr/>
        <w:t>16</w:t>
      </w:r>
      <w:r>
        <w:rPr/>
        <w:t>．在深水处的鱼嘴里吐出一个小气泡，这个小气泡在上升过程中，水对它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210"/>
        <w:rPr/>
      </w:pPr>
      <w:r>
        <w:rPr/>
        <w:t>（</w:t>
      </w:r>
      <w:r>
        <w:rPr/>
        <w:t>A</w:t>
      </w:r>
      <w:r>
        <w:rPr/>
        <w:t>）压强变小，浮力不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压强不变，浮力变大</w:t>
      </w:r>
    </w:p>
    <w:p>
      <w:pPr>
        <w:pStyle w:val="Normal"/>
        <w:ind w:left="210" w:firstLine="210"/>
        <w:rPr/>
      </w:pPr>
      <w:r>
        <w:rPr/>
        <w:t>（</w:t>
      </w:r>
      <w:r>
        <w:rPr/>
        <w:t>C</w:t>
      </w:r>
      <w:r>
        <w:rPr/>
        <w:t>）压强变小，浮力变大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压强不变，浮力不变</w:t>
      </w:r>
    </w:p>
    <w:p>
      <w:pPr>
        <w:pStyle w:val="Normal"/>
        <w:ind w:firstLine="424"/>
        <w:rPr/>
      </w:pPr>
      <w:r>
        <w:rPr/>
        <w:t>17</w:t>
      </w:r>
      <w:r>
        <w:rPr/>
        <w:t>．弹簧秤的下端挂着一个装满水的薄膜塑料袋，弹簧秤的示数为</w:t>
      </w:r>
      <w:r>
        <w:rPr/>
        <w:t>20N</w:t>
      </w:r>
      <w:r>
        <w:rPr/>
        <w:t>，若将塑料袋一半浸入水中，弹簧秤示数为</w:t>
      </w:r>
      <w:r>
        <w:rPr/>
        <w:t>_____________N</w:t>
      </w:r>
      <w:r>
        <w:rPr/>
        <w:t>；若将塑料袋全部浸入水中，弹簧秤示数为</w:t>
      </w:r>
      <w:r>
        <w:rPr/>
        <w:t>_____________N</w:t>
      </w:r>
      <w:r>
        <w:rPr/>
        <w:t>；若将塑料袋全部浸入酒精中，弹簧秤示数为</w:t>
      </w:r>
      <w:r>
        <w:rPr/>
        <w:t>_____________N</w:t>
      </w:r>
      <w:r>
        <w:rPr/>
        <w:t>。（薄膜塑料袋的质量和体积均不计）</w:t>
      </w:r>
    </w:p>
    <w:p>
      <w:pPr>
        <w:pStyle w:val="Normal"/>
        <w:ind w:firstLine="424"/>
        <w:rPr/>
      </w:pPr>
      <w:r>
        <w:rPr/>
        <w:t>18</w:t>
      </w:r>
      <w:r>
        <w:rPr/>
        <w:t>．体积相等的实心木球、铝球和钢球放入水中稳定后，所受的浮力分别是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，则</w:t>
      </w:r>
      <w:r>
        <w:rPr/>
        <w:t>F</w:t>
      </w:r>
      <w:r>
        <w:rPr>
          <w:vertAlign w:val="subscript"/>
        </w:rPr>
        <w:t>1</w:t>
      </w:r>
      <w:r>
        <w:rPr/>
        <w:t>______ F</w:t>
      </w:r>
      <w:r>
        <w:rPr>
          <w:vertAlign w:val="subscript"/>
        </w:rPr>
        <w:t>2</w:t>
      </w:r>
      <w:r>
        <w:rPr/>
        <w:t>______ F</w:t>
      </w:r>
      <w:r>
        <w:rPr>
          <w:vertAlign w:val="subscript"/>
        </w:rPr>
        <w:t>3</w:t>
      </w:r>
      <w:r>
        <w:rPr/>
        <w:t>；若放入水银中稳定后，则</w:t>
      </w:r>
      <w:r>
        <w:rPr/>
        <w:t>F</w:t>
      </w:r>
      <w:r>
        <w:rPr>
          <w:vertAlign w:val="subscript"/>
        </w:rPr>
        <w:t>1</w:t>
      </w:r>
      <w:r>
        <w:rPr/>
        <w:t>______ F</w:t>
      </w:r>
      <w:r>
        <w:rPr>
          <w:vertAlign w:val="subscript"/>
        </w:rPr>
        <w:t>2</w:t>
      </w:r>
      <w:r>
        <w:rPr/>
        <w:t>______ 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质量相等的实心木球、铝球和钢球放入水中稳定后，所受的浮力分别为</w:t>
      </w:r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，则</w:t>
      </w:r>
      <w:r>
        <w:rPr/>
        <w:t>F</w:t>
      </w:r>
      <w:r>
        <w:rPr>
          <w:vertAlign w:val="subscript"/>
        </w:rPr>
        <w:t>1</w:t>
      </w:r>
      <w:r>
        <w:rPr/>
        <w:t>______ F</w:t>
      </w:r>
      <w:r>
        <w:rPr>
          <w:vertAlign w:val="subscript"/>
        </w:rPr>
        <w:t>2</w:t>
      </w:r>
      <w:r>
        <w:rPr/>
        <w:t>______ F</w:t>
      </w:r>
      <w:r>
        <w:rPr>
          <w:vertAlign w:val="subscript"/>
        </w:rPr>
        <w:t>3</w:t>
      </w:r>
      <w:r>
        <w:rPr/>
        <w:t>；若放入水银中稳定后，则</w:t>
      </w:r>
      <w:r>
        <w:rPr/>
        <w:t>F</w:t>
      </w:r>
      <w:r>
        <w:rPr>
          <w:vertAlign w:val="subscript"/>
        </w:rPr>
        <w:t>1</w:t>
      </w:r>
      <w:r>
        <w:rPr/>
        <w:t>______F</w:t>
      </w:r>
      <w:r>
        <w:rPr>
          <w:vertAlign w:val="subscript"/>
        </w:rPr>
        <w:t>2</w:t>
      </w:r>
      <w:r>
        <w:rPr/>
        <w:t>______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0860</wp:posOffset>
                </wp:positionH>
                <wp:positionV relativeFrom="paragraph">
                  <wp:posOffset>117475</wp:posOffset>
                </wp:positionV>
                <wp:extent cx="685800" cy="1203325"/>
                <wp:effectExtent l="508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03480"/>
                          <a:chOff x="0" y="0"/>
                          <a:chExt cx="685800" cy="12034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612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41480"/>
                            <a:ext cx="1396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3640"/>
                            <a:ext cx="1396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03160"/>
                            <a:ext cx="1396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503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9.25pt;width:53.95pt;height:94.7pt" coordorigin="6836,185" coordsize="1079,1894">
                <v:line id="shape_0" from="6836,215" to="6836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6,2065" to="7915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1,185" to="7911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620" to="7895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6;top:1825;width:2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6;top:1120;width:2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6;top:1450;width:2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1,978" to="7101,1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．体积相等的甲、乙、丙三只中空金属球浸入水中，如右图</w:t>
      </w:r>
    </w:p>
    <w:p>
      <w:pPr>
        <w:pStyle w:val="Normal"/>
        <w:rPr/>
      </w:pPr>
      <w:r>
        <w:rPr/>
        <w:t>所示，甲球沉在容器底，乙球正在上升，丙球停留在水中。比较它</w:t>
      </w:r>
    </w:p>
    <w:p>
      <w:pPr>
        <w:pStyle w:val="Normal"/>
        <w:rPr/>
      </w:pPr>
      <w:r>
        <w:rPr/>
        <w:t>们受到的浮力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甲、乙、丙所受浮力一样大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甲球受到的浮力最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乙球受到的浮力最大</w:t>
      </w:r>
      <w:r>
        <w:rPr>
          <w:rFonts w:eastAsia="Times New Roman"/>
        </w:rPr>
        <w:t xml:space="preserve">                                      </w:t>
      </w:r>
      <w:r>
        <w:rPr>
          <w:sz w:val="18"/>
        </w:rPr>
        <w:t>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丙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丙球受到的浮力最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660</wp:posOffset>
                </wp:positionH>
                <wp:positionV relativeFrom="paragraph">
                  <wp:posOffset>130810</wp:posOffset>
                </wp:positionV>
                <wp:extent cx="866775" cy="1057275"/>
                <wp:effectExtent l="508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57320"/>
                          <a:chOff x="0" y="0"/>
                          <a:chExt cx="866880" cy="1057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30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0"/>
                            <a:ext cx="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8120"/>
                            <a:ext cx="2160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3520"/>
                            <a:ext cx="241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31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5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0.3pt;width:68.2pt;height:83.2pt" coordorigin="5716,206" coordsize="1364,1664">
                <v:line id="shape_0" from="5716,211" to="571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1864" to="7070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206" to="7066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66;top:471;width:3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1046;width:3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6;top:151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16,576" to="597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576" to="708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1</w:t>
      </w:r>
      <w:r>
        <w:rPr/>
        <w:t>．将质量相等的甲、乙、丙三球放入水中，如右</w:t>
      </w:r>
    </w:p>
    <w:p>
      <w:pPr>
        <w:pStyle w:val="Normal"/>
        <w:rPr/>
      </w:pPr>
      <w:r>
        <w:rPr/>
        <w:t>图，甲漂浮，乙悬浮，丙下沉。则它们受到的浮力大小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 w:ascii="宋体;SimSun" w:hAnsi="宋体;SimSun"/>
        </w:rPr>
        <w:t>&gt;</w:t>
      </w:r>
      <w:r>
        <w:rPr/>
        <w:t xml:space="preserve"> F</w:t>
      </w:r>
      <w:r>
        <w:rPr>
          <w:vertAlign w:val="subscript"/>
        </w:rPr>
        <w:t>乙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F</w:t>
      </w:r>
      <w:r>
        <w:rPr>
          <w:rFonts w:ascii="宋体;SimSun" w:hAnsi="宋体;SimSun" w:cs="宋体;SimSun"/>
          <w:vertAlign w:val="subscript"/>
        </w:rPr>
        <w:t xml:space="preserve">丙                                 </w:t>
      </w:r>
      <w:r>
        <w:rPr/>
        <w:t>乙</w:t>
      </w:r>
    </w:p>
    <w:p>
      <w:pPr>
        <w:pStyle w:val="Normal"/>
        <w:ind w:left="210"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&gt;</w:t>
      </w:r>
      <w:r>
        <w:rPr/>
        <w:t xml:space="preserve"> F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  <w:r>
        <w:rPr/>
        <w:t>= F</w:t>
      </w:r>
      <w:r>
        <w:rPr>
          <w:vertAlign w:val="subscript"/>
        </w:rPr>
        <w:t>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&lt;</w:t>
      </w:r>
      <w:r>
        <w:rPr/>
        <w:t xml:space="preserve"> F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  <w:r>
        <w:rPr/>
        <w:t>= F</w:t>
      </w:r>
      <w:r>
        <w:rPr>
          <w:vertAlign w:val="subscript"/>
        </w:rPr>
        <w:t>丙</w:t>
      </w:r>
    </w:p>
    <w:p>
      <w:pPr>
        <w:pStyle w:val="Normal"/>
        <w:ind w:left="210" w:firstLine="210"/>
        <w:rPr/>
      </w:pPr>
      <w:r>
        <w:rPr/>
        <w:t>22</w:t>
      </w:r>
      <w:r>
        <w:rPr/>
        <w:t>．上题中，甲、乙、丙自身的密度大小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丙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left="210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7160</wp:posOffset>
                </wp:positionH>
                <wp:positionV relativeFrom="paragraph">
                  <wp:posOffset>17145</wp:posOffset>
                </wp:positionV>
                <wp:extent cx="2349500" cy="1187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187280"/>
                          <a:chOff x="0" y="0"/>
                          <a:chExt cx="2349360" cy="1187280"/>
                        </a:xfrm>
                      </wpg:grpSpPr>
                      <wps:wsp>
                        <wps:cNvSpPr/>
                        <wps:spPr>
                          <a:xfrm>
                            <a:off x="0" y="1168920"/>
                            <a:ext cx="23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360"/>
                            <a:ext cx="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240"/>
                            <a:ext cx="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60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360"/>
                            <a:ext cx="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60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3360"/>
                            <a:ext cx="2793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19480"/>
                            <a:ext cx="2793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86320"/>
                            <a:ext cx="2541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25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2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1292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292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.35pt;width:184.95pt;height:93.45pt" coordorigin="4216,27" coordsize="3699,1869">
                <v:line id="shape_0" from="4216,1868" to="7915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42" to="4351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27" to="5146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32" to="5526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47" to="6351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1,42" to="6731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6,47" to="762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62;top:552;width:439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6;top:845;width:439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1;top:1423;width:399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56,697" to="459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6,692" to="514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6,677" to="636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677" to="762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</w:t>
      </w:r>
      <w:r>
        <w:rPr/>
        <w:t>．相同的木质小球置于不同密度的三</w:t>
      </w:r>
    </w:p>
    <w:p>
      <w:pPr>
        <w:pStyle w:val="Normal"/>
        <w:rPr/>
      </w:pPr>
      <w:r>
        <w:rPr/>
        <w:t>种液体中，小球受到的浮力</w:t>
      </w:r>
      <w:r>
        <w:rPr/>
        <w:t>F</w:t>
      </w:r>
      <w:r>
        <w:rPr/>
        <w:t>和液体密度</w:t>
      </w:r>
      <w:r>
        <w:rPr>
          <w:rFonts w:cs="宋体;SimSun" w:ascii="宋体;SimSun" w:hAnsi="宋体;SimSun"/>
        </w:rPr>
        <w:t>ρ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有如下关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甲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乙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让乒乓球漂浮在水面上，往水中加食盐，此时乒乓球所受的浮力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变大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变小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760</wp:posOffset>
                </wp:positionH>
                <wp:positionV relativeFrom="paragraph">
                  <wp:posOffset>86995</wp:posOffset>
                </wp:positionV>
                <wp:extent cx="2035175" cy="108267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082520"/>
                          <a:chOff x="0" y="0"/>
                          <a:chExt cx="2035080" cy="1082520"/>
                        </a:xfrm>
                      </wpg:grpSpPr>
                      <wps:wsp>
                        <wps:cNvSpPr/>
                        <wps:spPr>
                          <a:xfrm>
                            <a:off x="0" y="1074960"/>
                            <a:ext cx="20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9360"/>
                            <a:ext cx="3873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540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450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3841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4560" y="0"/>
                            <a:ext cx="3873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540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450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9360"/>
                            <a:ext cx="3873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540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450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4520" y="5745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507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6.85pt;width:160.2pt;height:85.2pt" coordorigin="4576,137" coordsize="3204,1704">
                <v:line id="shape_0" from="4576,1830" to="7780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16;top:152;width:609;height:1689">
                  <v:line id="shape_0" from="4916,287" to="4916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302" to="5526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78;top:152;width:70;height:1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906,742" to="5525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6;top:137;width:609;height:1690">
                  <v:line id="shape_0" from="5906,272" to="5906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87" to="6516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68;top:137;width:70;height:1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56;top:152;width:609;height:1689">
                  <v:line id="shape_0" from="6956,287" to="6956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302" to="7566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18;top:152;width:70;height:1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61,1042" to="7580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847" to="6530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一只木棒下端绕几圈铁丝，分别把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在甲、乙、丙三种液体中，</w:t>
      </w:r>
      <w:r>
        <w:rPr/>
        <w:t>静止时的状态如右</w:t>
      </w:r>
    </w:p>
    <w:p>
      <w:pPr>
        <w:pStyle w:val="Normal"/>
        <w:rPr/>
      </w:pPr>
      <w:r>
        <w:rPr/>
        <w:t>图。则木棒在三种液体中所受的浮力大小关系是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t>F</w:t>
      </w:r>
      <w:r>
        <w:rPr>
          <w:vertAlign w:val="subscript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F</w:t>
      </w:r>
      <w:r>
        <w:rPr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t>F</w:t>
      </w:r>
      <w:r>
        <w:rPr>
          <w:vertAlign w:val="subscript"/>
        </w:rPr>
        <w:t>甲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D</w:t>
      </w:r>
      <w:r>
        <w:rPr/>
        <w:t>）无法确定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/>
        <w:t>26</w:t>
      </w:r>
      <w:r>
        <w:rPr/>
        <w:t>．上题中，三种液体的密度大小关系是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甲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乙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    丙</w:t>
      </w:r>
    </w:p>
    <w:p>
      <w:pPr>
        <w:pStyle w:val="Normal"/>
        <w:ind w:left="210" w:firstLine="3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960</wp:posOffset>
                </wp:positionH>
                <wp:positionV relativeFrom="paragraph">
                  <wp:posOffset>165735</wp:posOffset>
                </wp:positionV>
                <wp:extent cx="1073150" cy="91757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917640"/>
                          <a:chOff x="0" y="0"/>
                          <a:chExt cx="1073160" cy="9176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118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904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8880"/>
                            <a:ext cx="90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11320"/>
                            <a:ext cx="907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9480"/>
                            <a:ext cx="90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3.05pt;width:84.45pt;height:72.2pt" coordorigin="5896,261" coordsize="1689,1444">
                <v:line id="shape_0" from="5896,336" to="5896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1697" to="758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261" to="7566,1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1,779" to="758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6;top:464;width:142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1;top:594;width:142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6;top:654;width:142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ind w:left="210"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810</wp:posOffset>
                </wp:positionH>
                <wp:positionV relativeFrom="paragraph">
                  <wp:posOffset>702437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553.1pt" to="410.25pt,5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7075170</wp:posOffset>
                </wp:positionV>
                <wp:extent cx="2324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57.1pt" to="407.25pt,5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</w:t>
      </w:r>
      <w:r>
        <w:rPr/>
        <w:t>．右图所示，三个形状、体积相同的物体浮在水面</w:t>
      </w:r>
    </w:p>
    <w:p>
      <w:pPr>
        <w:pStyle w:val="Normal"/>
        <w:ind w:left="239" w:hanging="237"/>
        <w:rPr/>
      </w:pPr>
      <w:r>
        <w:rPr/>
        <w:t>上，它们所受的浮力大小是∶</w:t>
      </w:r>
      <w:r>
        <w:rPr/>
        <w:t>F</w:t>
      </w:r>
      <w:r>
        <w:rPr>
          <w:vertAlign w:val="subscript"/>
        </w:rPr>
        <w:t>A</w:t>
      </w:r>
      <w:r>
        <w:rPr/>
        <w:t>_________F</w:t>
      </w:r>
      <w:r>
        <w:rPr>
          <w:vertAlign w:val="subscript"/>
        </w:rPr>
        <w:t>B</w:t>
      </w:r>
      <w:r>
        <w:rPr/>
        <w:t>_________F</w:t>
      </w:r>
      <w:r>
        <w:rPr>
          <w:vertAlign w:val="subscript"/>
        </w:rPr>
        <w:t>C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sz w:val="18"/>
        </w:rPr>
        <w:t>A    B    C</w:t>
      </w:r>
    </w:p>
    <w:p>
      <w:pPr>
        <w:pStyle w:val="Normal"/>
        <w:ind w:left="239" w:hanging="237"/>
        <w:rPr/>
      </w:pPr>
      <w:r>
        <w:rPr/>
        <w:t>它们的密度大小是∶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A</w:t>
      </w:r>
      <w:r>
        <w:rPr/>
        <w:t>_________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B</w:t>
      </w:r>
      <w:r>
        <w:rPr/>
        <w:t>_________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firstLine="4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1710</wp:posOffset>
                </wp:positionH>
                <wp:positionV relativeFrom="paragraph">
                  <wp:posOffset>209550</wp:posOffset>
                </wp:positionV>
                <wp:extent cx="12700" cy="127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6.5pt" to="278.2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．轮船从长江开到东海，所受浮力</w:t>
      </w:r>
      <w:r>
        <w:rPr/>
        <w:t>___________</w:t>
      </w:r>
      <w:r>
        <w:rPr/>
        <w:t>（填“增大”、“减小”、“不变”），船体将</w:t>
      </w:r>
      <w:r>
        <w:rPr/>
        <w:t>____________</w:t>
      </w:r>
      <w:r>
        <w:rPr/>
        <w:t>（填“上浮一些”、“下沉一些”、“没有浮沉”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left="420" w:hanging="0"/>
        <w:rPr/>
      </w:pPr>
      <w:r>
        <w:rPr/>
        <w:t>29</w:t>
      </w:r>
      <w:r>
        <w:rPr/>
        <w:t>．轮船的排水量为</w:t>
      </w:r>
      <w:r>
        <w:rPr/>
        <w:t>8000</w:t>
      </w:r>
      <w:r>
        <w:rPr/>
        <w:t>吨，自身重</w:t>
      </w:r>
      <w:r>
        <w:rPr/>
        <w:t>2000</w:t>
      </w:r>
      <w:r>
        <w:rPr/>
        <w:t>吨，则轮船空载时受到的浮力为</w:t>
      </w:r>
      <w:r>
        <w:rPr/>
        <w:t>_______</w:t>
      </w:r>
    </w:p>
    <w:p>
      <w:pPr>
        <w:pStyle w:val="Normal"/>
        <w:rPr/>
      </w:pPr>
      <w:r>
        <w:rPr/>
        <w:t>牛；当轮船满载货物时，受到的浮力为</w:t>
      </w:r>
      <w:r>
        <w:rPr/>
        <w:t>_________</w:t>
      </w:r>
      <w:r>
        <w:rPr/>
        <w:t>牛，此时轮船所受的合力为</w:t>
      </w:r>
      <w:r>
        <w:rPr/>
        <w:t>_________</w:t>
      </w:r>
      <w:r>
        <w:rPr/>
        <w:t>牛；若满载的轮船上卸下货物</w:t>
      </w:r>
      <w:r>
        <w:rPr/>
        <w:t>3000</w:t>
      </w:r>
      <w:r>
        <w:rPr/>
        <w:t>吨，则轮船排开水的体积将减少</w:t>
      </w:r>
      <w:r>
        <w:rPr/>
        <w:t>__________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6585</wp:posOffset>
                </wp:positionH>
                <wp:positionV relativeFrom="paragraph">
                  <wp:posOffset>163195</wp:posOffset>
                </wp:positionV>
                <wp:extent cx="581025" cy="434975"/>
                <wp:effectExtent l="508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34880"/>
                          <a:chOff x="0" y="0"/>
                          <a:chExt cx="581040" cy="4348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18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24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2.85pt;width:45.7pt;height:34.15pt" coordorigin="6971,257" coordsize="914,683">
                <v:line id="shape_0" from="6971,301" to="6971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1,942" to="7885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1,260" to="7861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6;top:257;width:38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76,427" to="7875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0</w:t>
      </w:r>
      <w:r>
        <w:rPr/>
        <w:t>．右图所示的容器中装有水，如向水中放一块重</w:t>
      </w:r>
      <w:r>
        <w:rPr/>
        <w:t>12</w:t>
      </w:r>
      <w:r>
        <w:rPr/>
        <w:t>牛的木块，容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891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1.5pt" to="313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器中没有水溢出，木块露出水面的体积是总体积的五分之二。则可知，</w:t>
      </w:r>
    </w:p>
    <w:p>
      <w:pPr>
        <w:pStyle w:val="Normal"/>
        <w:ind w:left="420" w:hanging="420"/>
        <w:rPr/>
      </w:pPr>
      <w:r>
        <w:rPr/>
        <w:t>木块的密度为</w:t>
      </w:r>
      <w:r>
        <w:rPr/>
        <w:t>___________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容器底部增加的压力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牛。</w:t>
      </w:r>
    </w:p>
    <w:p>
      <w:pPr>
        <w:pStyle w:val="Normal"/>
        <w:rPr/>
      </w:pPr>
      <w:r>
        <w:rPr>
          <w:rFonts w:ascii="宋体;SimSun" w:hAnsi="宋体;SimSun" w:cs="宋体;SimSun"/>
        </w:rPr>
        <w:t>若将木块露出水面的部分切除，则留在水中的木块将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57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9585</wp:posOffset>
                </wp:positionH>
                <wp:positionV relativeFrom="paragraph">
                  <wp:posOffset>156210</wp:posOffset>
                </wp:positionV>
                <wp:extent cx="533400" cy="533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33520"/>
                          <a:chOff x="0" y="0"/>
                          <a:chExt cx="533520" cy="53352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2.3pt;width:42pt;height:42pt" coordorigin="6771,246" coordsize="840,840">
                <v:rect id="shape_0" fillcolor="white" stroked="t" o:allowincell="f" style="position:absolute;left:6771;top:66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1;top:66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1;top:24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1;top:24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四个边长均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均匀立方体木块放入中，均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长度露</w:t>
      </w:r>
    </w:p>
    <w:p>
      <w:pPr>
        <w:pStyle w:val="Normal"/>
        <w:ind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水面，现用胶水（胶水质量不计）粘在一起，如右图竖直放置在水</w:t>
      </w:r>
    </w:p>
    <w:p>
      <w:pPr>
        <w:pStyle w:val="Normal"/>
        <w:ind w:right="-57" w:hanging="0"/>
        <w:rPr/>
      </w:pPr>
      <w:r>
        <w:rPr>
          <w:rFonts w:ascii="宋体;SimSun" w:hAnsi="宋体;SimSun" w:cs="宋体;SimSun"/>
        </w:rPr>
        <w:t>中，则露出水面的长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010</wp:posOffset>
                </wp:positionH>
                <wp:positionV relativeFrom="paragraph">
                  <wp:posOffset>127635</wp:posOffset>
                </wp:positionV>
                <wp:extent cx="1485900" cy="66675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66720"/>
                          <a:chOff x="0" y="0"/>
                          <a:chExt cx="1486080" cy="666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1360"/>
                            <a:ext cx="162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3200"/>
                            <a:ext cx="162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4760"/>
                            <a:ext cx="162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10.05pt;width:116.95pt;height:52.45pt" coordorigin="5526,201" coordsize="2339,1049">
                <v:line id="shape_0" from="5526,216" to="5526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201" to="7851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1221" to="7865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41;top:471;width:2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411;width:2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1;top:366;width:2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6,576" to="785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2</w:t>
      </w:r>
      <w:r>
        <w:rPr/>
        <w:t>．右图所示，水中漂浮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块固体，</w:t>
      </w:r>
      <w:r>
        <w:rPr>
          <w:rFonts w:eastAsia="Times New Roman"/>
        </w:rPr>
        <w:t xml:space="preserve">         </w:t>
      </w:r>
      <w:r>
        <w:rPr>
          <w:sz w:val="18"/>
        </w:rPr>
        <w:t>A      B       C</w:t>
      </w:r>
    </w:p>
    <w:p>
      <w:pPr>
        <w:pStyle w:val="Normal"/>
        <w:rPr/>
      </w:pPr>
      <w:r>
        <w:rPr/>
        <w:t>它们露出水面的体积分别为总体积的</w:t>
      </w:r>
      <w:r>
        <w:rPr/>
        <w:t>1</w:t>
      </w:r>
      <w:r>
        <w:rPr>
          <w:rFonts w:cs="宋体;SimSun" w:ascii="宋体;SimSun" w:hAnsi="宋体;SimSun"/>
        </w:rPr>
        <w:t>/4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cs="宋体;SimSun" w:ascii="宋体;SimSun" w:hAnsi="宋体;SimSun"/>
        </w:rPr>
        <w:t>/5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现将它们</w:t>
      </w:r>
      <w:r>
        <w:rPr/>
        <w:t>露出水面部分切掉，则稳定后它们重新露出</w:t>
      </w:r>
    </w:p>
    <w:p>
      <w:pPr>
        <w:pStyle w:val="Normal"/>
        <w:rPr/>
      </w:pPr>
      <w:r>
        <w:rPr/>
        <w:t>水面的体积最大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5285</wp:posOffset>
                </wp:positionH>
                <wp:positionV relativeFrom="paragraph">
                  <wp:posOffset>40005</wp:posOffset>
                </wp:positionV>
                <wp:extent cx="485775" cy="65722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57360"/>
                          <a:chOff x="0" y="0"/>
                          <a:chExt cx="485640" cy="657360"/>
                        </a:xfrm>
                      </wpg:grpSpPr>
                      <wps:wsp>
                        <wps:cNvSpPr/>
                        <wps:spPr>
                          <a:xfrm>
                            <a:off x="185400" y="114480"/>
                            <a:ext cx="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7200"/>
                            <a:ext cx="907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3.15pt;width:38.2pt;height:51.7pt" coordorigin="6591,63" coordsize="764,1034">
                <v:rect id="shape_0" fillcolor="white" stroked="t" o:allowincell="f" style="position:absolute;left:6883;top:243;width:14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876;top:783;width:14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591,78" to="659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63" to="734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1083" to="734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408" to="7355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A   </w:t>
      </w:r>
      <w:r>
        <w:rPr/>
        <w:t>（</w:t>
      </w:r>
      <w:r>
        <w:rPr/>
        <w:t>B</w:t>
      </w:r>
      <w:r>
        <w:rPr/>
        <w:t>）</w:t>
      </w:r>
      <w:r>
        <w:rPr/>
        <w:t xml:space="preserve">B   </w:t>
      </w:r>
      <w:r>
        <w:rPr/>
        <w:t>（</w:t>
      </w:r>
      <w:r>
        <w:rPr/>
        <w:t>C</w:t>
      </w:r>
      <w:r>
        <w:rPr/>
        <w:t>）</w:t>
      </w:r>
      <w:r>
        <w:rPr/>
        <w:t xml:space="preserve">C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435"/>
        <w:rPr/>
      </w:pPr>
      <w:r>
        <w:rPr/>
        <w:t>33</w:t>
      </w:r>
      <w:r>
        <w:rPr/>
        <w:t>．右图所示，木块底部粘有一块铁片，使它直立在水中时，</w:t>
      </w:r>
    </w:p>
    <w:p>
      <w:pPr>
        <w:pStyle w:val="Normal"/>
        <w:rPr/>
      </w:pPr>
      <w:r>
        <w:rPr/>
        <w:t>露出水面的体积为总体积的</w:t>
      </w:r>
      <w:r>
        <w:rPr/>
        <w:t>1</w:t>
      </w:r>
      <w:r>
        <w:rPr>
          <w:rFonts w:cs="宋体;SimSun" w:ascii="宋体;SimSun" w:hAnsi="宋体;SimSun"/>
        </w:rPr>
        <w:t>/5</w:t>
      </w:r>
      <w:r>
        <w:rPr>
          <w:rFonts w:ascii="宋体;SimSun" w:hAnsi="宋体;SimSun" w:cs="宋体;SimSun"/>
        </w:rPr>
        <w:t>。若将</w:t>
      </w:r>
      <w:r>
        <w:rPr/>
        <w:t>露出水面部分切掉，那么</w:t>
      </w:r>
    </w:p>
    <w:p>
      <w:pPr>
        <w:pStyle w:val="Normal"/>
        <w:rPr/>
      </w:pPr>
      <w:r>
        <w:rPr/>
        <w:t>剩余部分将</w:t>
      </w:r>
      <w:r>
        <w:rPr>
          <w:rFonts w:eastAsia="Times New Roman"/>
          <w:u w:val="single"/>
        </w:rPr>
        <w:t xml:space="preserve">               </w:t>
      </w:r>
      <w:r>
        <w:rPr/>
        <w:t>（填“上浮”、“下沉”、“不动”）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1510</wp:posOffset>
                </wp:positionH>
                <wp:positionV relativeFrom="paragraph">
                  <wp:posOffset>180975</wp:posOffset>
                </wp:positionV>
                <wp:extent cx="438150" cy="93345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33480"/>
                          <a:chOff x="0" y="0"/>
                          <a:chExt cx="43812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3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0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7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9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90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4.25pt;width:34.45pt;height:73.45pt" coordorigin="7026,285" coordsize="689,1469">
                <v:line id="shape_0" from="7026,285" to="7026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1,300" to="7701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1740" to="7715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495" to="771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1;top:76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1;top:105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1;top:135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6,915" to="7356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215" to="7356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露出水面的体积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（</w:t>
      </w:r>
      <w:r>
        <w:rPr/>
        <w:t>填“大于”、“小于”、“等于”）总体积的</w:t>
      </w:r>
      <w:r>
        <w:rPr/>
        <w:t>1</w:t>
      </w:r>
      <w:r>
        <w:rPr>
          <w:rFonts w:cs="宋体;SimSun" w:ascii="宋体;SimSun" w:hAnsi="宋体;SimSun"/>
        </w:rPr>
        <w:t>/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有三个半径相同的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已知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由绳系着从水中匀速上升过程中，突然两根绳子同时断了，若水的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阻力不计，则                                       （    ）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三球可能会相遇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球会相遇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C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两球会相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三球一定会相遇</w:t>
      </w:r>
    </w:p>
    <w:p>
      <w:pPr>
        <w:pStyle w:val="Normal"/>
        <w:ind w:firstLine="4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3835</wp:posOffset>
                </wp:positionH>
                <wp:positionV relativeFrom="paragraph">
                  <wp:posOffset>175260</wp:posOffset>
                </wp:positionV>
                <wp:extent cx="923925" cy="100965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009800"/>
                          <a:chOff x="0" y="0"/>
                          <a:chExt cx="923760" cy="1009800"/>
                        </a:xfrm>
                      </wpg:grpSpPr>
                      <wps:wsp>
                        <wps:cNvSpPr/>
                        <wps:spPr>
                          <a:xfrm flipV="1">
                            <a:off x="695160" y="3906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1200"/>
                            <a:ext cx="85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90560"/>
                            <a:ext cx="13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478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4784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0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4784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953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36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999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99960"/>
                              <a:ext cx="47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04920"/>
                              <a:ext cx="28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47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47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57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657360"/>
                              <a:ext cx="38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57360"/>
                              <a:ext cx="381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714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38280"/>
                              <a:ext cx="35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4240"/>
                              <a:ext cx="9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14240"/>
                              <a:ext cx="1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6880"/>
                              <a:ext cx="361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284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4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9044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5704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0968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8104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6672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5240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57160"/>
                              <a:ext cx="13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3.8pt;width:72.7pt;height:79.5pt" coordorigin="6321,276" coordsize="1454,1590">
                <v:line id="shape_0" from="7416,891" to="7416,1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1,1506" to="6485,1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96,1521" to="6905,15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6321;top:276;width:1454;height:1590">
                  <v:line id="shape_0" from="6336,981" to="6920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981" to="6336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851" to="7415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81" to="6906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686" to="7205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291" to="7206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276" to="7416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1,756" to="7730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906" to="7670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906" to="7715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756" to="7775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666" to="7566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666" to="7655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1206" to="6905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311" to="6681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311" to="6515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311" to="6710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491" to="6695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1281" to="6905,1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6,1401" to="6485,14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7,1401" to="6906,14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6,1641" to="6905,16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6,1761" to="7415,1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6,456" to="741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576" to="7415,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36,681" to="7445,6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22,1056" to="7431,10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6,921" to="7415,9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22,1191" to="7431,11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22,1326" to="7431,13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22,1461" to="7431,14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6,1626" to="7415,16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36,816" to="7775,8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5</w:t>
      </w:r>
      <w:r>
        <w:rPr/>
        <w:t>．右图所示，有一个盛水的璃璃容器，水中浮着一个倒</w:t>
      </w:r>
    </w:p>
    <w:p>
      <w:pPr>
        <w:pStyle w:val="Normal"/>
        <w:rPr/>
      </w:pPr>
      <w:r>
        <w:rPr/>
        <w:t>立的璃璃杯，杯中封有部分空气，处于图中所示的静止状态，</w:t>
      </w:r>
    </w:p>
    <w:p>
      <w:pPr>
        <w:pStyle w:val="Normal"/>
        <w:rPr/>
      </w:pPr>
      <w:r>
        <w:rPr/>
        <w:t>当小管中水位发生变化时，玻璃杯的状态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往小管中加水，玻璃杯将向上运动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往小管中加水，玻璃杯仍保持静止状态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打开阀门，小管中水位下降，玻璃杯将向上运动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打开阀门，小管中水位下降，玻璃杯仍保持静止状态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1010</wp:posOffset>
                </wp:positionH>
                <wp:positionV relativeFrom="paragraph">
                  <wp:posOffset>-1905</wp:posOffset>
                </wp:positionV>
                <wp:extent cx="600075" cy="790575"/>
                <wp:effectExtent l="508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90560"/>
                          <a:chOff x="0" y="0"/>
                          <a:chExt cx="60012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95200"/>
                            <a:ext cx="907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52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57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-0.15pt;width:47.2pt;height:62.2pt" coordorigin="6726,-3" coordsize="944,1244">
                <v:line id="shape_0" from="6726,-3" to="672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12" to="7656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227" to="7670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237" to="767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01;top:462;width:142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01;top:86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6,717" to="7176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6</w:t>
      </w:r>
      <w:r>
        <w:rPr/>
        <w:t>．右图所示，有一个充气的气球下挂一小金属块，把它们放</w:t>
      </w:r>
    </w:p>
    <w:p>
      <w:pPr>
        <w:pStyle w:val="Normal"/>
        <w:rPr/>
      </w:pPr>
      <w:r>
        <w:rPr/>
        <w:t>在水中某处时恰能静止。当水温升高时，气球和金属块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向上运动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向下运动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仍然静止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向上向下都有可能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110490</wp:posOffset>
                </wp:positionV>
                <wp:extent cx="704850" cy="952500"/>
                <wp:effectExtent l="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52560"/>
                          <a:chOff x="0" y="0"/>
                          <a:chExt cx="704880" cy="95256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1810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45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286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81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5904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3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24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42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904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80" y="55260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33520"/>
                            <a:ext cx="28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82872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47800"/>
                            <a:ext cx="66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675720"/>
                            <a:ext cx="95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8.7pt;width:55.45pt;height:74.95pt" coordorigin="6696,174" coordsize="1109,1499">
                <v:group id="shape_0" style="position:absolute;left:7071;top:174;width:285;height:825">
                  <v:rect id="shape_0" fillcolor="white" stroked="t" o:allowincell="f" style="position:absolute;left:7161;top:264;width:70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61;top:174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06,534" to="720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71;top:744;width:28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831,1104" to="7625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549" to="6981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1,564" to="746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6,669" to="7460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1;top:110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0,1044" to="6844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6,1014" to="764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6,1674" to="7805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1479" to="7099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1,1509" to="7445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1238" to="7370,1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7</w:t>
      </w:r>
      <w:r>
        <w:rPr/>
        <w:t>．右图所示，台秤上的烧杯和水共重</w:t>
      </w:r>
      <w:r>
        <w:rPr/>
        <w:t>50</w:t>
      </w:r>
      <w:r>
        <w:rPr/>
        <w:t>牛，用弹簧秤吊着体</w:t>
      </w:r>
    </w:p>
    <w:p>
      <w:pPr>
        <w:pStyle w:val="Normal"/>
        <w:rPr/>
      </w:pPr>
      <w:r>
        <w:rPr/>
        <w:t>积为</w:t>
      </w:r>
      <w:r>
        <w:rPr/>
        <w:t>1</w:t>
      </w:r>
      <w:r>
        <w:rPr/>
        <w:t>分米</w:t>
      </w:r>
      <w:r>
        <w:rPr>
          <w:vertAlign w:val="superscript"/>
        </w:rPr>
        <w:t>3</w:t>
      </w:r>
      <w:r>
        <w:rPr/>
        <w:t>，密度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金属块，当金属块完</w:t>
      </w:r>
      <w:r>
        <w:rPr/>
        <w:t>全浸没</w:t>
      </w:r>
    </w:p>
    <w:p>
      <w:pPr>
        <w:pStyle w:val="Normal"/>
        <w:rPr/>
      </w:pPr>
      <w:r>
        <w:rPr/>
        <w:t>在水中时（水未溢出），弹簧秤和台秤示数分别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9</w:t>
      </w:r>
      <w:r>
        <w:rPr>
          <w:b/>
        </w:rPr>
        <w:t>.</w:t>
      </w:r>
      <w:r>
        <w:rPr/>
        <w:t>6</w:t>
      </w:r>
      <w:r>
        <w:rPr/>
        <w:t>牛和</w:t>
      </w:r>
      <w:r>
        <w:rPr/>
        <w:t>59</w:t>
      </w:r>
      <w:r>
        <w:rPr>
          <w:b/>
        </w:rPr>
        <w:t>.</w:t>
      </w:r>
      <w:r>
        <w:rPr/>
        <w:t>8</w:t>
      </w:r>
      <w:r>
        <w:rPr/>
        <w:t>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29</w:t>
      </w:r>
      <w:r>
        <w:rPr>
          <w:b/>
        </w:rPr>
        <w:t>.</w:t>
      </w:r>
      <w:r>
        <w:rPr/>
        <w:t>4</w:t>
      </w:r>
      <w:r>
        <w:rPr/>
        <w:t>牛和</w:t>
      </w:r>
      <w:r>
        <w:rPr/>
        <w:t>50</w:t>
      </w:r>
      <w:r>
        <w:rPr/>
        <w:t>牛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>
          <w:b/>
        </w:rPr>
        <w:t>.</w:t>
      </w:r>
      <w:r>
        <w:rPr/>
        <w:t>8</w:t>
      </w:r>
      <w:r>
        <w:rPr/>
        <w:t>牛和</w:t>
      </w:r>
      <w:r>
        <w:rPr/>
        <w:t>69</w:t>
      </w:r>
      <w:r>
        <w:rPr>
          <w:b/>
        </w:rPr>
        <w:t>.</w:t>
      </w:r>
      <w:r>
        <w:rPr/>
        <w:t>6</w:t>
      </w:r>
      <w:r>
        <w:rPr/>
        <w:t>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牛和</w:t>
      </w:r>
      <w:r>
        <w:rPr/>
        <w:t>79</w:t>
      </w:r>
      <w:r>
        <w:rPr>
          <w:b/>
        </w:rPr>
        <w:t>.</w:t>
      </w:r>
      <w:r>
        <w:rPr/>
        <w:t>4</w:t>
      </w:r>
      <w:r>
        <w:rPr/>
        <w:t>牛</w:t>
      </w:r>
    </w:p>
    <w:p>
      <w:pPr>
        <w:pStyle w:val="Normal"/>
        <w:ind w:firstLine="420"/>
        <w:rPr/>
      </w:pPr>
      <w:r>
        <w:rPr/>
        <w:t>38</w:t>
      </w:r>
      <w:r>
        <w:rPr/>
        <w:t>．右图天平平衡，若在左盘的容器中放入体积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885</wp:posOffset>
                </wp:positionH>
                <wp:positionV relativeFrom="paragraph">
                  <wp:posOffset>81915</wp:posOffset>
                </wp:positionV>
                <wp:extent cx="1115060" cy="533400"/>
                <wp:effectExtent l="5080" t="127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33520"/>
                          <a:chOff x="0" y="0"/>
                          <a:chExt cx="1114920" cy="533520"/>
                        </a:xfrm>
                      </wpg:grpSpPr>
                      <wps:wsp>
                        <wps:cNvSpPr/>
                        <wps:spPr>
                          <a:xfrm>
                            <a:off x="143640" y="409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8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28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86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86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1360"/>
                            <a:ext cx="9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360"/>
                            <a:ext cx="9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171360"/>
                            <a:ext cx="9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71360"/>
                            <a:ext cx="9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4760"/>
                            <a:ext cx="95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7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75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9360"/>
                            <a:ext cx="5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0"/>
                            <a:ext cx="5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4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238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99960"/>
                            <a:ext cx="28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28760"/>
                            <a:ext cx="38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6.45pt;width:87.75pt;height:42pt" coordorigin="5751,129" coordsize="1755,840">
                <v:line id="shape_0" from="5977,774" to="7236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489" to="5977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489" to="7237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489" to="6231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7,489" to="7491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399" to="5765,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1,399" to="7025,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2,399" to="6246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2,399" to="7506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2;top:294;width:14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2,204" to="7326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204" to="7237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144" to="6201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7,129" to="5886,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57,310" to="6171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954" to="6861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759" to="6590,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7,804" to="6666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厘米</w:t>
      </w:r>
      <w:r>
        <w:rPr>
          <w:vertAlign w:val="superscript"/>
        </w:rPr>
        <w:t>3</w:t>
      </w:r>
      <w:r>
        <w:rPr/>
        <w:t>，质量是</w:t>
      </w:r>
      <w:r>
        <w:rPr/>
        <w:t>6</w:t>
      </w:r>
      <w:r>
        <w:rPr/>
        <w:t>克的木块（水未溢出），要使天平继</w:t>
      </w:r>
    </w:p>
    <w:p>
      <w:pPr>
        <w:pStyle w:val="Normal"/>
        <w:rPr/>
      </w:pPr>
      <w:r>
        <w:rPr/>
        <w:t>续平衡，必须在右盘加砝码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克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大于</w:t>
      </w:r>
      <w:r>
        <w:rPr/>
        <w:t>6</w:t>
      </w:r>
      <w:r>
        <w:rPr/>
        <w:t>克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小于</w:t>
      </w:r>
      <w:r>
        <w:rPr/>
        <w:t>6</w:t>
      </w:r>
      <w:r>
        <w:rPr/>
        <w:t>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420"/>
        <w:rPr/>
      </w:pPr>
      <w:r>
        <w:rPr/>
        <w:t>39</w:t>
      </w:r>
      <w:r>
        <w:rPr/>
        <w:t>．一架已调好的天平两盘里所放的玻璃杯、水和石块均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835</wp:posOffset>
                </wp:positionH>
                <wp:positionV relativeFrom="paragraph">
                  <wp:posOffset>-1905</wp:posOffset>
                </wp:positionV>
                <wp:extent cx="981710" cy="981075"/>
                <wp:effectExtent l="3810" t="3810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81000"/>
                          <a:chOff x="0" y="0"/>
                          <a:chExt cx="981720" cy="981000"/>
                        </a:xfrm>
                      </wpg:grpSpPr>
                      <wpg:grpSp>
                        <wpg:cNvGrpSpPr/>
                        <wpg:grpSpPr>
                          <a:xfrm>
                            <a:off x="705600" y="133200"/>
                            <a:ext cx="228600" cy="50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720" y="2858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4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31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91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72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76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247680" cy="63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90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4190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338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76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936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1908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98172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72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172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1720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478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1280" y="381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82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482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0440"/>
                                  <a:ext cx="190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440"/>
                                  <a:ext cx="284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280" y="0"/>
                                  <a:ext cx="28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0120" y="0"/>
                                  <a:ext cx="28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9760" y="172080"/>
                                <a:ext cx="572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7208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24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5000" y="31464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31464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32400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0.15pt;width:77.3pt;height:77.2pt" coordorigin="6321,-3" coordsize="1546,1544">
                <v:group id="shape_0" style="position:absolute;left:7432;top:207;width:359;height:795">
                  <v:line id="shape_0" from="7717,657" to="7717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2,642" to="7432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763" to="7731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52;top:823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97,207" to="7597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208" to="7791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208" to="7777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7,118" to="6756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2;top:-3;width:390;height:1004">
                  <v:line id="shape_0" from="6442,657" to="6442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657" to="6727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763" to="672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32;top:838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78,118" to="6578,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2" to="6621,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27" to="6831,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-3" to="6741,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1;top:927;width:1546;height:614">
                  <v:group id="shape_0" style="position:absolute;left:6321;top:927;width:1546;height:525">
                    <v:group id="shape_0" style="position:absolute;left:6321;top:927;width:1546;height:270">
                      <v:line id="shape_0" from="6592,1198" to="7581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2,1002" to="6592,11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7,987" to="7567,11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7,1003" to="6846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1003" to="7821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943" to="6846,10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1,943" to="6365,10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927" to="7866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927" to="7310,10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82,1198" to="7071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2,1198" to="7191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1438" to="7356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17,1422" to="6936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422" to="7116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437" to="7266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同（如右图），</w:t>
      </w:r>
      <w:r>
        <w:rPr/>
        <w:t>a</w:t>
      </w:r>
      <w:r>
        <w:rPr/>
        <w:t>中石块系在一个与天平不相干的顶板上，而</w:t>
      </w:r>
      <w:r>
        <w:rPr/>
        <w:t>b</w:t>
      </w:r>
      <w:r>
        <w:rPr/>
        <w:t>中</w:t>
      </w:r>
    </w:p>
    <w:p>
      <w:pPr>
        <w:pStyle w:val="Normal"/>
        <w:rPr/>
      </w:pPr>
      <w:r>
        <w:rPr/>
        <w:t>石块系在与盘相连的架子上，线与架子重可忽略不计。则</w:t>
      </w:r>
      <w:r>
        <w:rPr>
          <w:rFonts w:eastAsia="Times New Roman"/>
        </w:rPr>
        <w:t xml:space="preserve">             </w:t>
      </w:r>
      <w:r>
        <w:rPr/>
        <w:t>a       b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石快悬于线下端静止时，天平将处于</w:t>
      </w:r>
      <w:r>
        <w:rPr/>
        <w:t>__________</w:t>
      </w:r>
      <w:r>
        <w:rPr/>
        <w:t>状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两边细线同时被剪断，石块在下落过程中（未碰到杯</w:t>
      </w:r>
    </w:p>
    <w:p>
      <w:pPr>
        <w:pStyle w:val="Normal"/>
        <w:rPr/>
      </w:pPr>
      <w:r>
        <w:rPr/>
        <w:t>底前），天平将处于</w:t>
      </w:r>
      <w:r>
        <w:rPr/>
        <w:t>______________</w:t>
      </w:r>
      <w:r>
        <w:rPr/>
        <w:t>状态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两边石快落到杯底静止时，天平将处于</w:t>
      </w:r>
      <w:r>
        <w:rPr/>
        <w:t>_____________</w:t>
      </w:r>
      <w:r>
        <w:rPr/>
        <w:t>状态。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9585</wp:posOffset>
                </wp:positionH>
                <wp:positionV relativeFrom="paragraph">
                  <wp:posOffset>78740</wp:posOffset>
                </wp:positionV>
                <wp:extent cx="581025" cy="6051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05160"/>
                          <a:chOff x="0" y="0"/>
                          <a:chExt cx="581040" cy="605160"/>
                        </a:xfrm>
                      </wpg:grpSpPr>
                      <wps:wsp>
                        <wps:cNvSpPr/>
                        <wps:spPr>
                          <a:xfrm>
                            <a:off x="581040" y="813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10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3052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68">
                                  <a:moveTo>
                                    <a:pt x="0" y="143"/>
                                  </a:moveTo>
                                  <a:cubicBezTo>
                                    <a:pt x="5" y="173"/>
                                    <a:pt x="3" y="205"/>
                                    <a:pt x="15" y="233"/>
                                  </a:cubicBezTo>
                                  <a:cubicBezTo>
                                    <a:pt x="64" y="351"/>
                                    <a:pt x="130" y="340"/>
                                    <a:pt x="240" y="368"/>
                                  </a:cubicBezTo>
                                  <a:cubicBezTo>
                                    <a:pt x="364" y="343"/>
                                    <a:pt x="481" y="246"/>
                                    <a:pt x="345" y="68"/>
                                  </a:cubicBezTo>
                                  <a:cubicBezTo>
                                    <a:pt x="308" y="20"/>
                                    <a:pt x="225" y="58"/>
                                    <a:pt x="165" y="53"/>
                                  </a:cubicBezTo>
                                  <a:cubicBezTo>
                                    <a:pt x="106" y="14"/>
                                    <a:pt x="99" y="0"/>
                                    <a:pt x="30" y="23"/>
                                  </a:cubicBezTo>
                                  <a:cubicBezTo>
                                    <a:pt x="20" y="63"/>
                                    <a:pt x="10" y="103"/>
                                    <a:pt x="0" y="1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813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71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7320"/>
                              <a:ext cx="1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571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0"/>
                              <a:ext cx="571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3800"/>
                              <a:ext cx="571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19480"/>
                              <a:ext cx="571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6.2pt;width:45.7pt;height:47.6pt" coordorigin="6771,124" coordsize="914,952">
                <v:line id="shape_0" from="7686,252" to="7686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71;top:124;width:914;height:952">
                  <v:shape id="shape_0" coordsize="481,368" path="m0,143c5,173,3,205,15,233c64,351,130,340,240,368c364,343,481,246,345,68c308,20,225,58,165,53c106,14,99,0,30,23c20,63,10,103,0,143xe" fillcolor="white" stroked="t" o:allowincell="f" style="position:absolute;left:7041;top:124;width:480;height:3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771,252" to="677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1062" to="7685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267" to="7055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252" to="7684,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372" to="7055,3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46,372" to="7685,3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1,507" to="7670,5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86,657" to="7685,6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86,807" to="7685,8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86,942" to="7685,9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烧杯中的冰块漂浮在水中，冰块上部高出杯口，杯中水面恰</w:t>
      </w:r>
    </w:p>
    <w:p>
      <w:pPr>
        <w:pStyle w:val="Normal"/>
        <w:rPr/>
      </w:pPr>
      <w:r>
        <w:rPr>
          <w:rFonts w:ascii="宋体;SimSun" w:hAnsi="宋体;SimSun" w:cs="宋体;SimSun"/>
        </w:rPr>
        <w:t>好与杯口相平（如右图），待这些冰块全部溶化后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将有水从烧杯中溢出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不会有水从烧杯中溢出，杯中水面也不会下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烧杯中水面会下降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溶化过程中水面下降，完全溶化后有水溢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一杯浓橘汁加了冰块后，刚好不会溢出，如果冰块完全溶化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将会溢出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液面会下降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仍然刚好不会溢出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都有可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北冰洋上漂浮着一冰山，测得冰山在水面上部分的体积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可算出这一点座冰山的总体积约为多少？如果地球表面温度升高，这类冰山大量熔化，则海平面将如何变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7685</wp:posOffset>
                </wp:positionH>
                <wp:positionV relativeFrom="paragraph">
                  <wp:posOffset>192405</wp:posOffset>
                </wp:positionV>
                <wp:extent cx="590550" cy="733425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33320"/>
                          <a:chOff x="0" y="0"/>
                          <a:chExt cx="5904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61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9240"/>
                            <a:ext cx="257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6280"/>
                            <a:ext cx="1332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3517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15.15pt;width:46.4pt;height:57.65pt" coordorigin="6831,303" coordsize="928,1153">
                <v:line id="shape_0" from="6831,303" to="6831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6,317" to="7746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1443" to="7745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738" to="776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1;top:648;width:40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61;top:1053;width:20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66,857" to="7266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如图所示，杯中盛有清水，一长方形木块漂浮于水面，其</w:t>
      </w:r>
    </w:p>
    <w:p>
      <w:pPr>
        <w:pStyle w:val="Normal"/>
        <w:rPr/>
      </w:pPr>
      <w:r>
        <w:rPr>
          <w:rFonts w:ascii="宋体;SimSun" w:hAnsi="宋体;SimSun" w:cs="宋体;SimSun"/>
        </w:rPr>
        <w:t>下用细线系住一实心铁球，那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所受到的浮力与它排开的水重不相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球所受的浮力与它排开的水重不相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细线断，铁球沉到杯底（未撞破玻璃），则杯中液面升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细线断，铁球沉到杯底（未撞破玻璃），则杯中液面降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ind w:right="84"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9585</wp:posOffset>
                </wp:positionH>
                <wp:positionV relativeFrom="paragraph">
                  <wp:posOffset>146685</wp:posOffset>
                </wp:positionV>
                <wp:extent cx="666750" cy="7048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04880"/>
                          <a:chOff x="0" y="0"/>
                          <a:chExt cx="66672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15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51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5840"/>
                            <a:ext cx="2858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1.55pt;width:52.45pt;height:55.45pt" coordorigin="6771,231" coordsize="1049,1109">
                <v:line id="shape_0" from="6771,231" to="677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231" to="782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441" to="782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816" to="782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325" to="7820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86;top:681;width:44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如图所示，在一个容器中盛有水和煤油两种液体，在液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ind w:right="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中有一块冰悬浮着，水、煤油、冰的密度分别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ascii="宋体;SimSun" w:hAnsi="宋体;SimSun" w:cs="宋体;SimSun"/>
        </w:rPr>
        <w:t xml:space="preserve">，    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ind w:right="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油</w:t>
      </w:r>
      <w:r>
        <w:rPr>
          <w:rFonts w:ascii="宋体;SimSun" w:hAnsi="宋体;SimSun" w:cs="宋体;SimSun"/>
        </w:rPr>
        <w:t>，试分析：当冰熔化时，水和油的分界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高低变      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tabs>
          <w:tab w:val="clear" w:pos="420"/>
          <w:tab w:val="left" w:pos="6237" w:leader="none"/>
          <w:tab w:val="left" w:pos="6379" w:leader="none"/>
        </w:tabs>
        <w:ind w:right="84" w:hanging="0"/>
        <w:rPr/>
      </w:pPr>
      <w:r>
        <w:rPr>
          <w:rFonts w:ascii="宋体;SimSun" w:hAnsi="宋体;SimSun" w:cs="宋体;SimSun"/>
        </w:rPr>
        <w:t>化情况及油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高低变化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一个实心的黄铜球（密度为</w:t>
      </w:r>
      <w:r>
        <w:rPr>
          <w:rFonts w:cs="宋体;SimSun" w:ascii="宋体;SimSun" w:hAnsi="宋体;SimSun"/>
        </w:rPr>
        <w:t>8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，放入装有水银的水槽中，然后往水银槽中注水，在注水过程中（水未没过黄铜球），黄铜球相对于水银面将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（填“上升”“下降”或“不变”），当水银面没过黄铜球时，黄铜球在水银面上、下两部分的体积之比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9535</wp:posOffset>
                </wp:positionH>
                <wp:positionV relativeFrom="paragraph">
                  <wp:posOffset>123825</wp:posOffset>
                </wp:positionV>
                <wp:extent cx="1038225" cy="457200"/>
                <wp:effectExtent l="5080" t="571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57200"/>
                          <a:chOff x="0" y="0"/>
                          <a:chExt cx="1038240" cy="45720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522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78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304920"/>
                            <a:ext cx="38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4280"/>
                            <a:ext cx="38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9.75pt;width:81.7pt;height:35.95pt" coordorigin="6141,195" coordsize="1634,719">
                <v:line id="shape_0" from="6141,675" to="777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210" to="6141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1,210" to="7761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6,315" to="7760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1;top:195;width:23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06,900" to="747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675" to="6935,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6,690" to="702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6</w:t>
      </w:r>
      <w:r>
        <w:rPr/>
        <w:t>．右图所示，容器内装有食盐水，液面漂浮着冰块，</w:t>
      </w:r>
    </w:p>
    <w:p>
      <w:pPr>
        <w:pStyle w:val="Normal"/>
        <w:rPr/>
      </w:pPr>
      <w:r>
        <w:rPr/>
        <w:t>在容器底部</w:t>
      </w:r>
      <w:r>
        <w:rPr/>
        <w:t>O</w:t>
      </w:r>
      <w:r>
        <w:rPr/>
        <w:t>处将容器支起，容器恰能平衡。则下列说法</w:t>
      </w:r>
    </w:p>
    <w:p>
      <w:pPr>
        <w:pStyle w:val="Normal"/>
        <w:rPr/>
      </w:pPr>
      <w:r>
        <w:rPr/>
        <w:t>正确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若冰块漂移到右侧，容器将失去平衡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O</w:t>
      </w:r>
    </w:p>
    <w:p>
      <w:pPr>
        <w:pStyle w:val="Normal"/>
        <w:ind w:firstLine="435"/>
        <w:rPr/>
      </w:pPr>
      <w:r>
        <w:rPr/>
        <w:t>（</w:t>
      </w:r>
      <w:r>
        <w:rPr/>
        <w:t>B</w:t>
      </w:r>
      <w:r>
        <w:rPr/>
        <w:t>）若冰块熔化，液面高度不变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若冰块熔化，则容器底部所受液体压强增大</w:t>
      </w:r>
    </w:p>
    <w:p>
      <w:pPr>
        <w:pStyle w:val="Normal"/>
        <w:ind w:firstLine="435"/>
        <w:rPr/>
      </w:pPr>
      <w:r>
        <w:rPr/>
        <w:t>（</w:t>
      </w:r>
      <w:r>
        <w:rPr/>
        <w:t>D</w:t>
      </w:r>
      <w:r>
        <w:rPr/>
        <w:t>）若将整个装置移到月球上，容器仍能平衡</w:t>
      </w:r>
    </w:p>
    <w:p>
      <w:pPr>
        <w:pStyle w:val="Normal"/>
        <w:ind w:firstLine="420"/>
        <w:rPr/>
      </w:pPr>
      <w:r>
        <w:rPr/>
        <w:t>47</w:t>
      </w:r>
      <w:r>
        <w:rPr/>
        <w:t>．下图所示，四只相同的烧杯中都盛有水，</w:t>
      </w:r>
      <w:r>
        <w:rPr/>
        <w:t>B</w:t>
      </w:r>
      <w:r>
        <w:rPr/>
        <w:t>杯中漂浮一木块，</w:t>
      </w:r>
      <w:r>
        <w:rPr/>
        <w:t>C</w:t>
      </w:r>
      <w:r>
        <w:rPr/>
        <w:t>杯中漂浮一冰块，</w:t>
      </w:r>
      <w:r>
        <w:rPr/>
        <w:t>D</w:t>
      </w:r>
      <w:r>
        <w:rPr/>
        <w:t>杯中悬浮一空心铜球，此时四只杯子中水面相平齐，则下列说法中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每只杯子的总质量相等</w:t>
      </w:r>
    </w:p>
    <w:p>
      <w:pPr>
        <w:pStyle w:val="Normal"/>
        <w:ind w:firstLine="435"/>
        <w:rPr/>
      </w:pP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杯中的木块和</w:t>
      </w:r>
      <w:r>
        <w:rPr/>
        <w:t>C</w:t>
      </w:r>
      <w:r>
        <w:rPr/>
        <w:t>杯中的冰块所受的浮力一样大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杯中的冰块熔化后液面不变</w:t>
      </w:r>
    </w:p>
    <w:p>
      <w:pPr>
        <w:pStyle w:val="Normal"/>
        <w:ind w:firstLine="435"/>
        <w:rPr/>
      </w:pPr>
      <w:r>
        <w:rPr/>
        <w:t>（</w:t>
      </w:r>
      <w:r>
        <w:rPr/>
        <w:t>D</w:t>
      </w:r>
      <w:r>
        <w:rPr/>
        <w:t>）在</w:t>
      </w:r>
      <w:r>
        <w:rPr/>
        <w:t>D</w:t>
      </w:r>
      <w:r>
        <w:rPr/>
        <w:t>杯中加些酒精，空心铜球将下沉到底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3410</wp:posOffset>
                </wp:positionH>
                <wp:positionV relativeFrom="paragraph">
                  <wp:posOffset>110490</wp:posOffset>
                </wp:positionV>
                <wp:extent cx="581025" cy="64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47640"/>
                          <a:chOff x="0" y="0"/>
                          <a:chExt cx="5810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8.7pt;width:45.7pt;height:50.95pt" coordorigin="966,174" coordsize="914,1019">
                <v:line id="shape_0" from="966,174" to="966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174" to="1881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549" to="188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179" to="188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5435</wp:posOffset>
                </wp:positionH>
                <wp:positionV relativeFrom="paragraph">
                  <wp:posOffset>81915</wp:posOffset>
                </wp:positionV>
                <wp:extent cx="581025" cy="657225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57360"/>
                          <a:chOff x="0" y="0"/>
                          <a:chExt cx="581040" cy="657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108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6.45pt;width:45.65pt;height:51.7pt" coordorigin="2481,129" coordsize="913,1034">
                <v:line id="shape_0" from="2481,144" to="2481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29" to="338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149" to="339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534" to="339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51;top:414;width:37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0310</wp:posOffset>
                </wp:positionH>
                <wp:positionV relativeFrom="paragraph">
                  <wp:posOffset>72390</wp:posOffset>
                </wp:positionV>
                <wp:extent cx="581025" cy="64770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47640"/>
                          <a:chOff x="0" y="0"/>
                          <a:chExt cx="5810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1080"/>
                            <a:ext cx="266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5.7pt;width:45.7pt;height:50.95pt" coordorigin="3906,114" coordsize="914,1019">
                <v:line id="shape_0" from="3906,114" to="39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114" to="48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504" to="4820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119" to="482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6;top:399;width:4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4710</wp:posOffset>
                </wp:positionH>
                <wp:positionV relativeFrom="paragraph">
                  <wp:posOffset>62865</wp:posOffset>
                </wp:positionV>
                <wp:extent cx="581025" cy="647700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47640"/>
                          <a:chOff x="0" y="0"/>
                          <a:chExt cx="581040" cy="647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336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4.95pt;width:45.7pt;height:50.95pt" coordorigin="5346,99" coordsize="914,1019">
                <v:line id="shape_0" from="6246,99" to="624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99" to="534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489" to="6260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1104" to="626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6;top:624;width:35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A              B</w:t>
      </w:r>
      <w:r>
        <w:rPr/>
        <w:t xml:space="preserve">           C             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月球上的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值约为地球上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在地球上一个物体浮在一杯水中时，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的体积露出水面，如果将水杯及所浮物体一起搬到月球上，那么这个物体           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仍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的体积露出水面，但所受浮力减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仍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的体积露出水面，但所受浮力不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由于物重减小，所以露出水面的体积将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由于排开水重减小，所以物体将沉到杯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空气的密度为</w:t>
      </w:r>
      <w:r>
        <w:rPr/>
        <w:t>1</w:t>
      </w:r>
      <w:r>
        <w:rPr>
          <w:b/>
        </w:rPr>
        <w:t>.</w:t>
      </w:r>
      <w:r>
        <w:rPr/>
        <w:t>29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氢气的密度为</w:t>
      </w:r>
      <w:r>
        <w:rPr/>
        <w:t>0</w:t>
      </w:r>
      <w:r>
        <w:rPr>
          <w:b/>
        </w:rPr>
        <w:t>.</w:t>
      </w:r>
      <w:r>
        <w:rPr>
          <w:bCs/>
        </w:rPr>
        <w:t>09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要使重</w:t>
      </w:r>
      <w:r>
        <w:rPr/>
        <w:t>58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>牛</w:t>
      </w:r>
      <w:r>
        <w:rPr>
          <w:rFonts w:ascii="宋体;SimSun" w:hAnsi="宋体;SimSun" w:cs="宋体;SimSun"/>
        </w:rPr>
        <w:t>的气球充入氢气而升空，问至少要充入多少千克的氢气？（气球球壳的体积忽略不计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北京观象台每天四次放出气象探空气球，气球所载仪器及球皮的总质量为</w:t>
      </w:r>
      <w:r>
        <w:rPr>
          <w:rFonts w:cs="宋体;SimSun" w:ascii="宋体;SimSun" w:hAnsi="宋体;SimSun"/>
        </w:rPr>
        <w:t>2.7kg</w:t>
      </w:r>
      <w:r>
        <w:rPr>
          <w:rFonts w:ascii="宋体;SimSun" w:hAnsi="宋体;SimSun" w:cs="宋体;SimSun"/>
        </w:rPr>
        <w:t>，球内充满氢气，已知氢气的密度为</w:t>
      </w:r>
      <w:r>
        <w:rPr>
          <w:rFonts w:cs="宋体;SimSun" w:ascii="宋体;SimSun" w:hAnsi="宋体;SimSun"/>
        </w:rPr>
        <w:t>0.09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空气的密度为</w:t>
      </w:r>
      <w:r>
        <w:rPr>
          <w:rFonts w:cs="宋体;SimSun" w:ascii="宋体;SimSun" w:hAnsi="宋体;SimSun"/>
        </w:rPr>
        <w:t>1.29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为使这样的气球升空，球内所充氢气的体积至少应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已知空气的密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人体的平均密度与水的密度相当。质量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人在空气中受到的浮力大约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夏天，法国、意大利、西班牙等国的科学工作者曾乘坐容积为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万立方米的充氦气球升入高空，如果气球本身所受的重力（不包括里面的氦气）是它在低空所受浮力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气球在低空飞行时可吊起最重物体，质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（常温时一个大气压下空气的密度是</w:t>
      </w:r>
      <w:r>
        <w:rPr>
          <w:rFonts w:cs="宋体;SimSun" w:ascii="宋体;SimSun" w:hAnsi="宋体;SimSun"/>
        </w:rPr>
        <w:t>1.29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氦气的密度是</w:t>
      </w:r>
      <w:r>
        <w:rPr>
          <w:rFonts w:cs="宋体;SimSun" w:ascii="宋体;SimSun" w:hAnsi="宋体;SimSun"/>
        </w:rPr>
        <w:t>0.18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儿童练习游泳时穿的一种“救生衣”实质是将泡沫塑料包缝在背心上，使用时，穿上这种“救生衣”，泡沫塑料位于胸部，为确保人的安全，必须使人的头部露出水面，儿童的体重约为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宋体;SimSun"/>
        </w:rPr>
        <w:t>，人的密度约为</w:t>
      </w:r>
      <w:r>
        <w:rPr>
          <w:rFonts w:cs="宋体;SimSun" w:ascii="宋体;SimSun" w:hAnsi="宋体;SimSun"/>
        </w:rPr>
        <w:t>1.0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人的头部体积约占人体总体积的十分之一，泡沫塑料的密度约为</w:t>
      </w:r>
      <w:r>
        <w:rPr>
          <w:rFonts w:cs="宋体;SimSun" w:ascii="宋体;SimSun" w:hAnsi="宋体;SimSun"/>
        </w:rPr>
        <w:t>10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此儿童使用的“救生衣”的最小体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体积为</w:t>
      </w:r>
      <w:r>
        <w:rPr>
          <w:rFonts w:cs="宋体;SimSun" w:ascii="宋体;SimSun" w:hAnsi="宋体;SimSun"/>
        </w:rPr>
        <w:t>0.05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救生圈重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，体重为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的人使用这个救生圈，则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人或圈可以部分露出水面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人和圈没入水面后可悬浮在水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人和圈会沉没下去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要做出正确判断还要知道人的体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某地质勘探队将设备装在木筏上渡河，若不载货物，人和木筏共重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木筏露出水面的体积是木筏总体积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此木筏的载货重至多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常用浮筒打捞海底沉船，充满海水的浮筒靠自重下沉，向浮筒内充气，将筒内海水排出，浮筒即产生向上举力，浮筒为用钢制成的空心圆柱体，若底面外半径</w:t>
      </w:r>
      <w:r>
        <w:rPr>
          <w:rFonts w:cs="宋体;SimSun" w:ascii="宋体;SimSun" w:hAnsi="宋体;SimSun"/>
        </w:rPr>
        <w:t>r=5m</w:t>
      </w:r>
      <w:r>
        <w:rPr>
          <w:rFonts w:ascii="宋体;SimSun" w:hAnsi="宋体;SimSun" w:cs="宋体;SimSun"/>
        </w:rPr>
        <w:t>，外高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其质量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当浮筒沉入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深处时，才能把筒内的海水排出，充气的压强至少应为多少个标准大气压时才能把筒内的气体排出？它能产生多大的上举力？（略去充入气体的质量，海水的密度</w:t>
      </w:r>
      <w:r>
        <w:rPr>
          <w:rFonts w:cs="宋体;SimSun" w:ascii="宋体;SimSun" w:hAnsi="宋体;SimSun"/>
        </w:rPr>
        <w:t>ρ=1</w:t>
      </w:r>
      <w:r>
        <w:rPr>
          <w:rFonts w:cs="宋体;SimSun" w:ascii="宋体;SimSun" w:hAnsi="宋体;SimSun"/>
        </w:rPr>
        <w:t>.0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1985</wp:posOffset>
                </wp:positionH>
                <wp:positionV relativeFrom="paragraph">
                  <wp:posOffset>91440</wp:posOffset>
                </wp:positionV>
                <wp:extent cx="571500" cy="942975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42840"/>
                          <a:chOff x="0" y="0"/>
                          <a:chExt cx="5716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6180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04880"/>
                            <a:ext cx="142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33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7.2pt;width:44.95pt;height:74.2pt" coordorigin="7011,144" coordsize="899,1484">
                <v:line id="shape_0" from="7011,144" to="7011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144" to="7896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629" to="7910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429" to="791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66;top:714;width:37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1;top:1254;width:22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61,984" to="7461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右图所示，物体甲、乙的体积分别为</w:t>
      </w:r>
      <w:r>
        <w:rPr/>
        <w:t>25</w:t>
      </w:r>
      <w:r>
        <w:rPr/>
        <w:t>厘米</w:t>
      </w:r>
      <w:r>
        <w:rPr>
          <w:vertAlign w:val="superscript"/>
        </w:rPr>
        <w:t>3</w:t>
      </w:r>
      <w:r>
        <w:rPr/>
        <w:t>和</w:t>
      </w:r>
      <w:r>
        <w:rPr/>
        <w:t>10</w:t>
      </w:r>
      <w:r>
        <w:rPr/>
        <w:t>厘米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rPr/>
      </w:pPr>
      <w:r>
        <w:rPr/>
        <w:t>现用细线把它们连接起来，放在水中后正好平衡，已知细线的拉力为</w:t>
      </w:r>
    </w:p>
    <w:p>
      <w:pPr>
        <w:pStyle w:val="Normal"/>
        <w:rPr/>
      </w:pPr>
      <w:r>
        <w:rPr/>
        <w:t>0</w:t>
      </w:r>
      <w:r>
        <w:rPr>
          <w:b/>
        </w:rPr>
        <w:t>.</w:t>
      </w:r>
      <w:r>
        <w:rPr/>
        <w:t>15</w:t>
      </w:r>
      <w:r>
        <w:rPr/>
        <w:t>牛，求甲、乙的密度。</w:t>
      </w:r>
      <w:r>
        <w:rPr>
          <w:rFonts w:eastAsia="Times New Roman"/>
        </w:rPr>
        <w:t xml:space="preserve">                                           </w:t>
      </w:r>
      <w:r>
        <w:rPr>
          <w:sz w:val="18"/>
        </w:rPr>
        <w:t>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18"/>
        </w:rPr>
        <w:t>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8</w:t>
      </w:r>
      <w:r>
        <w:rPr/>
        <w:t>．根据下图实验数据，求物体</w:t>
      </w:r>
      <w:r>
        <w:rPr/>
        <w:t>A</w:t>
      </w:r>
      <w:r>
        <w:rPr/>
        <w:t>、</w:t>
      </w:r>
      <w:r>
        <w:rPr/>
        <w:t>B</w:t>
      </w:r>
      <w:r>
        <w:rPr/>
        <w:t>和液体</w:t>
      </w:r>
      <w:r>
        <w:rPr/>
        <w:t>C</w:t>
      </w:r>
      <w:r>
        <w:rPr/>
        <w:t>的密度。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085</wp:posOffset>
                </wp:positionH>
                <wp:positionV relativeFrom="paragraph">
                  <wp:posOffset>116205</wp:posOffset>
                </wp:positionV>
                <wp:extent cx="581025" cy="1180465"/>
                <wp:effectExtent l="5080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180440"/>
                          <a:chOff x="0" y="0"/>
                          <a:chExt cx="581040" cy="118044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2286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76320"/>
                              <a:ext cx="73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0320"/>
                              <a:ext cx="66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622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58104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25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9.15pt;width:45.7pt;height:92.9pt" coordorigin="1071,183" coordsize="914,1858">
                <v:group id="shape_0" style="position:absolute;left:1326;top:183;width:360;height:1125">
                  <v:rect id="shape_0" fillcolor="white" stroked="t" o:allowincell="f" style="position:absolute;left:1453;top:303;width:115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466;top:388;width:104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6,723" to="1506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6;top:1023;width:35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61;top:183;width:9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71;top:738;width:914;height:1303">
                  <v:line id="shape_0" from="1071,738" to="1071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738" to="1971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2042" to="1985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71,1683" to="1985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710</wp:posOffset>
                </wp:positionH>
                <wp:positionV relativeFrom="paragraph">
                  <wp:posOffset>173355</wp:posOffset>
                </wp:positionV>
                <wp:extent cx="581025" cy="1142365"/>
                <wp:effectExtent l="508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142280"/>
                          <a:chOff x="0" y="0"/>
                          <a:chExt cx="581040" cy="114228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2286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76320"/>
                                <a:ext cx="73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0320"/>
                                <a:ext cx="666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622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720"/>
                              <a:ext cx="22860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948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14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920"/>
                            <a:ext cx="58104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13.65pt;width:45.7pt;height:89.9pt" coordorigin="3546,273" coordsize="914,1798">
                <v:group id="shape_0" style="position:absolute;left:3846;top:273;width:360;height:1636">
                  <v:group id="shape_0" style="position:absolute;left:3846;top:273;width:360;height:1125">
                    <v:rect id="shape_0" fillcolor="white" stroked="t" o:allowincell="f" style="position:absolute;left:3973;top:393;width:115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986;top:478;width:104;height: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26,814" to="4026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46;top:1113;width:359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981;top:273;width:97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3846;top:1578;width:35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26,1367" to="4026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46,1488" to="4460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6;top:753;width:914;height:1318">
                  <v:line id="shape_0" from="3546,753" to="3546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753" to="4446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2072" to="4460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1435</wp:posOffset>
                </wp:positionH>
                <wp:positionV relativeFrom="paragraph">
                  <wp:posOffset>163830</wp:posOffset>
                </wp:positionV>
                <wp:extent cx="581025" cy="1104265"/>
                <wp:effectExtent l="5080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104120"/>
                          <a:chOff x="0" y="0"/>
                          <a:chExt cx="581040" cy="11041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7960"/>
                            <a:ext cx="5810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2286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76320"/>
                                <a:ext cx="73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0320"/>
                                <a:ext cx="666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622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720"/>
                              <a:ext cx="22860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948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12.9pt;width:45.7pt;height:86.9pt" coordorigin="6081,258" coordsize="914,1738">
                <v:line id="shape_0" from="6081,978" to="699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1;top:633;width:914;height:1364">
                  <v:line id="shape_0" from="6081,633" to="6081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633" to="6981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1997" to="6995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1;top:258;width:360;height:1635">
                  <v:group id="shape_0" style="position:absolute;left:6351;top:258;width:360;height:1125">
                    <v:rect id="shape_0" fillcolor="white" stroked="t" o:allowincell="f" style="position:absolute;left:6478;top:378;width:115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91;top:463;width:104;height: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31,798" to="6531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51;top:1098;width:359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86;top:258;width:97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351;top:1563;width:35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1,1352" to="6531,1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                   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N                   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8N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                       B                       B       160m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120ml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100ml          A                       A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如图所示，一个圆筒簿壁容器浮在水银中，容器内装有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深的水银时，它浸入水银中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（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；若往容器内再放入一个密度比水银大的合金块，测得容器浸入水银的深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，容器内水银深</w:t>
      </w:r>
      <w:r>
        <w:rPr>
          <w:rFonts w:cs="宋体;SimSun" w:ascii="宋体;SimSun" w:hAnsi="宋体;SimSun"/>
        </w:rPr>
        <w:t>10cm(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，求：合金块的密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3400</wp:posOffset>
                </wp:positionH>
                <wp:positionV relativeFrom="paragraph">
                  <wp:posOffset>100965</wp:posOffset>
                </wp:positionV>
                <wp:extent cx="1257935" cy="74295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743040"/>
                          <a:chOff x="0" y="0"/>
                          <a:chExt cx="125784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0"/>
                              <a:ext cx="90504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040" y="0"/>
                                <a:ext cx="44784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4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9360"/>
                                    <a:ext cx="0" cy="50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9360"/>
                                    <a:ext cx="0" cy="50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0472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52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9360"/>
                                    <a:ext cx="0" cy="52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904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90504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480" y="1047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475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14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266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342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381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190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66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342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419040"/>
                                  <a:ext cx="857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8108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480" y="162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952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48320" y="142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238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5238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1080" y="247680"/>
                            <a:ext cx="9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29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7.95pt;width:99pt;height:58.45pt" coordorigin="2840,159" coordsize="1980,1169">
                <v:group id="shape_0" style="position:absolute;left:2840;top:159;width:1980;height:1169">
                  <v:group id="shape_0" style="position:absolute;left:3096;top:159;width:1424;height:1169">
                    <v:group id="shape_0" style="position:absolute;left:3501;top:159;width:704;height:839">
                      <v:group id="shape_0" style="position:absolute;left:3501;top:159;width:704;height:839">
                        <v:line id="shape_0" from="3531,173" to="3531,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1,173" to="4161,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1,954" to="4160,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984" to="4205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173" to="3501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1,173" to="4191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159" to="3530,1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61,159" to="4190,1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6;top:384;width:1424;height:944">
                      <v:line id="shape_0" from="3546,549" to="4145,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384" to="3514,3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5,384" to="4519,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5,459" to="3454,45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25,564" to="3454,5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96,684" to="3425,6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41,804" to="3470,80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25,924" to="3454,9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6,444" to="4475,44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76,564" to="4505,5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91,684" to="4520,6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76,804" to="4505,80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76,924" to="4505,9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3171;top:1044;width:1349;height:285">
                        <v:line id="shape_0" from="3201,1044" to="4520,1044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171,1194" to="4490,1194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186,1329" to="4505,132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3546,639" to="4145,6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46,849" to="4145,8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61,744" to="4160,7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line id="shape_0" from="4491,384" to="482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984" to="482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984" to="3394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549" to="3454,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25,549" to="3139,96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1,384" to="4491,9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2335</wp:posOffset>
                </wp:positionH>
                <wp:positionV relativeFrom="paragraph">
                  <wp:posOffset>177165</wp:posOffset>
                </wp:positionV>
                <wp:extent cx="1409700" cy="657225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657360"/>
                          <a:chOff x="0" y="0"/>
                          <a:chExt cx="1409760" cy="65736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104760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0"/>
                              <a:ext cx="44784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936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36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047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936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904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352440"/>
                              <a:ext cx="1904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6200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2860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492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7152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4784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475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114480"/>
                              <a:ext cx="266760" cy="40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759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2095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276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352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93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320" y="104760"/>
                              <a:ext cx="266760" cy="40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763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095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76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52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96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90400"/>
                              <a:ext cx="990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57360"/>
                              <a:ext cx="990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23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620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38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7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20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75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3.95pt;width:110.95pt;height:51.7pt" coordorigin="5421,279" coordsize="2219,1034">
                <v:group id="shape_0" style="position:absolute;left:5736;top:279;width:1649;height:1034">
                  <v:group id="shape_0" style="position:absolute;left:6201;top:279;width:704;height:839">
                    <v:group id="shape_0" style="position:absolute;left:6201;top:279;width:704;height:839">
                      <v:line id="shape_0" from="6231,294" to="6231,1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1,294" to="6861,1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1,1074" to="6860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1,1104" to="6905,1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1,294" to="6201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1,294" to="6891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1,279" to="6230,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61,279" to="6890,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396;top:834;width:299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231,534" to="6845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639" to="6875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31,759" to="6860,7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46,864" to="6875,8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31,984" to="6860,9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6,369" to="6185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354" to="7340,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50;top:459;width:419;height:644">
                    <v:line id="shape_0" from="5765,459" to="6169,45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5,579" to="6169,57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0,684" to="6154,6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5,789" to="6169,78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5,894" to="6169,89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5,1014" to="6169,101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0,1104" to="6154,110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905;top:444;width:419;height:644">
                    <v:line id="shape_0" from="6920,444" to="7324,44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20,564" to="7324,56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05,669" to="7309,66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20,774" to="7324,77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20,879" to="7324,87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20,999" to="7324,99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05,1089" to="7309,108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5766,1209" to="7325,12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26,1314" to="7385,13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5421,1104" to="6110,1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5,534" to="6109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6,1104" to="761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54" to="764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534" to="5841,10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1,354" to="7281,11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8cm                10cm   10cm               1</w:t>
      </w:r>
      <w:r>
        <w:rPr>
          <w:rFonts w:cs="宋体;SimSun" w:ascii="宋体;SimSun" w:hAnsi="宋体;SimSun"/>
        </w:rPr>
        <w:t>2.5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有一只铁桶，盛满水时共重</w:t>
      </w:r>
      <w:r>
        <w:rPr>
          <w:rFonts w:cs="宋体;SimSun" w:ascii="宋体;SimSun" w:hAnsi="宋体;SimSun"/>
        </w:rPr>
        <w:t>117.6N</w:t>
      </w:r>
      <w:r>
        <w:rPr>
          <w:rFonts w:ascii="宋体;SimSun" w:hAnsi="宋体;SimSun" w:cs="宋体;SimSun"/>
        </w:rPr>
        <w:t>，将其浸没在水中时，需用</w:t>
      </w:r>
      <w:r>
        <w:rPr>
          <w:rFonts w:cs="宋体;SimSun" w:ascii="宋体;SimSun" w:hAnsi="宋体;SimSun"/>
        </w:rPr>
        <w:t>17.1N</w:t>
      </w:r>
      <w:r>
        <w:rPr>
          <w:rFonts w:ascii="宋体;SimSun" w:hAnsi="宋体;SimSun" w:cs="宋体;SimSun"/>
        </w:rPr>
        <w:t>的力才能提住铁桶，问这只桶可以盛多少千克水？（铁的密度是</w:t>
      </w:r>
      <w:r>
        <w:rPr>
          <w:rFonts w:cs="宋体;SimSun" w:ascii="宋体;SimSun" w:hAnsi="宋体;SimSun"/>
        </w:rPr>
        <w:t>7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有一只铁桶，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，容积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用它来打水，当它浸在水面下时，需要用多大的力才能将它提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8635</wp:posOffset>
                </wp:positionH>
                <wp:positionV relativeFrom="paragraph">
                  <wp:posOffset>1905</wp:posOffset>
                </wp:positionV>
                <wp:extent cx="704850" cy="733425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733320"/>
                          <a:chOff x="0" y="0"/>
                          <a:chExt cx="704880" cy="7333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19040"/>
                            <a:ext cx="200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00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0.15pt;width:55.45pt;height:57.7pt" coordorigin="6801,3" coordsize="1109,1154">
                <v:line id="shape_0" from="6801,378" to="7910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1,1143" to="791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1,18" to="6801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3" to="7896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36;top:663;width:31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6,948" to="7386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2</w:t>
      </w:r>
      <w:r>
        <w:rPr/>
        <w:t>．右图所示的木块浸没在水中，细线对木块拉力是</w:t>
      </w:r>
      <w:r>
        <w:rPr/>
        <w:t>2N</w:t>
      </w:r>
      <w:r>
        <w:rPr/>
        <w:t>，剪断</w:t>
      </w:r>
    </w:p>
    <w:p>
      <w:pPr>
        <w:pStyle w:val="Normal"/>
        <w:rPr/>
      </w:pPr>
      <w:r>
        <w:rPr/>
        <w:t>细线待木块静止后，将木块露出部分切去，再在剩余木块上加</w:t>
      </w:r>
      <w:r>
        <w:rPr/>
        <w:t>1N</w:t>
      </w:r>
      <w:r>
        <w:rPr/>
        <w:t>的</w:t>
      </w:r>
    </w:p>
    <w:p>
      <w:pPr>
        <w:pStyle w:val="Normal"/>
        <w:rPr/>
      </w:pPr>
      <w:r>
        <w:rPr/>
        <w:t>压力时，木块有</w:t>
      </w:r>
      <w:r>
        <w:rPr/>
        <w:t>20</w:t>
      </w:r>
      <w:r>
        <w:rPr/>
        <w:t>厘米</w:t>
      </w:r>
      <w:r>
        <w:rPr>
          <w:vertAlign w:val="superscript"/>
        </w:rPr>
        <w:t>3</w:t>
      </w:r>
      <w:r>
        <w:rPr/>
        <w:t>的体积露出水面，求木块的密度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/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63</w:t>
      </w:r>
      <w:r>
        <w:rPr/>
        <w:t>．一支密度计，其上端为横截面积为</w:t>
      </w:r>
      <w:r>
        <w:rPr/>
        <w:t>1</w:t>
      </w:r>
      <w:r>
        <w:rPr/>
        <w:t>厘米</w:t>
      </w:r>
      <w:r>
        <w:rPr>
          <w:vertAlign w:val="superscript"/>
        </w:rPr>
        <w:t>2</w:t>
      </w:r>
      <w:r>
        <w:rPr/>
        <w:t>的粗细均匀的玻璃管，刻度</w:t>
      </w:r>
      <w:r>
        <w:rPr/>
        <w:t>1</w:t>
      </w:r>
      <w:r>
        <w:rPr>
          <w:b/>
        </w:rPr>
        <w:t>.</w:t>
      </w:r>
      <w:r>
        <w:rPr/>
        <w:t>0</w:t>
      </w:r>
      <w:r>
        <w:rPr/>
        <w:t>离顶端</w:t>
      </w:r>
      <w:r>
        <w:rPr/>
        <w:t>10</w:t>
      </w:r>
      <w:r>
        <w:rPr/>
        <w:t>厘米，刻度</w:t>
      </w:r>
      <w:r>
        <w:rPr/>
        <w:t>0</w:t>
      </w:r>
      <w:r>
        <w:rPr>
          <w:b/>
        </w:rPr>
        <w:t>.</w:t>
      </w:r>
      <w:r>
        <w:rPr/>
        <w:t>8</w:t>
      </w:r>
      <w:r>
        <w:rPr/>
        <w:t>离顶端</w:t>
      </w:r>
      <w:r>
        <w:rPr/>
        <w:t>8</w:t>
      </w:r>
      <w:r>
        <w:rPr/>
        <w:t>厘米。则刻度</w:t>
      </w:r>
      <w:r>
        <w:rPr/>
        <w:t>1</w:t>
      </w:r>
      <w:r>
        <w:rPr>
          <w:b/>
        </w:rPr>
        <w:t>.</w:t>
      </w:r>
      <w:r>
        <w:rPr/>
        <w:t>2</w:t>
      </w:r>
      <w:r>
        <w:rPr/>
        <w:t>离顶端多少距离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用一根横截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均匀木棒，下端缠上铁丝做成一支土密度计，用来测定盐水的密度，把这支土密度计放在水中时，浸入深度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8cm</w:t>
      </w:r>
      <w:r>
        <w:rPr>
          <w:rFonts w:ascii="宋体;SimSun" w:hAnsi="宋体;SimSun" w:cs="宋体;SimSun"/>
        </w:rPr>
        <w:t>，把它放入盐水中时，浸入深度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4.4cm</w:t>
      </w:r>
      <w:r>
        <w:rPr>
          <w:rFonts w:ascii="宋体;SimSun" w:hAnsi="宋体;SimSun" w:cs="宋体;SimSun"/>
        </w:rPr>
        <w:t>，则盐水的密度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0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97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30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无法求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小明在一根均匀木杆的一端缠绕少许铅丝，使得木杆放在液体中可以竖直漂浮，从而制成一只密度计，将它放在水中，液面到木杆下端的距离为</w:t>
      </w:r>
      <w:r>
        <w:rPr>
          <w:rFonts w:cs="宋体;SimSun" w:ascii="宋体;SimSun" w:hAnsi="宋体;SimSun"/>
        </w:rPr>
        <w:t>16.5cm</w:t>
      </w:r>
      <w:r>
        <w:rPr>
          <w:rFonts w:ascii="宋体;SimSun" w:hAnsi="宋体;SimSun" w:cs="宋体;SimSun"/>
        </w:rPr>
        <w:t>，再把它放到盐水中，液面到木杆下端的距离为</w:t>
      </w:r>
      <w:r>
        <w:rPr>
          <w:rFonts w:cs="宋体;SimSun" w:ascii="宋体;SimSun" w:hAnsi="宋体;SimSun"/>
        </w:rPr>
        <w:t>14.5cm</w:t>
      </w:r>
      <w:r>
        <w:rPr>
          <w:rFonts w:ascii="宋体;SimSun" w:hAnsi="宋体;SimSun" w:cs="宋体;SimSun"/>
        </w:rPr>
        <w:t>，如果所用铅丝的体积很小，可以忽略，小明测得的盐水密度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一个重</w:t>
      </w:r>
      <w:r>
        <w:rPr>
          <w:rFonts w:cs="宋体;SimSun" w:ascii="宋体;SimSun" w:hAnsi="宋体;SimSun"/>
        </w:rPr>
        <w:t>0.98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密度计，若它的刻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刻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表示密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该密度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这部分体积的大小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0035</wp:posOffset>
                </wp:positionH>
                <wp:positionV relativeFrom="paragraph">
                  <wp:posOffset>192405</wp:posOffset>
                </wp:positionV>
                <wp:extent cx="695325" cy="1123950"/>
                <wp:effectExtent l="50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123920"/>
                          <a:chOff x="0" y="0"/>
                          <a:chExt cx="6951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9080"/>
                            <a:ext cx="45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276120"/>
                            <a:ext cx="45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5040"/>
                            <a:ext cx="81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66720"/>
                            <a:ext cx="81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5.15pt;width:54.65pt;height:88.45pt" coordorigin="6441,303" coordsize="1093,1769">
                <v:line id="shape_0" from="6441,303" to="6441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303" to="7521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2058" to="7520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918" to="7535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4;top:333;width:70;height:106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4;top:738;width:70;height:106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51;top:1728;width:12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1;top:1353;width:12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水中有甲、乙两支比重计，水面与甲的最上端刻度齐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乙的最下端刻度齐平（如右图），在同学答“测牛奶的密度应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哪枝比重计”这个问题时一位同学用到了以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句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比重计放入牛奶中它会漂浮在液面上；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比重计漂浮在任何液体的液面上时，它所排开的液体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的重力都与它自身受到的重力相等；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牛奶的密度大于水的密度；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定体积的牛奶受到的重力大于同体积的水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比重计排开较小体积的牛奶就可以获得足够的浮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比重计漂浮在牛奶中的位置要比在水中的位置高一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应该选用比重计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话中有的是多余的，采用下列哪种说法可以把问题讲得即精练又准确？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(1)(2)(3)(4)(6)(7)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)(3)(5)(6)(7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(2)(3)(5)(6)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)(3)(4)(7)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8535</wp:posOffset>
                </wp:positionH>
                <wp:positionV relativeFrom="paragraph">
                  <wp:posOffset>135255</wp:posOffset>
                </wp:positionV>
                <wp:extent cx="1676400" cy="1190625"/>
                <wp:effectExtent l="5080" t="254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90520"/>
                          <a:chOff x="0" y="0"/>
                          <a:chExt cx="1676520" cy="119052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190520" cy="29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4160"/>
                              <a:ext cx="11905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75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56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936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66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6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0012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0012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5160"/>
                            <a:ext cx="1676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648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244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876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0.65pt;width:131.95pt;height:93.7pt" coordorigin="5541,213" coordsize="2639,1874">
                <v:group id="shape_0" style="position:absolute;left:5931;top:213;width:1875;height:471">
                  <v:rect id="shape_0" fillcolor="white" stroked="t" o:allowincell="f" style="position:absolute;left:5931;top:613;width:1874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76,332" to="6576,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348" to="6785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28" to="6485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13" to="6575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213" to="6680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213" to="6770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6,633" to="5946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633" to="7791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6;top:1158;width:34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6;top:1158;width:25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41;top:1308;width:2639;height:779">
                  <v:line id="shape_0" from="5541,1308" to="5541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1308" to="8136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2088" to="8150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623" to="8150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1743" to="8165,17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71,1863" to="8180,18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56,1983" to="8165,19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68</w:t>
      </w:r>
      <w:r>
        <w:rPr/>
        <w:t>．右图所示，杠杆质量不计，在它的两端</w:t>
      </w:r>
      <w:r>
        <w:rPr/>
        <w:t>A</w:t>
      </w:r>
      <w:r>
        <w:rPr/>
        <w:t>、</w:t>
      </w:r>
      <w:r>
        <w:rPr/>
        <w:t>B</w:t>
      </w:r>
      <w:r>
        <w:rPr/>
        <w:t>挂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物体，杠杆处于水平位置平衡，现把它们同时浸没在同一</w:t>
      </w:r>
      <w:r>
        <w:rPr>
          <w:rFonts w:eastAsia="Times New Roman"/>
        </w:rPr>
        <w:t xml:space="preserve">    </w:t>
      </w:r>
      <w:r>
        <w:rPr/>
        <w:t>A                B</w:t>
      </w:r>
    </w:p>
    <w:p>
      <w:pPr>
        <w:pStyle w:val="Normal"/>
        <w:rPr/>
      </w:pPr>
      <w:r>
        <w:rPr/>
        <w:t>种液体中，要使杠杆仍然平衡，必须满足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42" w:leader="none"/>
        </w:tabs>
        <w:ind w:firstLine="420"/>
        <w:rPr/>
      </w:pPr>
      <w:r>
        <w:rPr/>
        <w:t>（</w:t>
      </w:r>
      <w:r>
        <w:rPr/>
        <w:t>A</w:t>
      </w:r>
      <w:r>
        <w:rPr/>
        <w:t>）它们的体积相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它们的质量相等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它们的密度都比液体小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它们是密度比液体大的同种物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如图所示，甲乙两杠杆均处于平衡状态，杠杆甲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4285</wp:posOffset>
                </wp:positionH>
                <wp:positionV relativeFrom="paragraph">
                  <wp:posOffset>36195</wp:posOffset>
                </wp:positionV>
                <wp:extent cx="1085850" cy="4457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45680"/>
                          <a:chOff x="0" y="0"/>
                          <a:chExt cx="1085760" cy="445680"/>
                        </a:xfrm>
                      </wpg:grpSpPr>
                      <wps:wsp>
                        <wps:cNvSpPr/>
                        <wps:spPr>
                          <a:xfrm flipV="1">
                            <a:off x="85680" y="0"/>
                            <a:ext cx="942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5524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9040"/>
                            <a:ext cx="22860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240" y="0"/>
                              <a:ext cx="47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9080"/>
                              <a:ext cx="66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2.8pt;width:85.45pt;height:35.15pt" coordorigin="5991,56" coordsize="1709,703">
                <v:rect id="shape_0" fillcolor="white" stroked="t" o:allowincell="f" style="position:absolute;left:6126;top:57;width:1484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1;top:4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6;top:459;width:22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6,99" to="6126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1,115" to="7611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31;top:150;width:359;height:224">
                  <v:line id="shape_0" from="6650,150" to="6724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80" to="6829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360" to="6890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衡的是两个同种密度但体积不同的物体，杠杆乙上平衡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两个体积相同、但密度不同的物体，如果将它们都浸没在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>甲</w:t>
      </w:r>
    </w:p>
    <w:p>
      <w:pPr>
        <w:pStyle w:val="Normal"/>
        <w:rPr/>
      </w:pPr>
      <w:r>
        <w:rPr>
          <w:rFonts w:ascii="宋体;SimSun" w:hAnsi="宋体;SimSun" w:cs="宋体;SimSun"/>
        </w:rPr>
        <w:t>水中，则两杠杆将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3810</wp:posOffset>
                </wp:positionH>
                <wp:positionV relativeFrom="paragraph">
                  <wp:posOffset>165735</wp:posOffset>
                </wp:positionV>
                <wp:extent cx="1114425" cy="436245"/>
                <wp:effectExtent l="5715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36320"/>
                          <a:chOff x="0" y="0"/>
                          <a:chExt cx="1114560" cy="436320"/>
                        </a:xfrm>
                      </wpg:grpSpPr>
                      <wps:wsp>
                        <wps:cNvSpPr/>
                        <wps:spPr>
                          <a:xfrm flipV="1">
                            <a:off x="85680" y="0"/>
                            <a:ext cx="942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52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59040"/>
                            <a:ext cx="22860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0"/>
                              <a:ext cx="47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080"/>
                              <a:ext cx="66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3pt;width:87.75pt;height:34.4pt" coordorigin="6006,260" coordsize="1755,688">
                <v:rect id="shape_0" fillcolor="white" stroked="t" o:allowincell="f" style="position:absolute;left:6141;top:261;width:1484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6;top:663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6;top:663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6,318" to="7626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318" to="614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61;top:354;width:359;height:224">
                  <v:line id="shape_0" from="6680,354" to="6754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384" to="6860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564" to="692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仍保持平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都失去平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甲仍保持平衡，乙失去平衡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>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甲失去平衡，乙仍保持平衡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在一杠杆的两端分别挂上质量不等的两个物体，调节两物体到支点的距离，使杠杆平衡，然后将两物体同时浸没在水中，杠杆是否仍能平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不能平衡，挂大质量物体的一端下降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仍能平衡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不能平衡，挂小质量物体的一端下降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缺少条件，不能判断</w:t>
      </w:r>
    </w:p>
    <w:p>
      <w:pPr>
        <w:pStyle w:val="Normal"/>
        <w:ind w:firstLine="420"/>
        <w:rPr/>
      </w:pPr>
      <w:r>
        <w:rPr/>
        <w:t>71</w:t>
      </w:r>
      <w:r>
        <w:rPr/>
        <w:t>．右图所示，米尺质量为</w:t>
      </w:r>
      <w:r>
        <w:rPr/>
        <w:t>20</w:t>
      </w:r>
      <w:r>
        <w:rPr/>
        <w:t>克，在其</w:t>
      </w:r>
      <w:r>
        <w:rPr/>
        <w:t>20</w:t>
      </w:r>
      <w:r>
        <w:rPr/>
        <w:t>厘米处</w:t>
      </w:r>
      <w:r>
        <w:rPr>
          <w:rFonts w:eastAsia="Times New Roman"/>
        </w:rPr>
        <w:t xml:space="preserve">   </w:t>
      </w:r>
      <w:r>
        <w:rPr>
          <w:sz w:val="18"/>
        </w:rPr>
        <w:t>0   20   40     65       10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2810</wp:posOffset>
                </wp:positionH>
                <wp:positionV relativeFrom="paragraph">
                  <wp:posOffset>26670</wp:posOffset>
                </wp:positionV>
                <wp:extent cx="1495425" cy="704850"/>
                <wp:effectExtent l="5715" t="317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704880"/>
                          <a:chOff x="0" y="0"/>
                          <a:chExt cx="149544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5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4954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90600"/>
                              <a:ext cx="181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47520"/>
                              <a:ext cx="47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520"/>
                              <a:ext cx="572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190440"/>
                            <a:ext cx="4381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380880"/>
                            <a:ext cx="419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419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33520"/>
                            <a:ext cx="419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9480"/>
                            <a:ext cx="419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.1pt;width:117.75pt;height:55.45pt" coordorigin="5406,42" coordsize="2355,1109">
                <v:group id="shape_0" style="position:absolute;left:5406;top:42;width:2355;height:930">
                  <v:rect id="shape_0" fillcolor="white" stroked="t" o:allowincell="f" style="position:absolute;left:5406;top:45;width:2354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6,42" to="5856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42" to="6936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21;top:612;width:26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6;top:657;width:2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70,117" to="6244,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17" to="6350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327" to="6440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1;top:342;width:689;height:809">
                  <v:line id="shape_0" from="6591,342" to="6591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342" to="7266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137" to="7280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522" to="7280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06,642" to="7265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6,762" to="7265,7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1,882" to="7280,8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1,1002" to="7280,10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挂上物体</w:t>
      </w:r>
      <w:r>
        <w:rPr/>
        <w:t>A</w:t>
      </w:r>
      <w:r>
        <w:rPr/>
        <w:t>，在其</w:t>
      </w:r>
      <w:r>
        <w:rPr/>
        <w:t>65</w:t>
      </w:r>
      <w:r>
        <w:rPr/>
        <w:t>厘米处挂上质量为</w:t>
      </w:r>
      <w:r>
        <w:rPr/>
        <w:t>48</w:t>
      </w:r>
      <w:r>
        <w:rPr/>
        <w:t>克，体积为</w:t>
      </w:r>
    </w:p>
    <w:p>
      <w:pPr>
        <w:pStyle w:val="Normal"/>
        <w:rPr/>
      </w:pPr>
      <w:r>
        <w:rPr/>
        <w:t>8</w:t>
      </w:r>
      <w:r>
        <w:rPr/>
        <w:t>厘米</w:t>
      </w:r>
      <w:r>
        <w:rPr>
          <w:vertAlign w:val="superscript"/>
        </w:rPr>
        <w:t>3</w:t>
      </w:r>
      <w:r>
        <w:rPr/>
        <w:t>的物体</w:t>
      </w:r>
      <w:r>
        <w:rPr/>
        <w:t>B</w:t>
      </w:r>
      <w:r>
        <w:rPr/>
        <w:t>，将</w:t>
      </w:r>
      <w:r>
        <w:rPr/>
        <w:t>B</w:t>
      </w:r>
      <w:r>
        <w:rPr/>
        <w:t>浸没在水中，并在米尺</w:t>
      </w:r>
      <w:r>
        <w:rPr/>
        <w:t>40</w:t>
      </w:r>
      <w:r>
        <w:rPr/>
        <w:t>厘米</w:t>
      </w:r>
    </w:p>
    <w:p>
      <w:pPr>
        <w:pStyle w:val="Normal"/>
        <w:rPr/>
      </w:pPr>
      <w:r>
        <w:rPr/>
        <w:t>处支起，米尺恰好水平平衡。求∶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A                B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体</w:t>
      </w:r>
      <w:r>
        <w:rPr/>
        <w:t>A</w:t>
      </w:r>
      <w:r>
        <w:rPr/>
        <w:t>的质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悬挂位置不变，支点移到米尺</w:t>
      </w:r>
      <w:r>
        <w:rPr/>
        <w:t>45</w:t>
      </w:r>
      <w:r>
        <w:rPr/>
        <w:t>厘米处，</w:t>
      </w:r>
    </w:p>
    <w:p>
      <w:pPr>
        <w:pStyle w:val="Normal"/>
        <w:rPr>
          <w:rFonts w:ascii="宋体;SimSun" w:hAnsi="宋体;SimSun" w:cs="宋体;SimSun"/>
        </w:rPr>
      </w:pPr>
      <w:r>
        <w:rPr/>
        <w:t>则</w:t>
      </w:r>
      <w:r>
        <w:rPr/>
        <w:t>A</w:t>
      </w:r>
      <w:r>
        <w:rPr/>
        <w:t>应挂在米尺什么位置，才能维持米尺水平平衡？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89535</wp:posOffset>
                </wp:positionV>
                <wp:extent cx="1409700" cy="857885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57880"/>
                          <a:chOff x="0" y="0"/>
                          <a:chExt cx="1409760" cy="857880"/>
                        </a:xfrm>
                      </wpg:grpSpPr>
                      <wps:wsp>
                        <wps:cNvSpPr/>
                        <wps:spPr>
                          <a:xfrm>
                            <a:off x="0" y="8578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76120"/>
                            <a:ext cx="11714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6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0200">
                            <a:off x="95040" y="704880"/>
                            <a:ext cx="162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1992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640"/>
                            <a:ext cx="1400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4960"/>
                            <a:ext cx="1400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400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7.05pt;width:110.95pt;height:67.5pt" coordorigin="5571,141" coordsize="2219,1350">
                <v:line id="shape_0" from="5571,1492" to="7790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1042" to="7790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156" to="5571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6,141" to="7776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6,576" to="7610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6,562" to="7775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20;top:1251;width:254;height:179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41,1117" to="6320,1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1147" to="7790,11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6,1267" to="7790,12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71,1387" to="7775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2</w:t>
      </w:r>
      <w:r>
        <w:rPr/>
        <w:t>．长</w:t>
      </w:r>
      <w:r>
        <w:rPr/>
        <w:t>5</w:t>
      </w:r>
      <w:r>
        <w:rPr/>
        <w:t>米，高</w:t>
      </w:r>
      <w:r>
        <w:rPr/>
        <w:t>2</w:t>
      </w:r>
      <w:r>
        <w:rPr/>
        <w:t>米的斜面，浸在水中</w:t>
      </w:r>
      <w:r>
        <w:rPr/>
        <w:t>1</w:t>
      </w:r>
      <w:r>
        <w:rPr/>
        <w:t>米深</w:t>
      </w:r>
    </w:p>
    <w:p>
      <w:pPr>
        <w:pStyle w:val="Normal"/>
        <w:rPr/>
      </w:pPr>
      <w:r>
        <w:rPr/>
        <w:t>(</w:t>
      </w:r>
      <w:r>
        <w:rPr/>
        <w:t>如右图</w:t>
      </w:r>
      <w:r>
        <w:rPr/>
        <w:t>)</w:t>
      </w:r>
      <w:r>
        <w:rPr/>
        <w:t xml:space="preserve"> </w:t>
      </w:r>
      <w:r>
        <w:rPr/>
        <w:t>，现用力沿斜面将一质量为</w:t>
      </w:r>
      <w:r>
        <w:rPr/>
        <w:t>7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的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块从斜面底部匀速拉到斜面顶部，需做多少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310</wp:posOffset>
                </wp:positionH>
                <wp:positionV relativeFrom="paragraph">
                  <wp:posOffset>70485</wp:posOffset>
                </wp:positionV>
                <wp:extent cx="1495425" cy="1362710"/>
                <wp:effectExtent l="38100" t="0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62600"/>
                          <a:chOff x="0" y="0"/>
                          <a:chExt cx="149544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13532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2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24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24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33416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3244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8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6120" y="229320"/>
                            <a:ext cx="0" cy="112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00080"/>
                            <a:ext cx="0" cy="352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60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8400"/>
                            <a:ext cx="3333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19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009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5.55pt;width:117.7pt;height:107.25pt" coordorigin="5706,111" coordsize="2354,2145">
                <v:group id="shape_0" style="position:absolute;left:5706;top:111;width:2354;height:2145">
                  <v:line id="shape_0" from="5721,2242" to="8060,2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6,111" to="5706,22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6,2197" to="6006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2197" to="6291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197" to="6546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212" to="6816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2197" to="7056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002" to="5765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1717" to="5765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1372" to="5750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1087" to="5735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787" to="5750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502" to="5750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41,472" to="6141,224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6,1686" to="6666,224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06,1717" to="6665,17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06,502" to="6140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502" to="6665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6,1717" to="6965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701" to="6951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弹簧秤下挂一圆柱体，一起从盛有水的烧杯上方      </w:t>
      </w:r>
      <w:r>
        <w:rPr>
          <w:rFonts w:cs="宋体;SimSun" w:ascii="宋体;SimSun" w:hAnsi="宋体;SimSun"/>
          <w:sz w:val="18"/>
        </w:rPr>
        <w:t>F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离水面某一高度开始缓慢下降，直到圆柱体底部与烧杯底  </w:t>
      </w:r>
      <w:r>
        <w:rPr>
          <w:rFonts w:cs="宋体;SimSun" w:ascii="宋体;SimSun" w:hAnsi="宋体;SimSun"/>
          <w:sz w:val="18"/>
        </w:rPr>
        <w:t xml:space="preserve">1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接触为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烧杯底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右图绘出下降全  </w:t>
      </w:r>
      <w:r>
        <w:rPr>
          <w:rFonts w:cs="宋体;SimSun" w:ascii="宋体;SimSun" w:hAnsi="宋体;SimSun"/>
          <w:sz w:val="18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中弹簧秤读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随圆柱体下降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变化的实验图线。 </w:t>
      </w:r>
      <w:r>
        <w:rPr>
          <w:rFonts w:cs="宋体;SimSun" w:ascii="宋体;SimSun" w:hAnsi="宋体;SimSun"/>
          <w:sz w:val="18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可知，正确结论有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圆柱体下降全过程中重力所做的功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焦耳   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圆柱体的体积是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圆柱体的密度是</w:t>
      </w:r>
      <w:r>
        <w:rPr/>
        <w:t>1</w:t>
      </w:r>
      <w:r>
        <w:rPr>
          <w:b/>
        </w:rPr>
        <w:t>.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18"/>
        </w:rPr>
        <w:t xml:space="preserve">    0  2  4  6  8 10   h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m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圆柱体所受的最大浮力是</w:t>
      </w:r>
      <w:r>
        <w:rPr/>
        <w:t>8</w:t>
      </w:r>
      <w:r>
        <w:rPr/>
        <w:t>牛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3335</wp:posOffset>
                </wp:positionH>
                <wp:positionV relativeFrom="paragraph">
                  <wp:posOffset>175260</wp:posOffset>
                </wp:positionV>
                <wp:extent cx="1266825" cy="923925"/>
                <wp:effectExtent l="0" t="381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23760"/>
                          <a:chOff x="0" y="0"/>
                          <a:chExt cx="1266840" cy="923760"/>
                        </a:xfrm>
                      </wpg:grpSpPr>
                      <wps:wsp>
                        <wps:cNvSpPr/>
                        <wps:spPr>
                          <a:xfrm>
                            <a:off x="266760" y="104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923760"/>
                          </a:xfrm>
                        </wpg:grpSpPr>
                        <wps:wsp>
                          <wps:cNvSpPr/>
                          <wps:spPr>
                            <a:xfrm rot="18268800">
                              <a:off x="743760" y="208080"/>
                              <a:ext cx="450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47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580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6212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780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376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936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13.8pt;width:99.65pt;height:76.4pt" coordorigin="6021,276" coordsize="1993,1528">
                <v:line id="shape_0" from="6441,441" to="764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1;top:276;width:1993;height:1528">
                  <v:rect id="shape_0" fillcolor="white" stroked="t" o:allowincell="f" style="position:absolute;left:7192;top:604;width:70;height:1199;mso-wrap-style:none;v-text-anchor:middle;rotation:30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1,441" to="6741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221" to="7970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356" to="7985,13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36,1476" to="7985,1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36,1611" to="7985,16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66,1731" to="8015,1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01,291" to="6650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76" to="6830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276" to="7025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276" to="7235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276" to="7400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276" to="7580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右图所示，一根粗细均匀的木棒，把它的一端吊起，另一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全长的一半没入水中，此时木棒保持平衡，求木棒的密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悬吊点上提，木棒没入水中的长度如何变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悬吊点离木棒上端长度为全长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木棒斜浮时没入水中的长度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2360</wp:posOffset>
                </wp:positionH>
                <wp:positionV relativeFrom="paragraph">
                  <wp:posOffset>137160</wp:posOffset>
                </wp:positionV>
                <wp:extent cx="1266825" cy="885825"/>
                <wp:effectExtent l="5080" t="381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85960"/>
                          <a:chOff x="0" y="0"/>
                          <a:chExt cx="1266840" cy="88596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7621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936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40"/>
                            <a:ext cx="1266840" cy="749160"/>
                          </a:xfrm>
                        </wpg:grpSpPr>
                        <wps:wsp>
                          <wps:cNvSpPr/>
                          <wps:spPr>
                            <a:xfrm rot="20202600">
                              <a:off x="743040" y="-21960"/>
                              <a:ext cx="450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892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524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092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9688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1238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95400"/>
                            <a:ext cx="525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0.8pt;width:99.7pt;height:69.7pt" coordorigin="5736,216" coordsize="1994,1394">
                <v:group id="shape_0" style="position:absolute;left:6246;top:216;width:1199;height:164">
                  <v:line id="shape_0" from="6246,366" to="7445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231" to="6440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216" to="6620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216" to="6815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216" to="7025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216" to="7190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216" to="7370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6;top:396;width:1994;height:1214">
                  <v:rect id="shape_0" fillcolor="white" stroked="t" o:allowincell="f" style="position:absolute;left:6906;top:397;width:70;height:119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6,861" to="7685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996" to="7700,9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1,1116" to="7700,1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1,1251" to="7700,12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81,1371" to="7730,13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6,1491" to="7685,14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6,1611" to="7685,16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51;top:366;width:82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右图所示，一根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的均匀细棒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端用铰链连接于支架上，另一端逐渐浸入某液体中，当            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浸入液体中的长度为</w:t>
      </w:r>
      <w:r>
        <w:rPr>
          <w:rFonts w:cs="宋体;SimSun" w:ascii="宋体;SimSun" w:hAnsi="宋体;SimSun"/>
        </w:rPr>
        <w:t>2L</w:t>
      </w:r>
      <w:r>
        <w:rPr>
          <w:rFonts w:cs="宋体;SimSun" w:ascii="宋体;SimSun" w:hAnsi="宋体;SimSun"/>
        </w:rPr>
        <w:t>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棒开始出现倾斜现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这种液体的密度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B</w:t>
      </w:r>
    </w:p>
    <w:p>
      <w:pPr>
        <w:pStyle w:val="Normal"/>
        <w:ind w:right="-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没有天平、弹簧秤，给你量筒、刻度尺、水和容器等，你有多少种办法测出木块（或木板）的密度？</w:t>
      </w:r>
    </w:p>
    <w:p>
      <w:pPr>
        <w:pStyle w:val="Normal"/>
        <w:ind w:right="26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6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没有量筒、刻度尺，给你天平、弹簧秤、水和容器等，你有多少种办法测出石块的密度？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如图所示为一水箱自动进水装置，其中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能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2360</wp:posOffset>
                </wp:positionH>
                <wp:positionV relativeFrom="paragraph">
                  <wp:posOffset>74295</wp:posOffset>
                </wp:positionV>
                <wp:extent cx="1515110" cy="1133475"/>
                <wp:effectExtent l="4445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33640"/>
                          <a:chOff x="0" y="0"/>
                          <a:chExt cx="1515240" cy="1133640"/>
                        </a:xfrm>
                      </wpg:grpSpPr>
                      <wps:wsp>
                        <wps:cNvSpPr/>
                        <wps:spPr>
                          <a:xfrm flipV="1">
                            <a:off x="238680" y="20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20096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96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0960" cy="11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4640" cy="86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0" y="533520"/>
                                      <a:ext cx="6476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2640" y="466560"/>
                                      <a:ext cx="45000" cy="39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6688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9360"/>
                                      <a:ext cx="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4920" y="0"/>
                                      <a:ext cx="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04760"/>
                                      <a:ext cx="14292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54288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640" y="819000"/>
                                      <a:ext cx="14292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36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181080"/>
                                      <a:ext cx="80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4480" y="86688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10098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8668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11145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4200" y="105732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2667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6676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7152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8564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0012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9516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9056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9280" y="552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3080" y="19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885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5047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5.85pt;width:119.3pt;height:89.2pt" coordorigin="5736,117" coordsize="2386,1784">
                <v:line id="shape_0" from="6112,447" to="6112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36;top:117;width:2386;height:1784">
                  <v:group id="shape_0" style="position:absolute;left:5736;top:147;width:1891;height:1754">
                    <v:group id="shape_0" style="position:absolute;left:5736;top:147;width:1891;height:1754">
                      <v:group id="shape_0" style="position:absolute;left:5736;top:147;width:1891;height:1754">
                        <v:group id="shape_0" style="position:absolute;left:5736;top:147;width:1770;height:1364">
                          <v:rect id="shape_0" fillcolor="white" stroked="t" o:allowincell="f" style="position:absolute;left:6082;top:987;width:1019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685;top:882;width:70;height:62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52,1512" to="7506,15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7,162" to="5737,15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2,147" to="7492,14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992;top:312;width:224;height:3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102,1002" to="7102,14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997;top:1437;width:224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36,417" to="5990,4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7,432" to="7491,4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92,1512" to="7192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2,1737" to="7506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1512" to="7042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1902" to="7521,1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7,1812" to="7626,181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737,567" to="5991,5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17,567" to="7491,56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752,732" to="7491,7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2,912" to="7491,9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2,1092" to="7491,10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2,1242" to="7491,12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7,1392" to="7506,13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6727,1017" to="6727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52,147" to="8091,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7,1512" to="8121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7,117" to="7957,6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912" to="7972,1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在竖直平面内转动，</w:t>
      </w:r>
      <w:r>
        <w:rPr>
          <w:rFonts w:cs="宋体;SimSun" w:ascii="宋体;SimSun" w:hAnsi="宋体;SimSun"/>
        </w:rPr>
        <w:t>OA=2O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为进水阀门，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进水管口横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一直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以一细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绳与浮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相连，浮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一个密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 xml:space="preserve">   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  <w:vertAlign w:val="superscript"/>
        </w:rPr>
        <w:t xml:space="preserve">                </w:t>
      </w:r>
      <w:r>
        <w:rPr>
          <w:rFonts w:cs="宋体;SimSun" w:ascii="宋体;SimSun" w:hAnsi="宋体;SimSun"/>
        </w:rPr>
        <w:t xml:space="preserve"> O           h</w:t>
      </w:r>
    </w:p>
    <w:p>
      <w:pPr>
        <w:pStyle w:val="Normal"/>
        <w:rPr/>
      </w:pPr>
      <w:r>
        <w:rPr>
          <w:rFonts w:ascii="宋体;SimSun" w:hAnsi="宋体;SimSun" w:cs="宋体;SimSun"/>
        </w:rPr>
        <w:t>的圆柱体，横截面积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细绳长</w:t>
      </w:r>
      <w:r>
        <w:rPr>
          <w:rFonts w:cs="宋体;SimSun" w:ascii="宋体;SimSun" w:hAnsi="宋体;SimSun"/>
        </w:rPr>
        <w:t>1      A         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。若细绳、杆、阀的重不计，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杆水平时正好能堵                 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进水管，且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距箱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问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水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为防止水从水箱中溢出，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管中水的压强不能超过多少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进水管中水的压强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帕，则水箱中水的深度为多少时，进水管停止进水？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80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1460</wp:posOffset>
                </wp:positionH>
                <wp:positionV relativeFrom="paragraph">
                  <wp:posOffset>80010</wp:posOffset>
                </wp:positionV>
                <wp:extent cx="714375" cy="1028700"/>
                <wp:effectExtent l="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028880"/>
                          <a:chOff x="0" y="0"/>
                          <a:chExt cx="7142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6200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6200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06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714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714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812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72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75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492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23960"/>
                              <a:ext cx="2379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62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504720"/>
                            <a:ext cx="628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0120"/>
                            <a:ext cx="628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95160"/>
                            <a:ext cx="628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6.3pt;width:56.2pt;height:80.95pt" coordorigin="6396,126" coordsize="1124,1619">
                <v:group id="shape_0" style="position:absolute;left:6396;top:126;width:1109;height:1619">
                  <v:line id="shape_0" from="6516,381" to="6516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381" to="7491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741" to="7505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341" to="750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26" to="6741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341" to="6876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356" to="7116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216" to="6666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26" to="6740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01" to="6680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01;top:606;width:34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1;top:1266;width:37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1,876" to="698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6,921" to="7505,9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6,1071" to="7505,10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1,1221" to="7520,12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公共厕所自动冲洗用的水箱里有一个圆柱形浮筒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出水管口有一个圆片形盖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两者用短链相连，若水箱深度足够，要实现自动定时冲洗                                 （    ）</w:t>
      </w:r>
    </w:p>
    <w:p>
      <w:pPr>
        <w:pStyle w:val="Normal"/>
        <w:ind w:right="21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只要浮筒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体积足够大</w:t>
      </w:r>
    </w:p>
    <w:p>
      <w:pPr>
        <w:pStyle w:val="Normal"/>
        <w:ind w:right="21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只要浮筒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质量足够小</w:t>
      </w:r>
    </w:p>
    <w:p>
      <w:pPr>
        <w:pStyle w:val="Normal"/>
        <w:ind w:right="218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盖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必须比浮筒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浮筒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截面积必须大于盖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一种厕所便桶水箱结构如图所示（图中略去了向水箱中注水的装置）。出水口上的橡胶盖是空心的，放水时它漂浮在水面上，水从出水口流出，如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随着水的流出，水面降低，直到橡胶盖盖住出水口，放水过程结束，注水过程中和注满水后，橡胶盖都盖住出水口，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判断，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中空中橡胶盖所受的重力与它所受的浮力大小有什么关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说明，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为什么橡胶盖能紧紧地盖在出水口而不浮起；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5085</wp:posOffset>
                </wp:positionH>
                <wp:positionV relativeFrom="paragraph">
                  <wp:posOffset>542290</wp:posOffset>
                </wp:positionV>
                <wp:extent cx="485775" cy="37147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2.7pt" to="241.7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3310</wp:posOffset>
                </wp:positionH>
                <wp:positionV relativeFrom="paragraph">
                  <wp:posOffset>551815</wp:posOffset>
                </wp:positionV>
                <wp:extent cx="495300" cy="390525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3.45pt" to="324.25pt,7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种装置的一个重要缺点是，每次冲便桶都要用掉一箱水。为节约用水，请你对橡胶盖边做些改造，使得按下手柄时，橡胶盖抬起放水，放开手柄后橡胶盖能立即盖上出水口，停止放水。</w:t>
      </w:r>
      <w:r>
        <w:rPr>
          <w:rFonts w:ascii="宋体;SimSun" w:hAnsi="宋体;SimSun" w:cs="宋体;SimSun"/>
          <w:sz w:val="18"/>
        </w:rPr>
        <w:t xml:space="preserve">                                  细尼龙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7835</wp:posOffset>
                </wp:positionH>
                <wp:positionV relativeFrom="paragraph">
                  <wp:posOffset>100965</wp:posOffset>
                </wp:positionV>
                <wp:extent cx="1285875" cy="1409700"/>
                <wp:effectExtent l="5715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409760"/>
                          <a:chOff x="0" y="0"/>
                          <a:chExt cx="1285920" cy="140976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10954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48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4000" y="257040"/>
                                <a:ext cx="30024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30024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24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24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0240" cy="16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0240" cy="16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0240" cy="167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0240" cy="167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0240" cy="16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0240" cy="167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0240" cy="167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15120"/>
                                                      <a:ext cx="295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286560" cy="1670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240" y="38880"/>
                                                    <a:ext cx="186120" cy="100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0" y="7920"/>
                                                      <a:ext cx="18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177120" cy="100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9520" y="14400"/>
                                                    <a:ext cx="3816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2920" y="14400"/>
                                                  <a:ext cx="3816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5400" y="14400"/>
                                                <a:ext cx="284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3360" y="15120"/>
                                              <a:ext cx="2844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3640" y="81720"/>
                                            <a:ext cx="1908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5200" y="119880"/>
                                          <a:ext cx="284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7040" y="138960"/>
                                        <a:ext cx="936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360" y="110520"/>
                                      <a:ext cx="475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34200"/>
                                    <a:ext cx="475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1040" y="0"/>
                                  <a:ext cx="450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5480" cy="122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240"/>
                                  <a:ext cx="6001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14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914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14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923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19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619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97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7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447840"/>
                                  <a:ext cx="450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85640"/>
                                  <a:ext cx="907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04720"/>
                                  <a:ext cx="2570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50472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00440"/>
                                  <a:ext cx="615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760" y="162000"/>
                                <a:ext cx="140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25">
                                    <a:moveTo>
                                      <a:pt x="40" y="0"/>
                                    </a:moveTo>
                                    <a:cubicBezTo>
                                      <a:pt x="45" y="35"/>
                                      <a:pt x="42" y="72"/>
                                      <a:pt x="55" y="105"/>
                                    </a:cubicBezTo>
                                    <a:cubicBezTo>
                                      <a:pt x="63" y="125"/>
                                      <a:pt x="93" y="130"/>
                                      <a:pt x="100" y="150"/>
                                    </a:cubicBezTo>
                                    <a:cubicBezTo>
                                      <a:pt x="116" y="198"/>
                                      <a:pt x="64" y="202"/>
                                      <a:pt x="40" y="210"/>
                                    </a:cubicBezTo>
                                    <a:cubicBezTo>
                                      <a:pt x="30" y="230"/>
                                      <a:pt x="13" y="248"/>
                                      <a:pt x="10" y="270"/>
                                    </a:cubicBezTo>
                                    <a:cubicBezTo>
                                      <a:pt x="0" y="342"/>
                                      <a:pt x="116" y="334"/>
                                      <a:pt x="160" y="345"/>
                                    </a:cubicBezTo>
                                    <a:cubicBezTo>
                                      <a:pt x="193" y="394"/>
                                      <a:pt x="236" y="438"/>
                                      <a:pt x="175" y="510"/>
                                    </a:cubicBezTo>
                                    <a:cubicBezTo>
                                      <a:pt x="167" y="519"/>
                                      <a:pt x="73" y="486"/>
                                      <a:pt x="55" y="480"/>
                                    </a:cubicBezTo>
                                    <a:cubicBezTo>
                                      <a:pt x="50" y="495"/>
                                      <a:pt x="40" y="525"/>
                                      <a:pt x="4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238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7142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142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81200"/>
                              <a:ext cx="942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47800"/>
                              <a:ext cx="942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05040"/>
                              <a:ext cx="450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905040"/>
                              <a:ext cx="450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0857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857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209600"/>
                              <a:ext cx="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00240"/>
                              <a:ext cx="0" cy="20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760"/>
                            <a:ext cx="18108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7.95pt;width:101.25pt;height:110.95pt" coordorigin="2721,159" coordsize="2025,2219">
                <v:group id="shape_0" style="position:absolute;left:3021;top:159;width:1725;height:2219">
                  <v:group id="shape_0" style="position:absolute;left:3021;top:159;width:1725;height:1933">
                    <v:group id="shape_0" style="position:absolute;left:3672;top:564;width:473;height:824">
                      <v:group id="shape_0" style="position:absolute;left:3672;top:1124;width:473;height:264">
                        <v:group id="shape_0" style="position:absolute;left:3672;top:1124;width:473;height:264">
                          <v:group id="shape_0" style="position:absolute;left:3672;top:1124;width:473;height:263">
                            <v:group id="shape_0" style="position:absolute;left:3672;top:1124;width:473;height:263">
                              <v:group id="shape_0" style="position:absolute;left:3672;top:1124;width:473;height:263">
                                <v:group id="shape_0" style="position:absolute;left:3672;top:1124;width:473;height:263">
                                  <v:group id="shape_0" style="position:absolute;left:3672;top:1124;width:473;height:263">
                                    <v:group id="shape_0" style="position:absolute;left:3672;top:1124;width:473;height:263">
                                      <v:group id="shape_0" style="position:absolute;left:3672;top:1124;width:473;height:263">
                                        <v:group id="shape_0" style="position:absolute;left:3672;top:1124;width:473;height:263">
                                          <v:line id="shape_0" from="3681,1149" to="4145,11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21572,10800" path="l0,21600xee" stroked="t" o:allowincell="f" style="position:absolute;left:3673;top:1125;width:450;height:262;flip:xy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3762;top:1186;width:294;height:158">
                                          <v:line id="shape_0" from="3768,1198" to="4055,119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21572,10800" path="l0,21600xee" stroked="t" o:allowincell="f" style="position:absolute;left:3763;top:1186;width:278;height:157;flip:xy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line id="shape_0" from="3861,1147" to="3920,1191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756,1147" to="3815,1191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65,1147" to="4009,119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056,1149" to="4100,12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041,1253" to="4070,12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996,1314" to="4040,13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936,1344" to="3950,1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01,1299" to="3875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11,1179" to="3785,1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879;top:564;width:70;height:58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21;top:159;width:1725;height:1933">
                      <v:rect id="shape_0" fillcolor="white" stroked="t" o:allowincell="f" style="position:absolute;left:3021;top:334;width:944;height:7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41,159" to="3141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159" to="4656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1,159" to="308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1,159" to="473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1,1599" to="3695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1599" to="4670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1599" to="368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1613" to="4116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1,1674" to="3635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1,1674" to="4745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2,1689" to="3622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1,1689" to="419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339;top:864;width:70;height:73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924;width:14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456;top:954;width:40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966;top:954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065;top:317;width:96;height:11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236,525" path="m40,0c45,35,42,72,55,105c63,125,93,130,100,150c116,198,64,202,40,210c30,230,13,248,10,270c0,342,116,334,160,345c193,394,236,438,175,510c167,519,73,486,55,480c50,495,40,525,40,525e" stroked="t" o:allowincell="f" style="position:absolute;left:3866;top:414;width:220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06,354" to="3906,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41,1284" to="372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1284" to="467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389" to="4655,1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71,1494" to="4655,14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711;top:1584;width:70;height:33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size="10800,10800" path="l0,21600xee" stroked="t" o:allowincell="f" style="position:absolute;left:4010;top:1584;width:70;height:337;flip:x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3787,1869" to="3787,222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4011,1869" to="4011,222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3787,2064" to="3787,23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11,2049" to="4011,23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721;top:324;width:28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5185</wp:posOffset>
                </wp:positionH>
                <wp:positionV relativeFrom="paragraph">
                  <wp:posOffset>100965</wp:posOffset>
                </wp:positionV>
                <wp:extent cx="1285875" cy="1228725"/>
                <wp:effectExtent l="571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28680"/>
                          <a:chOff x="0" y="0"/>
                          <a:chExt cx="1285920" cy="122868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109548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48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4000" y="485640"/>
                                <a:ext cx="30024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30024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24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24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0240" cy="16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0240" cy="16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0240" cy="167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0240" cy="167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0240" cy="16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0240" cy="167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0240" cy="167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15120"/>
                                                      <a:ext cx="295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286560" cy="1670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240" y="38880"/>
                                                    <a:ext cx="186120" cy="100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0" y="7920"/>
                                                      <a:ext cx="18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177120" cy="100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572" h="10800">
                                                          <a:moveTo>
                                                            <a:pt x="28" y="10029"/>
                                                          </a:moveTo>
                                                          <a:arcTo wR="10800" hR="10800" stAng="-10554366" swAng="1055436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19520" y="14400"/>
                                                    <a:ext cx="38160" cy="2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2920" y="14400"/>
                                                  <a:ext cx="3816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5400" y="14400"/>
                                                <a:ext cx="284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3360" y="15120"/>
                                              <a:ext cx="2844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3640" y="81720"/>
                                            <a:ext cx="1908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5200" y="119880"/>
                                          <a:ext cx="284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7040" y="138960"/>
                                        <a:ext cx="936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360" y="110520"/>
                                      <a:ext cx="475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34200"/>
                                    <a:ext cx="475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1040" y="0"/>
                                  <a:ext cx="450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5480" cy="122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240"/>
                                  <a:ext cx="6001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14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914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144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923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19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619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97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7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447840"/>
                                  <a:ext cx="450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85640"/>
                                  <a:ext cx="907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04720"/>
                                  <a:ext cx="2570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50472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00440"/>
                                  <a:ext cx="615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1680" y="11448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1428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9040"/>
                              <a:ext cx="961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23800"/>
                              <a:ext cx="961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9200"/>
                              <a:ext cx="961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23960"/>
                              <a:ext cx="961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19000"/>
                              <a:ext cx="961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760"/>
                            <a:ext cx="18108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7.95pt;width:101.2pt;height:96.65pt" coordorigin="5331,159" coordsize="2024,1933">
                <v:group id="shape_0" style="position:absolute;left:5631;top:159;width:1724;height:1933">
                  <v:group id="shape_0" style="position:absolute;left:5631;top:159;width:1724;height:1933">
                    <v:group id="shape_0" style="position:absolute;left:6282;top:924;width:473;height:824">
                      <v:group id="shape_0" style="position:absolute;left:6282;top:1484;width:473;height:264">
                        <v:group id="shape_0" style="position:absolute;left:6282;top:1484;width:473;height:264">
                          <v:group id="shape_0" style="position:absolute;left:6282;top:1484;width:473;height:263">
                            <v:group id="shape_0" style="position:absolute;left:6282;top:1484;width:473;height:263">
                              <v:group id="shape_0" style="position:absolute;left:6282;top:1484;width:473;height:263">
                                <v:group id="shape_0" style="position:absolute;left:6282;top:1484;width:473;height:263">
                                  <v:group id="shape_0" style="position:absolute;left:6282;top:1484;width:473;height:263">
                                    <v:group id="shape_0" style="position:absolute;left:6282;top:1484;width:473;height:263">
                                      <v:group id="shape_0" style="position:absolute;left:6282;top:1484;width:473;height:263">
                                        <v:group id="shape_0" style="position:absolute;left:6282;top:1484;width:473;height:263">
                                          <v:line id="shape_0" from="6291,1509" to="6755,150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21572,10800" path="l0,21600xee" stroked="t" o:allowincell="f" style="position:absolute;left:6283;top:1485;width:450;height:262;flip:xy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2;top:1546;width:293;height:158">
                                          <v:line id="shape_0" from="6378,1558" to="6665,15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21572,10800" path="l0,21600xee" stroked="t" o:allowincell="f" style="position:absolute;left:6373;top:1546;width:278;height:157;flip:xy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line id="shape_0" from="6471,1507" to="6530,1551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366,1507" to="6425,1551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575,1507" to="6619,155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666,1509" to="6710,156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651,1613" to="6680,16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606,1674" to="6650,16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546,1704" to="6560,17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11,1659" to="6485,1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21,1539" to="6395,1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6489;top:924;width:70;height:58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31;top:159;width:1724;height:1933">
                      <v:rect id="shape_0" fillcolor="white" stroked="t" o:allowincell="f" style="position:absolute;left:5631;top:334;width:944;height:7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1,159" to="5751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159" to="7266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1,159" to="569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159" to="734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1599" to="6305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6,1599" to="7280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1599" to="629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6,1613" to="6726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1,1674" to="6245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1674" to="7355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1,1689" to="623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1689" to="680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49;top:864;width:70;height:73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16;top:924;width:14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066;top:954;width:40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76;top:954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675;top:317;width:96;height:11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531,339" to="6531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1,654" to="7265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819" to="7265,8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6,984" to="7280,9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6,1134" to="7280,11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6,1299" to="7280,12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6,1449" to="7280,1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31;top:324;width:28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手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6035</wp:posOffset>
                </wp:positionH>
                <wp:positionV relativeFrom="paragraph">
                  <wp:posOffset>180340</wp:posOffset>
                </wp:positionV>
                <wp:extent cx="552450" cy="4762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4.2pt" to="245.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9800</wp:posOffset>
                </wp:positionH>
                <wp:positionV relativeFrom="paragraph">
                  <wp:posOffset>161925</wp:posOffset>
                </wp:positionV>
                <wp:extent cx="314325" cy="762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2.75pt" to="298.7pt,1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                     </w:t>
      </w:r>
      <w:r>
        <w:rPr>
          <w:rFonts w:ascii="宋体;SimSun" w:hAnsi="宋体;SimSun" w:cs="宋体;SimSun"/>
          <w:sz w:val="18"/>
        </w:rPr>
        <w:t>橡胶盖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</w:t>
      </w:r>
      <w:r>
        <w:rPr>
          <w:rFonts w:ascii="宋体;SimSun" w:hAnsi="宋体;SimSun" w:cs="宋体;SimSun"/>
          <w:sz w:val="18"/>
        </w:rPr>
        <w:t xml:space="preserve">定位器    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8410</wp:posOffset>
                </wp:positionH>
                <wp:positionV relativeFrom="paragraph">
                  <wp:posOffset>13335</wp:posOffset>
                </wp:positionV>
                <wp:extent cx="552450" cy="3810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.05pt" to="241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4260</wp:posOffset>
                </wp:positionH>
                <wp:positionV relativeFrom="paragraph">
                  <wp:posOffset>34290</wp:posOffset>
                </wp:positionV>
                <wp:extent cx="514350" cy="1905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.7pt" to="324.2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</w:rPr>
        <w:t>空心橡胶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(a)                      (b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2910</wp:posOffset>
                </wp:positionH>
                <wp:positionV relativeFrom="paragraph">
                  <wp:posOffset>108585</wp:posOffset>
                </wp:positionV>
                <wp:extent cx="723900" cy="1228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228680"/>
                          <a:chOff x="0" y="0"/>
                          <a:chExt cx="723960" cy="1228680"/>
                        </a:xfrm>
                      </wpg:grpSpPr>
                      <wpg:grpSp>
                        <wpg:cNvGrpSpPr/>
                        <wpg:grpSpPr>
                          <a:xfrm>
                            <a:off x="123840" y="257040"/>
                            <a:ext cx="4665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88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657360"/>
                              <a:ext cx="2001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471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9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33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720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6656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012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240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504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9548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8.55pt;width:56.95pt;height:96.7pt" coordorigin="6666,171" coordsize="1139,1934">
                <v:group id="shape_0" style="position:absolute;left:6861;top:576;width:735;height:1283">
                  <v:group id="shape_0" style="position:absolute;left:6861;top:576;width:735;height:720">
                    <v:rect id="shape_0" fillcolor="white" stroked="t" o:allowincell="f" style="position:absolute;left:6861;top:576;width:734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6;top:651;width:59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101;top:1611;width:31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51,1280" to="7251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6;top:171;width:1139;height:1934">
                  <v:line id="shape_0" from="7806,171" to="780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171" to="66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2091" to="7805,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6,711" to="6845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6,696" to="780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891" to="6845,8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6,1116" to="6830,1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11,906" to="7775,9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11,1116" to="7775,1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81,1356" to="7790,13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96,1596" to="7805,15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81,1896" to="7790,18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1360</wp:posOffset>
                </wp:positionH>
                <wp:positionV relativeFrom="paragraph">
                  <wp:posOffset>118110</wp:posOffset>
                </wp:positionV>
                <wp:extent cx="733425" cy="12287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8680"/>
                          <a:chOff x="0" y="0"/>
                          <a:chExt cx="733320" cy="1228680"/>
                        </a:xfrm>
                      </wpg:grpSpPr>
                      <wpg:grpSp>
                        <wpg:cNvGrpSpPr/>
                        <wpg:grpSpPr>
                          <a:xfrm>
                            <a:off x="133200" y="495360"/>
                            <a:ext cx="466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752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640" y="247680"/>
                              <a:ext cx="2001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9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286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056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9640"/>
                            <a:ext cx="104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44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628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072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14560"/>
                            <a:ext cx="70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9.3pt;width:57.65pt;height:96.7pt" coordorigin="5136,186" coordsize="1153,1934">
                <v:group id="shape_0" style="position:absolute;left:5346;top:966;width:735;height:720">
                  <v:group id="shape_0" style="position:absolute;left:5346;top:966;width:735;height:720">
                    <v:rect id="shape_0" fillcolor="white" stroked="t" o:allowincell="f" style="position:absolute;left:5346;top:966;width:734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21;top:1041;width:59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586;top:1356;width:31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36;top:186;width:1139;height:1934">
                  <v:line id="shape_0" from="6276,186" to="6276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186" to="5136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2106" to="6275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51,546" to="6290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1431" to="5315,14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6,1176" to="5300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1,1176" to="6275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1,1461" to="6275,14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1,741" to="6260,7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1,936" to="6260,9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1,1746" to="6260,17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81,1941" to="6290,19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1</w:t>
      </w:r>
      <w:r>
        <w:rPr/>
        <w:t>．用密度为</w:t>
      </w:r>
      <w:r>
        <w:rPr/>
        <w:t>3×10</w:t>
      </w:r>
      <w:r>
        <w:rPr>
          <w:vertAlign w:val="superscript"/>
        </w:rPr>
        <w:t>3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/>
        <w:t>的合金做成可以</w:t>
      </w:r>
    </w:p>
    <w:p>
      <w:pPr>
        <w:pStyle w:val="Normal"/>
        <w:rPr/>
      </w:pPr>
      <w:r>
        <w:rPr/>
        <w:t>密封的空心金属盒子，当把体积为</w:t>
      </w:r>
      <w:r>
        <w:rPr/>
        <w:t>50</w:t>
      </w:r>
      <w:r>
        <w:rPr/>
        <w:t>厘米</w:t>
      </w:r>
      <w:r>
        <w:rPr>
          <w:vertAlign w:val="superscript"/>
        </w:rPr>
        <w:t>3</w:t>
      </w:r>
      <w:r>
        <w:rPr/>
        <w:t>、密度</w:t>
      </w:r>
    </w:p>
    <w:p>
      <w:pPr>
        <w:pStyle w:val="Normal"/>
        <w:rPr/>
      </w:pPr>
      <w:r>
        <w:rPr/>
        <w:t>为</w:t>
      </w:r>
      <w:r>
        <w:rPr/>
        <w:t>7×10</w:t>
      </w:r>
      <w:r>
        <w:rPr>
          <w:vertAlign w:val="superscript"/>
        </w:rPr>
        <w:t>3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/>
        <w:t>的金属块放在盒子内部时，密封</w:t>
      </w:r>
    </w:p>
    <w:p>
      <w:pPr>
        <w:pStyle w:val="Normal"/>
        <w:rPr/>
      </w:pPr>
      <w:r>
        <w:rPr/>
        <w:t>盒子将悬浮在水中。如果将金属块用不计重力和体</w:t>
      </w:r>
    </w:p>
    <w:p>
      <w:pPr>
        <w:pStyle w:val="Normal"/>
        <w:rPr/>
      </w:pPr>
      <w:r>
        <w:rPr/>
        <w:t>积的细绳悬挂在金属盒子下面时，如图所示盒子将</w:t>
      </w:r>
    </w:p>
    <w:p>
      <w:pPr>
        <w:pStyle w:val="Normal"/>
        <w:rPr/>
      </w:pPr>
      <w:r>
        <w:rPr/>
        <w:t>有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>10</w:t>
      </w:r>
      <w:r>
        <w:rPr/>
        <w:t>的体积露出水面，求金属盒子的体积及空</w:t>
      </w:r>
    </w:p>
    <w:p>
      <w:pPr>
        <w:pStyle w:val="Normal"/>
        <w:rPr/>
      </w:pPr>
      <w:r>
        <w:rPr/>
        <w:t>心部分的体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0985</wp:posOffset>
                </wp:positionH>
                <wp:positionV relativeFrom="paragraph">
                  <wp:posOffset>89535</wp:posOffset>
                </wp:positionV>
                <wp:extent cx="714375" cy="895350"/>
                <wp:effectExtent l="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95320"/>
                          <a:chOff x="0" y="0"/>
                          <a:chExt cx="714240" cy="895320"/>
                        </a:xfrm>
                      </wpg:grpSpPr>
                      <wps:wsp>
                        <wps:cNvSpPr/>
                        <wps:spPr>
                          <a:xfrm>
                            <a:off x="152280" y="93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638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7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47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596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180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61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7.05pt;width:56.2pt;height:70.45pt" coordorigin="6411,141" coordsize="1124,1409">
                <v:line id="shape_0" from="6651,156" to="6651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1,141" to="7311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161" to="6650,1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6,1146" to="7535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6,1161" to="6426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1161" to="7536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536" to="753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366" to="7310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6;top:711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96,1026" to="6996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．如图所示容器，上部的横截面积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底部面积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，       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器中盛有某种液体，有一空心金属球用细线系住，线的另一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在容器底部。此时球全部浸没在液体中，线对球的拉力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球浸在液体中时，将受到液体对球的浮力作用，浮力的方向竖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上。问：将细线剪断，空心金属球将上浮到液面，当球静止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液体对容器底部的压力是增大还是减少了？变化了多少？             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83</w:t>
      </w:r>
      <w:r>
        <w:rPr/>
        <w:t>．在水平桌面上竖直放置一个底面积为</w:t>
      </w:r>
      <w:r>
        <w:rPr/>
        <w:t>S</w:t>
      </w:r>
      <w:r>
        <w:rPr/>
        <w:t>的圆柱形容器，内装密度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的液体，将挂在弹簧秤下体积为</w:t>
      </w:r>
      <w:r>
        <w:rPr/>
        <w:t>V</w:t>
      </w:r>
      <w:r>
        <w:rPr/>
        <w:t>的实心金属球浸没在该液体中（液体无溢出），物体静止时，弹簧秤示数为</w:t>
      </w:r>
      <w:r>
        <w:rPr/>
        <w:t>F</w:t>
      </w:r>
      <w:r>
        <w:rPr/>
        <w:t>；撤去弹簧秤，球下沉并静止于容器底部，此时液体对容器底部的压力为容器底对金属球的支持力的</w:t>
      </w:r>
      <w:r>
        <w:rPr/>
        <w:t>n</w:t>
      </w:r>
      <w:r>
        <w:rPr/>
        <w:t>倍。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金属球的密度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圆柱形容器内液体的质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5285</wp:posOffset>
                </wp:positionH>
                <wp:positionV relativeFrom="paragraph">
                  <wp:posOffset>70485</wp:posOffset>
                </wp:positionV>
                <wp:extent cx="685800" cy="126682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66840"/>
                          <a:chOff x="0" y="0"/>
                          <a:chExt cx="685800" cy="1266840"/>
                        </a:xfrm>
                      </wpg:grpSpPr>
                      <wps:wsp>
                        <wps:cNvSpPr/>
                        <wps:spPr>
                          <a:xfrm>
                            <a:off x="171360" y="438120"/>
                            <a:ext cx="2095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706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28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96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5.55pt;width:53.95pt;height:99.75pt" coordorigin="6591,111" coordsize="1079,1995">
                <v:oval id="shape_0" fillcolor="white" stroked="t" o:allowincell="f" style="position:absolute;left:6861;top:801;width:32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1,111" to="7130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111" to="6846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380" to="7191,9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966" to="7026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1;top:1761;width:32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1386" to="7670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2106" to="7655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4</w:t>
      </w:r>
      <w:r>
        <w:rPr/>
        <w:t>．某同学利用右图所示的装置从</w:t>
      </w:r>
      <w:r>
        <w:rPr/>
        <w:t>2</w:t>
      </w:r>
      <w:r>
        <w:rPr/>
        <w:t>米深的水池池底打捞起一</w:t>
      </w:r>
    </w:p>
    <w:p>
      <w:pPr>
        <w:pStyle w:val="Normal"/>
        <w:rPr/>
      </w:pPr>
      <w:r>
        <w:rPr/>
        <w:t>块实心的正方体大理石，要把大理石从水中提起，该同学至少需要</w:t>
      </w:r>
      <w:r>
        <w:rPr>
          <w:rFonts w:eastAsia="Times New Roman"/>
        </w:rPr>
        <w:t xml:space="preserve">            </w:t>
      </w:r>
      <w:r>
        <w:rPr/>
        <w:t>F</w:t>
      </w:r>
    </w:p>
    <w:p>
      <w:pPr>
        <w:pStyle w:val="Normal"/>
        <w:rPr/>
      </w:pPr>
      <w:r>
        <w:rPr/>
        <w:t>544</w:t>
      </w:r>
      <w:r>
        <w:rPr/>
        <w:t>牛的竖直向上的拉力</w:t>
      </w:r>
      <w:r>
        <w:rPr/>
        <w:t>F</w:t>
      </w:r>
      <w:r>
        <w:rPr/>
        <w:t>，则要把大理石提离水面，该同学至少</w:t>
      </w:r>
    </w:p>
    <w:p>
      <w:pPr>
        <w:pStyle w:val="Normal"/>
        <w:rPr>
          <w:rFonts w:ascii="宋体;SimSun" w:hAnsi="宋体;SimSun" w:cs="宋体;SimSun"/>
        </w:rPr>
      </w:pPr>
      <w:r>
        <w:rPr/>
        <w:t>要做多少功？已知大理石的密度为</w:t>
      </w:r>
      <w:r>
        <w:rPr/>
        <w:t>2.7×10</w:t>
      </w:r>
      <w:r>
        <w:rPr>
          <w:vertAlign w:val="superscript"/>
        </w:rPr>
        <w:t>3</w:t>
      </w:r>
      <w:r>
        <w:rPr/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=10</w:t>
      </w:r>
      <w:r>
        <w:rPr/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，</w:t>
      </w:r>
    </w:p>
    <w:p>
      <w:pPr>
        <w:pStyle w:val="Normal"/>
        <w:rPr/>
      </w:pPr>
      <w:r>
        <w:rPr/>
        <w:t>不计滑轮重和摩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5285</wp:posOffset>
                </wp:positionH>
                <wp:positionV relativeFrom="paragraph">
                  <wp:posOffset>120015</wp:posOffset>
                </wp:positionV>
                <wp:extent cx="952500" cy="1285875"/>
                <wp:effectExtent l="0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85920"/>
                          <a:chOff x="0" y="0"/>
                          <a:chExt cx="952560" cy="1285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3520"/>
                            <a:ext cx="219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2280"/>
                            <a:ext cx="219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3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67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6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476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760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9.45pt;width:74.95pt;height:101.25pt" coordorigin="6591,189" coordsize="1499,2025">
                <v:line id="shape_0" from="6591,198" to="8090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91;top:1029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6;top:429;width:34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6,204" to="7416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609" to="7236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624" to="7581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1,189" to="6891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6,1209" to="7056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6;top:1839;width:35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1,1584" to="8030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5</w:t>
      </w:r>
      <w:r>
        <w:rPr/>
        <w:t>．用右图所示的滑轮组匀速提起水中的重物，当重物浸没在</w:t>
      </w:r>
    </w:p>
    <w:p>
      <w:pPr>
        <w:pStyle w:val="Normal"/>
        <w:rPr/>
      </w:pPr>
      <w:r>
        <w:rPr/>
        <w:t>水中时，拉力</w:t>
      </w:r>
      <w:r>
        <w:rPr/>
        <w:t>F</w:t>
      </w:r>
      <w:r>
        <w:rPr/>
        <w:t>为</w:t>
      </w:r>
      <w:r>
        <w:rPr/>
        <w:t>11.6N</w:t>
      </w:r>
      <w:r>
        <w:rPr/>
        <w:t>，滑轮组的机械效率为</w:t>
      </w:r>
      <w:r>
        <w:rPr/>
        <w:t>75%</w:t>
      </w:r>
      <w:r>
        <w:rPr/>
        <w:t>，当重物离开</w:t>
      </w:r>
    </w:p>
    <w:p>
      <w:pPr>
        <w:pStyle w:val="Normal"/>
        <w:rPr/>
      </w:pPr>
      <w:r>
        <w:rPr/>
        <w:t>水面时，拉力为</w:t>
      </w:r>
      <w:r>
        <w:rPr/>
        <w:t>14.5N</w:t>
      </w:r>
      <w:r>
        <w:rPr/>
        <w:t>（整个装置的摩擦和绳重不计），求重物的密</w:t>
      </w:r>
    </w:p>
    <w:p>
      <w:pPr>
        <w:pStyle w:val="Normal"/>
        <w:rPr/>
      </w:pPr>
      <w:r>
        <w:rPr/>
        <w:t>度。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F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4125</wp:posOffset>
                </wp:positionH>
                <wp:positionV relativeFrom="paragraph">
                  <wp:posOffset>127635</wp:posOffset>
                </wp:positionV>
                <wp:extent cx="1076960" cy="905510"/>
                <wp:effectExtent l="508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905400"/>
                          <a:chOff x="0" y="0"/>
                          <a:chExt cx="1077120" cy="905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68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4280"/>
                            <a:ext cx="74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9680"/>
                            <a:ext cx="74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3800"/>
                            <a:ext cx="74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8560"/>
                            <a:ext cx="74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5000">
                            <a:off x="221760" y="591480"/>
                            <a:ext cx="218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14" h="21600">
                                <a:moveTo>
                                  <a:pt x="10800" y="0"/>
                                </a:moveTo>
                                <a:arcTo wR="10800" hR="10800" stAng="-5400000" swAng="11283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14" h="21600">
                                <a:moveTo>
                                  <a:pt x="10800" y="0"/>
                                </a:moveTo>
                                <a:arcTo wR="10800" hR="10800" stAng="-5400000" swAng="11283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16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6212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685080"/>
                            <a:ext cx="47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09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6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09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57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0.05pt;width:84.75pt;height:76.6pt" coordorigin="5975,201" coordsize="1695,1532">
                <v:line id="shape_0" from="5976,201" to="5976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1,201" to="713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1566" to="7145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531" to="7145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696" to="7160,6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91,846" to="7160,8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91,1026" to="7160,10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06,1191" to="7175,1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2314,21600" path="l0,21600xee" stroked="t" o:allowincell="f" style="position:absolute;left:6324;top:1133;width:343;height:599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  <v:line id="shape_0" from="5975,1401" to="6229,140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71,1401" to="7130,14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6,1280" to="6590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6,531" to="764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1566" to="7670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531" to="7386,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1,1236" to="7401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有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半球，放在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有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的液体中，它与底面紧密接触，如右图所示。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液体的深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问半球对底面的压力是多大？</w:t>
      </w:r>
    </w:p>
    <w:p>
      <w:pPr>
        <w:pStyle w:val="Normal"/>
        <w:ind w:right="17"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H</w:t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r</w:t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7935</wp:posOffset>
                </wp:positionH>
                <wp:positionV relativeFrom="paragraph">
                  <wp:posOffset>163830</wp:posOffset>
                </wp:positionV>
                <wp:extent cx="2571750" cy="1442720"/>
                <wp:effectExtent l="5715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442880"/>
                          <a:chOff x="0" y="0"/>
                          <a:chExt cx="257184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84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664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760" y="57240"/>
                                <a:ext cx="1238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69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2384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7600"/>
                                      <a:ext cx="813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0"/>
                                      <a:ext cx="4248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"/>
                                      <a:ext cx="4248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69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112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296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852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23840" cy="69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2384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7600"/>
                                      <a:ext cx="8136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0"/>
                                      <a:ext cx="4248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"/>
                                      <a:ext cx="4248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69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112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296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8520"/>
                                      <a:ext cx="1238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8136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248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360"/>
                                <a:ext cx="504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504720"/>
                                <a:ext cx="5904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2000">
                                <a:off x="504720" y="228600"/>
                                <a:ext cx="1514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5472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9080" y="69516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790560"/>
                              <a:ext cx="67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6858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71480"/>
                              <a:ext cx="285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905040"/>
                              <a:ext cx="151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19160"/>
                              <a:ext cx="151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143000"/>
                              <a:ext cx="151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38400"/>
                              <a:ext cx="151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19080"/>
                            <a:ext cx="37728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80" cy="186120"/>
                            </a:xfrm>
                          </wpg:grpSpPr>
                          <wps:wsp>
                            <wps:cNvSpPr/>
                            <wps:spPr>
                              <a:xfrm rot="1044000">
                                <a:off x="-1800" y="84960"/>
                                <a:ext cx="3808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4000">
                                <a:off x="99360" y="24120"/>
                                <a:ext cx="171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0"/>
                                <a:ext cx="532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1480"/>
                                <a:ext cx="374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4000">
                              <a:off x="61200" y="7380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000">
                              <a:off x="234000" y="12780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12.9pt;width:202.45pt;height:113.6pt" coordorigin="3981,258" coordsize="4049,2272">
                <v:group id="shape_0" style="position:absolute;left:3981;top:258;width:4049;height:2272">
                  <v:group id="shape_0" style="position:absolute;left:3981;top:258;width:3585;height:2272">
                    <v:group id="shape_0" style="position:absolute;left:4656;top:348;width:195;height:2182">
                      <v:group id="shape_0" style="position:absolute;left:4656;top:348;width:195;height:1089">
                        <v:group id="shape_0" style="position:absolute;left:4656;top:530;width:195;height:178">
                          <v:rect id="shape_0" fillcolor="white" stroked="t" o:allowincell="f" style="position:absolute;left:4656;top:530;width:127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23;top:621;width:127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84;top:530;width:66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56;top:621;width:66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56;top:348;width:195;height:1089">
                          <v:group id="shape_0" style="position:absolute;left:4656;top:348;width:195;height:178">
                            <v:rect id="shape_0" fillcolor="white" stroked="t" o:allowincell="f" style="position:absolute;left:4656;top:348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439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348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439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712;width:195;height:178">
                            <v:rect id="shape_0" fillcolor="white" stroked="t" o:allowincell="f" style="position:absolute;left:4656;top:712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803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712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803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894;width:195;height:178">
                            <v:rect id="shape_0" fillcolor="white" stroked="t" o:allowincell="f" style="position:absolute;left:4656;top:894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985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894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985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1077;width:195;height:178">
                            <v:rect id="shape_0" fillcolor="white" stroked="t" o:allowincell="f" style="position:absolute;left:4656;top:1077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1168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1077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1168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1259;width:195;height:178">
                            <v:rect id="shape_0" fillcolor="white" stroked="t" o:allowincell="f" style="position:absolute;left:4656;top:1259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1350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1259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1350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656;top:1441;width:195;height:1089">
                        <v:group id="shape_0" style="position:absolute;left:4656;top:1623;width:195;height:178">
                          <v:rect id="shape_0" fillcolor="white" stroked="t" o:allowincell="f" style="position:absolute;left:4656;top:1623;width:127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23;top:1714;width:127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84;top:1623;width:66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56;top:1714;width:66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56;top:1441;width:195;height:1089">
                          <v:group id="shape_0" style="position:absolute;left:4656;top:1441;width:195;height:178">
                            <v:rect id="shape_0" fillcolor="white" stroked="t" o:allowincell="f" style="position:absolute;left:4656;top:1441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1532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1441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1532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1805;width:195;height:178">
                            <v:rect id="shape_0" fillcolor="white" stroked="t" o:allowincell="f" style="position:absolute;left:4656;top:1805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1896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1805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1896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1987;width:195;height:178">
                            <v:rect id="shape_0" fillcolor="white" stroked="t" o:allowincell="f" style="position:absolute;left:4656;top:1987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2078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1987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2078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2170;width:195;height:178">
                            <v:rect id="shape_0" fillcolor="white" stroked="t" o:allowincell="f" style="position:absolute;left:4656;top:2170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2261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2170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2261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656;top:2352;width:195;height:178">
                            <v:rect id="shape_0" fillcolor="white" stroked="t" o:allowincell="f" style="position:absolute;left:4656;top:2352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23;top:2443;width:127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784;top:2352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56;top:2443;width:66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rect id="shape_0" fillcolor="white" stroked="t" o:allowincell="f" style="position:absolute;left:3981;top:273;width:794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36;top:1053;width:929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77;top:618;width:2384;height:70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61;top:258;width:85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570,1353" to="6634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503" to="6604,150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6,1338" to="8015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473" to="8030,14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1,1683" to="8015,16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1,1863" to="8015,18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1,2058" to="8015,20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46,2208" to="8030,22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15;top:289;width:600;height:287">
                  <v:group id="shape_0" style="position:absolute;left:5415;top:289;width:600;height:205">
                    <v:rect id="shape_0" fillcolor="white" stroked="t" o:allowincell="f" style="position:absolute;left:5415;top:422;width:599;height:70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75;top:326;width:269;height:82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10,288" to="5593,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2,369" to="5910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514;top:404;width:82;height:85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86;top:489;width:82;height:85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右图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长度为</w:t>
      </w:r>
      <w:r>
        <w:rPr>
          <w:rFonts w:cs="宋体;SimSun" w:ascii="宋体;SimSun" w:hAnsi="宋体;SimSun"/>
        </w:rPr>
        <w:t>L         A        P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均匀桥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连在桥墩上可以自由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搁在浮在水面的浮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上。一                                </w:t>
      </w:r>
      <w:r>
        <w:rPr>
          <w:rFonts w:cs="宋体;SimSun" w:ascii="宋体;SimSun" w:hAnsi="宋体;SimSun"/>
        </w:rPr>
        <w:t>B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辆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汽车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匀速驶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。                                   </w:t>
      </w:r>
      <w:r>
        <w:rPr>
          <w:rFonts w:cs="宋体;SimSun" w:ascii="宋体;SimSun" w:hAnsi="宋体;SimSun"/>
        </w:rPr>
        <w:t>C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浮箱为长方体，上下浮动时上表面保持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，并始终在水面以上，上表面面积为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水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；汽车未上桥面时桥板与浮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上表面夹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。汽车在桥面上行驶的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中，浮箱沉入水中的深度增加，求深度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增加量</w:t>
      </w:r>
      <w:r>
        <w:rPr>
          <w:rFonts w:cs="宋体;SimSun" w:ascii="宋体;SimSun" w:hAnsi="宋体;SimSun"/>
        </w:rPr>
        <w:t>ΔH</w:t>
      </w:r>
      <w:r>
        <w:rPr>
          <w:rFonts w:ascii="宋体;SimSun" w:hAnsi="宋体;SimSun" w:cs="宋体;SimSun"/>
        </w:rPr>
        <w:t>跟汽车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离开桥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关系（汽车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可以看作一点）。</w:t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7" w:firstLine="420"/>
        <w:rPr/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-14-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为一种设计中的牲畜饮水用自动装置，底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时顶住水箱的出水口，一旦饮水槽水位下降，浮子受到的浮力减小，水就从水箱流入饮水槽，设计中水箱水位最高为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t>，水箱出水口直径是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，底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竖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总质量是</w:t>
      </w:r>
      <w:r>
        <w:rPr>
          <w:rFonts w:cs="宋体;SimSun" w:ascii="宋体;SimSun" w:hAnsi="宋体;SimSun"/>
        </w:rPr>
        <w:t>420g</w:t>
      </w:r>
      <w:r>
        <w:rPr>
          <w:rFonts w:ascii="宋体;SimSun" w:hAnsi="宋体;SimSun" w:cs="宋体;SimSun"/>
        </w:rPr>
        <w:t>，浮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是</w:t>
      </w:r>
      <w:r>
        <w:rPr>
          <w:rFonts w:cs="宋体;SimSun" w:ascii="宋体;SimSun" w:hAnsi="宋体;SimSun"/>
        </w:rPr>
        <w:t>580g</w:t>
      </w:r>
      <w:r>
        <w:rPr>
          <w:rFonts w:ascii="宋体;SimSun" w:hAnsi="宋体;SimSun" w:cs="宋体;SimSun"/>
        </w:rPr>
        <w:t>，体积是</w:t>
      </w:r>
      <w:r>
        <w:rPr>
          <w:rFonts w:cs="宋体;SimSun" w:ascii="宋体;SimSun" w:hAnsi="宋体;SimSun"/>
        </w:rPr>
        <w:t>2d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横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可以忽略，通过计算说明，这个自动装置在水箱蓄满水时不能正常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29000</wp:posOffset>
            </wp:positionH>
            <wp:positionV relativeFrom="paragraph">
              <wp:posOffset>104775</wp:posOffset>
            </wp:positionV>
            <wp:extent cx="1733550" cy="971550"/>
            <wp:effectExtent l="0" t="0" r="0" b="0"/>
            <wp:wrapTight wrapText="bothSides">
              <wp:wrapPolygon edited="0">
                <wp:start x="-117" y="0"/>
                <wp:lineTo x="-117" y="21386"/>
                <wp:lineTo x="21600" y="21386"/>
                <wp:lineTo x="21600" y="0"/>
                <wp:lineTo x="-117" y="0"/>
              </wp:wrapPolygon>
            </wp:wrapTight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2003</w:t>
      </w:r>
      <w:r>
        <w:rPr/>
        <w:t>年湖北省黄冈市</w:t>
      </w:r>
      <w:r>
        <w:rPr/>
        <w:t>)</w:t>
      </w:r>
      <w:r>
        <w:rPr/>
        <w:t>如图是某养鱼专业户设置在鱼池中央的增氧机，它由三个浮球和连杆把电动水泵固定在一起构成，整个设备总质量</w:t>
      </w:r>
      <w:r>
        <w:rPr/>
        <w:t>300kg</w:t>
      </w:r>
      <w:r>
        <w:rPr/>
        <w:t>，潜水泵额定功率</w:t>
      </w:r>
      <w:r>
        <w:rPr/>
        <w:t>3kW</w:t>
      </w:r>
      <w:r>
        <w:rPr/>
        <w:t>。增氧机不工作时，浮球有一半露出水面。增氧机工作时，即潜水泵抽水，每</w:t>
      </w:r>
      <w:r>
        <w:rPr/>
        <w:t>5min</w:t>
      </w:r>
      <w:r>
        <w:rPr/>
        <w:t>可将</w:t>
      </w:r>
      <w:r>
        <w:rPr/>
        <w:t>1.44X104kg</w:t>
      </w:r>
      <w:r>
        <w:rPr/>
        <w:t>水送到</w:t>
      </w:r>
      <w:r>
        <w:rPr/>
        <w:t>5m</w:t>
      </w:r>
      <w:r>
        <w:rPr/>
        <w:t>高的空中让其自由下落，从而过到增氧目的。（</w:t>
      </w:r>
      <w:r>
        <w:rPr/>
        <w:t>1</w:t>
      </w:r>
      <w:r>
        <w:rPr/>
        <w:t>）连杆和水泵的体积不计，每个浮球的体积是多少？（</w:t>
      </w:r>
      <w:r>
        <w:rPr/>
        <w:t>2</w:t>
      </w:r>
      <w:r>
        <w:rPr/>
        <w:t>）增氧机正常工作时，其效率为多少？（</w:t>
      </w:r>
      <w:r>
        <w:rPr/>
        <w:t>3</w:t>
      </w:r>
      <w:r>
        <w:rPr/>
        <w:t>）增氧机工作时，试分析浮球露出水面的体积有何变化？（不计算，只作答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73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31:00Z</dcterms:created>
  <dc:creator>g</dc:creator>
  <dc:description/>
  <dc:language>en-US</dc:language>
  <cp:lastModifiedBy>g</cp:lastModifiedBy>
  <dcterms:modified xsi:type="dcterms:W3CDTF">1999-12-31T16:34:00Z</dcterms:modified>
  <cp:revision>92</cp:revision>
  <dc:subject/>
  <dc:title>专题四：密度和压强</dc:title>
</cp:coreProperties>
</file>