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师大版科学八年级（上）</w:t>
      </w:r>
    </w:p>
    <w:p>
      <w:pPr>
        <w:pStyle w:val="Normal"/>
        <w:ind w:firstLine="2771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b/>
          <w:sz w:val="24"/>
        </w:rPr>
        <w:t>综合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会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最接近一个初中生的重力的是                    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0N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N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轿车在公路上向东快速行驶，人在人行道上向东行走，如果以轿车作为参照物，则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向东运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向西运动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静止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情况都有可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视机放在水平桌面上，它所受支持力的施力物体是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视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桌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重力的说法错误的是                    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的方向垂直向下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的作用点叫重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的施力物体是地球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只鸡蛋的重约</w:t>
      </w:r>
      <w:r>
        <w:rPr>
          <w:rFonts w:cs="宋体;SimSun" w:ascii="宋体;SimSun" w:hAnsi="宋体;SimSun"/>
          <w:szCs w:val="21"/>
        </w:rPr>
        <w:t>0.5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现象中，物体的运动状态没有改变的是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匀速转弯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在平直的公路上匀速行驶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慢慢停下来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加速下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王同学在使用弹簧测力计之前，发现秤的指针在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牛”处，测量某一拉力时，秤的指针指在“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牛”处。则被测的拉力的大小为                         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N 2.8N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9N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N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两列车，甲车内一乘客看到窗外树木向东移动，乙车内乘客看到甲车静止不动，如果以树木为参照物，上述事实说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车向西运动，乙车不动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车向西运动，甲车不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车向西运动，乙车向东运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车以相同速度向西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ascii="宋体;SimSun" w:hAnsi="宋体;SimSun" w:cs="宋体;SimSun"/>
          <w:kern w:val="0"/>
          <w:szCs w:val="21"/>
        </w:rPr>
        <w:t>下列各对力中，属于力的作用是相互                         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192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拉牛的力与牛拉绳的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绳拉牛的力与地面对牛的摩擦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拉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ascii="宋体;SimSun" w:hAnsi="宋体;SimSun" w:cs="宋体;SimSun"/>
          <w:color w:val="000000"/>
          <w:szCs w:val="21"/>
        </w:rPr>
        <w:t>的力与</w:t>
      </w:r>
      <w:r>
        <w:rPr>
          <w:rFonts w:ascii="宋体;SimSun" w:hAnsi="宋体;SimSun" w:cs="宋体;SimSun"/>
          <w:color w:val="000000"/>
          <w:szCs w:val="21"/>
        </w:rPr>
        <w:t xml:space="preserve">牛拉绳的力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拉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ascii="宋体;SimSun" w:hAnsi="宋体;SimSun" w:cs="宋体;SimSun"/>
          <w:color w:val="000000"/>
          <w:szCs w:val="21"/>
        </w:rPr>
        <w:t>的力与</w:t>
      </w:r>
      <w:r>
        <w:rPr>
          <w:rFonts w:ascii="宋体;SimSun" w:hAnsi="宋体;SimSun" w:cs="宋体;SimSun"/>
          <w:color w:val="000000"/>
          <w:szCs w:val="21"/>
        </w:rPr>
        <w:t>绳拉牛的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“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”所表示的物理意义应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的物体受到的重力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的物体受到的重力是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体育用品中不是为了增大摩擦的是                             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足球守门员戴的手套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乒乓球拍的胶粒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羽毛球上的羽毛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钉鞋底上的铁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如图所示的两种方式下推动同一大箱子，这种现象说明                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压力小摩擦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滑动摩擦比滚动摩擦小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力大摩擦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滚动摩擦比滑动摩擦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1287145"/>
            <wp:effectExtent l="0" t="0" r="0" b="0"/>
            <wp:docPr id="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关于摩擦力，下列说法中正确的是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物体相互接触时，它们之间一定有摩擦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质量越大，受到的摩擦力越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相同条件下，</w:t>
      </w:r>
      <w:r>
        <w:rPr>
          <w:rFonts w:ascii="宋体;SimSun" w:hAnsi="宋体;SimSun" w:cs="宋体;SimSun"/>
          <w:color w:val="000000"/>
          <w:szCs w:val="21"/>
        </w:rPr>
        <w:t>滚动摩擦力比滑动摩擦力小</w:t>
      </w:r>
      <w:r>
        <w:rPr>
          <w:rFonts w:ascii="宋体;SimSun" w:hAnsi="宋体;SimSun" w:cs="宋体;SimSun"/>
          <w:color w:val="000000"/>
          <w:szCs w:val="21"/>
        </w:rPr>
        <w:t>得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擦力都是有害的</w:t>
      </w:r>
    </w:p>
    <w:p>
      <w:pPr>
        <w:pStyle w:val="Normal"/>
        <w:tabs>
          <w:tab w:val="clear" w:pos="420"/>
          <w:tab w:val="left" w:pos="31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比较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大小                     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Cs w:val="21"/>
          <w:vertAlign w:val="subscript"/>
        </w:rPr>
        <w:t xml:space="preserve">2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2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判断       （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中正确的是                                        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提水桶感觉很累，原因是水桶的重力作用在手上了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鸡蛋砸石头，鸡蛋碎了，原因是鸡蛋受到的力大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出后的铅球在空中飞行的过程，铅球始终受到重力和推力的作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草地上滚动的足球，最终会停下来，原因是足球受到了摩擦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位司机从停车场内启动汽车时，监控录像机对这辆汽车连两次进行拍照，拍照时间间隔为</w:t>
      </w:r>
      <w:r>
        <w:rPr>
          <w:szCs w:val="21"/>
        </w:rPr>
        <w:t>2s</w:t>
      </w:r>
      <w:r>
        <w:rPr>
          <w:szCs w:val="21"/>
        </w:rPr>
        <w:t>，先后摄的两张照片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已知汽车车身长为</w:t>
      </w:r>
      <w:r>
        <w:rPr>
          <w:szCs w:val="21"/>
        </w:rPr>
        <w:t>5m</w:t>
      </w:r>
      <w:r>
        <w:rPr>
          <w:szCs w:val="21"/>
        </w:rPr>
        <w:t>，则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（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62455" cy="932180"/>
            <wp:effectExtent l="0" t="0" r="0" b="0"/>
            <wp:docPr id="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    </w:t>
      </w:r>
      <w:r>
        <w:rPr>
          <w:sz w:val="21"/>
          <w:szCs w:val="21"/>
        </w:rPr>
        <w:drawing>
          <wp:inline distT="0" distB="0" distL="0" distR="0">
            <wp:extent cx="1873250" cy="932180"/>
            <wp:effectExtent l="0" t="0" r="0" b="0"/>
            <wp:docPr id="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52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图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 xml:space="preserve">5m/s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>2</w:t>
      </w:r>
      <w:r>
        <w:rPr>
          <w:b/>
          <w:bCs/>
          <w:szCs w:val="21"/>
        </w:rPr>
        <w:t>.</w:t>
      </w:r>
      <w:r>
        <w:rPr>
          <w:szCs w:val="21"/>
        </w:rPr>
        <w:t>5m/s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汽车相对停车场是静止的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汽车相对停车场在向右运动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我们曾听到过鸟与飞机相撞而引起机毁人亡的报道，空中飞翔的鸟对飞行构成了巨大威</w:t>
      </w:r>
      <w:r>
        <w:rPr>
          <w:rFonts w:ascii="宋体;SimSun" w:hAnsi="宋体;SimSun" w:cs="宋体;SimSun"/>
          <w:szCs w:val="21"/>
        </w:rPr>
        <w:t>胁。鸟与飞机相撞引起机毁人亡是因为                        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鸟飞行的速度很大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鸟飞行的速度很小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飞机为参照物，鸟的速度很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飞机为参照物，鸟的速度很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于公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正确的理解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千克的物体重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重是物体质量的</w:t>
      </w:r>
      <w:r>
        <w:rPr>
          <w:rFonts w:cs="宋体;SimSun" w:ascii="宋体;SimSun" w:hAnsi="宋体;SimSun"/>
          <w:szCs w:val="21"/>
        </w:rPr>
        <w:t>9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成正比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果没有重力，下列现象会发生的是                                  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玻璃杯掷到墙上不会破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没有质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轻轻向上一跳可离开地球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向上抓自己的头发可离开地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是没有摩擦，下列情况中会发生的是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握瓶子，瓶子要掉下来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人走路变得非常轻松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站在地面上对地面没有压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有物体将做匀速直线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箱子里装着一些木块，箱子在</w:t>
      </w:r>
      <w:r>
        <w:rPr>
          <w:rFonts w:cs="宋体;SimSun" w:ascii="宋体;SimSun" w:hAnsi="宋体;SimSun"/>
          <w:szCs w:val="21"/>
        </w:rPr>
        <w:t>F=30</w:t>
      </w:r>
      <w:r>
        <w:rPr>
          <w:rFonts w:ascii="宋体;SimSun" w:hAnsi="宋体;SimSun" w:cs="宋体;SimSun"/>
          <w:szCs w:val="21"/>
        </w:rPr>
        <w:t>牛水平拉力的作用下在水平面上做匀速直线运动，现从箱子里取出一部分木块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变，则箱子所受摩擦力将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小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在南北方向的平直公路上，有甲、乙、丙三辆汽车，甲车上的人看到乙车匀速向南，乙车上的人看到路旁的建筑物匀速向南，丙车上的看到甲车匀速向北，这三辆车中相对于地面可能静止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只有甲车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乙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只有丙车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、丙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乙丙三人分别用跑步、竞走和慢跑绕操场一周，他们的速度之比是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ascii="宋体;SimSun" w:hAnsi="宋体;SimSun" w:cs="宋体;SimSun"/>
          <w:kern w:val="0"/>
          <w:szCs w:val="21"/>
        </w:rPr>
        <w:t>，则他们所用的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之比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:3:2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:2:3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:3:6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斗机在空中加油时的情景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，已知加油机的速度是</w:t>
      </w:r>
      <w:r>
        <w:rPr>
          <w:rFonts w:cs="宋体;SimSun" w:ascii="宋体;SimSun" w:hAnsi="宋体;SimSun"/>
          <w:kern w:val="0"/>
          <w:szCs w:val="21"/>
        </w:rPr>
        <w:t>800km/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此时战斗机的速度应尽可能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，这是为了</w:t>
      </w:r>
      <w:r>
        <w:rPr>
          <w:rFonts w:ascii="宋体;SimSun" w:hAnsi="宋体;SimSun" w:cs="宋体;SimSun"/>
          <w:kern w:val="0"/>
          <w:szCs w:val="21"/>
        </w:rPr>
        <w:t>与加油机保持相对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填“静止”或“运动”）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一片树叶沿河顺水漂流，以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为参照物它是运动的，以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为参照物它是静止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测力计是测量</w:t>
      </w:r>
      <w:r>
        <w:rPr>
          <w:color w:val="000000"/>
          <w:szCs w:val="21"/>
        </w:rPr>
        <w:t>__________</w:t>
      </w:r>
      <w:r>
        <w:rPr>
          <w:rFonts w:ascii="宋体;SimSun" w:hAnsi="宋体;SimSun" w:cs="宋体;SimSun"/>
          <w:szCs w:val="21"/>
        </w:rPr>
        <w:t>的仪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t>．力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叫力的三要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物体运动状态的改变是指：物体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改变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质量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受重力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牛顿；受重力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牛顿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质量约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千克。（取</w:t>
      </w:r>
      <w:r>
        <w:rPr>
          <w:sz w:val="21"/>
          <w:szCs w:val="21"/>
        </w:rPr>
        <w:t>g=10N/kg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171065" cy="970915"/>
            <wp:effectExtent l="0" t="0" r="0" b="0"/>
            <wp:docPr id="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4080" w:dyaOrig="2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90.7pt" filled="f" o:ole="">
            <v:imagedata r:id="rId8" o:title=""/>
          </v:shape>
          <o:OLEObject Type="Embed" ProgID="" ShapeID="ole_rId7" DrawAspect="Content" ObjectID="_1047162691" r:id="rId7"/>
        </w:object>
      </w: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81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图）                                 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图）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如上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了力的作用效果，其中图中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主要表示力能使物体的运动状态发生改变；图中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主要表示力能使物体发生形变。 （均选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磁铁对铁钉有吸引力，铁钉对磁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吸引力（填“有”或“没有”）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探究“摩擦力的大小与什么因素有关”的实验中，</w:t>
      </w:r>
      <w:r>
        <w:rPr>
          <w:rFonts w:ascii="宋体;SimSun" w:hAnsi="宋体;SimSun" w:cs="宋体;SimSun"/>
          <w:kern w:val="0"/>
          <w:szCs w:val="21"/>
        </w:rPr>
        <w:t xml:space="preserve">实验中要用弹簧测力计测出滑动摩擦力的大小，应使木块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运动，此时弹簧测力计的示数 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 xml:space="preserve"> 木块受到的滑动摩擦力的大小</w:t>
      </w:r>
      <w:r>
        <w:rPr>
          <w:rFonts w:ascii="宋体;SimSun" w:hAnsi="宋体;SimSun" w:cs="宋体;SimSun"/>
          <w:kern w:val="0"/>
          <w:szCs w:val="21"/>
        </w:rPr>
        <w:t>（填“等于”、“大于”或“小于”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根据下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步实验，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根据下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步实验，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object w:dxaOrig="6108" w:dyaOrig="14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3pt;height:68.95pt" filled="f" o:ole="">
            <v:imagedata r:id="rId10" o:title=""/>
          </v:shape>
          <o:OLEObject Type="Embed" ProgID="" ShapeID="ole_rId9" DrawAspect="Content" ObjectID="_1178253249" r:id="rId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雅典奥运会上，</w:t>
      </w:r>
      <w:r>
        <w:rPr>
          <w:szCs w:val="21"/>
        </w:rPr>
        <w:t>110</w:t>
      </w:r>
      <w:r>
        <w:rPr>
          <w:szCs w:val="21"/>
        </w:rPr>
        <w:t>米的跨栏赛跑正在紧张地进行着，谁是雅典的冠军，众人瞩目。观众认定，跑在最前面的刘翔最快，裁判则依据到达终点的计时少而判定他跑得最快。观众与裁判的判断运动快慢所用的方法是不同的。观众看谁跑在前面，是用相同的时间比较</w:t>
      </w:r>
      <w:r>
        <w:rPr>
          <w:szCs w:val="21"/>
        </w:rPr>
        <w:t>_______________</w:t>
      </w:r>
      <w:r>
        <w:rPr>
          <w:szCs w:val="21"/>
        </w:rPr>
        <w:t>的方法；而裁判的判定，是用</w:t>
      </w:r>
      <w:r>
        <w:rPr>
          <w:szCs w:val="21"/>
        </w:rPr>
        <w:t>__________________________</w:t>
      </w:r>
      <w:r>
        <w:rPr>
          <w:szCs w:val="21"/>
        </w:rPr>
        <w:t>的方法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农民清除黄豆中夹杂的砂粒时，常把黄豆放在倾斜的桌面上，黄豆就顺着桌面滚下，而砂粒却留在桌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主要利用了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“神舟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飞船由长征二号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运输火箭成功送上太空，请你结合物理知识回答下列问题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宋体;SimSun" w:hAnsi="宋体;SimSun" w:cs="宋体;SimSun"/>
          <w:szCs w:val="21"/>
        </w:rPr>
        <w:t>飞船正常运行期间，处于失重状态的宇航员的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了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飞船在太空遨游，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力的作用（填“受到”或“不受”）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飞船在太空遨游约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个小时，绕地球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圈，飞行约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则飞船的速度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返回舱返回地球时，在距地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高处，</w:t>
      </w:r>
      <w:r>
        <w:rPr>
          <w:rFonts w:ascii="宋体;SimSun" w:hAnsi="宋体;SimSun" w:cs="宋体;SimSun"/>
          <w:szCs w:val="21"/>
        </w:rPr>
        <w:t>反推</w:t>
      </w:r>
      <w:r>
        <w:rPr>
          <w:rFonts w:ascii="宋体;SimSun" w:hAnsi="宋体;SimSun" w:cs="宋体;SimSun"/>
          <w:szCs w:val="21"/>
        </w:rPr>
        <w:t>发动机向地面喷火，飞船进一步减速，最后落地。请写出这一过程中包含的一条力学知识：</w:t>
      </w:r>
      <w:r>
        <w:rPr>
          <w:rFonts w:ascii="宋体;SimSun" w:hAnsi="宋体;SimSun" w:cs="宋体;SimSun"/>
          <w:szCs w:val="21"/>
          <w:u w:val="single"/>
        </w:rPr>
        <w:t xml:space="preserve">     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作图与计算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画出下列力的图示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在斜面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的重力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牛顿（图甲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60</w:t>
      </w:r>
      <w:r>
        <w:rPr>
          <w:sz w:val="21"/>
          <w:szCs w:val="21"/>
        </w:rPr>
        <w:t>牛的力沿与水平方向成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斜向上推小车，画</w:t>
      </w:r>
      <w:r>
        <w:rPr>
          <w:sz w:val="21"/>
          <w:szCs w:val="21"/>
        </w:rPr>
        <w:t>出</w:t>
      </w:r>
      <w:r>
        <w:rPr>
          <w:sz w:val="21"/>
          <w:szCs w:val="21"/>
        </w:rPr>
        <w:t>小车所</w:t>
      </w:r>
      <w:r>
        <w:rPr>
          <w:sz w:val="21"/>
          <w:szCs w:val="21"/>
        </w:rPr>
        <w:t>受</w:t>
      </w:r>
      <w:r>
        <w:rPr>
          <w:sz w:val="21"/>
          <w:szCs w:val="21"/>
        </w:rPr>
        <w:t>拉</w:t>
      </w:r>
      <w:r>
        <w:rPr>
          <w:sz w:val="21"/>
          <w:szCs w:val="21"/>
        </w:rPr>
        <w:t>力的图示</w:t>
      </w:r>
      <w:r>
        <w:rPr>
          <w:sz w:val="21"/>
          <w:szCs w:val="21"/>
        </w:rPr>
        <w:t>（图乙）</w:t>
      </w:r>
    </w:p>
    <w:p>
      <w:pPr>
        <w:pStyle w:val="Style15"/>
        <w:spacing w:before="0" w:after="0"/>
        <w:rPr>
          <w:sz w:val="21"/>
          <w:szCs w:val="21"/>
          <w:lang w:val="en-US" w:eastAsia="en-US" w:bidi="ar-SA"/>
        </w:rPr>
      </w:pPr>
      <w:r>
        <w:rPr>
          <w:sz w:val="21"/>
          <w:szCs w:val="21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14475" cy="930910"/>
            <wp:effectExtent l="0" t="0" r="0" b="0"/>
            <wp:wrapTight wrapText="right">
              <wp:wrapPolygon edited="0">
                <wp:start x="17682" y="2191"/>
                <wp:lineTo x="8307" y="5479"/>
                <wp:lineTo x="6764" y="7452"/>
                <wp:lineTo x="6645" y="7890"/>
                <wp:lineTo x="7121" y="9644"/>
                <wp:lineTo x="6764" y="13590"/>
                <wp:lineTo x="2966" y="17316"/>
                <wp:lineTo x="2610" y="17974"/>
                <wp:lineTo x="18158" y="17974"/>
                <wp:lineTo x="18158" y="2191"/>
                <wp:lineTo x="17682" y="2191"/>
              </wp:wrapPolygon>
            </wp:wrapTight>
            <wp:docPr id="6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4715</wp:posOffset>
            </wp:positionH>
            <wp:positionV relativeFrom="paragraph">
              <wp:posOffset>635</wp:posOffset>
            </wp:positionV>
            <wp:extent cx="1943100" cy="755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571" t="24526" r="28616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object w:dxaOrig="2459" w:dyaOrig="1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0pt;width:123pt;height:71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28459242" r:id="rId13"/>
        </w:objec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甲                                  乙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水平地面上有三块密度均匀的正方体木块（如图甲所示）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边长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，密度为</w:t>
      </w:r>
      <w:r>
        <w:rPr>
          <w:sz w:val="21"/>
          <w:szCs w:val="21"/>
        </w:rPr>
        <w:t>0.75×103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某小孩把这三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木块逐一竖直堆叠起来，如图乙所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则：⑴一块木块的质量是多少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三块木块堆叠起来后对地面的压强多大？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21:00Z</dcterms:created>
  <dc:creator>zws</dc:creator>
  <dc:description/>
  <cp:keywords/>
  <dc:language>en-US</dc:language>
  <cp:lastModifiedBy>User</cp:lastModifiedBy>
  <dcterms:modified xsi:type="dcterms:W3CDTF">2008-06-26T00:56:00Z</dcterms:modified>
  <cp:revision>13</cp:revision>
  <dc:subject/>
  <dc:title>华东师大版科学八年级（上）───SMJ（3）</dc:title>
</cp:coreProperties>
</file>