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11.png" ContentType="image/png"/>
  <Override PartName="/word/media/image7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6.jpeg" ContentType="image/jpeg"/>
  <Override PartName="/word/media/image25.png" ContentType="image/png"/>
  <Override PartName="/word/media/image22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jpeg" ContentType="image/jpeg"/>
  <Override PartName="/word/media/image1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科学八年级（上）助学稿</w:t>
      </w:r>
    </w:p>
    <w:p>
      <w:pPr>
        <w:pStyle w:val="Normal"/>
        <w:ind w:firstLine="1920"/>
        <w:rPr/>
      </w:pPr>
      <w:r>
        <w:rPr>
          <w:sz w:val="24"/>
        </w:rPr>
        <w:t>主备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吴燕杰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审核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戚国万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ind w:firstLine="1470"/>
        <w:rPr>
          <w:sz w:val="24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章第</w:t>
      </w:r>
      <w:r>
        <w:rPr>
          <w:b/>
          <w:szCs w:val="21"/>
        </w:rPr>
        <w:t>1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食物的消化和吸收（第</w:t>
      </w:r>
      <w:r>
        <w:rPr>
          <w:b/>
          <w:szCs w:val="21"/>
        </w:rPr>
        <w:t>1</w:t>
      </w:r>
      <w:r>
        <w:rPr>
          <w:b/>
          <w:szCs w:val="21"/>
        </w:rPr>
        <w:t>课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道消化系统的器官组成及各器官的位置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知道消化系统中各消化腺的种类、分布及主要功能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知道淀粉、蛋白质和脂肪等大分子物质消化和吸收依次经过的器官顺序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懂得口腔内牙的种类和龋齿的发生与预防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课前预习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写出食物中有哪些营养成分：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食物中的这些营养成分是否都能被人体直接吸收？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消化道包括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消化腺包括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牙齿有几种？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课内导学：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（一）</w:t>
      </w:r>
      <w:r>
        <w:rPr>
          <w:bCs/>
          <w:szCs w:val="21"/>
        </w:rPr>
        <w:t>水、无机盐和维生素外，大多数营养物质是由不溶于水的大分子物质所组成。人体进食后，必须先将其转化为较小的可溶性小分子物质，才能被人体吸取和利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对营养物质进行分类：（请填一填）</w:t>
      </w:r>
    </w:p>
    <w:p>
      <w:pPr>
        <w:pStyle w:val="Normal"/>
        <w:ind w:left="210" w:firstLine="315"/>
        <w:rPr/>
      </w:pPr>
      <w:r>
        <w:rPr>
          <w:szCs w:val="21"/>
        </w:rPr>
        <w:t>能直接吸收的有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不能被直接吸收的有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（识记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思考与讨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哪几种食物中含有较多的蛋白质，哪几种食物中含有较多的糖类，哪几种食物中含有较多的脂肪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消化道：</w:t>
      </w:r>
    </w:p>
    <w:p>
      <w:pPr>
        <w:pStyle w:val="Normal"/>
        <w:ind w:firstLine="420"/>
        <w:rPr/>
      </w:pPr>
      <w:r>
        <w:rPr>
          <w:szCs w:val="21"/>
        </w:rPr>
        <w:t>人们很形象地把它比作是一家“食品加工厂”，厂里的一条主要食品加工流水线实际上是一条迂回曲折的管道，大概有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米长，这个长度也达到了人体身高的六倍，那这条流水线上会设有哪些工作车间？从上到下又是哪些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5pt" to="134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25pt" to="188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5pt" to="233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25pt" to="278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862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5pt" to="323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识记）</w:t>
      </w:r>
    </w:p>
    <w:p>
      <w:pPr>
        <w:pStyle w:val="Normal"/>
        <w:rPr>
          <w:szCs w:val="21"/>
        </w:rPr>
      </w:pPr>
      <w:r>
        <w:rPr>
          <w:szCs w:val="21"/>
        </w:rPr>
        <w:t>（三）消化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际上这些组成了人体的消化道，各个工作车间也就是消化道上的各个消化器官。这家厂还设有一些生产消化液的附属车间，并且可分为两大类：一类是位于消化道外的：如唾液腺，肝脏，胰腺；一类是位于消化道内壁上的附属车间：如胃腺，肠腺。也来认识一下它们在这家厂里的具体位置。</w:t>
      </w:r>
    </w:p>
    <w:p>
      <w:pPr>
        <w:pStyle w:val="Normal"/>
        <w:rPr>
          <w:szCs w:val="21"/>
        </w:rPr>
      </w:pPr>
      <w:r>
        <w:rPr>
          <w:szCs w:val="21"/>
        </w:rPr>
        <w:t>请大家填好消化腺分泌的相应的消化液：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2575560"/>
            <wp:effectExtent l="0" t="0" r="0" b="0"/>
            <wp:wrapNone/>
            <wp:docPr id="13" name="未命名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未命名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消化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唾液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肝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胰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胃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肠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消化液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胆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活动一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大家四人一组把右图中“食品加工厂”的车间名字填好。</w:t>
      </w:r>
    </w:p>
    <w:p>
      <w:pPr>
        <w:pStyle w:val="Normal"/>
        <w:rPr>
          <w:szCs w:val="21"/>
        </w:rPr>
      </w:pPr>
      <w:r>
        <w:rPr>
          <w:szCs w:val="21"/>
        </w:rPr>
        <w:t>活动二、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请大家在这张腹部体表示意图上去辨认各个分区消化器官分</w:t>
      </w:r>
    </w:p>
    <w:p>
      <w:pPr>
        <w:pStyle w:val="Normal"/>
        <w:ind w:firstLine="315"/>
        <w:rPr/>
      </w:pPr>
      <w:r>
        <w:rPr>
          <w:szCs w:val="21"/>
        </w:rPr>
        <w:t>布情况，把你辨认的结果与书本</w:t>
      </w:r>
      <w:r>
        <w:rPr>
          <w:szCs w:val="21"/>
        </w:rPr>
        <w:t>161</w:t>
      </w:r>
      <w:r>
        <w:rPr>
          <w:szCs w:val="21"/>
        </w:rPr>
        <w:t>页的表格核对一下，都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一样吗？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23975" cy="1619250"/>
            <wp:effectExtent l="0" t="0" r="0" b="0"/>
            <wp:wrapTight wrapText="bothSides">
              <wp:wrapPolygon edited="0">
                <wp:start x="-153" y="0"/>
                <wp:lineTo x="-153" y="21471"/>
                <wp:lineTo x="21599" y="21471"/>
                <wp:lineTo x="21599" y="0"/>
                <wp:lineTo x="-153" y="0"/>
              </wp:wrapPolygon>
            </wp:wrapTight>
            <wp:docPr id="15" name="四区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四区法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四）、口腔内的消化和吸收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物理性消化：</w:t>
      </w:r>
      <w:r>
        <w:rPr>
          <w:bCs/>
          <w:szCs w:val="21"/>
        </w:rPr>
        <w:t>食物仅仅发生大小的变化，没有新物质产生</w:t>
      </w:r>
    </w:p>
    <w:p>
      <w:pPr>
        <w:pStyle w:val="Normal"/>
        <w:rPr>
          <w:szCs w:val="21"/>
        </w:rPr>
      </w:pPr>
      <w:r>
        <w:rPr>
          <w:szCs w:val="21"/>
        </w:rPr>
        <w:t>牙齿的切割和研磨；舌头的搅拌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活动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大家拿起镜子对着镜子数一数你一共有几颗牙齿？你的门齿、犬齿和臼齿又各有几颗？再请每个同学留意一下你是否长了龋齿了呢？</w:t>
      </w:r>
    </w:p>
    <w:p>
      <w:pPr>
        <w:pStyle w:val="Normal"/>
        <w:rPr>
          <w:szCs w:val="21"/>
        </w:rPr>
      </w:pPr>
      <w:r>
        <w:rPr>
          <w:szCs w:val="21"/>
        </w:rPr>
        <w:t>回答：那你们知道这龋齿是如何产生的？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在日常生活中我们又该如何预防龋齿的发生呢？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化学性消化：</w:t>
      </w:r>
    </w:p>
    <w:p>
      <w:pPr>
        <w:pStyle w:val="Normal"/>
        <w:ind w:firstLine="315"/>
        <w:rPr/>
      </w:pPr>
      <w:r>
        <w:rPr>
          <w:szCs w:val="21"/>
        </w:rPr>
        <w:t>唾液腺分泌的唾液中含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酶，它能将结构复杂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分解成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bCs/>
          <w:szCs w:val="21"/>
        </w:rPr>
        <w:t>在消化酶的催化作用下，食物中复杂营养物质被分解成简单的营养物质的过程。</w:t>
      </w:r>
      <w:r>
        <w:rPr>
          <w:szCs w:val="21"/>
        </w:rPr>
        <w:t>这种加工方式被称为化学性消化。</w:t>
      </w:r>
    </w:p>
    <w:p>
      <w:pPr>
        <w:pStyle w:val="Normal"/>
        <w:rPr>
          <w:szCs w:val="21"/>
        </w:rPr>
      </w:pPr>
      <w:r>
        <w:rPr>
          <w:szCs w:val="21"/>
        </w:rPr>
        <w:t>思考与讨论：从刚才的了解中我们知道在口腔中既有物理性消化又有化学性消化，那大家知道口腔对米饭有没有吸收作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当堂训练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消化道内将食物分解成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过程，叫做消化。食物的消化方式包括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消化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消化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体内与摄食、消化有关的器官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以及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等。这些消化器官协同工作，共同完成对食物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组营养物质，不需经过消化就可以被直接吸收的物质是（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淀粉、脂肪、蛋白质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蛋白质、葡萄糖、水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脂肪酸、甘油、葡萄糖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、无机盐、维生素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体最大的消化腺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唾液腺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肝脏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肠腺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胰腺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结构不是位于口腔里面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牙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唾液腺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关于馒头在口腔中有点甜，下列说法不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馒头在口腔里只发生了物理性消化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口腔有牙齿进行咀嚼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口腔内有唾液腺分泌的唾液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口腔内有舌进行搅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学后反思：</w:t>
      </w:r>
    </w:p>
    <w:p>
      <w:pPr>
        <w:pStyle w:val="Normal"/>
        <w:ind w:firstLine="1441"/>
        <w:rPr>
          <w:b/>
          <w:b/>
          <w:sz w:val="24"/>
        </w:rPr>
      </w:pPr>
      <w:r>
        <w:rPr>
          <w:szCs w:val="21"/>
        </w:rPr>
        <w:t>7.1</w:t>
      </w:r>
      <w:r>
        <w:rPr>
          <w:szCs w:val="21"/>
        </w:rPr>
        <w:t>食物的消化和吸收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消化的概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Tight wrapText="bothSides">
                  <wp:wrapPolygon edited="0">
                    <wp:start x="21720" y="0"/>
                    <wp:lineTo x="16200" y="0"/>
                    <wp:lineTo x="10800" y="890"/>
                    <wp:lineTo x="10800" y="1800"/>
                    <wp:lineTo x="10800" y="9000"/>
                    <wp:lineTo x="10800" y="9890"/>
                    <wp:lineTo x="5400" y="10800"/>
                    <wp:lineTo x="0" y="10800"/>
                    <wp:lineTo x="5400" y="10800"/>
                    <wp:lineTo x="10800" y="11710"/>
                    <wp:lineTo x="10800" y="12600"/>
                    <wp:lineTo x="10800" y="19800"/>
                    <wp:lineTo x="10800" y="20710"/>
                    <wp:lineTo x="16200" y="21620"/>
                    <wp:lineTo x="21720" y="21620"/>
                  </wp:wrapPolygon>
                </wp:wrapTight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1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6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0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8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消化道：口腔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食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大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肛门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消化系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消化腺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肝脏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肠腺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分泌消化液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唾液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胰液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胃液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346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胆囊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口腔内的消化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物理性消化：如牙齿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舌头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化学性消化：淀粉初步消化成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课后作业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不需要被消化，而直接能被人体吸收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淀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蛋白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脂肪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淀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机盐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机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维生素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无机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蛋白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淀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下列都属于消化道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口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唾液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肝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胰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胃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肠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小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肛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______</w:t>
      </w:r>
      <w:r>
        <w:rPr>
          <w:bCs/>
          <w:szCs w:val="21"/>
        </w:rPr>
        <w:t>是人体最大的消化腺。能分泌</w:t>
      </w:r>
      <w:r>
        <w:rPr>
          <w:bCs/>
          <w:szCs w:val="21"/>
        </w:rPr>
        <w:t>______</w:t>
      </w:r>
      <w:r>
        <w:rPr>
          <w:bCs/>
          <w:szCs w:val="21"/>
        </w:rPr>
        <w:t>，存储在</w:t>
      </w:r>
      <w:r>
        <w:rPr>
          <w:bCs/>
          <w:szCs w:val="21"/>
        </w:rPr>
        <w:t>______</w:t>
      </w:r>
      <w:r>
        <w:rPr>
          <w:bCs/>
          <w:szCs w:val="21"/>
        </w:rPr>
        <w:t>中，胆汁虽不含消化酶，但有助于脂肪的消化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化学性消化：在</w:t>
      </w:r>
      <w:r>
        <w:rPr>
          <w:bCs/>
          <w:szCs w:val="21"/>
        </w:rPr>
        <w:t>_____</w:t>
      </w:r>
      <w:r>
        <w:rPr>
          <w:bCs/>
          <w:szCs w:val="21"/>
        </w:rPr>
        <w:t>的催化作用下，食物中复杂营养物质被分解成简单的营养物质的过程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食物经口腔的</w:t>
      </w:r>
      <w:r>
        <w:rPr>
          <w:bCs/>
          <w:szCs w:val="21"/>
        </w:rPr>
        <w:t>______</w:t>
      </w:r>
      <w:r>
        <w:rPr>
          <w:bCs/>
          <w:szCs w:val="21"/>
        </w:rPr>
        <w:t>、</w:t>
      </w:r>
      <w:r>
        <w:rPr>
          <w:bCs/>
          <w:szCs w:val="21"/>
        </w:rPr>
        <w:t>______</w:t>
      </w:r>
      <w:r>
        <w:rPr>
          <w:bCs/>
          <w:szCs w:val="21"/>
        </w:rPr>
        <w:t>与唾液相混合，形成食团，经咽、食道进入胃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_______ </w:t>
      </w:r>
      <w:r>
        <w:rPr>
          <w:bCs/>
          <w:szCs w:val="21"/>
        </w:rPr>
        <w:t>是食物在人体内所经过的通路，整个消化和吸收过程也在里面进行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能分泌消化液，促进消化食物的器官是</w:t>
      </w:r>
      <w:r>
        <w:rPr>
          <w:bCs/>
          <w:szCs w:val="21"/>
        </w:rPr>
        <w:t xml:space="preserve">__________ </w:t>
      </w:r>
      <w:r>
        <w:rPr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bCs/>
          <w:szCs w:val="21"/>
        </w:rPr>
        <w:t>______</w:t>
      </w:r>
      <w:r>
        <w:rPr>
          <w:bCs/>
          <w:szCs w:val="21"/>
        </w:rPr>
        <w:t>、</w:t>
      </w:r>
      <w:r>
        <w:rPr>
          <w:bCs/>
          <w:szCs w:val="21"/>
        </w:rPr>
        <w:t>______</w:t>
      </w:r>
      <w:r>
        <w:rPr>
          <w:bCs/>
          <w:szCs w:val="21"/>
        </w:rPr>
        <w:t>、</w:t>
      </w:r>
      <w:r>
        <w:rPr>
          <w:bCs/>
          <w:szCs w:val="21"/>
        </w:rPr>
        <w:t>______</w:t>
      </w:r>
      <w:r>
        <w:rPr>
          <w:bCs/>
          <w:szCs w:val="21"/>
        </w:rPr>
        <w:t>是消化的主要器官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食物的各种营养成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都必须经过消化后才能被吸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都必须经过吸收后才能被利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都能够提供人体生命活动所需要的能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都可以作为生长发育和组织更新的原料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有些人吃饭时狼吞虎咽，会影响食物的消化。这里所说的是指影响食物中哪一类物质在口腔中的消化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蛋白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 </w:t>
      </w:r>
      <w:r>
        <w:rPr>
          <w:szCs w:val="21"/>
        </w:rPr>
        <w:t>淀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脂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维生素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吃馒头时，会越嚼越甜。这是因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淀粉本身有甜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淀粉在口腔中被分解成麦芽糖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唾液变成了葡萄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唾液变成了麦芽糖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列不属于物理性消化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牙齿切割、研磨食物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进入口腔中的米饭经过细细咀嚼后出现了甜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经舌头的搅拌，使食物与唾液混合变得湿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胃肠蠕动研磨和输送食物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取两只试管分别编号为甲、乙，先在甲、乙中分别加</w:t>
      </w:r>
      <w:r>
        <w:rPr>
          <w:szCs w:val="21"/>
        </w:rPr>
        <w:t>2</w:t>
      </w:r>
      <w:r>
        <w:rPr>
          <w:szCs w:val="21"/>
        </w:rPr>
        <w:t>毫升淀粉糊和</w:t>
      </w:r>
      <w:r>
        <w:rPr>
          <w:szCs w:val="21"/>
        </w:rPr>
        <w:t>2</w:t>
      </w:r>
      <w:r>
        <w:rPr>
          <w:szCs w:val="21"/>
        </w:rPr>
        <w:t>毫升的唾液，然后分别将甲试管放在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7℃</w:t>
      </w:r>
      <w:r>
        <w:rPr>
          <w:szCs w:val="21"/>
        </w:rPr>
        <w:t>的温水中，乙试管放入盛有冰水混合物的烧杯中。</w:t>
      </w:r>
      <w:r>
        <w:rPr>
          <w:szCs w:val="21"/>
        </w:rPr>
        <w:t>5</w:t>
      </w:r>
      <w:r>
        <w:rPr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分钟后分别在两只试管中滴入</w:t>
      </w:r>
      <w:r>
        <w:rPr>
          <w:szCs w:val="21"/>
        </w:rPr>
        <w:t>2</w:t>
      </w:r>
      <w:r>
        <w:rPr>
          <w:szCs w:val="21"/>
        </w:rPr>
        <w:t>滴碘夜。观察到试管中内容物颜色变蓝的是</w:t>
      </w:r>
      <w:r>
        <w:rPr>
          <w:bCs/>
          <w:szCs w:val="21"/>
        </w:rPr>
        <w:t>__________</w:t>
      </w:r>
      <w:r>
        <w:rPr>
          <w:bCs/>
          <w:szCs w:val="21"/>
        </w:rPr>
        <w:t>。</w:t>
      </w:r>
    </w:p>
    <w:p>
      <w:pPr>
        <w:pStyle w:val="Normal"/>
        <w:ind w:first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中科学八年级（上）助学稿</w:t>
      </w:r>
    </w:p>
    <w:p>
      <w:pPr>
        <w:pStyle w:val="Normal"/>
        <w:spacing w:lineRule="auto" w:line="300"/>
        <w:ind w:firstLine="1575"/>
        <w:rPr/>
      </w:pPr>
      <w:r>
        <w:rPr>
          <w:rFonts w:ascii="宋体;SimSun" w:hAnsi="宋体;SimSun" w:cs="宋体;SimSun"/>
          <w:szCs w:val="21"/>
        </w:rPr>
        <w:t>主备人</w:t>
      </w:r>
      <w:r>
        <w:rPr>
          <w:rFonts w:ascii="宋体;SimSun" w:hAnsi="宋体;SimSun" w:cs="宋体;SimSun"/>
          <w:szCs w:val="21"/>
          <w:u w:val="single"/>
        </w:rPr>
        <w:t xml:space="preserve">    吴燕杰     </w:t>
      </w:r>
      <w:r>
        <w:rPr>
          <w:rFonts w:ascii="宋体;SimSun" w:hAnsi="宋体;SimSun" w:cs="宋体;SimSun"/>
          <w:szCs w:val="21"/>
        </w:rPr>
        <w:t xml:space="preserve">        审核人</w:t>
      </w:r>
      <w:r>
        <w:rPr>
          <w:rFonts w:ascii="宋体;SimSun" w:hAnsi="宋体;SimSun" w:cs="宋体;SimSun"/>
          <w:szCs w:val="21"/>
          <w:u w:val="single"/>
        </w:rPr>
        <w:t xml:space="preserve">    戚国万      </w:t>
      </w:r>
    </w:p>
    <w:p>
      <w:pPr>
        <w:pStyle w:val="Normal"/>
        <w:spacing w:lineRule="auto" w:line="300"/>
        <w:ind w:firstLine="147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学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姓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章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节   食物的消化和吸收（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课时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习目标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知道唾液淀粉酶对淀粉的消化作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道酶要发挥最好的催化效率需要满足一定的条件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知道胃的形态和功能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知道胃液的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会在探究唾液淀粉酶对淀粉的消化作用时如何控制实验条件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前预习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一查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淀粉的存在可用什么检验？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找一找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唾液中有什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酶？它的消化作用最适宜在什么条件下进行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胃液中有什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酶？初步消化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胃液有什么作用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内导学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唾液淀粉酶对淀粉的消化作用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一做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大家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克干淀粉放在烧杯里，加清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升，调和均匀，置于三脚架上，搅拌、煮沸，制成浆糊，冷却后待用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凉开水漱口后，略微张开口，舌尖抵在下颌门齿的下方，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后，将下唇搁在另一个小烧杯口上，唾液就会沿着下唇流入杯中。取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个试管，分别编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，然后各注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毫升浆糊，之后，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试管里滴入清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毫升，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试管里滴入已准备好的唾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毫升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试管中加入煮沸的唾液</w:t>
      </w:r>
      <w:r>
        <w:rPr>
          <w:rFonts w:ascii="宋体;SimSun" w:hAnsi="宋体;SimSun" w:cs="宋体;SimSun"/>
          <w:szCs w:val="21"/>
        </w:rPr>
        <w:t>。振荡这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个试管。同时把这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个试管放在盛有</w:t>
      </w:r>
      <w:r>
        <w:rPr>
          <w:rFonts w:cs="宋体;SimSun" w:ascii="宋体;SimSun" w:hAnsi="宋体;SimSun"/>
          <w:szCs w:val="21"/>
        </w:rPr>
        <w:t>37 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温水的烧杯里恒温。约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后，同时取出这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个试管，冷却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思考与讨论：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为什么要振荡这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个试管？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为什么</w:t>
      </w:r>
      <w:r>
        <w:rPr>
          <w:rFonts w:ascii="宋体;SimSun" w:hAnsi="宋体;SimSun" w:cs="宋体;SimSun"/>
          <w:szCs w:val="21"/>
        </w:rPr>
        <w:t>要把三</w:t>
      </w:r>
      <w:r>
        <w:rPr>
          <w:rFonts w:ascii="宋体;SimSun" w:hAnsi="宋体;SimSun" w:cs="宋体;SimSun"/>
          <w:szCs w:val="21"/>
        </w:rPr>
        <w:t>个试管放在盛有</w:t>
      </w:r>
      <w:r>
        <w:rPr>
          <w:rFonts w:cs="宋体;SimSun" w:ascii="宋体;SimSun" w:hAnsi="宋体;SimSun"/>
          <w:szCs w:val="21"/>
        </w:rPr>
        <w:t>37 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温水的烧杯里恒温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向冷却后的这三个试管里，各滴入两滴碘液。观察这三个试管里浆糊的颜色发生的变化。</w:t>
      </w:r>
      <w:r>
        <w:rPr>
          <w:rFonts w:cs="宋体;SimSun" w:ascii="宋体;SimSun" w:hAnsi="宋体;SimSun"/>
          <w:szCs w:val="21"/>
        </w:rPr>
        <w:br/>
      </w:r>
      <w:r>
        <w:rPr/>
        <w:t xml:space="preserve">   4</w:t>
      </w:r>
      <w:r>
        <w:rPr/>
        <w:t>、把观察的结果填入表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入物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温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解释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淀粉糊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7℃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淀粉糊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唾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7℃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淀粉糊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煮沸的唾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7℃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通过这个实验可以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思考与讨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本实验方法属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实验法，是科学研究中最常用的一种实验方法。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控制了哪些实验变量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胃内的消化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一看：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166</w:t>
      </w:r>
      <w:r>
        <w:rPr>
          <w:rFonts w:ascii="宋体;SimSun" w:hAnsi="宋体;SimSun" w:cs="宋体;SimSun"/>
          <w:szCs w:val="21"/>
        </w:rPr>
        <w:t>页回答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胃</w:t>
      </w:r>
      <w:r>
        <w:rPr>
          <w:rFonts w:ascii="宋体;SimSun" w:hAnsi="宋体;SimSun" w:cs="宋体;SimSun"/>
          <w:szCs w:val="21"/>
        </w:rPr>
        <w:t>是消化道中最膨大的部位，形状像个皮囊，位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具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                     的功能，内有许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能分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说出</w:t>
      </w:r>
      <w:r>
        <w:rPr>
          <w:rFonts w:ascii="宋体;SimSun" w:hAnsi="宋体;SimSun" w:cs="宋体;SimSun"/>
          <w:szCs w:val="21"/>
        </w:rPr>
        <w:t>胃的主要功能是什么？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讨论：</w:t>
      </w:r>
      <w:r>
        <w:rPr>
          <w:rFonts w:ascii="宋体;SimSun" w:hAnsi="宋体;SimSun" w:cs="宋体;SimSun"/>
          <w:szCs w:val="21"/>
        </w:rPr>
        <w:t>食物进入胃内，淀粉是否还</w:t>
      </w:r>
      <w:r>
        <w:rPr>
          <w:rFonts w:ascii="宋体;SimSun" w:hAnsi="宋体;SimSun" w:cs="宋体;SimSun"/>
          <w:szCs w:val="21"/>
        </w:rPr>
        <w:t>能继续</w:t>
      </w:r>
      <w:r>
        <w:rPr>
          <w:rFonts w:ascii="宋体;SimSun" w:hAnsi="宋体;SimSun" w:cs="宋体;SimSun"/>
          <w:szCs w:val="21"/>
        </w:rPr>
        <w:t>消化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蛋白质的消化是从胃里开始的，在胃液的作用下进行初步消化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食团进入胃后，胃的肌肉收缩、蠕动，一方面揉碎食物，另一方面使食物与胃蛋白酶结合，在酸性条件下</w:t>
      </w:r>
      <w:r>
        <w:rPr>
          <w:rFonts w:ascii="宋体;SimSun" w:hAnsi="宋体;SimSun" w:cs="宋体;SimSun"/>
          <w:szCs w:val="21"/>
        </w:rPr>
        <w:t>，胃</w:t>
      </w:r>
      <w:r>
        <w:rPr>
          <w:rFonts w:ascii="宋体;SimSun" w:hAnsi="宋体;SimSun" w:cs="宋体;SimSun"/>
          <w:szCs w:val="21"/>
        </w:rPr>
        <w:t>蛋白酶活动，将食物中的蛋白质</w:t>
      </w:r>
      <w:r>
        <w:rPr>
          <w:rFonts w:ascii="宋体;SimSun" w:hAnsi="宋体;SimSun" w:cs="宋体;SimSun"/>
          <w:szCs w:val="21"/>
        </w:rPr>
        <w:t>进行初步</w:t>
      </w:r>
      <w:r>
        <w:rPr>
          <w:rFonts w:ascii="宋体;SimSun" w:hAnsi="宋体;SimSun" w:cs="宋体;SimSun"/>
          <w:szCs w:val="21"/>
        </w:rPr>
        <w:t>分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然后进入小肠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胃</w:t>
      </w:r>
      <w:r>
        <w:rPr>
          <w:rFonts w:ascii="宋体;SimSun" w:hAnsi="宋体;SimSun" w:cs="宋体;SimSun"/>
          <w:szCs w:val="21"/>
        </w:rPr>
        <w:t>液对蛋白质的消化作用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见课本</w:t>
      </w:r>
      <w:r>
        <w:rPr>
          <w:rFonts w:cs="宋体;SimSun" w:ascii="宋体;SimSun" w:hAnsi="宋体;SimSun"/>
          <w:szCs w:val="21"/>
        </w:rPr>
        <w:t>165-166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>胃</w:t>
      </w:r>
      <w:r>
        <w:rPr>
          <w:rFonts w:ascii="宋体;SimSun" w:hAnsi="宋体;SimSun" w:cs="宋体;SimSun"/>
          <w:szCs w:val="21"/>
        </w:rPr>
        <w:t>液对蛋白质的消化作用的实验内容，并完成表格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1620"/>
        <w:gridCol w:w="19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物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结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人造胃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煮沸的人造胃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人造胃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通过这个实验可以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阅读小资料并回答：胃液的</w:t>
      </w:r>
      <w:r>
        <w:rPr>
          <w:rFonts w:cs="宋体;SimSun" w:ascii="宋体;SimSun" w:hAnsi="宋体;SimSun"/>
          <w:szCs w:val="21"/>
        </w:rPr>
        <w:t>pH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当堂训练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是消化道中最膨大的部位，形状像个皮囊，位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具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功能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唾液淀粉酶能消化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发挥作用最适宜的温度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胃的内表面有许多皱襞，其中有许多胃腺，胃腺能分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胃中的消化酶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可以消化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胃内，能吸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少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关于酶的说法正确的是（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时酶的催化效率最高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酶是活细胞产生的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酶的活性随温度的升高而提高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所有酶在</w:t>
      </w:r>
      <w:r>
        <w:rPr>
          <w:rFonts w:cs="宋体;SimSun" w:ascii="宋体;SimSun" w:hAnsi="宋体;SimSun"/>
          <w:szCs w:val="21"/>
        </w:rPr>
        <w:t>pH=7</w:t>
      </w:r>
      <w:r>
        <w:rPr>
          <w:rFonts w:ascii="宋体;SimSun" w:hAnsi="宋体;SimSun" w:cs="宋体;SimSun"/>
          <w:szCs w:val="21"/>
        </w:rPr>
        <w:t>的环境中催化效率最高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几组食物中，其中含蛋白质较多的一组是（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面包、米饭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花生油、肥肉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牛奶、鱼肉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柑橘、苹果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个试管，分别编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，然后各注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毫升浆糊，之后，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试管里滴入清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毫升，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试管里滴入已准备好的唾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毫升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试管中加入煮沸的唾液</w:t>
      </w:r>
      <w:r>
        <w:rPr>
          <w:rFonts w:ascii="宋体;SimSun" w:hAnsi="宋体;SimSun" w:cs="宋体;SimSun"/>
          <w:szCs w:val="21"/>
        </w:rPr>
        <w:t>。振荡这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个试管。同时把这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个试管放在盛有</w:t>
      </w:r>
      <w:r>
        <w:rPr>
          <w:rFonts w:cs="宋体;SimSun" w:ascii="宋体;SimSun" w:hAnsi="宋体;SimSun"/>
          <w:szCs w:val="21"/>
        </w:rPr>
        <w:t>37 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温水的烧杯里恒温。约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后，同时取出这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个试管，冷却。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向冷却后的这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个试管里，各滴入两滴碘液。观察这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个试管里浆糊的颜色发生的变化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象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试管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试管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试管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试管比较说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试管比较说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学后反思：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唾液淀粉酶对淀粉的消化作用：唾液淀粉酶把淀粉分解成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Tight wrapText="bothSides">
                  <wp:wrapPolygon edited="0">
                    <wp:start x="21720" y="0"/>
                    <wp:lineTo x="16200" y="0"/>
                    <wp:lineTo x="10800" y="890"/>
                    <wp:lineTo x="10800" y="1800"/>
                    <wp:lineTo x="10800" y="9000"/>
                    <wp:lineTo x="10800" y="9890"/>
                    <wp:lineTo x="5400" y="10800"/>
                    <wp:lineTo x="0" y="10800"/>
                    <wp:lineTo x="5400" y="10800"/>
                    <wp:lineTo x="10800" y="11710"/>
                    <wp:lineTo x="10800" y="12600"/>
                    <wp:lineTo x="10800" y="19800"/>
                    <wp:lineTo x="10800" y="20710"/>
                    <wp:lineTo x="16200" y="21620"/>
                    <wp:lineTo x="21720" y="21620"/>
                  </wp:wrapPolygon>
                </wp:wrapTight>
                <wp:docPr id="2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胃：  胃的形态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胃的结构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胃的功能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胃液的消化作用：胃液中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酶，能初步消化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适宜条件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后作业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口腔中的消化酶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可以消化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在人体消化系统中起暂时储存食物和初步消化蛋白质功能的结构是（ 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小肠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大肠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胃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口腔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胃壁很厚的肌肉层起什么作用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几组食物中，其中含糖类较多的一组是（ 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土豆、米饭、馒头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花生油、肥肉、大豆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牛奶、瘦肉、鱼肉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黄瓜、苹果、胡萝卜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不属于物理性消化的是（ 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牙齿的咀嚼，磨碎食物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舌的搅拌，使食物与消化液混合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胃肠的蠕动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消化液的作用下，使食物变成可吸收的营养物质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不属于消化道功能的是（ 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消化食物中的大分子物质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贮存食物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吸收食物中的小分子物质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分泌消化液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胃液中的胃蛋白酶进入小肠后，催化作用大大降低，这是由于（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酶发挥作用只有一次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胃蛋白酶被小肠稀释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小肠内温度高于胃内温度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小肠内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比胃内高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实验分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管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物质保温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毫升胃液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毫升唾液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毫升唾液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毫升唾液与盐酸混合物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两滴碘酒后的颜色变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变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蓝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实验说明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唾液中含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酶，而胃液中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消化淀粉时需要相应的酶外，还需满足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科学八年级（上）助学稿</w:t>
      </w:r>
    </w:p>
    <w:p>
      <w:pPr>
        <w:pStyle w:val="Normal"/>
        <w:ind w:firstLine="1890"/>
        <w:rPr>
          <w:szCs w:val="21"/>
          <w:u w:val="single"/>
        </w:rPr>
      </w:pPr>
      <w:r>
        <w:rPr>
          <w:szCs w:val="21"/>
        </w:rPr>
        <w:t>主备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陈伟灿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戚国万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470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章第</w:t>
      </w:r>
      <w:r>
        <w:rPr>
          <w:b/>
          <w:szCs w:val="21"/>
        </w:rPr>
        <w:t>1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食物的消化和吸收（第</w:t>
      </w:r>
      <w:r>
        <w:rPr>
          <w:b/>
          <w:szCs w:val="21"/>
        </w:rPr>
        <w:t>3</w:t>
      </w:r>
      <w:r>
        <w:rPr>
          <w:b/>
          <w:szCs w:val="21"/>
        </w:rPr>
        <w:t>课时）</w:t>
      </w:r>
    </w:p>
    <w:p>
      <w:pPr>
        <w:pStyle w:val="Normal"/>
        <w:rPr/>
      </w:pPr>
      <w:r>
        <w:rPr>
          <w:b/>
          <w:sz w:val="24"/>
        </w:rPr>
        <w:t>一、学习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小肠的结构特点与其功能的关系。</w:t>
      </w:r>
    </w:p>
    <w:p>
      <w:pPr>
        <w:pStyle w:val="Normal"/>
        <w:rPr/>
      </w:pPr>
      <w:r>
        <w:rPr/>
        <w:t>2</w:t>
      </w:r>
      <w:r>
        <w:rPr/>
        <w:t>．食物的化学性消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课前预习：</w:t>
      </w:r>
    </w:p>
    <w:p>
      <w:pPr>
        <w:pStyle w:val="Normal"/>
        <w:rPr/>
      </w:pPr>
      <w:r>
        <w:rPr/>
        <w:t>1</w:t>
      </w:r>
      <w:r>
        <w:rPr/>
        <w:t>．小肠是人体</w:t>
      </w:r>
      <w:r>
        <w:rPr/>
        <w:t>_________</w:t>
      </w:r>
      <w:r>
        <w:rPr/>
        <w:t>和</w:t>
      </w:r>
      <w:r>
        <w:rPr/>
        <w:t>_________</w:t>
      </w:r>
      <w:r>
        <w:rPr/>
        <w:t>营养物质的主要场所，小肠起始的一段叫</w:t>
      </w:r>
      <w:r>
        <w:rPr/>
        <w:t>______________</w:t>
      </w:r>
      <w:r>
        <w:rPr/>
        <w:t>，他的内侧有</w:t>
      </w:r>
      <w:r>
        <w:rPr/>
        <w:t>_________</w:t>
      </w:r>
      <w:r>
        <w:rPr/>
        <w:t>和</w:t>
      </w:r>
      <w:r>
        <w:rPr/>
        <w:t>_________</w:t>
      </w:r>
      <w:r>
        <w:rPr/>
        <w:t>的开口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小肠内表面的黏膜上覆盖着成千上万个小褶皱叫</w:t>
      </w:r>
      <w:r>
        <w:rPr/>
        <w:t>______________</w:t>
      </w:r>
      <w:r>
        <w:rPr/>
        <w:t>，他的存在使小肠表面积大大的增加。小肠中消化液有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三种，在他们的作用下，蛋白质分解成</w:t>
      </w:r>
      <w:r>
        <w:rPr/>
        <w:t>_________</w:t>
      </w:r>
      <w:r>
        <w:rPr/>
        <w:t>，脂肪分解成</w:t>
      </w:r>
      <w:r>
        <w:rPr/>
        <w:t>_________</w:t>
      </w:r>
      <w:r>
        <w:rPr/>
        <w:t>和</w:t>
      </w:r>
      <w:r>
        <w:rPr/>
        <w:t>_________</w:t>
      </w:r>
      <w:r>
        <w:rPr/>
        <w:t>，而淀粉最后分解成</w:t>
      </w:r>
      <w:r>
        <w:rPr/>
        <w:t>_________</w:t>
      </w:r>
      <w:r>
        <w:rPr/>
        <w:t>，然后都通过小肠壁吸收，进入人体血液循环系统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消化道的最末一段叫</w:t>
      </w:r>
      <w:r>
        <w:rPr/>
        <w:t>_________</w:t>
      </w:r>
      <w:r>
        <w:rPr/>
        <w:t>，他的末端就是</w:t>
      </w:r>
      <w:r>
        <w:rPr/>
        <w:t>_________</w:t>
      </w:r>
      <w:r>
        <w:rPr/>
        <w:t>，他主要有吸收</w:t>
      </w:r>
      <w:r>
        <w:rPr/>
        <w:t>_________</w:t>
      </w:r>
      <w:r>
        <w:rPr/>
        <w:t>的作用，同时大肠也是</w:t>
      </w:r>
      <w:r>
        <w:rPr/>
        <w:t>______________</w:t>
      </w:r>
      <w:r>
        <w:rPr/>
        <w:t>，形成和排除</w:t>
      </w:r>
      <w:r>
        <w:rPr/>
        <w:t>_________</w:t>
      </w:r>
      <w:r>
        <w:rPr/>
        <w:t>的器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课内导学：</w:t>
      </w:r>
    </w:p>
    <w:p>
      <w:pPr>
        <w:pStyle w:val="Normal"/>
        <w:rPr>
          <w:b/>
          <w:b/>
        </w:rPr>
      </w:pPr>
      <w:r>
        <w:rPr/>
        <w:t>1</w:t>
      </w:r>
      <w:r>
        <w:rPr/>
        <w:t>．</w:t>
      </w:r>
      <w:r>
        <w:rPr/>
        <w:t>小肠的结构与其功能</w:t>
      </w:r>
    </w:p>
    <w:p>
      <w:pPr>
        <w:pStyle w:val="Normal"/>
        <w:ind w:left="210" w:hanging="210"/>
        <w:rPr/>
      </w:pPr>
      <w:r>
        <w:rPr/>
        <w:t>A</w:t>
      </w:r>
      <w:r>
        <w:rPr/>
        <w:t>、</w:t>
      </w:r>
      <w:r>
        <w:rPr/>
        <w:t>大家观察消化系统挂图，你们认为从形上看小肠有什么特点？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B</w:t>
      </w:r>
      <w:r>
        <w:rPr/>
        <w:t>、</w:t>
      </w:r>
      <w:r>
        <w:rPr/>
        <w:t>实验：大家从实验桌上的培养皿中取一段小肠，然后剪开，再将其内表面向上放在盛水的培养皿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特别提醒：观察小肠绒毛实验成败的关键有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条：①小肠必须新鲜。②小肠内壁必须洗干净。③放大镜的倍数要大一些。④把小肠内外表面都放在清水中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提问：大家有没有看到小肠的内表面有一层绒毛状的结构？用手指在轴膜表面左右抚摸，会有什么感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讨论：</w:t>
      </w:r>
      <w:r>
        <w:rPr/>
        <w:t>小肠绒毛的存在对小肠的吸收功能有何意义？</w:t>
      </w:r>
      <w:r>
        <w:rPr>
          <w:rFonts w:eastAsia="Times New Roman"/>
        </w:rPr>
        <w:t xml:space="preserve"> </w:t>
      </w:r>
      <w:r>
        <w:rPr/>
        <w:t>小肠绒毛是怎样吸收营养物质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提问：请大家再观察消化系统挂图，想一想大肠在外形上有何特点？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关于淀粉、蛋白质、脂肪在消化道内的消化过程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食物的两种消化方式：物理性消化和化学性消化。</w:t>
      </w:r>
    </w:p>
    <w:p>
      <w:pPr>
        <w:pStyle w:val="Normal"/>
        <w:rPr/>
      </w:pPr>
      <w:r>
        <w:rPr/>
        <w:t>什么是</w:t>
      </w:r>
      <w:r>
        <w:rPr/>
        <w:t>物理性消化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么是</w:t>
      </w:r>
      <w:r>
        <w:rPr/>
        <w:t>化学性消化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关于淀粉、蛋白质、脂肪在消化道内的消化过程，由学生归纳总结三种有机物的化学性消化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当堂训练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21"/>
        </w:rPr>
        <w:t>人体内消化和吸收的主要场所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小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大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食道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szCs w:val="21"/>
        </w:rPr>
        <w:t>人体内最大的消化腺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唾液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胰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肝脏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szCs w:val="21"/>
        </w:rPr>
        <w:t>下列不含消化酶的消化液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胰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肠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唾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胆汁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szCs w:val="21"/>
        </w:rPr>
        <w:t>下列物质中不能被消化道直接吸收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淀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维生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含铁的无机盐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szCs w:val="21"/>
        </w:rPr>
        <w:t>既能消化淀粉、蛋白质、又能消化脂肪的消化液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肠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唾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胃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胆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．学后反思：</w:t>
      </w:r>
    </w:p>
    <w:p>
      <w:pPr>
        <w:pStyle w:val="Normal"/>
        <w:rPr/>
      </w:pPr>
      <w:r>
        <w:rPr>
          <w:bCs/>
        </w:rPr>
        <w:t>1.</w:t>
      </w:r>
      <w:r>
        <w:rPr>
          <w:bCs/>
        </w:rPr>
        <w:t>淀粉的消化产物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淀粉→麦芽糖→葡萄糖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</w:t>
      </w:r>
      <w:r>
        <w:rPr>
          <w:bCs/>
        </w:rPr>
        <w:t>脂肪的消化产物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蛋白质→多肽→氨基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</w:t>
      </w:r>
      <w:r>
        <w:rPr>
          <w:bCs/>
        </w:rPr>
        <w:t>蛋白质的消化产物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脂肪</w:t>
      </w:r>
      <w:r>
        <w:rPr>
          <w:bCs/>
        </w:rPr>
        <w:t>→脂肪微粒→甘油、脂肪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．课后作业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21"/>
        </w:rPr>
        <w:t>食物的六大类营养成分中，需经消化才能被吸收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蛋白质、淀粉、脂肪、维生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蛋白质、脂肪、水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蛋白质、脂肪、维生素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.</w:t>
      </w:r>
      <w:r>
        <w:rPr>
          <w:szCs w:val="21"/>
        </w:rPr>
        <w:t>蛋白质、淀粉、脂肪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szCs w:val="21"/>
        </w:rPr>
        <w:t>下列器官都具有消化功能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食道、胃、小肠、大肠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</w:t>
      </w:r>
      <w:r>
        <w:rPr>
          <w:szCs w:val="21"/>
        </w:rPr>
        <w:t>口腔、胃、小肠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胃、小肠、大肠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.</w:t>
      </w:r>
      <w:r>
        <w:rPr>
          <w:szCs w:val="21"/>
        </w:rPr>
        <w:t>口腔、食道、小肠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szCs w:val="21"/>
        </w:rPr>
        <w:t>人体对食物的消化和吸收是由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大肠和小肠完成的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.</w:t>
      </w:r>
      <w:r>
        <w:rPr>
          <w:szCs w:val="21"/>
        </w:rPr>
        <w:t>小肠完成的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消化系统完成的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.</w:t>
      </w:r>
      <w:r>
        <w:rPr>
          <w:szCs w:val="21"/>
        </w:rPr>
        <w:t>胃承担全部任务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szCs w:val="21"/>
        </w:rPr>
        <w:t>人体内各段消化道的吸收能力不同，胃能够吸收的物质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甘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葡萄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氨基酸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酒精和水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szCs w:val="21"/>
        </w:rPr>
        <w:t>下列消化器官中，都能吸收营养物质的器官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口腔、咽、食道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.</w:t>
      </w:r>
      <w:r>
        <w:rPr>
          <w:szCs w:val="21"/>
        </w:rPr>
        <w:t>胃、小肠、大肠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胃、小肠、食道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.</w:t>
      </w:r>
      <w:r>
        <w:rPr>
          <w:szCs w:val="21"/>
        </w:rPr>
        <w:t>小肠、大肠、肛门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szCs w:val="21"/>
        </w:rPr>
        <w:t>小肠内有大量的小肠绒毛，其作用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促进蠕动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B.</w:t>
      </w:r>
      <w:r>
        <w:rPr>
          <w:szCs w:val="21"/>
        </w:rPr>
        <w:t>增大外表面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增大肠腔容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.</w:t>
      </w:r>
      <w:r>
        <w:rPr>
          <w:szCs w:val="21"/>
        </w:rPr>
        <w:t>增大消化和吸收的面积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szCs w:val="21"/>
        </w:rPr>
        <w:t>细嚼馒头，觉得有甜味，这个过程属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物理性消化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.</w:t>
      </w:r>
      <w:r>
        <w:rPr>
          <w:szCs w:val="21"/>
        </w:rPr>
        <w:t>化学性消化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物理性消化和化学性消化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异化作用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szCs w:val="21"/>
        </w:rPr>
        <w:t>下列哪项属于化学性消化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胃排空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B.</w:t>
      </w:r>
      <w:r>
        <w:rPr>
          <w:szCs w:val="21"/>
        </w:rPr>
        <w:t>胆汁乳化脂肪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肠胃蠕动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D.</w:t>
      </w:r>
      <w:r>
        <w:rPr>
          <w:szCs w:val="21"/>
        </w:rPr>
        <w:t>食糜的形成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szCs w:val="21"/>
        </w:rPr>
        <w:t>消化系统中不与食物接触的器官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胃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B.</w:t>
      </w:r>
      <w:r>
        <w:rPr>
          <w:szCs w:val="21"/>
        </w:rPr>
        <w:t>小肠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肝脏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D.</w:t>
      </w:r>
      <w:r>
        <w:rPr>
          <w:szCs w:val="21"/>
        </w:rPr>
        <w:t>食道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zCs w:val="21"/>
        </w:rPr>
        <w:t>在口腔、肠内均能进行化学性消化的食物成分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淀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.</w:t>
      </w:r>
      <w:r>
        <w:rPr>
          <w:szCs w:val="21"/>
        </w:rPr>
        <w:t>酒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蛋白质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用下列食物中三大有机物在消化道内的消化曲线，请学生分别分析三种有机物的消化。</w:t>
      </w:r>
    </w:p>
    <w:p>
      <w:pPr>
        <w:pStyle w:val="Normal"/>
        <w:rPr/>
      </w:pPr>
      <w:r>
        <w:rPr/>
        <w:drawing>
          <wp:inline distT="0" distB="0" distL="0" distR="0">
            <wp:extent cx="4676775" cy="2334260"/>
            <wp:effectExtent l="0" t="0" r="0" b="0"/>
            <wp:docPr id="30" name="pic_1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_133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是哪种消化曲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/>
      </w:pPr>
      <w:r>
        <w:rPr/>
        <w:t>没有消化作用的是哪一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/>
      </w:pPr>
      <w:r>
        <w:rPr/>
        <w:t>消化食物的主要部分是哪一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以“西瓜子历险记”为题写一篇消化系统的科普文章，请注意收集素材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科学八年级（上）助学稿</w:t>
      </w:r>
    </w:p>
    <w:p>
      <w:pPr>
        <w:pStyle w:val="Normal"/>
        <w:ind w:firstLine="1575"/>
        <w:rPr>
          <w:szCs w:val="21"/>
          <w:u w:val="single"/>
        </w:rPr>
      </w:pPr>
      <w:r>
        <w:rPr>
          <w:szCs w:val="21"/>
        </w:rPr>
        <w:t>主备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陈伟灿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戚国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60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章第</w:t>
      </w:r>
      <w:r>
        <w:rPr>
          <w:b/>
          <w:szCs w:val="21"/>
        </w:rPr>
        <w:t>2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人体的呼吸（第</w:t>
      </w:r>
      <w:r>
        <w:rPr>
          <w:b/>
          <w:szCs w:val="21"/>
        </w:rPr>
        <w:t>1</w:t>
      </w:r>
      <w:r>
        <w:rPr>
          <w:b/>
          <w:szCs w:val="21"/>
        </w:rPr>
        <w:t>课时）</w:t>
      </w:r>
    </w:p>
    <w:p>
      <w:pPr>
        <w:pStyle w:val="Normal"/>
        <w:rPr/>
      </w:pPr>
      <w:r>
        <w:rPr>
          <w:b/>
          <w:sz w:val="24"/>
        </w:rPr>
        <w:t>一、学习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>1</w:t>
      </w:r>
      <w:r>
        <w:rPr/>
        <w:t>．了解呼吸系统的组成。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>2</w:t>
      </w:r>
      <w:r>
        <w:rPr/>
        <w:t>．了解肺的外形和内部结构。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>3</w:t>
      </w:r>
      <w:r>
        <w:rPr/>
        <w:t>．了解鼻腔、气管的结构特点和功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课前预习：</w:t>
      </w:r>
    </w:p>
    <w:p>
      <w:pPr>
        <w:pStyle w:val="Normal"/>
        <w:rPr/>
      </w:pPr>
      <w:r>
        <w:rPr/>
        <w:t>1</w:t>
      </w:r>
      <w:r>
        <w:rPr/>
        <w:t>．人体的呼吸系统是由</w:t>
      </w:r>
      <w:r>
        <w:rPr/>
        <w:t>_________</w:t>
      </w:r>
      <w:r>
        <w:rPr/>
        <w:t>和</w:t>
      </w:r>
      <w:r>
        <w:rPr/>
        <w:t>_________</w:t>
      </w:r>
      <w:r>
        <w:rPr/>
        <w:t>组成的。呼吸系统中的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，是气体进出肺的通道，叫做呼吸道。</w:t>
      </w:r>
    </w:p>
    <w:p>
      <w:pPr>
        <w:pStyle w:val="Normal"/>
        <w:rPr/>
      </w:pPr>
      <w:r>
        <w:rPr/>
        <w:t>2</w:t>
      </w:r>
      <w:r>
        <w:rPr/>
        <w:t>．人体通过</w:t>
      </w:r>
      <w:r>
        <w:rPr/>
        <w:t>____________</w:t>
      </w:r>
      <w:r>
        <w:rPr/>
        <w:t>与外界进行气体交换的过程称为呼吸。</w:t>
      </w:r>
    </w:p>
    <w:p>
      <w:pPr>
        <w:pStyle w:val="Normal"/>
        <w:rPr/>
      </w:pPr>
      <w:r>
        <w:rPr/>
        <w:t>3</w:t>
      </w:r>
      <w:r>
        <w:rPr/>
        <w:t>．鼻腔与呼吸相适应的结构特点有：鼻腔的前部长有</w:t>
      </w:r>
      <w:r>
        <w:rPr/>
        <w:t>_________</w:t>
      </w:r>
      <w:r>
        <w:rPr/>
        <w:t>，鼻腔的内表面层有</w:t>
      </w:r>
      <w:r>
        <w:rPr/>
        <w:t>_________</w:t>
      </w:r>
      <w:r>
        <w:rPr/>
        <w:t>，其中还含丰富的</w:t>
      </w:r>
      <w:r>
        <w:rPr/>
        <w:t>____________</w:t>
      </w:r>
      <w:r>
        <w:rPr/>
        <w:t>，这样，经过鼻腔后的空气逐渐变得</w:t>
      </w:r>
      <w:r>
        <w:rPr/>
        <w:t>_________</w:t>
      </w:r>
      <w:r>
        <w:rPr/>
        <w:t>、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4</w:t>
      </w:r>
      <w:r>
        <w:rPr/>
        <w:t>．</w:t>
      </w:r>
      <w:r>
        <w:rPr/>
        <w:t>_____________________</w:t>
      </w:r>
      <w:r>
        <w:rPr/>
        <w:t>形成痰，痰中常常含有各种病菌，所以，</w:t>
      </w:r>
      <w:r>
        <w:rPr/>
        <w:t>____________</w:t>
      </w:r>
      <w:r>
        <w:rPr/>
        <w:t>是社会文明的一个重要标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课内导学：</w:t>
      </w:r>
    </w:p>
    <w:p>
      <w:pPr>
        <w:pStyle w:val="Normal"/>
        <w:tabs>
          <w:tab w:val="clear" w:pos="420"/>
          <w:tab w:val="left" w:pos="3024" w:leader="none"/>
        </w:tabs>
        <w:ind w:left="630" w:hanging="630"/>
        <w:rPr/>
      </w:pPr>
      <w:r>
        <w:rPr/>
        <w:t>活动：用手捂住自己的嘴和鼻，计算一下，大家能坚持多长时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果：如果不呼吸，不到一分钟，人就会满脸涨红。要是停止呼吸</w:t>
      </w:r>
      <w:r>
        <w:rPr/>
        <w:t>2-5</w:t>
      </w:r>
      <w:r>
        <w:rPr/>
        <w:t>分钟，人就会死亡。从而说明呼吸对人体来说非常重要。</w:t>
      </w:r>
    </w:p>
    <w:p>
      <w:pPr>
        <w:pStyle w:val="Normal"/>
        <w:rPr/>
      </w:pPr>
      <w:r>
        <w:rPr/>
        <w:t>1</w:t>
      </w:r>
      <w:r>
        <w:rPr/>
        <w:t>．问：</w:t>
      </w:r>
      <w:r>
        <w:rPr>
          <w:rFonts w:eastAsia="Times New Roman"/>
        </w:rPr>
        <w:t xml:space="preserve"> </w:t>
      </w:r>
      <w:r>
        <w:rPr/>
        <w:t>我们每时每刻都在进行呼吸，那么什么是呼吸呢，请你根据你自己的理解来给呼吸下一个定义？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803650" cy="287464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188" t="12554" r="5692" b="18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图）认识呼吸系统的组成</w:t>
      </w:r>
    </w:p>
    <w:p>
      <w:pPr>
        <w:pStyle w:val="Normal"/>
        <w:rPr/>
      </w:pPr>
      <w:r>
        <w:rPr/>
        <w:t>板书：系统包括呼吸道、肺、呼吸肌。</w:t>
      </w:r>
    </w:p>
    <w:p>
      <w:pPr>
        <w:pStyle w:val="Normal"/>
        <w:numPr>
          <w:ilvl w:val="1"/>
          <w:numId w:val="16"/>
        </w:numPr>
        <w:spacing w:lineRule="auto" w:line="240"/>
        <w:textAlignment w:val="auto"/>
        <w:rPr/>
      </w:pPr>
      <w:r>
        <w:rPr/>
        <w:t>呼吸道</w:t>
      </w:r>
    </w:p>
    <w:p>
      <w:pPr>
        <w:pStyle w:val="Normal"/>
        <w:ind w:left="420" w:hanging="0"/>
        <w:rPr/>
      </w:pPr>
      <w:r>
        <w:rPr/>
        <w:t>鼻</w:t>
      </w:r>
      <w:r>
        <w:rPr/>
        <w:t>----</w:t>
      </w:r>
      <w:r>
        <w:rPr/>
        <w:t>咽</w:t>
      </w:r>
      <w:r>
        <w:rPr/>
        <w:t>-----</w:t>
      </w:r>
      <w:r>
        <w:rPr/>
        <w:t>喉</w:t>
      </w:r>
      <w:r>
        <w:rPr/>
        <w:t>-----</w:t>
      </w:r>
      <w:r>
        <w:rPr/>
        <w:t>气管、支气管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2</w:t>
      </w:r>
      <w:r>
        <w:rPr/>
        <w:t>．问：大家想一下或感觉一下你的鼻腔内有些什么物质？</w:t>
      </w:r>
      <w:r>
        <w:rPr>
          <w:rFonts w:eastAsia="Times New Roman"/>
        </w:rPr>
        <w:t xml:space="preserve"> </w:t>
      </w:r>
      <w:r>
        <w:rPr/>
        <w:t>他们分别有什么作用？</w:t>
      </w:r>
    </w:p>
    <w:p>
      <w:pPr>
        <w:pStyle w:val="Normal"/>
        <w:ind w:left="1050" w:hanging="1050"/>
        <w:rPr/>
      </w:pPr>
      <w:r>
        <w:rPr/>
        <w:t>学生讨论</w:t>
      </w:r>
    </w:p>
    <w:p>
      <w:pPr>
        <w:pStyle w:val="Normal"/>
        <w:rPr/>
      </w:pPr>
      <w:r>
        <w:rPr/>
        <w:t>鼻腔内有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。鼻腔内鼻毛能</w:t>
      </w:r>
      <w:r>
        <w:rPr>
          <w:rFonts w:eastAsia="Times New Roman"/>
          <w:u w:val="single"/>
        </w:rPr>
        <w:t xml:space="preserve">                             </w:t>
      </w:r>
      <w:r>
        <w:rPr/>
        <w:t>；黏膜分布有许多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，毛细血管能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黏液腺分泌</w:t>
      </w:r>
      <w:r>
        <w:rPr>
          <w:rFonts w:eastAsia="Times New Roman"/>
          <w:u w:val="single"/>
        </w:rPr>
        <w:t xml:space="preserve">         </w:t>
      </w:r>
      <w:r>
        <w:rPr/>
        <w:t>，保持</w:t>
      </w:r>
      <w:r>
        <w:rPr>
          <w:rFonts w:eastAsia="Times New Roman"/>
          <w:u w:val="single"/>
        </w:rPr>
        <w:t xml:space="preserve">          </w:t>
      </w:r>
      <w:r>
        <w:rPr/>
        <w:t>并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问：咽、喉、气管、支气管分别有什么功能？</w:t>
      </w:r>
    </w:p>
    <w:p>
      <w:pPr>
        <w:pStyle w:val="Normal"/>
        <w:ind w:firstLine="315"/>
        <w:rPr/>
      </w:pPr>
      <w:r>
        <w:rPr/>
        <w:t>咽</w:t>
      </w:r>
      <w:r>
        <w:rPr/>
        <w:t>-----</w:t>
      </w:r>
      <w:r>
        <w:rPr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喉</w:t>
      </w:r>
      <w:r>
        <w:rPr/>
        <w:t>-----</w:t>
      </w:r>
      <w:r>
        <w:rPr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 w:val="28"/>
          <w:szCs w:val="28"/>
        </w:rPr>
        <w:t xml:space="preserve">  </w:t>
      </w:r>
      <w:r>
        <w:rPr/>
        <w:t>气管、支气管</w:t>
      </w:r>
      <w:r>
        <w:rPr/>
        <w:t>----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接下来请大家阅读书本找到痰形成的原因，及为什么不能随地吐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肺</w:t>
      </w:r>
      <w:r>
        <w:rPr/>
        <w:t>-----</w:t>
      </w:r>
      <w:r>
        <w:rPr/>
        <w:t>进行气体交换的场所</w:t>
      </w:r>
    </w:p>
    <w:p>
      <w:pPr>
        <w:pStyle w:val="Normal"/>
        <w:rPr/>
      </w:pPr>
      <w:r>
        <w:rPr/>
        <w:t>演示模型：人体肺的模型</w:t>
      </w:r>
    </w:p>
    <w:p>
      <w:pPr>
        <w:pStyle w:val="Normal"/>
        <w:rPr/>
      </w:pPr>
      <w:r>
        <w:rPr/>
        <w:t>4</w:t>
      </w:r>
      <w:r>
        <w:rPr/>
        <w:t>．请学生根据肺模型或图描述肺有哪些结构特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当堂训练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气体和食物的共同通道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口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气管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吸气时鼻的功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清洁空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湿润空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消灭细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温暖空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气体交换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 xml:space="preserve">        B. </w:t>
      </w:r>
      <w:r>
        <w:rPr>
          <w:rFonts w:cs="宋体;SimSun" w:ascii="宋体;SimSun" w:hAnsi="宋体;SimSun"/>
          <w:szCs w:val="21"/>
        </w:rPr>
        <w:t>①②④</w:t>
      </w:r>
      <w:r>
        <w:rPr>
          <w:szCs w:val="21"/>
        </w:rPr>
        <w:t xml:space="preserve">        C. </w:t>
      </w:r>
      <w:r>
        <w:rPr>
          <w:rFonts w:cs="宋体;SimSun" w:ascii="宋体;SimSun" w:hAnsi="宋体;SimSun"/>
          <w:szCs w:val="21"/>
        </w:rPr>
        <w:t>①②⑤</w:t>
      </w:r>
      <w:r>
        <w:rPr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  <w:t>③④⑤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既是组成呼吸道的器官又是发声器官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鼻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szCs w:val="21"/>
        </w:rPr>
        <w:t>肺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感冒时，常感到呼吸不畅通，这主要是因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气管分泌的黏液增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喉发肿胀，喉腔变小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鼻黏膜分泌物增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D. </w:t>
      </w:r>
      <w:r>
        <w:rPr>
          <w:szCs w:val="21"/>
        </w:rPr>
        <w:t>鼻黏膜充血肿胀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肺泡壁是由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A.</w:t>
      </w:r>
      <w:r>
        <w:rPr/>
        <w:t xml:space="preserve"> </w:t>
      </w:r>
      <w:r>
        <w:rPr/>
        <w:t>一层上皮细胞构成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</w:t>
      </w:r>
      <w:r>
        <w:rPr/>
        <w:t xml:space="preserve"> </w:t>
      </w:r>
      <w:r>
        <w:rPr/>
        <w:t>多层上皮细胞构成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105"/>
        <w:rPr>
          <w:b/>
          <w:b/>
          <w:sz w:val="28"/>
          <w:szCs w:val="28"/>
        </w:rPr>
      </w:pPr>
      <w:r>
        <w:rPr>
          <w:szCs w:val="21"/>
        </w:rPr>
        <w:t>C.</w:t>
      </w:r>
      <w:r>
        <w:rPr/>
        <w:t xml:space="preserve"> </w:t>
      </w:r>
      <w:r>
        <w:rPr/>
        <w:t>一层肌肉细胞构成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D. </w:t>
      </w:r>
      <w:r>
        <w:rPr/>
        <w:t>多层肌肉细胞构成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下列关于肺泡的阐述不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A.</w:t>
      </w:r>
      <w:r>
        <w:rPr/>
        <w:t xml:space="preserve"> </w:t>
      </w:r>
      <w:r>
        <w:rPr/>
        <w:t>肺泡数目很多，表面积很大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105"/>
        <w:rPr/>
      </w:pPr>
      <w:r>
        <w:rPr>
          <w:szCs w:val="21"/>
        </w:rPr>
        <w:t>B.</w:t>
      </w:r>
      <w:r>
        <w:rPr/>
        <w:t xml:space="preserve"> </w:t>
      </w:r>
      <w:r>
        <w:rPr/>
        <w:t>肺泡壁很薄，仅由一层上皮细胞组成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105"/>
        <w:rPr/>
      </w:pPr>
      <w:r>
        <w:rPr>
          <w:szCs w:val="21"/>
        </w:rPr>
        <w:t>C.</w:t>
      </w:r>
      <w:r>
        <w:rPr/>
        <w:t xml:space="preserve"> </w:t>
      </w:r>
      <w:r>
        <w:rPr/>
        <w:t>肺泡外面布满毛细血管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105"/>
        <w:rPr>
          <w:b/>
          <w:b/>
          <w:sz w:val="28"/>
          <w:szCs w:val="28"/>
        </w:rPr>
      </w:pPr>
      <w:r>
        <w:rPr>
          <w:szCs w:val="21"/>
        </w:rPr>
        <w:t xml:space="preserve">D. </w:t>
      </w:r>
      <w:r>
        <w:rPr/>
        <w:t>肺泡壁无弹性，靠外面肌肉收缩和舒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学后反思：</w:t>
      </w:r>
    </w:p>
    <w:p>
      <w:pPr>
        <w:pStyle w:val="Normal"/>
        <w:ind w:left="960" w:hanging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47700</wp:posOffset>
                </wp:positionH>
                <wp:positionV relativeFrom="paragraph">
                  <wp:posOffset>52070</wp:posOffset>
                </wp:positionV>
                <wp:extent cx="266700" cy="1584960"/>
                <wp:effectExtent l="0" t="5080" r="635" b="5715"/>
                <wp:wrapNone/>
                <wp:docPr id="3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8508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4.1pt;width:20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114300" cy="792480"/>
                <wp:effectExtent l="0" t="5080" r="635" b="5715"/>
                <wp:wrapNone/>
                <wp:docPr id="3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1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14550</wp:posOffset>
                </wp:positionH>
                <wp:positionV relativeFrom="paragraph">
                  <wp:posOffset>51435</wp:posOffset>
                </wp:positionV>
                <wp:extent cx="171450" cy="742315"/>
                <wp:effectExtent l="635" t="5715" r="0" b="5080"/>
                <wp:wrapNone/>
                <wp:docPr id="3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74232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10800 h 420840"/>
                            <a:gd name="textAreaBottom" fmla="*/ 410040 h 42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4.05pt;width:13.45pt;height:58.4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</w:t>
      </w:r>
      <w:r>
        <w:rPr/>
        <w:t>鼻腔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               </w:t>
      </w:r>
      <w:r>
        <w:rPr/>
        <w:t>咽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/>
        <w:t>呼吸道</w:t>
      </w:r>
      <w:r>
        <w:rPr>
          <w:rFonts w:eastAsia="Times New Roman"/>
          <w:sz w:val="24"/>
        </w:rPr>
        <w:t xml:space="preserve">    </w:t>
      </w:r>
      <w:r>
        <w:rPr/>
        <w:t>气管</w:t>
      </w:r>
      <w:r>
        <w:rPr>
          <w:rFonts w:eastAsia="Times New Roman"/>
          <w:sz w:val="24"/>
        </w:rPr>
        <w:t xml:space="preserve">      </w:t>
      </w:r>
      <w:r>
        <w:rPr>
          <w:szCs w:val="21"/>
        </w:rPr>
        <w:t>气体进出肺的通道，有洁净吸入的空气等作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</w:t>
      </w:r>
      <w:r>
        <w:rPr/>
        <w:t>支气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/>
        <w:t>呼吸系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54"/>
        <w:rPr>
          <w:sz w:val="28"/>
          <w:szCs w:val="28"/>
        </w:rPr>
      </w:pPr>
      <w:r>
        <w:rPr/>
        <w:t>肺——气体交换的场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肺是</w:t>
      </w:r>
      <w:r>
        <w:rPr>
          <w:rFonts w:eastAsia="Times New Roman"/>
          <w:u w:val="single"/>
        </w:rPr>
        <w:t xml:space="preserve">          </w:t>
      </w:r>
      <w:r>
        <w:rPr/>
        <w:t>的主要器官，是</w:t>
      </w:r>
      <w:r>
        <w:rPr>
          <w:rFonts w:eastAsia="Times New Roman"/>
          <w:u w:val="single"/>
        </w:rPr>
        <w:t xml:space="preserve">          </w:t>
      </w:r>
      <w:r>
        <w:rPr/>
        <w:t>的场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六、课后作业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鼻腔内鼻毛的作用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灭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温暖空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湿润空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过滤空气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人的肺泡壁薄、数量多、外面缠绕着毛细血管等结构特点，这有利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肺与外界的气体交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.</w:t>
      </w:r>
      <w:r>
        <w:rPr>
          <w:szCs w:val="21"/>
        </w:rPr>
        <w:t>增加肺进行气体交换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肺泡与血液进行气体交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气体在血液内的运输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人的呼吸系统的起始器官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鼻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咽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szCs w:val="21"/>
        </w:rPr>
        <w:t>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气管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肺泡数目多的意义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使肺内贮存的气体量增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增大了肺进行气体交换的面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使肺泡内氧的含量增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使气体流通加快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人体呼吸系统由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气管和肺组成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.</w:t>
      </w:r>
      <w:r>
        <w:rPr>
          <w:szCs w:val="21"/>
        </w:rPr>
        <w:t>鼻腔、咽喉、气管和支气管组成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呼吸道和肺组成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D. </w:t>
      </w:r>
      <w:r>
        <w:rPr>
          <w:szCs w:val="21"/>
        </w:rPr>
        <w:t>鼻腔、气管和肺组成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呼吸系统的最主要的器官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呼吸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支气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.</w:t>
      </w:r>
      <w:r>
        <w:rPr>
          <w:szCs w:val="21"/>
        </w:rPr>
        <w:t>气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. </w:t>
      </w:r>
      <w:r>
        <w:rPr>
          <w:szCs w:val="21"/>
        </w:rPr>
        <w:t>肺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有关肺泡内气体交换的不正确叙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他是指肺泡与血液之间的气体交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肺泡内的气体交换通过呼吸运动完成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经过气体交换静脉血变成了动脉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. </w:t>
      </w:r>
      <w:r>
        <w:rPr>
          <w:szCs w:val="21"/>
        </w:rPr>
        <w:t>肺泡内的气体交换通过扩散作用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鼻腔在人体呼吸时所起的主要作用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温暖、清洁、湿润吸入的空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气体进出肺的门户和通道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辨别吸入气体的气味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D. </w:t>
      </w:r>
      <w:r>
        <w:rPr>
          <w:szCs w:val="21"/>
        </w:rPr>
        <w:t>配合口腔增大呼吸量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关于肺泡结构的叙述不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肺泡小而极多，表面积之和很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肺泡壁由一层上皮细胞构成，很薄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肺泡外缠绕着毛细血管和弹性纤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吸气后，肺泡壁才与毛细血管紧贴在一起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通过对口腔与鼻腔结构的了解，说一说人用鼻腔和口腔呼吸哪个更好。你的理由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Cs w:val="21"/>
        </w:rPr>
        <w:t>11</w:t>
      </w:r>
      <w:r>
        <w:rPr>
          <w:szCs w:val="21"/>
        </w:rPr>
        <w:t>．小华最近几天患有严重的流行性感冒，在上课时，一阵咳嗽过后，他将痰吐在了自己书桌的下面，而后赶紧用鞋底将痰擦去。请问：小华有哪些做法不对？为什么？正确的做法是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案例是美国烟草官司的实录：“</w:t>
      </w:r>
      <w:r>
        <w:rPr>
          <w:szCs w:val="21"/>
        </w:rPr>
        <w:t>1954</w:t>
      </w:r>
      <w:r>
        <w:rPr>
          <w:szCs w:val="21"/>
        </w:rPr>
        <w:t>年，美国一肺癌患者对烟草公司第一次提出诉讼。该案拖了</w:t>
      </w:r>
      <w:r>
        <w:rPr>
          <w:szCs w:val="21"/>
        </w:rPr>
        <w:t>13</w:t>
      </w:r>
      <w:r>
        <w:rPr>
          <w:szCs w:val="21"/>
        </w:rPr>
        <w:t>年。</w:t>
      </w:r>
      <w:r>
        <w:rPr>
          <w:szCs w:val="21"/>
        </w:rPr>
        <w:t>1964</w:t>
      </w:r>
      <w:r>
        <w:rPr>
          <w:szCs w:val="21"/>
        </w:rPr>
        <w:t>年，美国的卢瑟</w:t>
      </w:r>
      <w:r>
        <w:rPr>
          <w:szCs w:val="21"/>
        </w:rPr>
        <w:t>·</w:t>
      </w:r>
      <w:r>
        <w:rPr>
          <w:szCs w:val="21"/>
        </w:rPr>
        <w:t>特里医生公开吸烟致癌的报告。</w:t>
      </w:r>
      <w:r>
        <w:rPr>
          <w:szCs w:val="21"/>
        </w:rPr>
        <w:t>1965</w:t>
      </w:r>
      <w:r>
        <w:rPr>
          <w:szCs w:val="21"/>
        </w:rPr>
        <w:t>年，美国立法，烟盒包装必须打出警告语。</w:t>
      </w:r>
      <w:r>
        <w:rPr>
          <w:szCs w:val="21"/>
        </w:rPr>
        <w:t>1971</w:t>
      </w:r>
      <w:r>
        <w:rPr>
          <w:szCs w:val="21"/>
        </w:rPr>
        <w:t>年，美国禁止广播播出烟草广告。</w:t>
      </w:r>
      <w:r>
        <w:rPr>
          <w:szCs w:val="21"/>
        </w:rPr>
        <w:t>1988</w:t>
      </w:r>
      <w:r>
        <w:rPr>
          <w:szCs w:val="21"/>
        </w:rPr>
        <w:t>年，美国政府禁止国内短程航班吸烟；医生断定尼古丁是上瘾的物质。</w:t>
      </w: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田纳西州法官判</w:t>
      </w:r>
      <w:r>
        <w:rPr>
          <w:szCs w:val="21"/>
        </w:rPr>
        <w:t>3</w:t>
      </w:r>
      <w:r>
        <w:rPr>
          <w:szCs w:val="21"/>
        </w:rPr>
        <w:t>家烟草公司对</w:t>
      </w:r>
      <w:r>
        <w:rPr>
          <w:szCs w:val="21"/>
        </w:rPr>
        <w:t>3</w:t>
      </w:r>
      <w:r>
        <w:rPr>
          <w:szCs w:val="21"/>
        </w:rPr>
        <w:t>位烟民之死负有责任。</w:t>
      </w: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，美国司法部要求烟草公司负担数以万亿的与吸烟有关的医疗费。烟草商在最近几年将始终处于烦恼之中。”你从这些案例得出：</w:t>
      </w:r>
      <w:r>
        <w:rPr>
          <w:szCs w:val="21"/>
        </w:rPr>
        <w:t>(1)</w:t>
      </w:r>
      <w:r>
        <w:rPr>
          <w:szCs w:val="21"/>
        </w:rPr>
        <w:t>吸烟有什么危害？</w:t>
      </w:r>
      <w:r>
        <w:rPr>
          <w:szCs w:val="21"/>
        </w:rPr>
        <w:t>(2)</w:t>
      </w:r>
      <w:r>
        <w:rPr>
          <w:szCs w:val="21"/>
        </w:rPr>
        <w:t>谈谈你对青少年吸烟的态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科学八年级（上）助学稿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主备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胡珍儿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戚国万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365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章第</w:t>
      </w:r>
      <w:r>
        <w:rPr>
          <w:b/>
          <w:szCs w:val="21"/>
        </w:rPr>
        <w:t>2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人体的呼吸（第</w:t>
      </w:r>
      <w:r>
        <w:rPr>
          <w:b/>
          <w:szCs w:val="21"/>
        </w:rPr>
        <w:t>2</w:t>
      </w:r>
      <w:r>
        <w:rPr>
          <w:b/>
          <w:szCs w:val="21"/>
        </w:rPr>
        <w:t>课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习目标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识呼吸肌和呼吸运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呼吸运动的原理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二、课前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在</w:t>
      </w:r>
      <w:r>
        <w:rPr>
          <w:rFonts w:eastAsia="Times New Roman"/>
          <w:u w:val="single"/>
        </w:rPr>
        <w:t xml:space="preserve">         </w:t>
      </w:r>
      <w:r>
        <w:rPr/>
        <w:t>之间有两组肌肉，分别称为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胸腔的底部有一块肌肉，把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分隔开来，称为</w:t>
      </w:r>
      <w:r>
        <w:rPr>
          <w:rFonts w:eastAsia="Times New Roman"/>
          <w:u w:val="single"/>
        </w:rPr>
        <w:t xml:space="preserve">      </w:t>
      </w:r>
      <w:r>
        <w:rPr/>
        <w:t>，也称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参与呼吸的主要呼吸肌有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平时我们所说的呼吸，是指</w:t>
      </w:r>
      <w:r>
        <w:rPr>
          <w:rFonts w:eastAsia="Times New Roman"/>
          <w:u w:val="single"/>
        </w:rPr>
        <w:t xml:space="preserve">               </w:t>
      </w:r>
      <w:r>
        <w:rPr/>
        <w:t>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的交换，既肺通气。肺通气依靠</w:t>
      </w:r>
      <w:r>
        <w:rPr>
          <w:rFonts w:eastAsia="Times New Roman"/>
          <w:u w:val="single"/>
        </w:rPr>
        <w:t xml:space="preserve">             </w:t>
      </w:r>
      <w:r>
        <w:rPr/>
        <w:t>来完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吸气时，肋间外肌和膈肌</w:t>
      </w:r>
      <w:r>
        <w:rPr>
          <w:rFonts w:eastAsia="Times New Roman"/>
          <w:u w:val="single"/>
        </w:rPr>
        <w:t xml:space="preserve">      </w:t>
      </w:r>
      <w:r>
        <w:rPr/>
        <w:t>，导致</w:t>
      </w:r>
      <w:r>
        <w:rPr>
          <w:rFonts w:eastAsia="Times New Roman"/>
          <w:u w:val="single"/>
        </w:rPr>
        <w:t xml:space="preserve">            </w:t>
      </w:r>
      <w:r>
        <w:rPr/>
        <w:t>增大，肺随之</w:t>
      </w:r>
      <w:r>
        <w:rPr>
          <w:rFonts w:eastAsia="Times New Roman"/>
          <w:u w:val="single"/>
        </w:rPr>
        <w:t xml:space="preserve">       </w:t>
      </w:r>
      <w:r>
        <w:rPr/>
        <w:t>，外界的新鲜空气从</w:t>
      </w:r>
      <w:r>
        <w:rPr>
          <w:rFonts w:eastAsia="Times New Roman"/>
          <w:u w:val="single"/>
        </w:rPr>
        <w:t xml:space="preserve">        </w:t>
      </w:r>
      <w:r>
        <w:rPr/>
        <w:t>进入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呼气时，膈肌和肋间外肌</w:t>
      </w:r>
      <w:r>
        <w:rPr>
          <w:rFonts w:eastAsia="Times New Roman"/>
          <w:u w:val="single"/>
        </w:rPr>
        <w:t xml:space="preserve">           </w:t>
      </w:r>
      <w:r>
        <w:rPr/>
        <w:t>，引起</w:t>
      </w:r>
      <w:r>
        <w:rPr>
          <w:rFonts w:eastAsia="Times New Roman"/>
          <w:u w:val="single"/>
        </w:rPr>
        <w:t xml:space="preserve">           </w:t>
      </w:r>
      <w:r>
        <w:rPr/>
        <w:t>缩小，肺也随之</w:t>
      </w:r>
      <w:r>
        <w:rPr>
          <w:rFonts w:eastAsia="Times New Roman"/>
          <w:u w:val="single"/>
        </w:rPr>
        <w:t xml:space="preserve">          </w:t>
      </w:r>
      <w:r>
        <w:rPr/>
        <w:t>，肺内含较多</w:t>
      </w:r>
      <w:r>
        <w:rPr>
          <w:rFonts w:eastAsia="Times New Roman"/>
          <w:u w:val="single"/>
        </w:rPr>
        <w:t xml:space="preserve">         </w:t>
      </w:r>
      <w:r>
        <w:rPr/>
        <w:t>的气体被排出体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内导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气和呼气这两个动作合起来就是呼吸运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双手轻触自己胸侧的肋骨处，做深呼吸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深吸气时肋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运动，胸廓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深呼气时肋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运动，胸廓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胸廓容积变化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收缩和舒张引起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呼吸系统主要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组成，同时还需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参与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呼吸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肺由胸部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保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呼吸肌是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肋间肌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之间的两组肌肉，称为肋间内肌和肋间外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膈肌是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腔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腔分隔开来的横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肋骨的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：模拟肋骨运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只手拿着模型，另一只手向外上提“肋骨”，则“胸廓”前后直径和左右直径变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然后向内放下“肋骨”，“胸廓” 前后直径和左右直径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手放在胸部，肋骨上举时，胸廓体积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下降时体积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结论：当肋间外肌收缩时，肋骨上举，胸廓体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膈肌的运动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：模拟膈肌运动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思考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橡皮膜、两个气球、玻璃钟罩分别代表什么？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手向下拉橡皮膜时，气体进入气球还是排出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橡皮膜回缩时，气体进入气球还是排出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是肺容积的扩大导致吸气，还是因为吸气后使肺的容积扩大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只手拿着模型，用另一只手下拉“膈肌”（橡皮膜），“胸廓”上下直径变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“肺”的体积变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放松“膈肌” ，“胸廓”上下直径的变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“肺”的体积变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做腹部上下起伏运动，体验上述过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讨论</w:t>
      </w:r>
      <w:r>
        <w:rPr>
          <w:rFonts w:ascii="宋体;SimSun" w:hAnsi="宋体;SimSun" w:cs="宋体;SimSun"/>
          <w:szCs w:val="21"/>
        </w:rPr>
        <w:t>：为什么肺容积的变化会导致吸气和呼气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肺的容积扩大—→肺内气压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于大气压—→外界气体进 入肺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肺的容积缩小—→肺内气压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于大气压—→肺内气体排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肺与外界气体交换的原理和过程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吸肌的收缩和舒张，使胸廓扩大和缩小，引起肺被动地扩张和回缩，形成肺内气压与大气压之间的压力差，才使气体能够进出肺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四）呼吸运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呼吸是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内气体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交换。依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来完成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吸气： 肋间外肌、膈肌 收缩 →肋骨 向上向外 移，膈肌顶部下降→导致胸廓前后径、上下径 增大→胸腔容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→肺随之扩张→导致肺内气压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大气压→外界气体进入肺泡。</w:t>
      </w:r>
      <w:r>
        <w:rPr>
          <w:rFonts w:ascii="宋体;SimSun" w:hAnsi="宋体;SimSun" w:cs="宋体;SimSun"/>
          <w:bCs/>
          <w:szCs w:val="21"/>
          <w:lang w:val="zh-CN"/>
        </w:rPr>
        <w:t>吸气终末时，肺内气压等于外界气体压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呼气： 肋间外肌、膈肌 舒张 → 肋骨下降，膈肌顶部 回升 →导致胸廓前后径、左右径、上下径都 缩小→胸腔容积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→ 肺借弹性回缩力回缩→导致肺内气压 </w:t>
      </w:r>
      <w:r>
        <w:rPr>
          <w:rFonts w:ascii="宋体;SimSun" w:hAnsi="宋体;SimSun" w:cs="宋体;SimSun"/>
          <w:szCs w:val="21"/>
          <w:u w:val="single"/>
        </w:rPr>
        <w:t>大于</w:t>
      </w:r>
      <w:r>
        <w:rPr>
          <w:rFonts w:ascii="宋体;SimSun" w:hAnsi="宋体;SimSun" w:cs="宋体;SimSun"/>
          <w:szCs w:val="21"/>
        </w:rPr>
        <w:t xml:space="preserve"> 大气压→肺内气体排出肺泡。</w:t>
      </w:r>
      <w:r>
        <w:rPr>
          <w:rFonts w:ascii="宋体;SimSun" w:hAnsi="宋体;SimSun" w:cs="宋体;SimSun"/>
          <w:bCs/>
          <w:szCs w:val="21"/>
        </w:rPr>
        <w:t>呼气终末时，肺内气压等于外界气体压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活动：研究运动对呼吸频率的影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人工呼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页小资料“怎样进行人工呼吸”，了解人工呼吸的方法和注意事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课堂练习</w:t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/>
        <w:t>、下表是呼吸运动的过程，请把它填写完整</w:t>
      </w:r>
    </w:p>
    <w:tbl>
      <w:tblPr>
        <w:tblW w:w="8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568"/>
        <w:gridCol w:w="2118"/>
        <w:gridCol w:w="910"/>
        <w:gridCol w:w="471"/>
        <w:gridCol w:w="910"/>
        <w:gridCol w:w="1255"/>
      </w:tblGrid>
      <w:tr>
        <w:trPr>
          <w:trHeight w:val="282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呼吸运动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肋间外肌、膈肌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胸廓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胸腔容积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肺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肺内气压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流方向</w:t>
            </w:r>
          </w:p>
        </w:tc>
      </w:tr>
      <w:tr>
        <w:trPr>
          <w:trHeight w:val="410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吸气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szCs w:val="21"/>
              </w:rPr>
              <w:t>横向扩张上下径增大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扩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减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szCs w:val="21"/>
              </w:rPr>
              <w:t>外界进入肺</w:t>
            </w:r>
          </w:p>
        </w:tc>
      </w:tr>
      <w:tr>
        <w:trPr>
          <w:trHeight w:val="561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呼气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横向收缩上下径缩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膈肌收缩时，胸腔的体积及胸腔内的气压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体积变大，气压变大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体积变小，气压变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体积变大，气压变小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体积变小，气压变大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关于人平静吸气过程的叙述中，不正确的是（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肋间外肌和隔肌收缩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膈顶下降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胸腔容积增大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肺内气压高于外界大气压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有关呼吸的说法正确的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呼气时，膈肌和肋间外肌收缩，引起胸腔体积增大，肺随之扩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呼气时，膈肌和肋间外肌舒张，引起胸腔体积缩小，肺随之缩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呼气时，膈肌和肋间外肌收缩，引起胸腔体积减小，肺随之扩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呼气时，膈肌和肋间外肌舒张，引起胸腔体积增大，肺随之缩小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学后反思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总结一下吸气、呼气的过程。再次按住胸腔，边感受边总结：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4310" cy="1014730"/>
                <wp:effectExtent l="0" t="0" r="0" b="0"/>
                <wp:docPr id="3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014840"/>
                          <a:chOff x="0" y="0"/>
                          <a:chExt cx="5274360" cy="10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436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99720"/>
                            <a:ext cx="685080" cy="2653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/>
                                </w:rPr>
                                <w:t>肋间外肌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94360"/>
                            <a:ext cx="525240" cy="2653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/>
                                </w:rPr>
                                <w:t>膈肌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040" y="230040"/>
                            <a:ext cx="182880" cy="50436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37440 w 103680"/>
                              <a:gd name="textAreaTop" fmla="*/ 7200 h 285840"/>
                              <a:gd name="textAreaBottom" fmla="*/ 278640 h 28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000"/>
                            <a:ext cx="183600" cy="1836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cc9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138600"/>
                            <a:ext cx="636120" cy="2653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/>
                                </w:rPr>
                                <w:t>收缩时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230040"/>
                            <a:ext cx="183600" cy="91440"/>
                          </a:xfrm>
                          <a:prstGeom prst="rightArrow">
                            <a:avLst>
                              <a:gd name="adj1" fmla="val 50000"/>
                              <a:gd name="adj2" fmla="val 50197"/>
                            </a:avLst>
                          </a:prstGeom>
                          <a:solidFill>
                            <a:srgbClr val="00cc9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160" y="138600"/>
                            <a:ext cx="679320" cy="2653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/>
                                </w:rPr>
                                <w:t>胸腔扩大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360" y="230040"/>
                            <a:ext cx="182880" cy="9144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cc9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0"/>
                            <a:ext cx="1042200" cy="46296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/>
                                </w:rPr>
                                <w:t>肺扩张，肺内压小于外界气压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98000"/>
                            <a:ext cx="184320" cy="91440"/>
                          </a:xfrm>
                          <a:prstGeom prst="rightArrow">
                            <a:avLst>
                              <a:gd name="adj1" fmla="val 50000"/>
                              <a:gd name="adj2" fmla="val 50394"/>
                            </a:avLst>
                          </a:prstGeom>
                          <a:solidFill>
                            <a:srgbClr val="00cc9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99720"/>
                            <a:ext cx="456480" cy="2653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/>
                                </w:rPr>
                                <w:t>吸气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688320"/>
                            <a:ext cx="229320" cy="91440"/>
                          </a:xfrm>
                          <a:prstGeom prst="rightArrow">
                            <a:avLst>
                              <a:gd name="adj1" fmla="val 50000"/>
                              <a:gd name="adj2" fmla="val 62697"/>
                            </a:avLst>
                          </a:prstGeom>
                          <a:solidFill>
                            <a:srgbClr val="00cc9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94360"/>
                            <a:ext cx="567000" cy="2653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/>
                                </w:rPr>
                                <w:t>舒张时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94080"/>
                            <a:ext cx="228600" cy="108720"/>
                          </a:xfrm>
                          <a:prstGeom prst="rightArrow">
                            <a:avLst>
                              <a:gd name="adj1" fmla="val 50000"/>
                              <a:gd name="adj2" fmla="val 52566"/>
                            </a:avLst>
                          </a:prstGeom>
                          <a:solidFill>
                            <a:srgbClr val="00cc9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94360"/>
                            <a:ext cx="748080" cy="29736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/>
                                </w:rPr>
                                <w:t>胸腔缩小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360" y="688320"/>
                            <a:ext cx="182880" cy="9144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cc9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240" y="550440"/>
                            <a:ext cx="1042200" cy="46296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/>
                                </w:rPr>
                                <w:t>肺缩小，肺内压大于外界气压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94080"/>
                            <a:ext cx="230040" cy="91440"/>
                          </a:xfrm>
                          <a:prstGeom prst="rightArrow">
                            <a:avLst>
                              <a:gd name="adj1" fmla="val 50000"/>
                              <a:gd name="adj2" fmla="val 62894"/>
                            </a:avLst>
                          </a:prstGeom>
                          <a:solidFill>
                            <a:srgbClr val="00cc99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594360"/>
                            <a:ext cx="513720" cy="26532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/>
                                </w:rPr>
                                <w:t>呼气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79.9pt" coordorigin="0,0" coordsize="8306,1598">
                <v:rect id="shape_0" stroked="f" o:allowincell="f" style="position:absolute;left:0;top:1;width:8305;height:1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8;top:157;width:107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/>
                          </w:rPr>
                          <w:t>肋间外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square"/>
                  <w10:wrap type="none"/>
                </v:shape>
                <v:shape id="shape_0" stroked="t" o:allowincell="f" style="position:absolute;left:178;top:936;width:826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/>
                          </w:rPr>
                          <w:t>膈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squar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227;top:362;width:287;height:793;mso-wrap-style:none;v-text-anchor:middle;mso-position-horizontal-relative:char" type="_x0000_t88">
                  <v:fill o:detectmouseclick="t" on="false"/>
                  <v:stroke color="black" weight="12600" joinstyle="miter" endcap="square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00cc99" stroked="t" o:allowincell="f" style="position:absolute;left:1439;top:312;width:288;height:288;mso-wrap-style:none;v-text-anchor:middle;mso-position-horizontal-relative:char" type="_x0000_t13">
                  <v:fill o:detectmouseclick="t" type="solid" color2="#ff3366"/>
                  <v:stroke color="black" weight="12600" joinstyle="miter" endcap="square"/>
                  <w10:wrap type="none"/>
                </v:shape>
                <v:shape id="shape_0" stroked="t" o:allowincell="f" style="position:absolute;left:1877;top:218;width:1001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/>
                          </w:rPr>
                          <w:t>收缩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square"/>
                  <w10:wrap type="none"/>
                </v:shape>
                <v:shape id="shape_0" fillcolor="#00cc99" stroked="t" o:allowincell="f" style="position:absolute;left:2961;top:362;width:288;height:143;mso-wrap-style:none;v-text-anchor:middle;mso-position-horizontal-relative:char" type="_x0000_t13">
                  <v:fill o:detectmouseclick="t" type="solid" color2="#ff3366"/>
                  <v:stroke color="black" weight="12600" joinstyle="miter" endcap="square"/>
                  <w10:wrap type="none"/>
                </v:shape>
                <v:shape id="shape_0" stroked="t" o:allowincell="f" style="position:absolute;left:3249;top:218;width:1069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/>
                          </w:rPr>
                          <w:t>胸腔扩大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square"/>
                  <w10:wrap type="none"/>
                </v:shape>
                <v:shape id="shape_0" fillcolor="#00cc99" stroked="t" o:allowincell="f" style="position:absolute;left:4550;top:362;width:287;height:143;mso-wrap-style:none;v-text-anchor:middle;mso-position-horizontal-relative:char" type="_x0000_t13">
                  <v:fill o:detectmouseclick="t" type="solid" color2="#ff3366"/>
                  <v:stroke color="black" weight="12600" joinstyle="miter" endcap="square"/>
                  <w10:wrap type="none"/>
                </v:shape>
                <v:shape id="shape_0" stroked="t" o:allowincell="f" style="position:absolute;left:4858;top:0;width:1640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/>
                          </w:rPr>
                          <w:t>肺扩张，肺内压小于外界气压</w:t>
                        </w:r>
                      </w:p>
                    </w:txbxContent>
                  </v:textbox>
                  <v:fill o:detectmouseclick="t" on="false"/>
                  <v:stroke color="#003300" weight="12600" joinstyle="miter" endcap="square"/>
                  <w10:wrap type="none"/>
                </v:shape>
                <v:shape id="shape_0" fillcolor="#00cc99" stroked="t" o:allowincell="f" style="position:absolute;left:6840;top:312;width:289;height:143;mso-wrap-style:none;v-text-anchor:middle;mso-position-horizontal-relative:char" type="_x0000_t13">
                  <v:fill o:detectmouseclick="t" type="solid" color2="#ff3366"/>
                  <v:stroke color="black" weight="12600" joinstyle="miter" endcap="square"/>
                  <w10:wrap type="none"/>
                </v:shape>
                <v:shape id="shape_0" stroked="t" o:allowincell="f" style="position:absolute;left:7199;top:157;width:71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/>
                          </w:rPr>
                          <w:t>吸气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square"/>
                  <w10:wrap type="none"/>
                </v:shape>
                <v:shape id="shape_0" fillcolor="#00cc99" stroked="t" o:allowincell="f" style="position:absolute;left:1516;top:1084;width:360;height:143;mso-wrap-style:none;v-text-anchor:middle;mso-position-horizontal-relative:char" type="_x0000_t13">
                  <v:fill o:detectmouseclick="t" type="solid" color2="#ff3366"/>
                  <v:stroke color="black" weight="12600" joinstyle="miter" endcap="square"/>
                  <w10:wrap type="none"/>
                </v:shape>
                <v:shape id="shape_0" stroked="t" o:allowincell="f" style="position:absolute;left:1979;top:936;width:89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/>
                          </w:rPr>
                          <w:t>舒张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square"/>
                  <w10:wrap type="none"/>
                </v:shape>
                <v:shape id="shape_0" fillcolor="#00cc99" stroked="t" o:allowincell="f" style="position:absolute;left:2880;top:1093;width:359;height:170;mso-wrap-style:none;v-text-anchor:middle;mso-position-horizontal-relative:char" type="_x0000_t13">
                  <v:fill o:detectmouseclick="t" type="solid" color2="#ff3366"/>
                  <v:stroke color="black" weight="12600" joinstyle="miter" endcap="square"/>
                  <w10:wrap type="none"/>
                </v:shape>
                <v:shape id="shape_0" stroked="t" o:allowincell="f" style="position:absolute;left:3240;top:936;width:11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/>
                          </w:rPr>
                          <w:t>胸腔缩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square"/>
                  <w10:wrap type="none"/>
                </v:shape>
                <v:shape id="shape_0" fillcolor="#00cc99" stroked="t" o:allowincell="f" style="position:absolute;left:4550;top:1084;width:287;height:143;mso-wrap-style:none;v-text-anchor:middle;mso-position-horizontal-relative:char" type="_x0000_t13">
                  <v:fill o:detectmouseclick="t" type="solid" color2="#ff3366"/>
                  <v:stroke color="black" weight="12600" joinstyle="miter" endcap="square"/>
                  <w10:wrap type="none"/>
                </v:shape>
                <v:shape id="shape_0" stroked="t" o:allowincell="f" style="position:absolute;left:4838;top:867;width:1640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/>
                          </w:rPr>
                          <w:t>肺缩小，肺内压大于外界气压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square"/>
                  <w10:wrap type="none"/>
                </v:shape>
                <v:shape id="shape_0" fillcolor="#00cc99" stroked="t" o:allowincell="f" style="position:absolute;left:6660;top:1093;width:361;height:143;mso-wrap-style:none;v-text-anchor:middle;mso-position-horizontal-relative:char" type="_x0000_t13">
                  <v:fill o:detectmouseclick="t" type="solid" color2="#ff3366"/>
                  <v:stroke color="black" weight="12600" joinstyle="miter" endcap="square"/>
                  <w10:wrap type="none"/>
                </v:shape>
                <v:shape id="shape_0" stroked="t" o:allowincell="f" style="position:absolute;left:7199;top:936;width:80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/>
                          </w:rPr>
                          <w:t>呼气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吸气终末时，肺内气压等于外界气体压力。呼气终末时，肺内气压等于外界气体压力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课后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不属于围成胸廓的骨骼是      （ 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胸骨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肋骨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脊柱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肩胛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不属于呼吸肌的是            （ 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心肌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肋间内肌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膈肌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肋间外肌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对肺通气的描述正确的是      （     ）</w:t>
      </w:r>
      <w:r>
        <w:rPr>
          <w:rFonts w:cs="宋体;SimSun" w:ascii="宋体;SimSun" w:hAnsi="宋体;SimSun"/>
          <w:szCs w:val="21"/>
        </w:rPr>
        <w:br/>
        <w:t>   A</w:t>
      </w:r>
      <w:r>
        <w:rPr>
          <w:rFonts w:ascii="宋体;SimSun" w:hAnsi="宋体;SimSun" w:cs="宋体;SimSun"/>
          <w:szCs w:val="21"/>
        </w:rPr>
        <w:t>．肺与外界气体交换                  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肺泡与血液气体交换</w:t>
      </w:r>
      <w:r>
        <w:rPr>
          <w:rFonts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/>
          <w:szCs w:val="21"/>
        </w:rPr>
        <w:t>．血液与组织液间的气体交换          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组织液与细胞间的气体交换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肺通气是通过下列哪一项原理来实现的</w:t>
      </w:r>
      <w:r>
        <w:rPr>
          <w:rFonts w:ascii="宋体;SimSun" w:hAnsi="宋体;SimSun" w:cs="Arial"/>
          <w:szCs w:val="21"/>
        </w:rPr>
        <w:t xml:space="preserve">        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 ）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气体扩散 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呼吸运动 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膈肌收缩 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肺的扩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当我们吸气时，肋间外肌和膈肌间的活动状态是            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收缩、舒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舒张、收缩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舒张、舒张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收缩、收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人体呼气时，有关膈肌的变化，叙述正确的是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膈肌收缩，膈顶部下降，使胸廓的上下径增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膈肌舒张，膈顶部下降，使胸廓的上下径增大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膈肌舒张，膈顶部回升，使胸廓的上下径缩小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膈肌收缩，膈顶部下降，使胸廓的上下径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人在吸气时膈和肋骨的状态是                          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膈顶部下降，肋骨上升　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膈顶部上升，肋骨下降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膈顶部上升，肋骨上升　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膈顶部下降，肋骨下降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当人吸气时                                        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肺内气压大于外界空气气压　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肺内气压小于外界空气气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肺内气压等于外界空气气压　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三种都有可</w:t>
      </w:r>
      <w:r>
        <w:rPr>
          <w:szCs w:val="21"/>
        </w:rPr>
        <w:t>能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有关呼吸运动的说法正确的是                        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呼吸运动上由呼吸系统独立完成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呼吸运动是呼吸道完成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呼吸运动是呼吸系统字肋间肌和膈肌的协助下共同完成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呼吸运动只与肺的功能有关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给溺水的人做人工呼吸，采用口对口吹气法，每分钟吹气的次数是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---12</w:t>
      </w:r>
      <w:r>
        <w:rPr>
          <w:rFonts w:ascii="宋体;SimSun" w:hAnsi="宋体;SimSun" w:cs="宋体;SimSun"/>
          <w:szCs w:val="21"/>
        </w:rPr>
        <w:t xml:space="preserve">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---18</w:t>
      </w:r>
      <w:r>
        <w:rPr>
          <w:rFonts w:ascii="宋体;SimSun" w:hAnsi="宋体;SimSun" w:cs="宋体;SimSun"/>
          <w:szCs w:val="21"/>
        </w:rPr>
        <w:t xml:space="preserve">次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----70</w:t>
      </w:r>
      <w:r>
        <w:rPr>
          <w:rFonts w:ascii="宋体;SimSun" w:hAnsi="宋体;SimSun" w:cs="宋体;SimSun"/>
          <w:szCs w:val="21"/>
        </w:rPr>
        <w:t xml:space="preserve">次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---100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体育课上，同学门在完成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长跑后，呼吸活动会           （ 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呼吸频率增加，呼吸深度变浅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呼吸频率和呼吸深度都会增加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呼吸频率不变，呼吸深度增加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呼吸频率和呼吸深度都会增加</w:t>
      </w:r>
    </w:p>
    <w:p>
      <w:pPr>
        <w:pStyle w:val="Normal"/>
        <w:widowControl/>
        <w:snapToGrid w:val="false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肺活量是指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>(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  )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肺能容纳的最大气体量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尽力吸气所能吸入的气体量        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次呼吸运动时肺的通气量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尽力吸气后再尽力呼气所能呼出的气体量</w:t>
      </w:r>
    </w:p>
    <w:p>
      <w:pPr>
        <w:pStyle w:val="Normal"/>
        <w:widowControl/>
        <w:snapToGrid w:val="false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李平静时胸围长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厘米，尽力深吸气时的胸围长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厘米，尽力深呼气时的胸围长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厘米，则他的胸围差是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( 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厘米 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8</w:t>
      </w:r>
      <w:r>
        <w:rPr>
          <w:rFonts w:ascii="宋体;SimSun" w:hAnsi="宋体;SimSun" w:cs="宋体;SimSun"/>
          <w:szCs w:val="21"/>
        </w:rPr>
        <w:t>厘米 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运动员的胸围差比一般人大，说明运动员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(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肺的呼吸功能强      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身体健康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每次呼出的气体多    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呼吸的频率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呼吸系统主要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组成，同时还需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参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肺由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保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呼吸肌是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肋间肌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之间的两组肌肉，称为肋间内肌和肋间外肌。膈肌是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腔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腔分隔开来的横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呼吸是指肺泡内气体与大气的交换。依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来完成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1600200" cy="1241425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如图表示人在吸气、呼气时胸廓上下径、膈、肺的变化，依图回答下列问题：</w:t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的气球相当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橡皮膜相当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钟罩相当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表示在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吸气时，肋骨间的肌肉和膈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szCs w:val="21"/>
        </w:rPr>
        <w:t>使胸腔容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肺随着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szCs w:val="21"/>
        </w:rPr>
        <w:t>肺内气压相应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气体便被吸入；呼气时，肋骨间的肌肉和膈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使胸腔容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肺随着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肺内气压相应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气体便被排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571500" cy="29718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7700</wp:posOffset>
                </wp:positionH>
                <wp:positionV relativeFrom="paragraph">
                  <wp:posOffset>33655</wp:posOffset>
                </wp:positionV>
                <wp:extent cx="571500" cy="35560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pt;mso-wrap-distance-left:9.05pt;mso-wrap-distance-right:9.05pt;mso-wrap-distance-top:0pt;mso-wrap-distance-bottom:0pt;margin-top:2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此装置的不足之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以下是测肺活量的操作步骤：①受试者先尽力吸气，然后迅速通过嘴向肺活量计内尽力吹气，直到不能再吹为止，然后立即关闭进气管的开关②每人重复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记录每次肺活量的数值，取其中最大值作为受测者的肺活量③先使肺活量计的浮筒零位刻度与外筒上缘平齐，再用酒精棉将吹嘴消毒④浮筒平稳后肺活量计上所显示的数值就是受测者肺活量值。其中准确顺序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③④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③①④②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②④③①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③④②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中科学八年级（上）助学稿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主备人</w:t>
      </w:r>
      <w:r>
        <w:rPr>
          <w:rFonts w:ascii="宋体;SimSun" w:hAnsi="宋体;SimSun" w:cs="宋体;SimSun"/>
          <w:szCs w:val="21"/>
          <w:u w:val="single"/>
        </w:rPr>
        <w:t xml:space="preserve">    胡珍儿    </w:t>
      </w:r>
      <w:r>
        <w:rPr>
          <w:rFonts w:ascii="宋体;SimSun" w:hAnsi="宋体;SimSun" w:cs="宋体;SimSun"/>
          <w:szCs w:val="21"/>
        </w:rPr>
        <w:t xml:space="preserve">        审核人</w:t>
      </w:r>
      <w:r>
        <w:rPr>
          <w:rFonts w:ascii="宋体;SimSun" w:hAnsi="宋体;SimSun" w:cs="宋体;SimSun"/>
          <w:szCs w:val="21"/>
          <w:u w:val="single"/>
        </w:rPr>
        <w:t xml:space="preserve">   戚国万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1365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学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章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节   人体的呼吸（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课时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习目标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较人体呼出的气体与人体吸入气体成分的差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资料分析等活动，能概述肺泡与血液，血液与组织之间的气体交换的过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肺活量及其测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二、课前预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怎样比较两种气体内氧气的含量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怎样比较两种气体内二氧化碳的含量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人呼吸时呼出的气体与吸入气体的成分有什么差异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什么是气体的扩散作用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szCs w:val="21"/>
        </w:rPr>
        <w:t>任何</w:t>
      </w:r>
      <w:r>
        <w:rPr>
          <w:rFonts w:ascii="宋体;SimSun" w:hAnsi="宋体;SimSun" w:cs="Arial"/>
          <w:szCs w:val="21"/>
        </w:rPr>
        <w:t>一种气体总是由</w:t>
      </w:r>
      <w:r>
        <w:rPr>
          <w:rFonts w:ascii="宋体;SimSun" w:hAnsi="宋体;SimSun" w:cs="Arial"/>
          <w:szCs w:val="21"/>
        </w:rPr>
        <w:t>浓度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</w:rPr>
        <w:t>的地方向</w:t>
      </w:r>
      <w:r>
        <w:rPr>
          <w:rFonts w:ascii="宋体;SimSun" w:hAnsi="宋体;SimSun" w:cs="Arial"/>
          <w:szCs w:val="21"/>
        </w:rPr>
        <w:t>浓度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的地方扩散，直至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为止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肺泡与血液之间如何进行气体交换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通过气体的扩散作用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由血液进入肺泡，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由肺泡进入</w:t>
      </w:r>
      <w:r>
        <w:rPr>
          <w:rFonts w:ascii="宋体;SimSun" w:hAnsi="宋体;SimSun" w:cs="Arial"/>
          <w:szCs w:val="21"/>
        </w:rPr>
        <w:t>静脉</w:t>
      </w:r>
      <w:r>
        <w:rPr>
          <w:rFonts w:ascii="宋体;SimSun" w:hAnsi="宋体;SimSun" w:cs="Arial"/>
          <w:szCs w:val="21"/>
        </w:rPr>
        <w:t>血液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血液与组织之间如何进行气体交换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szCs w:val="21"/>
        </w:rPr>
        <w:t>动脉血中的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向组织细胞扩散；组织细胞里的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向血液扩散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内导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（一）实验：呼出气和吸入气的成分变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步骤和记</w:t>
      </w:r>
      <w:r>
        <w:rPr>
          <w:rFonts w:ascii="宋体;SimSun" w:hAnsi="宋体;SimSun" w:cs="宋体;SimSun"/>
          <w:szCs w:val="21"/>
        </w:rPr>
        <w:t>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较人体呼出的气体与人体吸入气体中氧含量的差异</w:t>
      </w:r>
    </w:p>
    <w:p>
      <w:pPr>
        <w:pStyle w:val="Normal"/>
        <w:numPr>
          <w:ilvl w:val="0"/>
          <w:numId w:val="8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集吸入气体和呼出气体个一瓶。吸入气体直接采用大气；呼出气体如课本中</w:t>
      </w:r>
      <w:r>
        <w:rPr>
          <w:rFonts w:cs="宋体;SimSun" w:ascii="宋体;SimSun" w:hAnsi="宋体;SimSun"/>
          <w:szCs w:val="21"/>
        </w:rPr>
        <w:t>177</w:t>
      </w:r>
      <w:r>
        <w:rPr>
          <w:rFonts w:ascii="宋体;SimSun" w:hAnsi="宋体;SimSun" w:cs="宋体;SimSun"/>
          <w:szCs w:val="21"/>
        </w:rPr>
        <w:t>页方法收集。</w:t>
      </w:r>
    </w:p>
    <w:p>
      <w:pPr>
        <w:pStyle w:val="Normal"/>
        <w:numPr>
          <w:ilvl w:val="0"/>
          <w:numId w:val="8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蜡烛固定在燃烧匙内，点燃蜡烛，分别放入一瓶吸入气和一瓶呼出气的集气瓶内，记录蜡烛燃烧的时间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吸入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呼出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比较人体呼出的气体与人体吸入气体中二氧化碳含量的差异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两个烧杯中个加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升的澄清石灰水。</w:t>
      </w:r>
    </w:p>
    <w:p>
      <w:pPr>
        <w:pStyle w:val="Normal"/>
        <w:numPr>
          <w:ilvl w:val="0"/>
          <w:numId w:val="11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一根清洁的玻璃管，向一个烧杯的石灰水中吹气。澄清石灰水发生什么变化？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洗耳球向另外一个烧杯的石灰水中打气，澄清石灰水是否发生变化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 xml:space="preserve">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两个步骤得出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讨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大家想一下在实验操作过程中对蜡烛有没有什么要求？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怎样才能保证吹入澄清石灰水的气体量基本相同呢？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什么是</w:t>
      </w:r>
      <w:r>
        <w:rPr>
          <w:rFonts w:ascii="宋体;SimSun" w:hAnsi="宋体;SimSun" w:cs="Arial"/>
          <w:szCs w:val="21"/>
        </w:rPr>
        <w:t>气体</w:t>
      </w:r>
      <w:r>
        <w:rPr>
          <w:rFonts w:ascii="宋体;SimSun" w:hAnsi="宋体;SimSun" w:cs="Arial"/>
          <w:szCs w:val="21"/>
        </w:rPr>
        <w:t>的扩散作用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们呼出的气体是不是都是二氧化碳，有没有一定量的氧气？如果有，为什么？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 xml:space="preserve">（二）气体交换  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气体在呼吸运动作用下进入了肺，这只是完成外界气体和肺泡内气体之间交换，它不是呼吸的结束，只是呼吸的第一步，只有肺泡内气体与血液间的气体进行交换了，而血液又与组织细胞之间的气体进行交换才是呼吸的实质。那么进入肺泡内的气体与血液之间是怎样进行交换的呢？</w:t>
      </w:r>
    </w:p>
    <w:p>
      <w:pPr>
        <w:pStyle w:val="Normal"/>
        <w:snapToGrid w:val="false"/>
        <w:ind w:left="699" w:hanging="420"/>
        <w:rPr/>
      </w:pPr>
      <w:r>
        <w:rPr>
          <w:rFonts w:ascii="宋体;SimSun" w:hAnsi="宋体;SimSun" w:cs="Arial"/>
          <w:szCs w:val="21"/>
        </w:rPr>
        <w:t>观察课文中</w:t>
      </w:r>
      <w:r>
        <w:rPr>
          <w:rFonts w:cs="Arial" w:ascii="宋体;SimSun" w:hAnsi="宋体;SimSun"/>
          <w:szCs w:val="21"/>
        </w:rPr>
        <w:t>179</w:t>
      </w:r>
      <w:r>
        <w:rPr>
          <w:rFonts w:ascii="宋体;SimSun" w:hAnsi="宋体;SimSun" w:cs="Arial"/>
          <w:szCs w:val="21"/>
        </w:rPr>
        <w:t>页</w:t>
      </w:r>
      <w:r>
        <w:rPr>
          <w:rFonts w:ascii="宋体;SimSun" w:hAnsi="宋体;SimSun" w:cs="Arial"/>
          <w:szCs w:val="21"/>
        </w:rPr>
        <w:t>的“气体交换</w:t>
      </w:r>
      <w:r>
        <w:rPr>
          <w:rFonts w:ascii="宋体;SimSun" w:hAnsi="宋体;SimSun" w:cs="Arial"/>
          <w:szCs w:val="21"/>
        </w:rPr>
        <w:t>示意</w:t>
      </w:r>
      <w:r>
        <w:rPr>
          <w:rFonts w:ascii="宋体;SimSun" w:hAnsi="宋体;SimSun" w:cs="Arial"/>
          <w:szCs w:val="21"/>
        </w:rPr>
        <w:t>图</w:t>
      </w:r>
      <w:r>
        <w:rPr>
          <w:rFonts w:ascii="宋体;SimSun" w:hAnsi="宋体;SimSun" w:cs="Arial"/>
          <w:szCs w:val="21"/>
        </w:rPr>
        <w:t>”</w:t>
      </w:r>
    </w:p>
    <w:p>
      <w:pPr>
        <w:pStyle w:val="Normal"/>
        <w:snapToGrid w:val="false"/>
        <w:ind w:left="531" w:hanging="420"/>
        <w:rPr/>
      </w:pPr>
      <w:r>
        <w:rPr>
          <w:rFonts w:ascii="宋体;SimSun" w:hAnsi="宋体;SimSun" w:cs="Arial"/>
          <w:szCs w:val="21"/>
        </w:rPr>
        <w:t>１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气体交换：包括</w:t>
      </w:r>
      <w:r>
        <w:rPr>
          <w:rFonts w:ascii="宋体;SimSun" w:hAnsi="宋体;SimSun" w:cs="宋体;SimSun"/>
          <w:szCs w:val="21"/>
          <w:u w:val="single"/>
        </w:rPr>
        <w:t xml:space="preserve"> 　　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之间进行气体交换和</w:t>
      </w:r>
      <w:r>
        <w:rPr>
          <w:rFonts w:ascii="宋体;SimSun" w:hAnsi="宋体;SimSun" w:cs="宋体;SimSun"/>
          <w:szCs w:val="21"/>
          <w:u w:val="single"/>
        </w:rPr>
        <w:t xml:space="preserve"> 　　　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之间进行气体交换。是通过气体分子从高浓度一侧向低浓度一侧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作用来实现的。</w:t>
      </w:r>
    </w:p>
    <w:p>
      <w:pPr>
        <w:pStyle w:val="Normal"/>
        <w:snapToGrid w:val="false"/>
        <w:ind w:left="2205" w:hanging="22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肺泡和血液之间的气体交换</w:t>
      </w:r>
      <w:r>
        <w:rPr>
          <w:rFonts w:ascii="宋体;SimSun" w:hAnsi="宋体;SimSun" w:cs="Arial"/>
          <w:szCs w:val="21"/>
        </w:rPr>
        <w:t>（肺泡气体交换）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肺泡内的气体与周围毛细血管中血液里的气体进行气体交换。</w:t>
      </w:r>
    </w:p>
    <w:p>
      <w:pPr>
        <w:pStyle w:val="Normal"/>
        <w:snapToGrid w:val="false"/>
        <w:ind w:left="2205" w:hanging="22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①</w:t>
      </w:r>
      <w:r>
        <w:rPr>
          <w:rFonts w:ascii="宋体;SimSun" w:hAnsi="宋体;SimSun" w:cs="Arial"/>
          <w:szCs w:val="21"/>
        </w:rPr>
        <w:t>比较气体的浓度大小：</w:t>
      </w:r>
    </w:p>
    <w:p>
      <w:pPr>
        <w:pStyle w:val="Normal"/>
        <w:snapToGrid w:val="false"/>
        <w:ind w:firstLine="840"/>
        <w:rPr/>
      </w:pPr>
      <w:r>
        <w:rPr>
          <w:rFonts w:ascii="宋体;SimSun" w:hAnsi="宋体;SimSun" w:cs="Arial"/>
          <w:szCs w:val="21"/>
        </w:rPr>
        <w:t>肺泡内氧的浓度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（填“低于” 或“ 高于”）静脉血中氧的浓度</w:t>
      </w:r>
    </w:p>
    <w:p>
      <w:pPr>
        <w:pStyle w:val="Normal"/>
        <w:snapToGrid w:val="false"/>
        <w:ind w:left="2205" w:hanging="220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肺泡内二氧化碳的浓度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静脉血中二氧化碳的浓度</w:t>
      </w:r>
    </w:p>
    <w:p>
      <w:pPr>
        <w:pStyle w:val="Normal"/>
        <w:snapToGrid w:val="false"/>
        <w:ind w:left="735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通过气体的扩散作用</w:t>
      </w:r>
      <w:r>
        <w:rPr>
          <w:rFonts w:ascii="宋体;SimSun" w:hAnsi="宋体;SimSun" w:cs="Arial"/>
          <w:szCs w:val="21"/>
          <w:u w:val="single"/>
        </w:rPr>
        <w:t>　　　　</w:t>
      </w:r>
      <w:r>
        <w:rPr>
          <w:rFonts w:ascii="宋体;SimSun" w:hAnsi="宋体;SimSun" w:cs="Arial"/>
          <w:szCs w:val="21"/>
        </w:rPr>
        <w:t>（什么气体）</w:t>
      </w:r>
      <w:r>
        <w:rPr>
          <w:rFonts w:ascii="宋体;SimSun" w:hAnsi="宋体;SimSun" w:cs="Arial"/>
          <w:szCs w:val="21"/>
        </w:rPr>
        <w:t>由血液进入肺泡，</w:t>
      </w:r>
      <w:r>
        <w:rPr>
          <w:rFonts w:ascii="宋体;SimSun" w:hAnsi="宋体;SimSun" w:cs="Arial"/>
          <w:szCs w:val="21"/>
          <w:u w:val="single"/>
        </w:rPr>
        <w:t>　　　　</w:t>
      </w:r>
      <w:r>
        <w:rPr>
          <w:rFonts w:ascii="宋体;SimSun" w:hAnsi="宋体;SimSun" w:cs="Arial"/>
          <w:szCs w:val="21"/>
        </w:rPr>
        <w:t>（什么气体）</w:t>
      </w:r>
      <w:r>
        <w:rPr>
          <w:rFonts w:ascii="宋体;SimSun" w:hAnsi="宋体;SimSun" w:cs="Arial"/>
          <w:szCs w:val="21"/>
        </w:rPr>
        <w:t>由肺泡进入</w:t>
      </w:r>
      <w:r>
        <w:rPr>
          <w:rFonts w:ascii="宋体;SimSun" w:hAnsi="宋体;SimSun" w:cs="Arial"/>
          <w:szCs w:val="21"/>
        </w:rPr>
        <w:t>静脉</w:t>
      </w:r>
      <w:r>
        <w:rPr>
          <w:rFonts w:ascii="宋体;SimSun" w:hAnsi="宋体;SimSun" w:cs="Arial"/>
          <w:szCs w:val="21"/>
        </w:rPr>
        <w:t>血液。</w:t>
      </w:r>
    </w:p>
    <w:p>
      <w:pPr>
        <w:pStyle w:val="Normal"/>
        <w:widowControl/>
        <w:snapToGrid w:val="false"/>
        <w:ind w:left="840" w:hanging="31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含氧量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（填“低” 或“ 高”）</w:t>
      </w:r>
      <w:r>
        <w:rPr>
          <w:rFonts w:ascii="宋体;SimSun" w:hAnsi="宋体;SimSun" w:cs="宋体;SimSun"/>
          <w:szCs w:val="21"/>
        </w:rPr>
        <w:t>静脉血经过肺泡后变为</w:t>
      </w:r>
      <w:r>
        <w:rPr>
          <w:rFonts w:ascii="宋体;SimSun" w:hAnsi="宋体;SimSun" w:cs="Arial"/>
          <w:szCs w:val="21"/>
        </w:rPr>
        <w:t>含氧量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（填“低” 或“ 高”）</w:t>
      </w:r>
      <w:r>
        <w:rPr>
          <w:rFonts w:ascii="宋体;SimSun" w:hAnsi="宋体;SimSun" w:cs="宋体;SimSun"/>
          <w:szCs w:val="21"/>
        </w:rPr>
        <w:t>动脉血。</w:t>
      </w:r>
      <w:r>
        <w:rPr>
          <w:rFonts w:ascii="宋体;SimSun" w:hAnsi="宋体;SimSun" w:cs="Arial"/>
          <w:szCs w:val="21"/>
        </w:rPr>
        <w:t xml:space="preserve">氧进入血液后，绝大部分与红细胞中的血红蛋白结合，通过血液循环被运输到全身各组织细胞。 </w:t>
      </w:r>
    </w:p>
    <w:p>
      <w:pPr>
        <w:pStyle w:val="Normal"/>
        <w:widowControl/>
        <w:snapToGrid w:val="false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肺泡哪些结构适于气体交换功能的特点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napToGrid w:val="false"/>
        <w:ind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３、</w:t>
      </w:r>
      <w:r>
        <w:rPr>
          <w:rFonts w:ascii="宋体;SimSun" w:hAnsi="宋体;SimSun" w:cs="Arial"/>
          <w:szCs w:val="21"/>
        </w:rPr>
        <w:t>组织细胞与血液之间的气体交换</w:t>
      </w:r>
      <w:r>
        <w:rPr>
          <w:rFonts w:ascii="宋体;SimSun" w:hAnsi="宋体;SimSun" w:cs="Arial"/>
          <w:szCs w:val="21"/>
        </w:rPr>
        <w:t>（组织气体交换）</w:t>
      </w:r>
      <w:r>
        <w:rPr>
          <w:rFonts w:ascii="宋体;SimSun" w:hAnsi="宋体;SimSun" w:cs="Arial"/>
          <w:szCs w:val="21"/>
        </w:rPr>
        <w:t xml:space="preserve">。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组织细胞内的气体与周围毛细血管血液里的气体进行交换。</w:t>
      </w:r>
    </w:p>
    <w:p>
      <w:pPr>
        <w:pStyle w:val="Normal"/>
        <w:snapToGrid w:val="false"/>
        <w:ind w:left="2205" w:hanging="16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比较气体的浓度大小：</w:t>
      </w:r>
    </w:p>
    <w:p>
      <w:pPr>
        <w:pStyle w:val="Normal"/>
        <w:snapToGrid w:val="false"/>
        <w:ind w:firstLine="840"/>
        <w:rPr/>
      </w:pPr>
      <w:r>
        <w:rPr>
          <w:rFonts w:ascii="宋体;SimSun" w:hAnsi="宋体;SimSun" w:cs="Arial"/>
          <w:szCs w:val="21"/>
        </w:rPr>
        <w:t>动脉血中氧的浓度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（填“低于” 或“ 高于”）组织中氧的浓度</w:t>
      </w:r>
    </w:p>
    <w:p>
      <w:pPr>
        <w:pStyle w:val="Normal"/>
        <w:snapToGrid w:val="false"/>
        <w:ind w:left="2205" w:hanging="220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动脉中二氧化碳的浓度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组织中二氧化碳的浓度</w:t>
      </w:r>
    </w:p>
    <w:p>
      <w:pPr>
        <w:pStyle w:val="Normal"/>
        <w:snapToGrid w:val="false"/>
        <w:ind w:left="735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所以，</w:t>
      </w:r>
      <w:r>
        <w:rPr>
          <w:rFonts w:ascii="宋体;SimSun" w:hAnsi="宋体;SimSun" w:cs="Arial"/>
          <w:szCs w:val="21"/>
        </w:rPr>
        <w:t>动脉血中的</w:t>
      </w:r>
      <w:r>
        <w:rPr>
          <w:rFonts w:ascii="宋体;SimSun" w:hAnsi="宋体;SimSun" w:cs="Arial"/>
          <w:szCs w:val="21"/>
          <w:u w:val="single"/>
        </w:rPr>
        <w:t>　　　　</w:t>
      </w:r>
      <w:r>
        <w:rPr>
          <w:rFonts w:ascii="宋体;SimSun" w:hAnsi="宋体;SimSun" w:cs="Arial"/>
          <w:szCs w:val="21"/>
        </w:rPr>
        <w:t>（什么气体）</w:t>
      </w:r>
      <w:r>
        <w:rPr>
          <w:rFonts w:ascii="宋体;SimSun" w:hAnsi="宋体;SimSun" w:cs="Arial"/>
          <w:szCs w:val="21"/>
        </w:rPr>
        <w:t>向组织细胞扩散；组织细胞里</w:t>
      </w:r>
    </w:p>
    <w:p>
      <w:pPr>
        <w:pStyle w:val="Normal"/>
        <w:snapToGrid w:val="false"/>
        <w:ind w:left="735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  <w:u w:val="single"/>
        </w:rPr>
        <w:t>　　　　　　</w:t>
      </w:r>
      <w:r>
        <w:rPr>
          <w:rFonts w:ascii="宋体;SimSun" w:hAnsi="宋体;SimSun" w:cs="Arial"/>
          <w:szCs w:val="21"/>
        </w:rPr>
        <w:t>（什么气体）</w:t>
      </w:r>
      <w:r>
        <w:rPr>
          <w:rFonts w:ascii="宋体;SimSun" w:hAnsi="宋体;SimSun" w:cs="Arial"/>
          <w:szCs w:val="21"/>
        </w:rPr>
        <w:t>向血液扩散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含氧量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（填“低” 或“ 高”）</w:t>
      </w:r>
      <w:r>
        <w:rPr>
          <w:rFonts w:ascii="宋体;SimSun" w:hAnsi="宋体;SimSun" w:cs="宋体;SimSun"/>
          <w:szCs w:val="21"/>
        </w:rPr>
        <w:t>动脉血经过组织细胞后变为</w:t>
      </w:r>
      <w:r>
        <w:rPr>
          <w:rFonts w:ascii="宋体;SimSun" w:hAnsi="宋体;SimSun" w:cs="Arial"/>
          <w:szCs w:val="21"/>
        </w:rPr>
        <w:t>含氧量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（填“低” 或“ 高”）</w:t>
      </w:r>
      <w:r>
        <w:rPr>
          <w:rFonts w:ascii="宋体;SimSun" w:hAnsi="宋体;SimSun" w:cs="宋体;SimSun"/>
          <w:szCs w:val="21"/>
        </w:rPr>
        <w:t>静脉血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Arial"/>
          <w:szCs w:val="21"/>
        </w:rPr>
        <w:t>４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 xml:space="preserve">师生总结归纳呼吸的全过程：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4808220" cy="987425"/>
            <wp:effectExtent l="0" t="0" r="0" b="0"/>
            <wp:docPr id="39" name="W020070321529743809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W0200703215297438095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三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活动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测量肺活量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制作简易肺活量计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按课本要求进行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widowControl/>
        <w:snapToGrid w:val="false"/>
        <w:ind w:left="210" w:hanging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测量肺活量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抽男女生各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名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每人测三次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计算各人的平均肺活量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和男女生的平均肺活量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并与课本中的数值进行比对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</w:t>
      </w:r>
      <w:r>
        <w:rPr>
          <w:rFonts w:cs="宋体;SimSun" w:ascii="宋体;SimSun" w:hAnsi="宋体;SimSun"/>
          <w:szCs w:val="21"/>
        </w:rPr>
        <w:t>P179</w:t>
      </w:r>
      <w:r>
        <w:rPr>
          <w:rFonts w:ascii="宋体;SimSun" w:hAnsi="宋体;SimSun" w:cs="宋体;SimSun"/>
          <w:szCs w:val="21"/>
        </w:rPr>
        <w:t>材料和小资料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当堂训练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呼吸时，吸入气中氧的含量比呼出气中氧的含量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；呼出气中二氧化碳的含量比吸入气中二氧化碳的含量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血液流经肺泡外的毛细血管时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由肺泡扩散到血液中，同时血液中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扩散到肺泡中。经过这样的气体交换，肺泡毛细血管中的血液就变成含氧丰富的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动脉血流经组织处的毛细血管时，血液中的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扩散到细胞中，同时细胞里的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扩散到血液中。经过这样的气体交换，流经组织的动脉血就变成含氧少的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人呼出的气体中，含量最多的成份是</w:t>
      </w:r>
      <w:r>
        <w:rPr>
          <w:rFonts w:ascii="宋体;SimSun" w:hAnsi="宋体;SimSun" w:cs="Arial"/>
          <w:szCs w:val="21"/>
        </w:rPr>
        <w:t xml:space="preserve">          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 xml:space="preserve"> ）</w:t>
      </w:r>
    </w:p>
    <w:p>
      <w:pPr>
        <w:pStyle w:val="Normal"/>
        <w:ind w:left="315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氧气 </w:t>
      </w:r>
      <w:r>
        <w:rPr>
          <w:rFonts w:ascii="宋体;SimSun" w:hAnsi="宋体;SimSun" w:cs="Arial"/>
          <w:szCs w:val="21"/>
        </w:rPr>
        <w:t xml:space="preserve">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二氧化碳 </w:t>
      </w:r>
      <w:r>
        <w:rPr>
          <w:rFonts w:ascii="宋体;SimSun" w:hAnsi="宋体;SimSun" w:cs="Arial"/>
          <w:szCs w:val="21"/>
        </w:rPr>
        <w:t xml:space="preserve">    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一气化碳 </w:t>
      </w:r>
      <w:r>
        <w:rPr>
          <w:rFonts w:ascii="宋体;SimSun" w:hAnsi="宋体;SimSun" w:cs="Arial"/>
          <w:szCs w:val="21"/>
        </w:rPr>
        <w:t xml:space="preserve">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氮气</w:t>
      </w:r>
    </w:p>
    <w:p>
      <w:pPr>
        <w:pStyle w:val="Normal"/>
        <w:ind w:left="315" w:hanging="315"/>
        <w:rPr>
          <w:rFonts w:ascii="ˎ̥;Times New Roman" w:hAnsi="ˎ̥;Times New Roma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lang w:val="en-US" w:eastAsia="en-US"/>
        </w:rPr>
        <w:t>关于人体内的气体交换的叙述中，错误的是     （</w:t>
      </w:r>
      <w:r>
        <w:rPr>
          <w:rFonts w:ascii="ˎ̥;Times New Roman" w:hAnsi="ˎ̥;Times New Roman" w:cs="ˎ̥;Times New Roman" w:eastAsia="ˎ̥;Times New Roman"/>
          <w:sz w:val="18"/>
          <w:szCs w:val="18"/>
          <w:lang w:val="en-US" w:eastAsia="en-US"/>
        </w:rPr>
        <w:t xml:space="preserve">  </w:t>
      </w:r>
      <w:r>
        <w:rPr>
          <w:rFonts w:ascii="ˎ̥;Times New Roman" w:hAnsi="ˎ̥;Times New Roman" w:cs="ˎ̥;Times New Roman" w:eastAsia="ˎ̥;Times New Roman"/>
          <w:sz w:val="18"/>
          <w:szCs w:val="18"/>
          <w:lang w:val="en-US" w:eastAsia="en-US"/>
        </w:rPr>
        <w:t xml:space="preserve">  </w:t>
      </w:r>
      <w:r>
        <w:rPr>
          <w:rFonts w:ascii="ˎ̥;Times New Roman" w:hAnsi="ˎ̥;Times New Roman" w:cs="ˎ̥;Times New Roman" w:eastAsia="ˎ̥;Times New Roman"/>
          <w:sz w:val="18"/>
          <w:szCs w:val="18"/>
          <w:lang w:val="en-US" w:eastAsia="en-US"/>
        </w:rPr>
        <w:t xml:space="preserve">   </w:t>
      </w:r>
      <w:r>
        <w:rPr>
          <w:rFonts w:ascii="宋体;SimSun" w:hAnsi="宋体;SimSun" w:cs="宋体;SimSun"/>
          <w:lang w:val="en-US" w:eastAsia="en-US"/>
        </w:rPr>
        <w:t>）</w:t>
      </w:r>
    </w:p>
    <w:p>
      <w:pPr>
        <w:pStyle w:val="Normal"/>
        <w:widowControl/>
        <w:tabs>
          <w:tab w:val="clear" w:pos="420"/>
          <w:tab w:val="left" w:pos="676" w:leader="none"/>
        </w:tabs>
        <w:ind w:left="676" w:hanging="360"/>
        <w:jc w:val="left"/>
        <w:rPr>
          <w:rFonts w:ascii="ˎ̥;Times New Roman" w:hAnsi="ˎ̥;Times New Roman" w:cs="宋体;SimSun"/>
          <w:sz w:val="18"/>
          <w:szCs w:val="18"/>
          <w:lang w:val="en-US" w:eastAsia="en-US"/>
        </w:rPr>
      </w:pPr>
      <w:r>
        <w:rPr>
          <w:rFonts w:eastAsia="Times New Roman" w:cs="宋体;SimSun" w:ascii="ˎ̥;Times New Roman" w:hAnsi="ˎ̥;Times New Roman"/>
          <w:sz w:val="18"/>
          <w:szCs w:val="18"/>
          <w:lang w:val="en-US" w:eastAsia="en-US"/>
        </w:rPr>
        <w:t>A.</w:t>
      </w:r>
      <w:r>
        <w:rPr>
          <w:rFonts w:eastAsia="Times New Roman"/>
          <w:sz w:val="14"/>
          <w:szCs w:val="14"/>
          <w:lang w:val="en-US" w:eastAsia="en-US"/>
        </w:rPr>
        <w:t xml:space="preserve">      </w:t>
      </w:r>
      <w:r>
        <w:rPr>
          <w:rFonts w:ascii="宋体;SimSun" w:hAnsi="宋体;SimSun" w:cs="宋体;SimSun"/>
          <w:lang w:val="en-US" w:eastAsia="en-US"/>
        </w:rPr>
        <w:t>氧分子扩散过程是：肺泡→血液→组织液</w:t>
      </w:r>
    </w:p>
    <w:p>
      <w:pPr>
        <w:pStyle w:val="Normal"/>
        <w:widowControl/>
        <w:tabs>
          <w:tab w:val="clear" w:pos="420"/>
          <w:tab w:val="left" w:pos="676" w:leader="none"/>
        </w:tabs>
        <w:ind w:left="676" w:hanging="360"/>
        <w:jc w:val="left"/>
        <w:rPr>
          <w:rFonts w:ascii="ˎ̥;Times New Roman" w:hAnsi="ˎ̥;Times New Roman" w:cs="宋体;SimSun"/>
          <w:sz w:val="18"/>
          <w:szCs w:val="18"/>
          <w:lang w:val="en-US" w:eastAsia="en-US"/>
        </w:rPr>
      </w:pPr>
      <w:r>
        <w:rPr>
          <w:rFonts w:eastAsia="Times New Roman" w:cs="宋体;SimSun" w:ascii="ˎ̥;Times New Roman" w:hAnsi="ˎ̥;Times New Roman"/>
          <w:sz w:val="18"/>
          <w:szCs w:val="18"/>
          <w:lang w:val="en-US" w:eastAsia="en-US"/>
        </w:rPr>
        <w:t>B.</w:t>
      </w:r>
      <w:r>
        <w:rPr>
          <w:rFonts w:eastAsia="Times New Roman"/>
          <w:sz w:val="14"/>
          <w:szCs w:val="14"/>
          <w:lang w:val="en-US" w:eastAsia="en-US"/>
        </w:rPr>
        <w:t xml:space="preserve">      </w:t>
      </w:r>
      <w:r>
        <w:rPr>
          <w:rFonts w:ascii="宋体;SimSun" w:hAnsi="宋体;SimSun" w:cs="宋体;SimSun"/>
          <w:lang w:val="en-US" w:eastAsia="en-US"/>
        </w:rPr>
        <w:t>在组织内气体交换过程中，发生动、静脉血的转变</w:t>
      </w:r>
    </w:p>
    <w:p>
      <w:pPr>
        <w:pStyle w:val="Normal"/>
        <w:widowControl/>
        <w:tabs>
          <w:tab w:val="clear" w:pos="420"/>
          <w:tab w:val="left" w:pos="676" w:leader="none"/>
        </w:tabs>
        <w:ind w:left="676" w:hanging="360"/>
        <w:jc w:val="left"/>
        <w:rPr>
          <w:rFonts w:ascii="ˎ̥;Times New Roman" w:hAnsi="ˎ̥;Times New Roman" w:cs="宋体;SimSun"/>
          <w:sz w:val="18"/>
          <w:szCs w:val="18"/>
          <w:lang w:val="en-US" w:eastAsia="en-US"/>
        </w:rPr>
      </w:pPr>
      <w:r>
        <w:rPr>
          <w:rFonts w:eastAsia="Times New Roman" w:cs="宋体;SimSun" w:ascii="ˎ̥;Times New Roman" w:hAnsi="ˎ̥;Times New Roman"/>
          <w:sz w:val="18"/>
          <w:szCs w:val="18"/>
          <w:lang w:val="en-US" w:eastAsia="en-US"/>
        </w:rPr>
        <w:t>C.</w:t>
      </w:r>
      <w:r>
        <w:rPr>
          <w:rFonts w:eastAsia="Times New Roman"/>
          <w:sz w:val="14"/>
          <w:szCs w:val="14"/>
          <w:lang w:val="en-US" w:eastAsia="en-US"/>
        </w:rPr>
        <w:t xml:space="preserve">      </w:t>
      </w:r>
      <w:r>
        <w:rPr>
          <w:rFonts w:ascii="宋体;SimSun" w:hAnsi="宋体;SimSun" w:cs="宋体;SimSun"/>
          <w:lang w:val="en-US" w:eastAsia="en-US"/>
        </w:rPr>
        <w:t>经过肺泡内气体交换后，血液中二氧化碳浓度升高</w:t>
      </w:r>
    </w:p>
    <w:p>
      <w:pPr>
        <w:pStyle w:val="Normal"/>
        <w:widowControl/>
        <w:tabs>
          <w:tab w:val="clear" w:pos="420"/>
          <w:tab w:val="left" w:pos="676" w:leader="none"/>
        </w:tabs>
        <w:ind w:left="676" w:hanging="36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ˎ̥;Times New Roman" w:hAnsi="ˎ̥;Times New Roman"/>
          <w:sz w:val="18"/>
          <w:szCs w:val="18"/>
          <w:lang w:val="en-US" w:eastAsia="en-US"/>
        </w:rPr>
        <w:t>D.</w:t>
      </w:r>
      <w:r>
        <w:rPr>
          <w:rFonts w:eastAsia="Times New Roman"/>
          <w:sz w:val="14"/>
          <w:szCs w:val="14"/>
          <w:lang w:val="en-US" w:eastAsia="en-US"/>
        </w:rPr>
        <w:t xml:space="preserve">     </w:t>
      </w:r>
      <w:r>
        <w:rPr>
          <w:rFonts w:ascii="宋体;SimSun" w:hAnsi="宋体;SimSun" w:cs="宋体;SimSun"/>
          <w:lang w:val="en-US" w:eastAsia="en-US"/>
        </w:rPr>
        <w:t>经过组织内气体交换后，组织细胞内氧气浓度升高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学后反思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4618990" cy="1895475"/>
            <wp:effectExtent l="0" t="0" r="0" b="0"/>
            <wp:docPr id="40" name="W02007032152974380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W0200703215297438010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气体交换的原理：通过气体扩散作用来完成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．呼吸的全过程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后作业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人在呼吸时，呼出的气体成分是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不含氧气</w:t>
      </w:r>
      <w:r>
        <w:rPr>
          <w:rFonts w:ascii="宋体;SimSun" w:hAnsi="宋体;SimSun" w:cs="Arial"/>
          <w:szCs w:val="21"/>
        </w:rPr>
        <w:t xml:space="preserve">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 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全部是二氧化碳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氧气多于二氧化碳 </w:t>
      </w:r>
      <w:r>
        <w:rPr>
          <w:rFonts w:ascii="宋体;SimSun" w:hAnsi="宋体;SimSun" w:cs="Arial"/>
          <w:szCs w:val="21"/>
        </w:rPr>
        <w:t xml:space="preserve">    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二氧化碳多于氧气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人体生理活动中，呼出的二氧化碳产生于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 xml:space="preserve">（ 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肺泡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血液</w:t>
      </w:r>
      <w:r>
        <w:rPr>
          <w:rFonts w:ascii="宋体;SimSun" w:hAnsi="宋体;SimSun" w:cs="Arial"/>
          <w:szCs w:val="21"/>
        </w:rPr>
        <w:t xml:space="preserve">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细胞 </w:t>
      </w:r>
      <w:r>
        <w:rPr>
          <w:rFonts w:ascii="宋体;SimSun" w:hAnsi="宋体;SimSun" w:cs="Arial"/>
          <w:szCs w:val="21"/>
        </w:rPr>
        <w:t xml:space="preserve">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组织液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能使澄清的石灰水变浑浊的物质是</w:t>
      </w:r>
      <w:r>
        <w:rPr>
          <w:rFonts w:ascii="宋体;SimSun" w:hAnsi="宋体;SimSun" w:cs="Arial"/>
          <w:szCs w:val="21"/>
        </w:rPr>
        <w:t xml:space="preserve">        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 ）</w:t>
      </w:r>
    </w:p>
    <w:p>
      <w:pPr>
        <w:pStyle w:val="Normal"/>
        <w:widowControl/>
        <w:snapToGrid w:val="false"/>
        <w:ind w:firstLine="525"/>
        <w:jc w:val="left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水 </w:t>
      </w:r>
      <w:r>
        <w:rPr>
          <w:rFonts w:ascii="宋体;SimSun" w:hAnsi="宋体;SimSun" w:cs="Arial"/>
          <w:szCs w:val="21"/>
        </w:rPr>
        <w:t xml:space="preserve">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氢气</w:t>
      </w:r>
      <w:r>
        <w:rPr>
          <w:rFonts w:ascii="宋体;SimSun" w:hAnsi="宋体;SimSun" w:cs="Arial"/>
          <w:szCs w:val="21"/>
        </w:rPr>
        <w:t xml:space="preserve">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二氧化碳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、氧气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/>
          <w:szCs w:val="21"/>
        </w:rPr>
        <w:t>下列关于ＣＯ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含量由高到低的排列，哪项正确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;SimSun"/>
          <w:szCs w:val="21"/>
        </w:rPr>
        <w:t>组织细胞、静脉血、动脉血、肺泡毛细血管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;SimSun"/>
          <w:szCs w:val="21"/>
        </w:rPr>
        <w:t>肺泡毛细血管、动脉血、静脉血、组织细胞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cs="宋体;SimSun"/>
          <w:szCs w:val="21"/>
        </w:rPr>
        <w:t>动脉血、组织细胞、静脉血、肺泡毛细血管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cs="宋体;SimSun"/>
          <w:szCs w:val="21"/>
        </w:rPr>
        <w:t>组织细胞、静脉血、肺泡毛细血管、动脉血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人体呼吸的全过程的正确顺序是</w:t>
      </w:r>
      <w:r>
        <w:rPr>
          <w:rFonts w:ascii="宋体;SimSun" w:hAnsi="宋体;SimSun" w:cs="Arial"/>
          <w:szCs w:val="21"/>
        </w:rPr>
        <w:t xml:space="preserve">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 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血液运输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组织里的气体交换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肺的通气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Arial"/>
          <w:szCs w:val="21"/>
        </w:rPr>
        <w:t>肺泡内的气体交换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③②①④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③①④②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③④①②</w:t>
      </w:r>
    </w:p>
    <w:p>
      <w:pPr>
        <w:pStyle w:val="Style15"/>
        <w:snapToGrid w:val="false"/>
        <w:spacing w:before="0" w:after="0"/>
        <w:rPr/>
      </w:pP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、人的肺泡外缠绕着毛细血管网，肺泡壁和毛细血管壁都很薄，这有利于（   ）</w:t>
      </w:r>
    </w:p>
    <w:p>
      <w:pPr>
        <w:pStyle w:val="Style15"/>
        <w:snapToGrid w:val="false"/>
        <w:spacing w:before="0" w:after="0"/>
        <w:ind w:firstLine="482"/>
        <w:rPr/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 xml:space="preserve">气体在血液中的运输 </w:t>
      </w:r>
      <w:r>
        <w:rPr>
          <w:rFonts w:cs="Arial"/>
          <w:sz w:val="21"/>
          <w:szCs w:val="21"/>
        </w:rPr>
        <w:t xml:space="preserve">          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血液与肺泡间的气体交换</w:t>
      </w:r>
    </w:p>
    <w:p>
      <w:pPr>
        <w:pStyle w:val="Style15"/>
        <w:snapToGrid w:val="false"/>
        <w:spacing w:before="0" w:after="0"/>
        <w:ind w:firstLine="482"/>
        <w:rPr>
          <w:rFonts w:cs="Arial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肺与外界的气体交换 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增加肺内气体交换的面积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组织内气体交换的结果是</w:t>
      </w:r>
      <w:r>
        <w:rPr>
          <w:rFonts w:ascii="宋体;SimSun" w:hAnsi="宋体;SimSun" w:cs="Arial"/>
          <w:szCs w:val="21"/>
        </w:rPr>
        <w:t xml:space="preserve">                       </w:t>
      </w:r>
      <w:r>
        <w:rPr>
          <w:rFonts w:ascii="宋体;SimSun" w:hAnsi="宋体;SimSun" w:cs="Arial"/>
          <w:szCs w:val="21"/>
        </w:rPr>
        <w:t xml:space="preserve">（ 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动脉血变成了静脉血　　　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静脉血变成了动脉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Arial"/>
          <w:szCs w:val="21"/>
        </w:rPr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、仍然为动脉血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、仍然为静脉血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氧从肺泡进入血液后，在循环系统中运输的形式是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 xml:space="preserve"> 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溶于血浆　　　　　　　　　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游离态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全部与血红蛋白结合　　　　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绝大部分与血红蛋白结合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经过肺泡内的气体交换和组织里的气体交换，血液的成分的变化是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（ 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widowControl/>
        <w:snapToGrid w:val="false"/>
        <w:ind w:firstLine="525"/>
        <w:jc w:val="left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静脉血→动脉血→静脉血 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动脉血→静脉血→动脉血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动脉血→动脉血→静脉血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静脉血→动脉血→动脉血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煤气中毒其原因是</w:t>
      </w:r>
      <w:r>
        <w:rPr>
          <w:rFonts w:ascii="宋体;SimSun" w:hAnsi="宋体;SimSun" w:cs="Arial"/>
          <w:szCs w:val="21"/>
        </w:rPr>
        <w:t xml:space="preserve">压         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 xml:space="preserve"> ）</w:t>
      </w:r>
    </w:p>
    <w:p>
      <w:pPr>
        <w:pStyle w:val="Normal"/>
        <w:widowControl/>
        <w:snapToGrid w:val="false"/>
        <w:ind w:firstLine="525"/>
        <w:jc w:val="left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一氧化碳与血红蛋白结合紧密，使组织缺氧 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身体各部分组织缺空气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血红蛋白被破坏</w:t>
      </w:r>
      <w:r>
        <w:rPr>
          <w:rFonts w:ascii="宋体;SimSun" w:hAnsi="宋体;SimSun" w:cs="Arial"/>
          <w:szCs w:val="21"/>
        </w:rPr>
        <w:t xml:space="preserve">         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一氧化碳进入细胞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１、使动脉血变成静脉血的过程是                 （　    ）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肺的通气　　　　　　　　   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肺泡内的气体交换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气体在血液中的运输　　　   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组织里的气体交换</w:t>
      </w:r>
    </w:p>
    <w:p>
      <w:pPr>
        <w:pStyle w:val="Style15"/>
        <w:snapToGrid w:val="false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２、当下列浓度相同的气体同时存在时，血红蛋白与哪种气体最易结合？（　   ）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氧气　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二氧化碳　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一氧化碳　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二氧化硫</w:t>
      </w:r>
    </w:p>
    <w:p>
      <w:pPr>
        <w:pStyle w:val="Normal"/>
        <w:widowControl/>
        <w:snapToGrid w:val="false"/>
        <w:ind w:left="630" w:hanging="420"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３</w:t>
      </w:r>
      <w:r>
        <w:rPr>
          <w:rFonts w:ascii="宋体;SimSun" w:hAnsi="宋体;SimSun" w:cs="Arial"/>
          <w:szCs w:val="21"/>
        </w:rPr>
        <w:t>、体内气体交换包括气体在</w:t>
      </w:r>
      <w:r>
        <w:rPr>
          <w:rFonts w:cs="Arial" w:ascii="宋体;SimSun" w:hAnsi="宋体;SimSun"/>
          <w:szCs w:val="21"/>
        </w:rPr>
        <w:t>___________</w:t>
      </w:r>
      <w:r>
        <w:rPr>
          <w:rFonts w:ascii="宋体;SimSun" w:hAnsi="宋体;SimSun" w:cs="Arial"/>
          <w:szCs w:val="21"/>
        </w:rPr>
        <w:t>的交换和气体在</w:t>
      </w:r>
      <w:r>
        <w:rPr>
          <w:rFonts w:cs="Arial" w:ascii="宋体;SimSun" w:hAnsi="宋体;SimSun"/>
          <w:szCs w:val="21"/>
        </w:rPr>
        <w:t>___________</w:t>
      </w:r>
      <w:r>
        <w:rPr>
          <w:rFonts w:ascii="宋体;SimSun" w:hAnsi="宋体;SimSun" w:cs="Arial"/>
          <w:szCs w:val="21"/>
        </w:rPr>
        <w:t>的交换两个过程，气体交换通过气体的</w:t>
      </w:r>
      <w:r>
        <w:rPr>
          <w:rFonts w:cs="Arial" w:ascii="宋体;SimSun" w:hAnsi="宋体;SimSun"/>
          <w:szCs w:val="21"/>
        </w:rPr>
        <w:t>___________</w:t>
      </w:r>
      <w:r>
        <w:rPr>
          <w:rFonts w:ascii="宋体;SimSun" w:hAnsi="宋体;SimSun" w:cs="Arial"/>
          <w:szCs w:val="21"/>
        </w:rPr>
        <w:t>作用实现的。</w:t>
      </w:r>
    </w:p>
    <w:p>
      <w:pPr>
        <w:pStyle w:val="Normal"/>
        <w:widowControl/>
        <w:snapToGrid w:val="false"/>
        <w:ind w:left="735" w:hanging="735"/>
        <w:jc w:val="left"/>
        <w:rPr/>
      </w:pP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４</w:t>
      </w:r>
      <w:r>
        <w:rPr>
          <w:rFonts w:ascii="宋体;SimSun" w:hAnsi="宋体;SimSun" w:cs="Arial"/>
          <w:szCs w:val="21"/>
        </w:rPr>
        <w:t>、气体的扩散是指一种气体总是由</w:t>
      </w:r>
      <w:r>
        <w:rPr>
          <w:rFonts w:cs="Arial" w:ascii="宋体;SimSun" w:hAnsi="宋体;SimSun"/>
          <w:szCs w:val="21"/>
        </w:rPr>
        <w:t>___________</w:t>
      </w:r>
      <w:r>
        <w:rPr>
          <w:rFonts w:ascii="宋体;SimSun" w:hAnsi="宋体;SimSun" w:cs="Arial"/>
          <w:szCs w:val="21"/>
        </w:rPr>
        <w:t>的地方向</w:t>
      </w:r>
      <w:r>
        <w:rPr>
          <w:rFonts w:cs="Arial" w:ascii="宋体;SimSun" w:hAnsi="宋体;SimSun"/>
          <w:szCs w:val="21"/>
        </w:rPr>
        <w:t>__________</w:t>
      </w:r>
      <w:r>
        <w:rPr>
          <w:rFonts w:ascii="宋体;SimSun" w:hAnsi="宋体;SimSun" w:cs="Arial"/>
          <w:szCs w:val="21"/>
        </w:rPr>
        <w:t>的地方运动，直至达到</w:t>
      </w:r>
      <w:r>
        <w:rPr>
          <w:rFonts w:cs="Arial" w:ascii="宋体;SimSun" w:hAnsi="宋体;SimSun"/>
          <w:szCs w:val="21"/>
        </w:rPr>
        <w:t>____________</w:t>
      </w:r>
      <w:r>
        <w:rPr>
          <w:rFonts w:ascii="宋体;SimSun" w:hAnsi="宋体;SimSun" w:cs="Arial"/>
          <w:szCs w:val="21"/>
        </w:rPr>
        <w:t>为止。</w:t>
      </w:r>
    </w:p>
    <w:p>
      <w:pPr>
        <w:pStyle w:val="Style15"/>
        <w:snapToGrid w:val="false"/>
        <w:spacing w:before="0" w:after="0"/>
        <w:ind w:left="659" w:hanging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５、吸入肺泡内的空气中，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的含量比静脉血中的多，而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的含量比静脉血中的少。组织细胞里，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的含量比动脉血中的少，而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的含量比动脉血中多。</w:t>
      </w:r>
    </w:p>
    <w:p>
      <w:pPr>
        <w:pStyle w:val="Style15"/>
        <w:snapToGrid w:val="false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６、下图是人体内气体交换的示意图，请据图回答：</w:t>
      </w:r>
    </w:p>
    <w:p>
      <w:pPr>
        <w:pStyle w:val="Style15"/>
        <w:snapToGrid w:val="false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drawing>
          <wp:inline distT="0" distB="0" distL="0" distR="0">
            <wp:extent cx="4705985" cy="141160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写出血管中流入和流出的是动脉血还是静脉血：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图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流入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端流出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图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流入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端流出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用箭头在图上表示氧和二氧化碳的扩散（用………→表示氧扩散，用―――→表示二氧化碳扩散）。</w:t>
      </w:r>
    </w:p>
    <w:p>
      <w:pPr>
        <w:pStyle w:val="Normal"/>
        <w:jc w:val="center"/>
        <w:rPr/>
      </w:pPr>
      <w:r>
        <w:rPr/>
        <w:t>　</w:t>
      </w:r>
      <w:r>
        <w:rPr>
          <w:b/>
          <w:sz w:val="32"/>
          <w:szCs w:val="32"/>
        </w:rPr>
        <w:t>初中科学八年级（上）助学稿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主备人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蔡利娜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余新伟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卢鑫才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365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章第</w:t>
      </w:r>
      <w:r>
        <w:rPr>
          <w:b/>
          <w:szCs w:val="21"/>
        </w:rPr>
        <w:t>3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人体内的物质运输（第</w:t>
      </w:r>
      <w:r>
        <w:rPr>
          <w:b/>
          <w:szCs w:val="21"/>
        </w:rPr>
        <w:t>1</w:t>
      </w:r>
      <w:r>
        <w:rPr>
          <w:b/>
          <w:szCs w:val="21"/>
        </w:rPr>
        <w:t>课时）</w:t>
      </w:r>
    </w:p>
    <w:p>
      <w:pPr>
        <w:pStyle w:val="Normal"/>
        <w:rPr/>
      </w:pPr>
      <w:r>
        <w:rPr>
          <w:b/>
          <w:sz w:val="24"/>
        </w:rPr>
        <w:t>一．学习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道人体血液循环系统是由什么组成的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人体心脏的形态，了解心脏各部分结构的特点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心脏的结构是怎样适应其泵血功能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学习解剖哺乳动物心脏的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学会描述三种血管的分类特点和功能特点。</w:t>
      </w:r>
    </w:p>
    <w:p>
      <w:pPr>
        <w:pStyle w:val="Normal"/>
        <w:rPr>
          <w:sz w:val="24"/>
        </w:rPr>
      </w:pPr>
      <w:r>
        <w:rPr>
          <w:b/>
          <w:sz w:val="24"/>
        </w:rPr>
        <w:t>二．课前预习：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6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体内的物质运输是靠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系统来完成的。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6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血液循环系统是由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组成的。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6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脏的结构如何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0"/>
        </w:numPr>
        <w:spacing w:lineRule="auto" w:line="240"/>
        <w:ind w:left="357" w:hanging="360"/>
        <w:textAlignment w:val="auto"/>
        <w:rPr/>
      </w:pPr>
      <w:r>
        <w:rPr>
          <w:rFonts w:ascii="宋体;SimSun" w:hAnsi="宋体;SimSun" w:cs="宋体;SimSun"/>
        </w:rPr>
        <w:t>心脏是如何控制血流方向的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0"/>
        </w:numPr>
        <w:spacing w:lineRule="auto" w:line="240"/>
        <w:ind w:left="357" w:hanging="36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脏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的次数称为心率。一般健康人休息时的心率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钟，运动时可增加到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钟以上。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6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血管分为哪三种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它们它们的结构和功能如何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课内导学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奔跑时，你会感到心脏跳得特别激烈，呼吸也加深了，这是为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人体从外界摄取的营养物质和氧，是如何到达全身所有的组织和细胞的，细胞产生的二氧化碳和废物又是如何被运走的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血液循环系统的组成和结构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构成一个管道系统，血液在这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管道系统中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地循环流动，担负着体内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运输的重要工作。它们共同组成血液循环系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28700" cy="1287780"/>
            <wp:effectExtent l="0" t="0" r="0" b="0"/>
            <wp:wrapSquare wrapText="bothSides"/>
            <wp:docPr id="42" name="20084129453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008412945322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心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活动：哺乳动物心脏的解剖和观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取一猪心，用解剖刀和剪刀将心脏上的脂肪除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观察心脏的外形，辨认各主要血管，心脏的左右侧，及背面、腹面。用手触摸心室壁，左、右心室的厚度是否有差异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哪侧心室的壁较厚些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将水通过漏斗注入各大血管内，观察水从何处流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307975</wp:posOffset>
                </wp:positionV>
                <wp:extent cx="2286000" cy="1970405"/>
                <wp:effectExtent l="0" t="0" r="0" b="0"/>
                <wp:wrapSquare wrapText="bothSides"/>
                <wp:docPr id="4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70280"/>
                          <a:chOff x="0" y="0"/>
                          <a:chExt cx="2286000" cy="1970280"/>
                        </a:xfrm>
                      </wpg:grpSpPr>
                      <wpg:grpSp>
                        <wpg:cNvGrpSpPr/>
                        <wpg:grpSpPr>
                          <a:xfrm>
                            <a:off x="114480" y="99000"/>
                            <a:ext cx="2171880" cy="1871280"/>
                          </a:xfrm>
                        </wpg:grpSpPr>
                        <pic:pic xmlns:pic="http://schemas.openxmlformats.org/drawingml/2006/picture">
                          <pic:nvPicPr>
                            <pic:cNvPr id="1" name="20066213026866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057400" cy="187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4320" y="89172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房室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动脉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990720"/>
                              <a:ext cx="3963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892800"/>
                              <a:ext cx="640800" cy="972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990720"/>
                              <a:ext cx="9144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990720"/>
                              <a:ext cx="10288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4.25pt;width:180pt;height:155.1pt" coordorigin="4860,485" coordsize="3600,3102">
                <v:group id="shape_0" style="position:absolute;left:5041;top:641;width:3419;height:2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20066213026866" stroked="f" o:allowincell="f" style="position:absolute;left:5041;top:641;width:3239;height:2946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740;top:2045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房室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041;top:2045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动脉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201,2201" to="7824,2201" stroked="t" o:allowincell="f" style="position:absolute">
                    <v:stroke color="black" weight="10080" joinstyle="miter" endcap="flat"/>
                    <v:fill o:detectmouseclick="t" on="false"/>
                    <w10:wrap type="square"/>
                  </v:line>
                  <v:line id="shape_0" from="5580,2047" to="6588,2199" stroked="t" o:allowincell="f" style="position:absolute;flip:y">
                    <v:stroke color="black" weight="10080" joinstyle="miter" endcap="flat"/>
                    <v:fill o:detectmouseclick="t" on="false"/>
                    <w10:wrap type="square"/>
                  </v:line>
                  <v:line id="shape_0" from="5580,2201" to="7019,2201" stroked="t" o:allowincell="f" style="position:absolute;flip:x">
                    <v:stroke color="black" weight="10080" joinstyle="miter" endcap="flat"/>
                    <v:fill o:detectmouseclick="t" on="false"/>
                    <w10:wrap type="square"/>
                  </v:line>
                  <v:line id="shape_0" from="6300,2201" to="7919,26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4860;top:485;width:12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按课本</w:t>
      </w:r>
      <w:r>
        <w:rPr>
          <w:rFonts w:cs="宋体;SimSun" w:ascii="宋体;SimSun" w:hAnsi="宋体;SimSun"/>
          <w:szCs w:val="21"/>
        </w:rPr>
        <w:t>P183</w:t>
      </w:r>
      <w:r>
        <w:rPr>
          <w:rFonts w:ascii="宋体;SimSun" w:hAnsi="宋体;SimSun" w:cs="宋体;SimSun"/>
          <w:szCs w:val="21"/>
        </w:rPr>
        <w:t>要求解剖心脏，观察辨认心脏、血管的结构是否与心脏的泵血功能相适应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心脏的结构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心脏被心肌隔成左右不相通的两部分，左右两部分又被能够控制血液定向流动的、只能向一个方向开口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分隔成上下两个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整个心脏内部可分为四个腔：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它们分别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相连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心腔）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血管）相连；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心腔）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血管）相连；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心腔）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血管）相连；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心腔）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血管）相连。</w:t>
      </w:r>
    </w:p>
    <w:p>
      <w:pPr>
        <w:pStyle w:val="Normal"/>
        <w:rPr/>
      </w:pPr>
      <w:r>
        <w:rPr>
          <w:rFonts w:ascii="宋体;SimSun" w:hAnsi="宋体;SimSun" w:cs="宋体;SimSun"/>
        </w:rPr>
        <w:t>心房与心室之间的瓣膜叫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心室与动脉之间的瓣膜叫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它们的作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心脏的功能和心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心脏借助心肌交替的收缩和舒张，泵压着血液流动。心脏的这种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是推动血液在血管中流动的动力来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心脏每分钟搏动的次数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一般健康人休息时的心率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阅读课本</w:t>
      </w:r>
      <w:r>
        <w:rPr>
          <w:szCs w:val="21"/>
        </w:rPr>
        <w:t xml:space="preserve">P184   </w:t>
      </w:r>
      <w:r>
        <w:rPr>
          <w:szCs w:val="21"/>
        </w:rPr>
        <w:t>科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造心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有条件的同学，可以准备一新鲜猪心或羊心，按照书本</w:t>
      </w:r>
      <w:r>
        <w:rPr>
          <w:rFonts w:cs="宋体;SimSun" w:ascii="宋体;SimSun" w:hAnsi="宋体;SimSun"/>
          <w:szCs w:val="21"/>
        </w:rPr>
        <w:t>P183</w:t>
      </w:r>
      <w:r>
        <w:rPr>
          <w:rFonts w:ascii="宋体;SimSun" w:hAnsi="宋体;SimSun" w:cs="宋体;SimSun"/>
          <w:szCs w:val="21"/>
        </w:rPr>
        <w:t>活动进行解剖，以帮助我们更好的认识哺乳动物的心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血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血管分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三种。</w:t>
      </w:r>
    </w:p>
    <w:p>
      <w:pPr>
        <w:pStyle w:val="Normal"/>
        <w:ind w:left="-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动脉：运送血液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心脏（填“离开”或“回到”），管壁较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弹性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血流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；静脉：运送血液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心脏（填“离开”或“回到”），管壁较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弹性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血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毛细血管：连接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血管，壁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只由一层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细胞组成，径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只允许红细胞呈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通过，管内血流速度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便于血液与组织细胞之间充分的进行交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当堂训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动物中，血液循环途径与人类基本相同的是（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家兔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鲫鱼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鳖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蝮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血管中，血流速度最慢的是（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动脉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静脉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毛细血管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心脏的功能主要是为人体的血液循环提供（ 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血液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养料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动力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场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心脏每跳动一次，就是心脏（ 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收缩一次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舒张一次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收缩两次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收缩和舒张各一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取一只完整的新鲜猪心脏，所有与猪心脏相连的血管均保留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厘米，从肺静脉向心脏灌水，流出水的血管是（ 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主动脉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肺动脉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肺静脉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静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肺动脉连通于心脏的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左心房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右心房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左心室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右心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观察心脏内部结构，发现瓣膜只能够向一个方向开放，从而保证血流方向只能（  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由心房→心室→静脉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由心房→心室→动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由心室→心房→动脉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由静脉→心室→心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小明患了急性肠胃炎，医生在他的上臂静脉注射消炎药物进行治疗，则药物到达患病部位需要经过心脏的次数是（ 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次  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次    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次        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心肌收缩时，心房、心室的容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心脏内的血受挤压而流入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随着心肌的舒张，心房、心室的容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静脉中的血流入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．学后反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9835" cy="2873375"/>
                <wp:effectExtent l="0" t="0" r="0" b="0"/>
                <wp:docPr id="4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2873520"/>
                          <a:chOff x="0" y="0"/>
                          <a:chExt cx="5029920" cy="2873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0292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57880" cy="274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7880" cy="197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8760"/>
                                <a:ext cx="62172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心脏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心管</w:t>
                                  </w:r>
                                </w:p>
                              </w:txbxContent>
                            </wps:txbx>
                            <wps:bodyPr wrap="square" lIns="78120" rIns="78120" tIns="39240" bIns="392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2440" y="108468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591840"/>
                                <a:ext cx="0" cy="137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59184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3800" y="393840"/>
                                <a:ext cx="51804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心脏</w:t>
                                  </w:r>
                                </w:p>
                              </w:txbxContent>
                            </wps:txbx>
                            <wps:bodyPr wrap="square" lIns="78120" rIns="78120" tIns="39240" bIns="392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2920" y="59184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9920" y="0"/>
                                <a:ext cx="51804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形态</w:t>
                                  </w:r>
                                </w:p>
                              </w:txbxContent>
                            </wps:txbx>
                            <wps:bodyPr wrap="square" lIns="78120" rIns="78120" tIns="39240" bIns="392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66960" y="197640"/>
                                <a:ext cx="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19764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98604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9920" y="885960"/>
                                <a:ext cx="51804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功能</w:t>
                                  </w:r>
                                </w:p>
                              </w:txbxContent>
                            </wps:txbx>
                            <wps:bodyPr wrap="square" lIns="78120" rIns="78120" tIns="39240" bIns="392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9920" y="492840"/>
                                <a:ext cx="72504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内部结构</w:t>
                                  </w:r>
                                </w:p>
                              </w:txbxContent>
                            </wps:txbx>
                            <wps:bodyPr wrap="square" lIns="78120" rIns="78120" tIns="39240" bIns="392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95680" y="59184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9000" y="197640"/>
                                <a:ext cx="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9000" y="19764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9000" y="98604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1960" y="0"/>
                                <a:ext cx="6217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四个腔</w:t>
                                  </w:r>
                                </w:p>
                              </w:txbxContent>
                            </wps:txbx>
                            <wps:bodyPr wrap="square" lIns="78120" rIns="78120" tIns="39240" bIns="392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2680" y="885960"/>
                                <a:ext cx="51804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瓣膜</w:t>
                                  </w:r>
                                </w:p>
                              </w:txbxContent>
                            </wps:txbx>
                            <wps:bodyPr wrap="square" lIns="78120" rIns="78120" tIns="39240" bIns="392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0720" y="98604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760" y="493560"/>
                                <a:ext cx="0" cy="9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760" y="493560"/>
                                <a:ext cx="310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760" y="147888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35440" y="295920"/>
                                <a:ext cx="62244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房室间瓣膜</w:t>
                                  </w:r>
                                </w:p>
                              </w:txbxContent>
                            </wps:txbx>
                            <wps:bodyPr wrap="square" lIns="78120" rIns="78120" tIns="39240" bIns="392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22120" y="1214640"/>
                                <a:ext cx="62352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心室与动脉间瓣膜</w:t>
                                  </w:r>
                                </w:p>
                              </w:txbxContent>
                            </wps:txbx>
                            <wps:bodyPr wrap="square" lIns="78120" rIns="78120" tIns="39240" bIns="392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1800" y="1546200"/>
                              <a:ext cx="1802160" cy="120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9280" y="256680"/>
                                <a:ext cx="45036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血管</w:t>
                                  </w:r>
                                </w:p>
                              </w:txbxContent>
                            </wps:txbx>
                            <wps:bodyPr wrap="square" lIns="78120" rIns="78120" tIns="39240" bIns="392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287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42876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85680"/>
                                <a:ext cx="0" cy="7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856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8578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720" y="0"/>
                                <a:ext cx="45072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动脉</w:t>
                                  </w:r>
                                </w:p>
                              </w:txbxContent>
                            </wps:txbx>
                            <wps:bodyPr wrap="square" lIns="78120" rIns="78120" tIns="39240" bIns="392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720" y="342360"/>
                                <a:ext cx="450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静脉脉</w:t>
                                  </w:r>
                                </w:p>
                              </w:txbxContent>
                            </wps:txbx>
                            <wps:bodyPr wrap="square" lIns="78120" rIns="78120" tIns="39240" bIns="392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0" y="771480"/>
                                <a:ext cx="4503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毛细血管脉</w:t>
                                  </w:r>
                                </w:p>
                              </w:txbxContent>
                            </wps:txbx>
                            <wps:bodyPr wrap="square" lIns="78120" rIns="78120" tIns="39240" bIns="392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31440" y="8568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160" y="85680"/>
                                <a:ext cx="0" cy="94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720" y="102924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440" y="42876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10520" y="1202760"/>
                            <a:ext cx="7023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概念与结构特点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05pt;height:226.25pt" coordorigin="0,0" coordsize="7921,4525">
                <v:rect id="shape_0" stroked="f" o:allowincell="f" style="position:absolute;left:1;top:1;width:7919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020;height:4325">
                  <v:group id="shape_0" style="position:absolute;left:0;top:0;width:7020;height:3103">
                    <v:shape id="shape_0" fillcolor="white" stroked="t" o:allowincell="f" style="position:absolute;left:0;top:1242;width:978;height:7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心脏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心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80,1708" to="1468,17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0,932" to="1470,31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0,932" to="1958,9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959;top:620;width:815;height:4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心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76,932" to="3101,9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102;top:0;width:815;height:4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形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40,311" to="2940,15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0,311" to="3101,3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0,1553" to="3101,15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102;top:1395;width:815;height:4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功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02;top:776;width:1141;height:4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内部结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45,932" to="4407,9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8,311" to="4408,15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8,311" to="4570,3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8,1553" to="4570,15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70;top:0;width:978;height:4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四个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71;top:1395;width:815;height:4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瓣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87,1553" to="5549,15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1,777" to="5551,23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1,777" to="6039,77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1,2329" to="6039,23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040;top:466;width:979;height:7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房室间瓣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19;top:1913;width:981;height:7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心室与动脉间瓣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20;top:2435;width:2837;height:1890">
                    <v:shape id="shape_0" fillcolor="white" stroked="t" o:allowincell="f" style="position:absolute;left:1986;top:2839;width:708;height: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血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20,3110" to="1986,31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7,3110" to="2837,31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2570" to="2839,37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2570" to="3121,25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3786" to="3121,37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122;top:2435;width:709;height: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动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22;top:2974;width:709;height:4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静脉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21;top:3650;width:708;height:6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毛细血管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32,2570" to="4256,25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8,2570" to="4258,40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1,4056" to="4255,405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2,3110" to="4256,31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4426;top:1894;width:1105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概念与结构特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．课后作业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人手臂皮肤下的一条条“青筋”应该是（    ）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肌腱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静脉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动脉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神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正常情况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体内动脉、静脉和毛细血管内的血流速度不同。按血流速度快慢排序，正确的是（    ）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动脉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静脉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毛细血管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动脉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毛细血管</w:t>
      </w:r>
      <w:r>
        <w:rPr>
          <w:rFonts w:cs="宋体;SimSun" w:ascii="宋体;SimSun" w:hAnsi="宋体;SimSun"/>
        </w:rPr>
        <w:t xml:space="preserve">&gt; </w:t>
      </w:r>
      <w:r>
        <w:rPr>
          <w:rFonts w:ascii="宋体;SimSun" w:hAnsi="宋体;SimSun" w:cs="宋体;SimSun"/>
        </w:rPr>
        <w:t>静脉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静脉 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毛细血管</w:t>
      </w:r>
      <w:r>
        <w:rPr>
          <w:rFonts w:cs="宋体;SimSun" w:ascii="宋体;SimSun" w:hAnsi="宋体;SimSun"/>
        </w:rPr>
        <w:t xml:space="preserve">&gt; </w:t>
      </w:r>
      <w:r>
        <w:rPr>
          <w:rFonts w:ascii="宋体;SimSun" w:hAnsi="宋体;SimSun" w:cs="宋体;SimSun"/>
        </w:rPr>
        <w:t xml:space="preserve">动脉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毛细血管</w:t>
      </w:r>
      <w:r>
        <w:rPr>
          <w:rFonts w:cs="宋体;SimSun" w:ascii="宋体;SimSun" w:hAnsi="宋体;SimSun"/>
        </w:rPr>
        <w:t xml:space="preserve">&gt; </w:t>
      </w:r>
      <w:r>
        <w:rPr>
          <w:rFonts w:ascii="宋体;SimSun" w:hAnsi="宋体;SimSun" w:cs="宋体;SimSun"/>
        </w:rPr>
        <w:t>静脉</w:t>
      </w:r>
      <w:r>
        <w:rPr>
          <w:rFonts w:cs="宋体;SimSun" w:ascii="宋体;SimSun" w:hAnsi="宋体;SimSun"/>
        </w:rPr>
        <w:t xml:space="preserve">&gt; </w:t>
      </w:r>
      <w:r>
        <w:rPr>
          <w:rFonts w:ascii="宋体;SimSun" w:hAnsi="宋体;SimSun" w:cs="宋体;SimSun"/>
        </w:rPr>
        <w:t>动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某人患</w:t>
      </w:r>
      <w:r>
        <w:rPr>
          <w:rFonts w:ascii="宋体;SimSun" w:hAnsi="宋体;SimSun" w:cs="宋体;SimSun"/>
          <w:szCs w:val="21"/>
        </w:rPr>
        <w:t>急性肠胃炎，需在他的上臂静脉处滴注生理盐水和抗生素。那么抗生素在到达胃肠壁的过程中，需通过心脏的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两个心房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两个心室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个心房和一个心室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个心房和两个心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关于脉搏的说法，错误的是（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脉搏的频率与心率相同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脉搏与心率完全同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动脉处能摸到脉搏，在静脉处摸不到脉搏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脉搏可以反应某些身体状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是鲫鱼、青蛙、蜥蜴、家鸽和家兔的心脏结构示意图，其中体温不恒定的动物所具有的心脏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7375" cy="88074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③④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心血管系统中没有瓣膜的是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心房与心室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心室与动脉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静脉内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动脉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用猪心做灌流实验时，要想使水从主动脉流出，应将水注入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上腔静脉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下腔静脉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肺</w:t>
      </w:r>
      <w:r>
        <w:rPr>
          <w:rFonts w:ascii="宋体;SimSun" w:hAnsi="宋体;SimSun" w:cs="宋体;SimSun"/>
          <w:szCs w:val="21"/>
        </w:rPr>
        <w:t xml:space="preserve">静脉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肺</w:t>
      </w:r>
      <w:r>
        <w:rPr>
          <w:rFonts w:ascii="宋体;SimSun" w:hAnsi="宋体;SimSun" w:cs="宋体;SimSun"/>
          <w:szCs w:val="21"/>
        </w:rPr>
        <w:t>动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/>
        <w:t>某病人从肌肉注射了某种药物，若跟踪检查，则先从心脏的哪个腔发现这种药物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、左心房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左心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右心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右心室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理解血管及心脏的结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下题：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14500</wp:posOffset>
                </wp:positionH>
                <wp:positionV relativeFrom="paragraph">
                  <wp:posOffset>-99060</wp:posOffset>
                </wp:positionV>
                <wp:extent cx="1143000" cy="594360"/>
                <wp:effectExtent l="5080" t="5080" r="5715" b="5715"/>
                <wp:wrapNone/>
                <wp:docPr id="4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7.8pt;width:89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685800" cy="297180"/>
                <wp:effectExtent l="5080" t="10795" r="8255" b="11430"/>
                <wp:wrapNone/>
                <wp:docPr id="4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ightArrow">
                          <a:avLst>
                            <a:gd name="adj1" fmla="val 50000"/>
                            <a:gd name="adj2" fmla="val 57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8pt;width:53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571500" cy="297180"/>
                <wp:effectExtent l="5080" t="12065" r="7620" b="12700"/>
                <wp:wrapNone/>
                <wp:docPr id="4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ightArrow">
                          <a:avLst>
                            <a:gd name="adj1" fmla="val 50000"/>
                            <a:gd name="adj2" fmla="val 48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8pt;width:44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9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C</w:t>
      </w:r>
    </w:p>
    <w:p>
      <w:pPr>
        <w:pStyle w:val="Normal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,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内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,C</w:t>
      </w:r>
      <w:r>
        <w:rPr>
          <w:rFonts w:ascii="宋体;SimSun" w:hAnsi="宋体;SimSun" w:cs="宋体;SimSun"/>
          <w:szCs w:val="21"/>
        </w:rPr>
        <w:t>内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心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,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_(</w:t>
      </w:r>
      <w:r>
        <w:rPr>
          <w:rFonts w:ascii="宋体;SimSun" w:hAnsi="宋体;SimSun" w:cs="宋体;SimSun"/>
          <w:szCs w:val="21"/>
        </w:rPr>
        <w:t>血管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全身毛细血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内流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血。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359025" cy="1401445"/>
            <wp:effectExtent l="0" t="0" r="0" b="0"/>
            <wp:wrapTight wrapText="bothSides">
              <wp:wrapPolygon edited="0">
                <wp:start x="-41" y="0"/>
                <wp:lineTo x="-41" y="21527"/>
                <wp:lineTo x="21597" y="21527"/>
                <wp:lineTo x="21597" y="0"/>
                <wp:lineTo x="-41" y="0"/>
              </wp:wrapPolygon>
            </wp:wrapTight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李明同学用显微镜观察小鱼尾鳍内血液的流动并绘出如左简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他首先判断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他的依据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如果要进一步科学地判断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血管类型，还要在显微镜下观察血液的流动方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科学八年级（上）助学稿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主备人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蔡利娜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余新伟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卢鑫才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365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章第</w:t>
      </w:r>
      <w:r>
        <w:rPr>
          <w:b/>
          <w:szCs w:val="21"/>
        </w:rPr>
        <w:t>3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人体内的物质运输（第</w:t>
      </w:r>
      <w:r>
        <w:rPr>
          <w:b/>
          <w:szCs w:val="21"/>
        </w:rPr>
        <w:t>2</w:t>
      </w:r>
      <w:r>
        <w:rPr>
          <w:b/>
          <w:szCs w:val="21"/>
        </w:rPr>
        <w:t>课时）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观察鱼尾鳍血液微循环</w:t>
      </w:r>
    </w:p>
    <w:p>
      <w:pPr>
        <w:pStyle w:val="Normal"/>
        <w:rPr>
          <w:sz w:val="24"/>
        </w:rPr>
      </w:pPr>
      <w:r>
        <w:rPr>
          <w:b/>
          <w:sz w:val="24"/>
        </w:rPr>
        <w:t>一．学习目标：</w:t>
      </w:r>
    </w:p>
    <w:p>
      <w:pPr>
        <w:pStyle w:val="Normal"/>
        <w:numPr>
          <w:ilvl w:val="0"/>
          <w:numId w:val="19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重温显微镜的使用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尝试进行活动物观察实验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观察血液在毛细管中的流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课前预习：</w:t>
      </w:r>
    </w:p>
    <w:p>
      <w:pPr>
        <w:pStyle w:val="Normal"/>
        <w:rPr>
          <w:szCs w:val="21"/>
        </w:rPr>
      </w:pPr>
      <w:r>
        <w:rPr>
          <w:szCs w:val="21"/>
        </w:rPr>
        <w:t>在实验中：</w:t>
      </w:r>
    </w:p>
    <w:p>
      <w:pPr>
        <w:pStyle w:val="Normal"/>
        <w:numPr>
          <w:ilvl w:val="0"/>
          <w:numId w:val="20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怎样才能使小鱼稳定下来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怎样使小鱼的血液循环加快，以便观察到更明显的现象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课内导学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观察的关键是选择实验材料，材料必须是血液在流动的活体，要薄且透明。由于人体血液微循环的观察较为困难，因而在实验中往往选用小鱼的尾鳍、蛙的蹼或蛙的肠系膜作为观察材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寻找动脉、静脉和毛细血管的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排成单行，缓慢通过，找到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再根据血流方向和管径大小来区别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液从主干血管流入分支血管、再到毛细血管的情况下判断主干血流为小动脉，反之为静脉。毛细血管壁薄，管径小，红细胞排成单行流过，血流速慢，有利于物质交换。小动脉壁较厚，血流速快，有时有脉搏样波动。小静壁较薄、血流速较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比毛细血管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颜色暗红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>
          <w:b/>
          <w:sz w:val="24"/>
        </w:rPr>
        <w:t>四．课堂练习</w:t>
      </w:r>
      <w:r>
        <w:rPr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（一）实验器材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微镜、脱脂棉花、小鱼网、烧杯、滴管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皿、载玻片、清水、活金鱼或其他小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步骤和记录：</w:t>
      </w:r>
    </w:p>
    <w:p>
      <w:pPr>
        <w:pStyle w:val="Normal"/>
        <w:numPr>
          <w:ilvl w:val="0"/>
          <w:numId w:val="21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一块脱脂棉花展开铺平，在烧杯内用清水浸湿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拿小鱼网小心捞起一条金鱼。当小鱼还在网里的时候，用已经浸湿的棉花，小心地把金鱼的躯体包裹起来，只露出金鱼的尾巴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把包裹好的金鱼放在培养皿中，使其尾部展平，加少量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要淹没尾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用一块载玻片小心地盖住外露的金鱼尾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.3.9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培养皿放在显微镜台上，用显微镜的低倍镜仔细观察金鱼尾鳍。在观察过程中，用滴管吸清水，不时滴在鱼尾鳍，以保持棉花的湿润。必须注意，在你完成观察后，立即把金鱼放回金鱼缸里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结果。</w:t>
      </w:r>
    </w:p>
    <w:p>
      <w:pPr>
        <w:pStyle w:val="Normal"/>
        <w:numPr>
          <w:ilvl w:val="0"/>
          <w:numId w:val="2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微镜下观察到的红细胞呈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色，在最小的血管中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通过。</w:t>
      </w:r>
    </w:p>
    <w:p>
      <w:pPr>
        <w:pStyle w:val="Normal"/>
        <w:numPr>
          <w:ilvl w:val="0"/>
          <w:numId w:val="15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述你所观察到的毛细血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血流速度较快的血管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血流方向是由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血流速度较慢的血管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血流方向是由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红细胞成单行通过的血管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五．课后作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观察中，判断小动脉、小静脉和毛细血管这三类血管的依据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果在冬季做这个实验，因温度较低，小鱼的血液循环速度较慢，实验效果不好。请想一想：如何在不伤害小鱼的前提下，加快小鱼的血液循环速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毛细血管中，血液流动速度最慢，红细胞成单行通过。这种特征有什么意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3075" w:leader="none"/>
        </w:tabs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科学八年级（上）助学稿</w:t>
      </w:r>
    </w:p>
    <w:p>
      <w:pPr>
        <w:pStyle w:val="Normal"/>
        <w:spacing w:lineRule="auto" w:line="300"/>
        <w:ind w:firstLine="1575"/>
        <w:rPr/>
      </w:pPr>
      <w:r>
        <w:rPr>
          <w:szCs w:val="21"/>
        </w:rPr>
        <w:t>主备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余新伟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蔡利娜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卢鑫才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00"/>
        <w:ind w:firstLine="1470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章第</w:t>
      </w:r>
      <w:r>
        <w:rPr>
          <w:b/>
          <w:szCs w:val="21"/>
        </w:rPr>
        <w:t>3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人体内物质运输（第</w:t>
      </w:r>
      <w:r>
        <w:rPr>
          <w:b/>
          <w:szCs w:val="21"/>
        </w:rPr>
        <w:t>3</w:t>
      </w:r>
      <w:r>
        <w:rPr>
          <w:b/>
          <w:szCs w:val="21"/>
        </w:rPr>
        <w:t>课时）——血液</w:t>
      </w:r>
    </w:p>
    <w:p>
      <w:pPr>
        <w:pStyle w:val="Normal"/>
        <w:rPr>
          <w:sz w:val="24"/>
        </w:rPr>
      </w:pPr>
      <w:r>
        <w:rPr>
          <w:b/>
          <w:sz w:val="24"/>
        </w:rPr>
        <w:t>一、学习目标：</w:t>
      </w:r>
    </w:p>
    <w:p>
      <w:pPr>
        <w:pStyle w:val="Normal"/>
        <w:rPr/>
      </w:pPr>
      <w:r>
        <w:rPr/>
        <w:t>1</w:t>
      </w:r>
      <w:r>
        <w:rPr/>
        <w:t>、血液的成分及组成，血浆和血细胞的功能。</w:t>
      </w:r>
    </w:p>
    <w:p>
      <w:pPr>
        <w:pStyle w:val="Normal"/>
        <w:ind w:left="1050" w:hanging="1050"/>
        <w:rPr/>
      </w:pPr>
      <w:r>
        <w:rPr/>
        <w:t>2</w:t>
      </w:r>
      <w:r>
        <w:rPr/>
        <w:t>、知道输血原则、献血的意义和四种血型系统分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课前预习：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试管中滴入事先准备好的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家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血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入少量的柠檬酸钠溶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抗凝剂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静置一段时间后进行观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）试管中的血液分为几层？</w:t>
      </w:r>
    </w:p>
    <w:p>
      <w:pPr>
        <w:pStyle w:val="Normal"/>
        <w:widowControl/>
        <w:tabs>
          <w:tab w:val="clear" w:pos="420"/>
          <w:tab w:val="left" w:pos="1005" w:leader="none"/>
        </w:tabs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各呈现什么颜色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什么？大致比例是多少？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血浆的主要功能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血细胞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三种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红细胞的主要功能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、白细胞的主要功能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血小板的主要功能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课内导学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人体血液的总量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正常人的血量约为体重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如果体重为</w:t>
      </w:r>
      <w:r>
        <w:rPr>
          <w:rFonts w:cs="宋体;SimSun" w:ascii="宋体;SimSun" w:hAnsi="宋体;SimSun"/>
          <w:szCs w:val="21"/>
        </w:rPr>
        <w:t>60kg</w:t>
      </w:r>
      <w:r>
        <w:rPr>
          <w:rFonts w:ascii="宋体;SimSun" w:hAnsi="宋体;SimSun" w:cs="宋体;SimSun"/>
          <w:szCs w:val="21"/>
        </w:rPr>
        <w:t>，大约血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</w:rPr>
        <w:t>升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血液的成分及其功能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：观察血液的成分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91640" cy="1164590"/>
            <wp:effectExtent l="0" t="0" r="0" b="0"/>
            <wp:wrapSquare wrapText="bothSides"/>
            <wp:docPr id="50" name="0b907cd9a3ed973f11df9b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0b907cd9a3ed973f11df9bf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出示加有少量抗凝剂的新鲜动物血，观察血液的颜色状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出示另一份已分层的血液，观察发现血液可分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层。上层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色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透明，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下层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色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透明，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中间为一薄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色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800100" cy="594360"/>
            <wp:effectExtent l="0" t="0" r="0" b="0"/>
            <wp:wrapSquare wrapText="bothSides"/>
            <wp:docPr id="51" name="200802070939124083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200802070939124083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血液由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组成。血液占血液总量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其余是无机物和有机物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血细胞的特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5"/>
                                <w:szCs w:val="15"/>
                              </w:rPr>
                              <w:t>红细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0000FF"/>
                          <w:sz w:val="15"/>
                          <w:szCs w:val="15"/>
                        </w:rPr>
                        <w:t>红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800100" cy="583565"/>
            <wp:effectExtent l="0" t="0" r="0" b="0"/>
            <wp:wrapSquare wrapText="bothSides"/>
            <wp:docPr id="53" name="u=1318394731,1597981301&amp;fm=0&amp;gp=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u=1318394731,1597981301&amp;fm=0&amp;gp=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5080" t="0" r="8255" b="1905"/>
                <wp:wrapNone/>
                <wp:docPr id="5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04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红细胞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细胞核，呈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形。因含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而使血液呈红色。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800100" cy="600075"/>
            <wp:effectExtent l="0" t="0" r="0" b="0"/>
            <wp:wrapSquare wrapText="bothSides"/>
            <wp:docPr id="55" name="7713_1_jpg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7713_1_jpg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3175" b="3810"/>
                <wp:wrapNone/>
                <wp:docPr id="5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86.9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白细胞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细胞核，呈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比红细胞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但数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白细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白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1905" r="8255" b="0"/>
                <wp:wrapNone/>
                <wp:docPr id="5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86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血小板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细胞核，形状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19812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血小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血小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以上血细胞都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内形成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血细胞的数量：（正常成年人在每微升血液中所含血细胞的数量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细胞：男子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万—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万，女子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万—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万个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细胞：</w:t>
      </w:r>
      <w:r>
        <w:rPr>
          <w:rFonts w:cs="宋体;SimSun" w:ascii="宋体;SimSun" w:hAnsi="宋体;SimSun"/>
          <w:szCs w:val="21"/>
        </w:rPr>
        <w:t>4000—10000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小板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—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个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血细胞的功能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血浆：运载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运输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红细胞：携带、运输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白细胞：吞噬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血小板：促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血红蛋白的特性：在氧浓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地方，容易与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在氧浓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地方，又容易与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贫血：血液中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偏少，使血液运输氧的能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从而出现精神不振、头晕、脸色苍白等现象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输血和血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个人一次失血不超过体内血量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约</w:t>
      </w:r>
      <w:r>
        <w:rPr>
          <w:rFonts w:cs="宋体;SimSun" w:ascii="宋体;SimSun" w:hAnsi="宋体;SimSun"/>
          <w:szCs w:val="21"/>
        </w:rPr>
        <w:t>400ml</w:t>
      </w:r>
      <w:r>
        <w:rPr>
          <w:rFonts w:ascii="宋体;SimSun" w:hAnsi="宋体;SimSun" w:cs="宋体;SimSun"/>
          <w:szCs w:val="21"/>
        </w:rPr>
        <w:t>），就不会影响身体的健康状况。所以每个公民都有献血的义务。一次失血超过体内血量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00ml——1500ml</w:t>
      </w:r>
      <w:r>
        <w:rPr>
          <w:rFonts w:ascii="宋体;SimSun" w:hAnsi="宋体;SimSun" w:cs="宋体;SimSun"/>
          <w:szCs w:val="21"/>
        </w:rPr>
        <w:t>），生命就有危险。将其他人的血液输送到病人体内的过程叫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血型系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血型由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决定且终生不变。血型有多种，在临床上有重要意义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血型系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血型系统，人类的血型分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四种血型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输血原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输血时应以输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为原则。如遇紧急情况，可输异型血。异型输血，不宜过多、过快，否则会因为来不及稀释而发生凝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异型输血只在一定血型之间进行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型血可输给其他血型的病人，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/>
        <w:t>型血可以接受其他三种血型的血。</w:t>
      </w:r>
    </w:p>
    <w:tbl>
      <w:tblPr>
        <w:tblW w:w="3766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615"/>
        <w:gridCol w:w="655"/>
        <w:gridCol w:w="605"/>
        <w:gridCol w:w="656"/>
      </w:tblGrid>
      <w:tr>
        <w:trPr>
          <w:trHeight w:val="124" w:hRule="atLeast"/>
        </w:trPr>
        <w:tc>
          <w:tcPr>
            <w:tcW w:w="1235" w:type="dxa"/>
            <w:tcBorders>
              <w:top w:val="single" w:sz="12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血者血型</w:t>
            </w:r>
          </w:p>
        </w:tc>
        <w:tc>
          <w:tcPr>
            <w:tcW w:w="2531" w:type="dxa"/>
            <w:gridSpan w:val="4"/>
            <w:tcBorders>
              <w:top w:val="single" w:sz="12" w:space="0" w:color="006699"/>
              <w:left w:val="single" w:sz="6" w:space="0" w:color="006699"/>
              <w:bottom w:val="single" w:sz="6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接受血型</w:t>
            </w:r>
          </w:p>
        </w:tc>
      </w:tr>
      <w:tr>
        <w:trPr>
          <w:trHeight w:val="87" w:hRule="atLeast"/>
        </w:trPr>
        <w:tc>
          <w:tcPr>
            <w:tcW w:w="1235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</w:p>
        </w:tc>
        <w:tc>
          <w:tcPr>
            <w:tcW w:w="61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</w:p>
        </w:tc>
        <w:tc>
          <w:tcPr>
            <w:tcW w:w="65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</w:p>
        </w:tc>
        <w:tc>
          <w:tcPr>
            <w:tcW w:w="60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235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</w:p>
        </w:tc>
        <w:tc>
          <w:tcPr>
            <w:tcW w:w="61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</w:p>
        </w:tc>
        <w:tc>
          <w:tcPr>
            <w:tcW w:w="65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</w:p>
        </w:tc>
        <w:tc>
          <w:tcPr>
            <w:tcW w:w="60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35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</w:p>
        </w:tc>
        <w:tc>
          <w:tcPr>
            <w:tcW w:w="61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</w:p>
        </w:tc>
        <w:tc>
          <w:tcPr>
            <w:tcW w:w="65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35" w:type="dxa"/>
            <w:tcBorders>
              <w:top w:val="single" w:sz="6" w:space="0" w:color="006699"/>
              <w:left w:val="single" w:sz="12" w:space="0" w:color="006699"/>
              <w:bottom w:val="single" w:sz="12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B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</w:p>
        </w:tc>
        <w:tc>
          <w:tcPr>
            <w:tcW w:w="615" w:type="dxa"/>
            <w:tcBorders>
              <w:top w:val="single" w:sz="6" w:space="0" w:color="006699"/>
              <w:left w:val="single" w:sz="6" w:space="0" w:color="006699"/>
              <w:bottom w:val="single" w:sz="12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</w:p>
        </w:tc>
        <w:tc>
          <w:tcPr>
            <w:tcW w:w="655" w:type="dxa"/>
            <w:tcBorders>
              <w:top w:val="single" w:sz="6" w:space="0" w:color="006699"/>
              <w:left w:val="single" w:sz="6" w:space="0" w:color="006699"/>
              <w:bottom w:val="single" w:sz="12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</w:p>
        </w:tc>
        <w:tc>
          <w:tcPr>
            <w:tcW w:w="605" w:type="dxa"/>
            <w:tcBorders>
              <w:top w:val="single" w:sz="6" w:space="0" w:color="006699"/>
              <w:left w:val="single" w:sz="6" w:space="0" w:color="006699"/>
              <w:bottom w:val="single" w:sz="12" w:space="0" w:color="006699"/>
              <w:right w:val="single" w:sz="6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</w:p>
        </w:tc>
        <w:tc>
          <w:tcPr>
            <w:tcW w:w="656" w:type="dxa"/>
            <w:tcBorders>
              <w:top w:val="single" w:sz="6" w:space="0" w:color="006699"/>
              <w:left w:val="single" w:sz="6" w:space="0" w:color="006699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B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  <w:t>四、当堂训练：</w:t>
      </w:r>
    </w:p>
    <w:p>
      <w:pPr>
        <w:pStyle w:val="Normal"/>
        <w:tabs>
          <w:tab w:val="clear" w:pos="420"/>
          <w:tab w:val="center" w:pos="4153" w:leader="none"/>
          <w:tab w:val="left" w:pos="6195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体的血液之所以是红色的，是因为下列哪种血细胞中含有哪种物质所致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center" w:pos="4153" w:leader="none"/>
          <w:tab w:val="left" w:pos="6195" w:leader="none"/>
        </w:tabs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白细胞，纤维蛋白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红细胞，纤维蛋白质</w:t>
      </w:r>
    </w:p>
    <w:p>
      <w:pPr>
        <w:pStyle w:val="Normal"/>
        <w:tabs>
          <w:tab w:val="clear" w:pos="420"/>
          <w:tab w:val="center" w:pos="4153" w:leader="none"/>
          <w:tab w:val="left" w:pos="6195" w:leader="none"/>
        </w:tabs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血小板，血红蛋白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红细胞，血红蛋白</w:t>
      </w:r>
    </w:p>
    <w:p>
      <w:pPr>
        <w:pStyle w:val="Normal"/>
        <w:tabs>
          <w:tab w:val="clear" w:pos="420"/>
          <w:tab w:val="center" w:pos="4153" w:leader="none"/>
          <w:tab w:val="left" w:pos="6195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血液中的细胞包括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center" w:pos="4153" w:leader="none"/>
          <w:tab w:val="left" w:pos="6195" w:leader="none"/>
        </w:tabs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红细胞、白细胞、血小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红细胞和血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白细胞和血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血小板和血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人体的血液循环中，对运载血细胞，运输养料和废物起重要作用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红细胞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白细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血小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血浆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以下选项中不属于血浆功能的是                                   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ind w:right="216"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运载代谢废物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运载溶解在水中的养料 </w:t>
      </w:r>
    </w:p>
    <w:p>
      <w:pPr>
        <w:pStyle w:val="Normal"/>
        <w:autoSpaceDE w:val="false"/>
        <w:ind w:right="216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运载各种血细胞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 xml:space="preserve">D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与氧结合、运输氧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红细胞的功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运输氧气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、运输氧料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运输氧气和部分二氧化碳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运输养料和部分废物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人受轻伤流血时，能自动止血，这是血液中哪种成分的作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血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血小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白细胞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淋巴细胞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血红蛋白的特性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易和氧结合，但不易分离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氧浓度高时和氧结合，氧浓度低时和氧分离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易和一氧化碳结合，也易分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不易和一氧化碳结合，但易分离</w:t>
      </w:r>
    </w:p>
    <w:p>
      <w:pPr>
        <w:pStyle w:val="Normal"/>
        <w:jc w:val="left"/>
        <w:rPr/>
      </w:pPr>
      <w:r>
        <w:rPr/>
        <w:t>8</w:t>
      </w:r>
      <w:r>
        <w:rPr/>
        <w:t>．某人负伤大出血，他自己是</w:t>
      </w:r>
      <w:r>
        <w:rPr/>
        <w:t>AB</w:t>
      </w:r>
      <w:r>
        <w:rPr/>
        <w:t>型血，若输血最好输哪种血型的血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</w:t>
      </w:r>
      <w:r>
        <w:rPr/>
        <w:t>A</w:t>
      </w:r>
      <w:r>
        <w:rPr/>
        <w:t>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型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O</w:t>
      </w:r>
      <w:r>
        <w:rPr/>
        <w:t>型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AB</w:t>
      </w:r>
      <w:r>
        <w:rPr/>
        <w:t>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思考：皮肤划破而流血，而不久就会自然止住，这是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表是某人血细胞分析报告单中的部分内容 请根据表格提供的信息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object w:dxaOrig="7351" w:dyaOrig="16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7.55pt;height:82.5pt" filled="f" o:ole="">
            <v:imagedata r:id="rId22" o:title=""/>
          </v:shape>
          <o:OLEObject Type="Embed" ProgID="" ShapeID="ole_rId21" DrawAspect="Content" ObjectID="_1976761401" r:id="rId21"/>
        </w:object>
      </w:r>
    </w:p>
    <w:p>
      <w:pPr>
        <w:pStyle w:val="Normal"/>
        <w:ind w:left="840" w:hanging="84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从报告单判断此人可能患有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（填写病症名），判断的依据是</w:t>
      </w: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根据所学知识，你认为此人应多吃含</w:t>
      </w:r>
      <w:r>
        <w:rPr>
          <w:rFonts w:cs="宋体;SimSun"/>
          <w:szCs w:val="21"/>
        </w:rPr>
        <w:t>________________________</w:t>
      </w:r>
      <w:r>
        <w:rPr>
          <w:rFonts w:cs="宋体;SimSun"/>
          <w:szCs w:val="21"/>
        </w:rPr>
        <w:t>丰富的食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学后反思：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left="96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血液的组成与功能</w:t>
      </w:r>
    </w:p>
    <w:p>
      <w:pPr>
        <w:pStyle w:val="Normal"/>
        <w:widowControl/>
        <w:spacing w:lineRule="auto" w:line="360"/>
        <w:ind w:left="960" w:hanging="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47750</wp:posOffset>
                </wp:positionH>
                <wp:positionV relativeFrom="paragraph">
                  <wp:posOffset>181610</wp:posOffset>
                </wp:positionV>
                <wp:extent cx="114300" cy="594360"/>
                <wp:effectExtent l="0" t="5080" r="635" b="5715"/>
                <wp:wrapNone/>
                <wp:docPr id="6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4.3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血浆：运载血细胞，运输物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上层）</w:t>
      </w:r>
    </w:p>
    <w:p>
      <w:pPr>
        <w:pStyle w:val="Normal"/>
        <w:widowControl/>
        <w:spacing w:lineRule="auto" w:line="360"/>
        <w:ind w:left="960" w:firstLine="21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00200</wp:posOffset>
                </wp:positionH>
                <wp:positionV relativeFrom="paragraph">
                  <wp:posOffset>200025</wp:posOffset>
                </wp:positionV>
                <wp:extent cx="114300" cy="495300"/>
                <wp:effectExtent l="635" t="5080" r="635" b="5715"/>
                <wp:wrapNone/>
                <wp:docPr id="6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.75pt;width:8.95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血液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白细胞：吞噬病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中层）</w:t>
      </w:r>
    </w:p>
    <w:p>
      <w:pPr>
        <w:pStyle w:val="Normal"/>
        <w:widowControl/>
        <w:spacing w:lineRule="auto" w:line="360"/>
        <w:ind w:left="9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血细胞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血小板：与凝血有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中层）</w:t>
      </w:r>
    </w:p>
    <w:p>
      <w:pPr>
        <w:pStyle w:val="Normal"/>
        <w:widowControl/>
        <w:spacing w:lineRule="auto" w:line="360"/>
        <w:ind w:left="960" w:firstLine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红细胞：运输氧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下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血常规的数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输血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ascii="宋体;SimSun" w:hAnsi="宋体;SimSun" w:cs="宋体;SimSun"/>
          <w:bCs/>
          <w:szCs w:val="21"/>
        </w:rPr>
        <w:t>以输同型血为原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六、课后作业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下列选项中，与贫血无关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、红细胞数量过少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、血红蛋自含量过少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白</w:t>
      </w:r>
      <w:r>
        <w:rPr>
          <w:bCs/>
          <w:szCs w:val="21"/>
        </w:rPr>
        <w:t>细胞数量过少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、常表现出精神不振、疲劳、头晕和面色苍白等症状</w:t>
      </w:r>
    </w:p>
    <w:p>
      <w:pPr>
        <w:pStyle w:val="Normal"/>
        <w:tabs>
          <w:tab w:val="clear" w:pos="420"/>
          <w:tab w:val="center" w:pos="4153" w:leader="none"/>
          <w:tab w:val="left" w:pos="6195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某人手指不慎划破出血，血液中与止血和避免发炎有关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center" w:pos="4153" w:leader="none"/>
          <w:tab w:val="left" w:pos="6195" w:leader="none"/>
        </w:tabs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血小板、血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血小板、白细胞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  <w:tab w:val="left" w:pos="6195" w:leader="none"/>
        </w:tabs>
        <w:spacing w:lineRule="atLeast" w:line="0"/>
        <w:ind w:firstLine="210"/>
        <w:jc w:val="left"/>
        <w:rPr>
          <w:b/>
          <w:b/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、红细胞、血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白细胞、血浆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人体吸收的氧的最终去向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用来构成组织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用来与血红蛋白结合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用来分解有机物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用来交换二氧化碳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将</w:t>
      </w:r>
      <w:r>
        <w:rPr>
          <w:bCs/>
          <w:szCs w:val="21"/>
        </w:rPr>
        <w:t>lO</w:t>
      </w:r>
      <w:r>
        <w:rPr>
          <w:bCs/>
          <w:szCs w:val="21"/>
        </w:rPr>
        <w:t>毫升血液放入盛有少量抗凝剂的试管中，静置一段时间以后，分为上、下两部分。在上、下两部分的交界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、呈暗红色的红细胞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、呈淡黄色的血浆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、呈白色的</w:t>
      </w:r>
      <w:r>
        <w:rPr>
          <w:bCs/>
          <w:szCs w:val="21"/>
        </w:rPr>
        <w:t>白</w:t>
      </w:r>
      <w:r>
        <w:rPr>
          <w:bCs/>
          <w:szCs w:val="21"/>
        </w:rPr>
        <w:t>细胞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、呈</w:t>
      </w:r>
      <w:r>
        <w:rPr>
          <w:bCs/>
          <w:szCs w:val="21"/>
        </w:rPr>
        <w:t>白</w:t>
      </w:r>
      <w:r>
        <w:rPr>
          <w:bCs/>
          <w:szCs w:val="21"/>
        </w:rPr>
        <w:t>色的</w:t>
      </w:r>
      <w:r>
        <w:rPr>
          <w:bCs/>
          <w:szCs w:val="21"/>
        </w:rPr>
        <w:t>白</w:t>
      </w:r>
      <w:r>
        <w:rPr>
          <w:bCs/>
          <w:szCs w:val="21"/>
        </w:rPr>
        <w:t>细胞和血小板</w:t>
      </w:r>
      <w:r>
        <w:rPr>
          <w:rFonts w:eastAsia="Times New Roman"/>
          <w:bCs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50495</wp:posOffset>
                </wp:positionV>
                <wp:extent cx="1676400" cy="1127760"/>
                <wp:effectExtent l="0" t="0" r="0" b="0"/>
                <wp:wrapSquare wrapText="bothSides"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668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织名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血红蛋白与氧的结合率（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肺泡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织甲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织乙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织丙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8.8pt;mso-wrap-distance-left:9pt;mso-wrap-distance-right:0pt;mso-wrap-distance-top:0pt;mso-wrap-distance-bottom:0pt;margin-top:11.85pt;mso-position-vertical-relative:text;margin-left:2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668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名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血红蛋白与氧的结合率（％）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肺泡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甲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乙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丙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下列选项中，与贫血无关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、红细胞数量过少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0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、血红蛋自含量过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</w:rPr>
        <w:t>白</w:t>
      </w:r>
      <w:r>
        <w:rPr>
          <w:bCs/>
        </w:rPr>
        <w:t>细胞数量过少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210"/>
        <w:rPr>
          <w:bCs/>
        </w:rPr>
      </w:pPr>
      <w:r>
        <w:rPr>
          <w:bCs/>
        </w:rPr>
        <w:t>D</w:t>
      </w:r>
      <w:r>
        <w:rPr>
          <w:bCs/>
        </w:rPr>
        <w:t>、常表现出精神不振、疲劳、头晕和面色苍白等症状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右表是某种哺乳动物体几种组织中血液内氧合血红蛋白的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况其中代谢最旺盛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肺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组织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组织乙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组织丙</w:t>
      </w:r>
    </w:p>
    <w:p>
      <w:pPr>
        <w:pStyle w:val="Normal"/>
        <w:ind w:left="210" w:hanging="210"/>
        <w:rPr/>
      </w:pPr>
      <w:r>
        <w:rPr/>
        <w:t>7</w:t>
      </w:r>
      <w:r>
        <w:rPr/>
        <w:t>、某患者失血过多，分别输入</w:t>
      </w:r>
      <w:r>
        <w:rPr/>
        <w:t>A</w:t>
      </w:r>
      <w:r>
        <w:rPr/>
        <w:t>型血或</w:t>
      </w:r>
      <w:r>
        <w:rPr/>
        <w:t>B</w:t>
      </w:r>
      <w:r>
        <w:rPr/>
        <w:t>型血，均无凝集反应发生，该人的血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/>
        <w:t>、</w:t>
      </w:r>
      <w:r>
        <w:rPr/>
        <w:t>AB</w:t>
      </w:r>
      <w:r>
        <w:rPr/>
        <w:t>型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O</w:t>
      </w:r>
      <w:r>
        <w:rPr/>
        <w:t>型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t>A</w:t>
      </w:r>
      <w:r>
        <w:rPr/>
        <w:t>型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B</w:t>
      </w:r>
      <w:r>
        <w:rPr/>
        <w:t>型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认识化验报告</w:t>
      </w:r>
    </w:p>
    <w:p>
      <w:pPr>
        <w:pStyle w:val="Normal"/>
        <w:rPr/>
      </w:pPr>
      <w:r>
        <w:rPr/>
        <w:t>下面是王先生和王女士的验血报告。通过你仔细的阅读与比较，然后回答下列问题。</w:t>
      </w:r>
      <w:r>
        <w:rPr>
          <w:rFonts w:eastAsia="Times New Roman"/>
        </w:rPr>
        <w:t xml:space="preserve">                      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520"/>
        <w:gridCol w:w="2488"/>
        <w:gridCol w:w="1934"/>
      </w:tblGrid>
      <w:tr>
        <w:trPr>
          <w:trHeight w:val="1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本</w:t>
            </w:r>
            <w:r>
              <w:rPr/>
              <w:t>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本</w:t>
            </w:r>
            <w:r>
              <w:rPr/>
              <w:t>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（参考值）</w:t>
            </w:r>
          </w:p>
        </w:tc>
      </w:tr>
      <w:tr>
        <w:trPr>
          <w:trHeight w:val="29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王先生</w:t>
            </w:r>
            <w:r>
              <w:rPr>
                <w:rFonts w:eastAsia="Times New Roman"/>
              </w:rPr>
              <w:t xml:space="preserve"> </w:t>
            </w:r>
            <w:r>
              <w:rPr/>
              <w:t>年龄：</w:t>
            </w:r>
            <w:r>
              <w:rPr/>
              <w:t>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王女士</w:t>
            </w:r>
            <w:r>
              <w:rPr>
                <w:rFonts w:eastAsia="Times New Roman"/>
              </w:rPr>
              <w:t xml:space="preserve"> </w:t>
            </w:r>
            <w:r>
              <w:rPr/>
              <w:t>年龄：</w:t>
            </w:r>
            <w:r>
              <w:rPr/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葡萄糖</w:t>
            </w:r>
            <w:r>
              <w:rPr/>
              <w:t>(g/d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细胞（</w:t>
            </w:r>
            <w:r>
              <w:rPr/>
              <w:t>/L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×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×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.6-6.5)×10</w:t>
            </w:r>
            <w:r>
              <w:rPr>
                <w:vertAlign w:val="superscript"/>
              </w:rPr>
              <w:t>1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细胞（</w:t>
            </w:r>
            <w:r>
              <w:rPr/>
              <w:t>/L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×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×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.0-11.0)×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小板（</w:t>
            </w:r>
            <w:r>
              <w:rPr/>
              <w:t>/L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×10</w:t>
            </w:r>
            <w:r>
              <w:rPr>
                <w:vertAlign w:val="superscript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×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0-400)×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红蛋白</w:t>
            </w:r>
            <w:r>
              <w:rPr/>
              <w:t>(g/d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-18.0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结论：病人王先生患有</w:t>
      </w:r>
      <w:r>
        <w:rPr>
          <w:rFonts w:eastAsia="Times New Roman"/>
          <w:u w:val="single"/>
        </w:rPr>
        <w:t xml:space="preserve">         </w:t>
      </w:r>
      <w:r>
        <w:rPr/>
        <w:t>病</w:t>
      </w:r>
      <w:r>
        <w:rPr/>
        <w:t>;</w:t>
      </w:r>
      <w:r>
        <w:rPr/>
        <w:t>病人王女士患有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、医生对王女士说她的血糖水平正常，但王先生却患有糖尿病。验血报告的哪部分指出了这点？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医生告诉王女士她患有贫血，报告的哪部分指出了这点？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验血报告的哪部分指出王女士没有受到细菌感染？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验血报告的哪部分指出王女士的凝血功能是正常的？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科学八年级（上）助学稿</w:t>
      </w:r>
    </w:p>
    <w:p>
      <w:pPr>
        <w:pStyle w:val="Normal"/>
        <w:ind w:firstLine="1575"/>
        <w:rPr/>
      </w:pPr>
      <w:r>
        <w:rPr>
          <w:szCs w:val="21"/>
        </w:rPr>
        <w:t>主备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余新伟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蔡利娜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卢鑫才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ind w:firstLine="1470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章第</w:t>
      </w:r>
      <w:r>
        <w:rPr>
          <w:b/>
          <w:szCs w:val="21"/>
        </w:rPr>
        <w:t>3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人体内物质运输（第</w:t>
      </w:r>
      <w:r>
        <w:rPr>
          <w:b/>
          <w:szCs w:val="21"/>
        </w:rPr>
        <w:t>4</w:t>
      </w:r>
      <w:r>
        <w:rPr>
          <w:b/>
          <w:szCs w:val="21"/>
        </w:rPr>
        <w:t>课时）——血液循环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学习目标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掌握体循环和肺循环的途径以及血液变化的规律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概述血液循环的途径，区别动脉血和静脉血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课前预习：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血液循环包括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循环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循环，它们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连通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循环的起点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终点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路径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肺循环的起点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终点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路径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含氧量较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二氧化碳含量较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色，就是动脉血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含氧量较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二氧化碳含量较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色，就是静脉血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课内导学：</w:t>
      </w:r>
    </w:p>
    <w:p>
      <w:pPr>
        <w:pStyle w:val="Normal"/>
        <w:tabs>
          <w:tab w:val="clear" w:pos="420"/>
          <w:tab w:val="left" w:pos="1155" w:leader="none"/>
        </w:tabs>
        <w:spacing w:lineRule="auto" w:line="300"/>
        <w:rPr/>
      </w:pPr>
      <w:r>
        <mc:AlternateContent>
          <mc:Choice Requires="wpg">
            <w:drawing>
              <wp:anchor behindDoc="0" distT="0" distB="0" distL="14605" distR="0" simplePos="0" locked="0" layoutInCell="0" allowOverlap="1" relativeHeight="203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1943100" cy="1882140"/>
                <wp:effectExtent l="0" t="0" r="0" b="0"/>
                <wp:wrapSquare wrapText="bothSides"/>
                <wp:docPr id="6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82080"/>
                          <a:chOff x="0" y="0"/>
                          <a:chExt cx="194328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882080"/>
                          </a:xfrm>
                        </wpg:grpSpPr>
                        <pic:pic xmlns:pic="http://schemas.openxmlformats.org/drawingml/2006/picture">
                          <pic:nvPicPr>
                            <pic:cNvPr id="3" name="200711413619353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43080" y="0"/>
                              <a:ext cx="1261800" cy="16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396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主动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71600" y="59436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上下腔静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71680" y="59436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58508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全身毛细血管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486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2973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肺动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肺静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1680" y="3963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97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933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右心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923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左心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右心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90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左心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" y="7923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89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91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72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95pt;width:153pt;height:148.2pt" coordorigin="5220,159" coordsize="3060,2964">
                <v:group id="shape_0" style="position:absolute;left:5220;top:159;width:3060;height:2964">
                  <v:shape id="shape_0" ID="200711413619353" stroked="f" o:allowincell="f" style="position:absolute;left:5761;top:159;width:1986;height:2651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380;top:78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主动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7380,1095" to="7739,12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220;top:93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上下腔静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6121,1095" to="6480,125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121;top:2655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全身毛细血管网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6841,2499" to="6841,28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5580;top:627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肺动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80;top:471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肺静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121,783" to="6840,93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020,627" to="7739,9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401;top:1251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右心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80;top:1407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左心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01;top:1719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右心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80;top:1719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左心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940,1407" to="6659,156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940,1875" to="6839,18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0,1563" to="7559,15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719" to="7559,18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血液循环系统是由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组成。血液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泵压下，通过血管在全身循环流动，根据循环途径的不同，可将血液循环分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两部分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以左心室为起点的循环，把血液送到全身各处，称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以右心室为起点的循环，把血液送到肺部，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00"/>
        <w:rPr/>
      </w:pPr>
      <w:r>
        <w:rPr>
          <w:szCs w:val="21"/>
        </w:rPr>
        <w:t>体循环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→主动脉→各级动脉→全身各处毛细血管→各级静脉→上下腔静脉→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21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肺循环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→肺动脉→肺部毛细血管→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→左心房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00"/>
        <w:rPr/>
      </w:pPr>
      <w:r>
        <w:rPr>
          <w:rFonts w:ascii="宋体;SimSun" w:hAnsi="宋体;SimSun" w:cs="宋体;SimSun"/>
          <w:szCs w:val="21"/>
        </w:rPr>
        <w:t>从图中可以看出：心室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相连，心房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相连，循环路线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出发回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体循环和肺循环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处连通。通过肺循环流回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心房的血液，流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心室，又开始新的体循环。体循环和肺循环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进行的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血液的变化</w:t>
      </w:r>
    </w:p>
    <w:p>
      <w:pPr>
        <w:pStyle w:val="Normal"/>
        <w:tabs>
          <w:tab w:val="clear" w:pos="420"/>
          <w:tab w:val="left" w:pos="1155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动脉血：含氧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含二氧化碳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色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静脉血：含氧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含二氧化碳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色。</w:t>
      </w:r>
    </w:p>
    <w:p>
      <w:pPr>
        <w:pStyle w:val="Normal"/>
        <w:tabs>
          <w:tab w:val="clear" w:pos="420"/>
          <w:tab w:val="left" w:pos="945" w:leader="none"/>
          <w:tab w:val="left" w:pos="21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血液变化的规律：血液从心脏由动脉输送到全身毛细血管，血液中的氧进入组织细胞，组织细胞中的二氧化碳进入血液，动脉血变成了静脉血；静脉血被送回到心脏，再由心脏把血液输送到肺部毛细血管进行气体交换，血液中的二氧化碳进入肺泡，而肺泡中的氧进入血液，静脉血变成了动脉血。</w:t>
      </w:r>
    </w:p>
    <w:p>
      <w:pPr>
        <w:pStyle w:val="Normal"/>
        <w:tabs>
          <w:tab w:val="clear" w:pos="420"/>
          <w:tab w:val="left" w:pos="945" w:leader="none"/>
          <w:tab w:val="left" w:pos="21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肺循环：静脉血变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体循环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变为静脉血。</w:t>
      </w:r>
    </w:p>
    <w:p>
      <w:pPr>
        <w:pStyle w:val="Normal"/>
        <w:tabs>
          <w:tab w:val="clear" w:pos="420"/>
          <w:tab w:val="left" w:pos="945" w:leader="none"/>
          <w:tab w:val="left" w:pos="2160" w:leader="none"/>
        </w:tabs>
        <w:spacing w:lineRule="auto" w:line="300"/>
        <w:rPr/>
      </w:pPr>
      <w:r>
        <w:rPr>
          <w:szCs w:val="21"/>
        </w:rPr>
        <w:t>肺动脉内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血，肺静脉内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血液循环的功能：主要是不断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等送到全身每个细胞，并将呼吸作用产生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其他废物排出体外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 xml:space="preserve">P191  </w:t>
      </w:r>
      <w:r>
        <w:rPr>
          <w:rFonts w:ascii="宋体;SimSun" w:hAnsi="宋体;SimSun" w:cs="宋体;SimSun"/>
          <w:szCs w:val="21"/>
        </w:rPr>
        <w:t>科学家小注   哈维与血液循环</w:t>
      </w:r>
    </w:p>
    <w:p>
      <w:pPr>
        <w:pStyle w:val="Normal"/>
        <w:widowControl/>
        <w:ind w:left="1" w:hanging="0"/>
        <w:jc w:val="left"/>
        <w:rPr>
          <w:b/>
          <w:b/>
          <w:sz w:val="24"/>
        </w:rPr>
      </w:pPr>
      <w:r>
        <w:rPr>
          <w:b/>
          <w:sz w:val="24"/>
        </w:rPr>
        <w:t>四、当堂训练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血液循环的动力器官是（　　）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动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静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心脏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肺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动脉血是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颜色鲜红，含养料丰富的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颜色鲜红，含氧丰富的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颜色暗红，含二氧化碳丰富的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颜色暗红，含养料丰富的血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肌肉注射青霉素后，若做跟踪检查，则最先应从心脏的哪个腔发现这种药物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左心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左心室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右心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右心室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组织里发生气体交换后，血液的变化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动脉血变成静脉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静脉血变成动脉血</w:t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657600</wp:posOffset>
            </wp:positionH>
            <wp:positionV relativeFrom="paragraph">
              <wp:posOffset>176530</wp:posOffset>
            </wp:positionV>
            <wp:extent cx="1915160" cy="1981200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、动脉血没有发生变化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静脉血没有发生变化</w:t>
      </w:r>
    </w:p>
    <w:p>
      <w:pPr>
        <w:pStyle w:val="Normal"/>
        <w:rPr/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>在心脏的结构中，左心房、左心室、右心房、右心室内血液依次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、动脉血、静脉血、静脉血、动脉血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动脉血、动脉血、静脉血、静脉血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、静脉血、动脉血、静脉血、动脉血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静脉血、动脉血、动脉血、静脉血</w:t>
      </w:r>
    </w:p>
    <w:p>
      <w:pPr>
        <w:pStyle w:val="Normal"/>
        <w:ind w:left="210" w:hanging="210"/>
        <w:rPr/>
      </w:pP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bCs/>
          <w:szCs w:val="21"/>
        </w:rPr>
        <w:t>甲血管与心室相连，流动着静脉血，乙血管与心房相连，流着动着动脉血，则这两条血管的名称依次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、主动脉和肺静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B</w:t>
      </w:r>
      <w:r>
        <w:rPr>
          <w:bCs/>
          <w:szCs w:val="21"/>
        </w:rPr>
        <w:t>、肺动脉和上腔静脉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肺动脉和肺静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D</w:t>
      </w:r>
      <w:r>
        <w:rPr>
          <w:bCs/>
          <w:szCs w:val="21"/>
        </w:rPr>
        <w:t>、主动脉和下腔静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小明感冒得了扁桃体炎，医生给他左手静脉点滴青霉素，药物经过怎样的途径到达扁桃体治病？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药物→左手的静脉→上腔静脉→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→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→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→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→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左心房→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→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→各级动脉→扁桃体的毛细血管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青霉素最先在心脏的哪一腔发现？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至少要几次经过心脏才能到达病变治病？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与心脏相连的血管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中含养料最丰富。经胃肠出来的血为含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多的静脉血；经肾脏出来的血是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少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血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五、学后反思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体循环与肺循环的途径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00"/>
        <w:ind w:left="840" w:hanging="630"/>
        <w:rPr>
          <w:rFonts w:ascii="宋体;SimSun" w:hAnsi="宋体;SimSun" w:cs="宋体;SimSun"/>
          <w:szCs w:val="21"/>
        </w:rPr>
      </w:pPr>
      <w:r>
        <w:rPr>
          <w:szCs w:val="21"/>
        </w:rPr>
        <w:t>体循环：左心室→主动脉→各级动脉→全身各处毛细血管→各级静脉→上下腔静脉→右心房</w:t>
      </w:r>
    </w:p>
    <w:p>
      <w:pPr>
        <w:pStyle w:val="Normal"/>
        <w:tabs>
          <w:tab w:val="clear" w:pos="420"/>
          <w:tab w:val="left" w:pos="945" w:leader="none"/>
          <w:tab w:val="left" w:pos="2160" w:leader="none"/>
        </w:tabs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肺循环：右心室→肺动脉→肺部毛细血管→肺静脉→左心房</w:t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．血液变化的规律</w:t>
      </w:r>
      <w:r>
        <w:rPr>
          <w:szCs w:val="21"/>
        </w:rPr>
        <w:t>：动脉血和静脉血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  <w:t>六、课后作业：</w:t>
      </w:r>
    </w:p>
    <w:p>
      <w:pPr>
        <w:pStyle w:val="Style15"/>
        <w:spacing w:lineRule="auto" w:line="300" w:before="0" w:after="0"/>
        <w:ind w:firstLine="10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肌肉注射青霉素，若跟踪检查，则先从心脏的哪个腔发现这种药       （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右心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左心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右心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左心房</w:t>
      </w:r>
    </w:p>
    <w:p>
      <w:pPr>
        <w:pStyle w:val="Normal"/>
        <w:snapToGrid w:val="false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有关肺泡内气体交换的不正确叙述是：                      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是指肺泡与血液之间的气体交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肺泡内的气体交换通过呼吸运动完成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过气体交换静脉血变成了动脉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肺泡内的气体交换通过扩散作用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  <w:lang w:val="zh-CN"/>
        </w:rPr>
        <w:t>3</w:t>
      </w:r>
      <w:r>
        <w:rPr>
          <w:szCs w:val="21"/>
          <w:lang w:val="zh-CN"/>
        </w:rPr>
        <w:t>．</w:t>
      </w:r>
      <w:r>
        <w:rPr>
          <w:szCs w:val="21"/>
        </w:rPr>
        <w:t>在静脉血变成动脉血的过程中，氧合血红蛋白的形成部位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、组织周围的毛细血管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组织内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肺泡内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、肺泡周围的毛细血管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心脏四个腔中，流动脉血的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左心房和右心房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左心房和左心室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左心房和右心室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右心房和左心室</w:t>
      </w:r>
    </w:p>
    <w:p>
      <w:pPr>
        <w:pStyle w:val="Normal"/>
        <w:snapToGrid w:val="false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关于动脉血和静脉血的说法正确的是 （    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动脉血管里流的是动脉血，静脉血管里流的是静脉血</w:t>
      </w:r>
    </w:p>
    <w:p>
      <w:pPr>
        <w:pStyle w:val="Normal"/>
        <w:snapToGrid w:val="false"/>
        <w:spacing w:lineRule="auto" w:line="300"/>
        <w:ind w:left="181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肺动脉里流的是静脉血，肺静脉里流的是动脉血</w:t>
      </w:r>
    </w:p>
    <w:p>
      <w:pPr>
        <w:pStyle w:val="Normal"/>
        <w:snapToGrid w:val="false"/>
        <w:spacing w:lineRule="auto" w:line="300"/>
        <w:ind w:left="181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主动脉里流的是静脉血，上下腔静脉里流的是动脉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肺动脉里流的是动脉血，肺静脉里流的是静脉血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体循环和肺循环两条路线的共同规律是（     ）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心房→动脉→毛细血管→静脉→心室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心房→静脉→毛细血管→动脉→心室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心室→静脉→毛细血管→动脉→心房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心室→动脉→毛细血管→静脉→心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某人因肺炎需要往上肢的静脉中输液，药物随血液送到肺部时，所经过的途径依次是（     ）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上腔静脉；②下腔静脉；③右心房；④右心室；⑤体毛细血管；⑥肺动脉；⑦肺静脉；⑧肺毛细血管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→③→④→⑥→⑧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→③→⑤→⑦→⑧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→②→③→⑤→⑧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→③→④→⑥→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血液在肺循环中的流动次序是（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右心室→肺动脉→肺毛细血管→肺静脉→右心房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左心室→肺动脉→肺毛细血管→肺静脉→左心房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右心室→肺动脉→肺毛细血管→肺静脉→左心房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右心室→肺静脉→肺毛细血管→肺动脉→左心房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血液循环过程中，血液由动脉血转变成静脉血这个变化发生在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血液流经左心室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血液流经右心室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血液流经肺部的毛细血管网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血液流经人体各器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除肺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组织中的毛细血管网时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某人脚背发炎</w:t>
      </w:r>
      <w:r>
        <w:rPr>
          <w:bCs/>
          <w:szCs w:val="21"/>
        </w:rPr>
        <w:t>,</w:t>
      </w:r>
      <w:r>
        <w:rPr>
          <w:bCs/>
          <w:szCs w:val="21"/>
        </w:rPr>
        <w:t>医生在他的臀部肌肉注射消炎药物</w:t>
      </w:r>
      <w:r>
        <w:rPr>
          <w:bCs/>
          <w:szCs w:val="21"/>
        </w:rPr>
        <w:t>,</w:t>
      </w:r>
      <w:r>
        <w:rPr>
          <w:bCs/>
          <w:szCs w:val="21"/>
        </w:rPr>
        <w:t>此药运至足部的途径是什么</w:t>
      </w:r>
      <w:r>
        <w:rPr>
          <w:bCs/>
          <w:szCs w:val="21"/>
        </w:rPr>
        <w:t>?</w:t>
      </w:r>
      <w:r>
        <w:rPr>
          <w:bCs/>
          <w:szCs w:val="21"/>
        </w:rPr>
        <w:t>（请用图表示）</w:t>
      </w:r>
    </w:p>
    <w:p>
      <w:pPr>
        <w:pStyle w:val="Normal"/>
        <w:tabs>
          <w:tab w:val="clear" w:pos="420"/>
          <w:tab w:val="left" w:pos="3075" w:leader="none"/>
        </w:tabs>
        <w:spacing w:lineRule="auto" w:line="300"/>
        <w:ind w:lef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075" w:leader="none"/>
        </w:tabs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小肠吸收来的营养物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葡萄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到达人体组织细胞内，至少需要进出心脏几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你描述一下所经过的循环路径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12.</w:t>
      </w:r>
      <w:r>
        <w:rPr>
          <w:szCs w:val="21"/>
        </w:rPr>
        <w:t>某同学因不讲究卫生引起下肢皮肤发炎，医生建议使用抗生素，在手背输液，那么，你能分析手背静脉中的抗生素是如何到达下肢皮肤发炎处的吗？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抗生素在人体内的起始点在哪里？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(2)</w:t>
      </w:r>
      <w:r>
        <w:rPr>
          <w:szCs w:val="21"/>
        </w:rPr>
        <w:t>手背中的血液在流动吗？流向哪儿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left="-2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(3)</w:t>
      </w:r>
      <w:r>
        <w:rPr>
          <w:szCs w:val="21"/>
        </w:rPr>
        <w:t>与右心室相连的血管是什么？它能把血送到下肢吗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(4)</w:t>
      </w:r>
      <w:r>
        <w:rPr>
          <w:szCs w:val="21"/>
        </w:rPr>
        <w:t>从上可知送到下肢的血液应是从主动脉出来，而主动脉与左心室相连，也就是说肺部的血液只有回到左心室，才能最后到达下肢；问题是肺部的血液如何回到左心室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科学八年级（上）助学稿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主备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晁莹莹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杜江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卢鑫才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365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章第</w:t>
      </w:r>
      <w:r>
        <w:rPr>
          <w:b/>
          <w:szCs w:val="21"/>
        </w:rPr>
        <w:t>4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人体的排泄（第</w:t>
      </w:r>
      <w:r>
        <w:rPr>
          <w:b/>
          <w:szCs w:val="21"/>
        </w:rPr>
        <w:t>1</w:t>
      </w:r>
      <w:r>
        <w:rPr>
          <w:b/>
          <w:szCs w:val="21"/>
        </w:rPr>
        <w:t>课时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一．学习目标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了解泌尿系统的组成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了解肾脏的外部形态和内部结构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了解输尿管、膀胱、尿道的位置、形态和功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课前预习：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szCs w:val="21"/>
        </w:rPr>
        <w:t>请学生预习课本</w:t>
      </w:r>
      <w:r>
        <w:rPr>
          <w:rFonts w:cs="宋体;SimSun" w:ascii="Verdana" w:hAnsi="Verdana"/>
          <w:szCs w:val="21"/>
        </w:rPr>
        <w:t>193</w:t>
      </w:r>
      <w:r>
        <w:rPr>
          <w:rFonts w:ascii="Verdana" w:hAnsi="Verdana" w:cs="宋体;SimSun"/>
          <w:szCs w:val="21"/>
        </w:rPr>
        <w:t>页到</w:t>
      </w:r>
      <w:r>
        <w:rPr>
          <w:rFonts w:cs="宋体;SimSun" w:ascii="Verdana" w:hAnsi="Verdana"/>
          <w:szCs w:val="21"/>
        </w:rPr>
        <w:t>195</w:t>
      </w:r>
      <w:r>
        <w:rPr>
          <w:rFonts w:ascii="Verdana" w:hAnsi="Verdana" w:cs="宋体;SimSun"/>
          <w:szCs w:val="21"/>
        </w:rPr>
        <w:t>页第三行。完成下列问题：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  <w:lang w:val="en-US" w:eastAsia="en-US"/>
        </w:rPr>
        <w:drawing>
          <wp:inline distT="0" distB="0" distL="0" distR="0">
            <wp:extent cx="3589020" cy="2381250"/>
            <wp:effectExtent l="0" t="0" r="0" b="0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图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泌尿系统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组成，请把各组成部分和其功能填入上图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肾脏俗称腰子，是形成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器官，位于腹后壁脊椎两旁，左右各有一个，极少数人体内只有一个肾脏，血液持续不断的流经肾脏形成尿液，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尿液的形成是连续的，但我们知道排尿是断续的，这是因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可以暂时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尿液，把尿液由肾脏输送到膀胱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管，尿液经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排出体外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体通过消化、吸收得到的营养物质，在细胞内被利用。其中，有机物的分解通常需要氧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</w:rPr>
        <w:t>的参与。有机物分解消耗了氧，产生了二氧化碳。有机物的分解还产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等其他废物。它们在人体内积聚多了。对人体有害，必须及时排出体外</w:t>
      </w:r>
      <w:r>
        <w:rPr>
          <w:rFonts w:ascii="宋体;SimSun" w:hAnsi="宋体;SimSun" w:cs="宋体;SimSun"/>
          <w:szCs w:val="21"/>
        </w:rPr>
        <w:t>。尿液的成分包括水、 无机盐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课内导学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查预习作业。教师在屏幕上打出预习题，由学生回答、纠正。同桌同学互相批改，通过举手方式了解学生的预习情况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观察泌尿系统的模型或挂图，认识泌尿系统的组成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同桌两个同学互相说一说，泌尿系统的组成。提醒学生想着自己身体泌尿系统的主要器官的功能。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比较排泄与排便的区别，理解排泄的概念。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小组讨论的方式进行对比：二者的排出物分别是什么？分别在身体的什么部位产生的？排出的途径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是什么？排泄的主要途径是什么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活动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szCs w:val="21"/>
        </w:rPr>
        <w:t>观察肾脏的外形和内部结构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由于肾脏较小，需要使用事实物</w:t>
      </w:r>
      <w:r>
        <w:rPr>
          <w:rFonts w:ascii="宋体;SimSun" w:hAnsi="宋体;SimSun" w:cs="宋体;SimSun"/>
          <w:szCs w:val="21"/>
        </w:rPr>
        <w:t>投影</w:t>
      </w:r>
      <w:r>
        <w:rPr>
          <w:rFonts w:ascii="宋体;SimSun" w:hAnsi="宋体;SimSun" w:cs="宋体;SimSun"/>
          <w:szCs w:val="21"/>
        </w:rPr>
        <w:t>仪进行</w:t>
      </w:r>
      <w:r>
        <w:rPr>
          <w:rFonts w:ascii="宋体;SimSun" w:hAnsi="宋体;SimSun" w:cs="宋体;SimSun"/>
          <w:szCs w:val="21"/>
        </w:rPr>
        <w:t>讲解</w:t>
      </w:r>
      <w:r>
        <w:rPr>
          <w:rFonts w:ascii="宋体;SimSun" w:hAnsi="宋体;SimSun" w:cs="宋体;SimSun"/>
          <w:szCs w:val="21"/>
        </w:rPr>
        <w:t>。观察外形时教师提出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肾脏的外形象什么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肾脏的内侧凹陷处有几根导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分别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血液中的废物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在肾动脉中多还是在肾静脉中多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教师纵向解剖肾脏，并用清水冲洗干净：用放大镜仔细观察肾脏的纵剖面，仔细观察肾脏的内外层。了解皮质（外部颜色较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）、髓质（内层颜色较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）和肾盂（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连通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PPT</w:t>
      </w:r>
      <w:r>
        <w:rPr>
          <w:rFonts w:ascii="宋体;SimSun" w:hAnsi="宋体;SimSun" w:cs="宋体;SimSun"/>
          <w:szCs w:val="21"/>
        </w:rPr>
        <w:t>打出肾脏的结构示意图及肾单位的结构图，讲解：肾脏有大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万个肾单位构成，每个肾单位包括肾小体和肾小管两部分，肾小体又包括肾小球和肾小囊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例题讲解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肾单位位于肾脏的（     ）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皮质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髓质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肾实质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肾盂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观察肾脏纵剖面，可以看到肾脏的内部结构。周围部分颜色较深是皮质，皮质内颜色较浅部分是髓质。皮质与髓质合称为肾实质，肾实质大约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多万个肾单位构成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肾脏的功能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排出尿液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形成尿液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吸收废物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产生废物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血液流经肾脏时，肾脏将血液中的多种对身体有害的代谢产物分离出来形成尿液，在经输尿管排出体外，所以肾脏的功能是形成尿液，血液流经肾脏后，血液成分得到净化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什么说肾脏产生尿液的过程是连续的，但尿液的排出是间断的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．</w:t>
      </w:r>
      <w:r>
        <w:rPr>
          <w:b/>
          <w:sz w:val="24"/>
        </w:rPr>
        <w:t>当堂训练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泌尿系统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形成尿液的器官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肾脏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输尿管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肾单位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髓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泌尿系统的组成依次是（     ）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肾脏、膀胱、输尿管、尿道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肾脏、尿道、膀胱、输尿管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膀胱、肾脏、输尿管、尿道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肾脏、输尿管、膀胱、尿道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连线：代谢废物的排出途径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产物成分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排出途径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氧化碳                           呼气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机盐                             流汗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尿素                               排尿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膀胱的作用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净化血液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产生尿液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运送尿液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储存尿液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肾脏内侧中部的凹陷处通入的结构是（    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肾动脉、肾静脉输尿管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肾动脉、肾静脉、输精管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肾动脉、输尿管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肾静脉、输尿管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肾脏的结构和功能的基本单位是（    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肾小体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肾小管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肾小囊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肾单位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水、无机盐、尿素的主要排泄器官是（    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肾脏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皮肤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肺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肛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活动中，不属于排泄的是（    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通过呼吸系统排出二氧化碳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消化系统排出粪便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通过泌尿系统排出尿液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皮肤排出汗液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人体的排泄功能是指（    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排出消化吸收后的实物残渣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排出呼吸作用产生的二氧化碳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排出多余的水、无机盐和尿素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排出体内的代谢产物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形成尿液和储存尿液的器官分别是（    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肾脏、膀胱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膀胱、肾脏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肾脏、输尿管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输尿管、膀胱</w:t>
      </w:r>
    </w:p>
    <w:p>
      <w:pPr>
        <w:pStyle w:val="Normal"/>
        <w:rPr/>
      </w:pPr>
      <w:r>
        <w:rPr>
          <w:b/>
          <w:sz w:val="24"/>
        </w:rPr>
        <w:t>五</w:t>
      </w:r>
      <w:r>
        <w:rPr>
          <w:sz w:val="24"/>
        </w:rPr>
        <w:t>．</w:t>
      </w:r>
      <w:r>
        <w:rPr>
          <w:b/>
          <w:sz w:val="24"/>
        </w:rPr>
        <w:t>学后反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六</w:t>
      </w:r>
      <w:r>
        <w:rPr>
          <w:sz w:val="24"/>
        </w:rPr>
        <w:t>．</w:t>
      </w:r>
      <w:r>
        <w:rPr>
          <w:b/>
          <w:sz w:val="24"/>
        </w:rPr>
        <w:t>课后作业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体的排泄功能是指（    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排出消化吸收后的食物残渣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排出呼吸作用产生的二氧化碳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排出多余的水、无机盐和尿素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排出体内的代谢终产物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物质中，不属于代谢终产物的是（    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尿素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尿酸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二氧化碳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食物残渣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肾动脉与肾静脉内的血液成分相比较，肾动脉的血液里（    ）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各种代谢产物均少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尿素、尿酸含量多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含量高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尿素、尿酸含量少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含量高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尿素、尿酸含量多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含量少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项中，不属于排泄途径的是（    ）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二氧化碳和少量水以气体由呼吸系统排出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消化吸收后的食物残渣从肛门排出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、无机盐、尿素以汗液形式从皮肤排出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绝大部分代谢终产物经泌尿系统以尿的形式排出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泌尿系统由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组成，其中形成尿液的器官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它位于人体腹后壁脊柱两旁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从肾脏的解剖面来看，肾脏中颜色较深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位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层；而颜色较浅的部分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位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层；中间漏斗状的腔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它的下端连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泌尿系统中，最主要的排泄器官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肾盂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肾脏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膀胱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输尿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体废物排泄的途径是：二氧化碳和一些水以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形式由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排出；一部分水和少量的无机盐、尿素以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形式由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排出；而其他绝大部分的水、无机盐、尿素以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的形式通过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排出。</w:t>
      </w:r>
    </w:p>
    <w:p>
      <w:pPr>
        <w:pStyle w:val="Style15"/>
        <w:spacing w:before="0" w:after="0"/>
        <w:rPr/>
      </w:pP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每个肾脏大约由</w:t>
      </w:r>
      <w:r>
        <w:rPr>
          <w:rFonts w:cs="Arial"/>
          <w:sz w:val="21"/>
          <w:szCs w:val="21"/>
          <w:u w:val="single"/>
        </w:rPr>
        <w:t>　　　　</w:t>
      </w:r>
      <w:r>
        <w:rPr>
          <w:rFonts w:cs="Arial"/>
          <w:sz w:val="21"/>
          <w:szCs w:val="21"/>
        </w:rPr>
        <w:t>万个肾单位构成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每个肾单位包括</w:t>
      </w:r>
      <w:r>
        <w:rPr>
          <w:rFonts w:cs="Arial"/>
          <w:sz w:val="21"/>
          <w:szCs w:val="21"/>
          <w:u w:val="single"/>
        </w:rPr>
        <w:t>　　　　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  <w:u w:val="single"/>
        </w:rPr>
        <w:t>　　　　</w:t>
      </w:r>
      <w:r>
        <w:rPr>
          <w:rFonts w:cs="Arial"/>
          <w:sz w:val="21"/>
          <w:szCs w:val="21"/>
        </w:rPr>
        <w:t>两部分。</w:t>
      </w:r>
    </w:p>
    <w:p>
      <w:pPr>
        <w:pStyle w:val="Style15"/>
        <w:spacing w:before="0" w:after="0"/>
        <w:rPr/>
      </w:pP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肾小体在皮质内，由</w:t>
      </w:r>
      <w:r>
        <w:rPr>
          <w:rFonts w:cs="Arial"/>
          <w:sz w:val="21"/>
          <w:szCs w:val="21"/>
          <w:u w:val="single"/>
        </w:rPr>
        <w:t>　　　　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  <w:u w:val="single"/>
        </w:rPr>
        <w:t>　　　　</w:t>
      </w:r>
      <w:r>
        <w:rPr>
          <w:rFonts w:cs="Arial"/>
          <w:sz w:val="21"/>
          <w:szCs w:val="21"/>
        </w:rPr>
        <w:t>构成。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流入和流出肾小球的血管是</w:t>
      </w:r>
      <w:r>
        <w:rPr>
          <w:sz w:val="21"/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 w:val="21"/>
          <w:szCs w:val="21"/>
        </w:rPr>
        <w:t xml:space="preserve">   )</w:t>
      </w:r>
    </w:p>
    <w:p>
      <w:pPr>
        <w:pStyle w:val="Style15"/>
        <w:spacing w:before="0" w:after="0"/>
        <w:rPr/>
      </w:pP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、动脉静脉　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、静脉动脉　　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、静脉静脉　　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、动脉动脉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肾小体包括</w:t>
      </w:r>
      <w:r>
        <w:rPr>
          <w:sz w:val="21"/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 w:val="21"/>
          <w:szCs w:val="21"/>
        </w:rPr>
        <w:t xml:space="preserve">   )</w:t>
      </w:r>
    </w:p>
    <w:p>
      <w:pPr>
        <w:pStyle w:val="Style15"/>
        <w:spacing w:before="0" w:after="0"/>
        <w:rPr/>
      </w:pP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、肾小球、肾小管　　　　　　　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　 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、肾小球、肾单位</w:t>
      </w:r>
    </w:p>
    <w:p>
      <w:pPr>
        <w:pStyle w:val="Style15"/>
        <w:spacing w:before="0" w:after="0"/>
        <w:rPr/>
      </w:pP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、肾小管、收集管　　　　　　　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　 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、肾小球、肾小囊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肾单位包括</w:t>
      </w:r>
      <w:r>
        <w:rPr>
          <w:sz w:val="21"/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 w:val="21"/>
          <w:szCs w:val="21"/>
        </w:rPr>
        <w:t xml:space="preserve">   )</w:t>
      </w:r>
    </w:p>
    <w:p>
      <w:pPr>
        <w:pStyle w:val="Style15"/>
        <w:spacing w:before="0" w:after="0"/>
        <w:rPr/>
      </w:pP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、肾小球、肾小管　　　　　　　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　 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、肾小体、肾小管</w:t>
      </w:r>
    </w:p>
    <w:p>
      <w:pPr>
        <w:pStyle w:val="Style15"/>
        <w:spacing w:before="0" w:after="0"/>
        <w:rPr/>
      </w:pP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、肾小球、肾小囊　　　　　　　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　 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、肾小体、肾小球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肾脏的结构和功能的基本单位是</w:t>
      </w:r>
      <w:r>
        <w:rPr>
          <w:sz w:val="21"/>
          <w:szCs w:val="21"/>
        </w:rPr>
        <w:t>(     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肾单位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肾小球　　　　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肾小体　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肾小囊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科学八年级（上）助学稿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主备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晁莹莹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杜江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卢鑫才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365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章第</w:t>
      </w:r>
      <w:r>
        <w:rPr>
          <w:b/>
          <w:szCs w:val="21"/>
        </w:rPr>
        <w:t>4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人体的排泄（第</w:t>
      </w:r>
      <w:r>
        <w:rPr>
          <w:b/>
          <w:szCs w:val="21"/>
        </w:rPr>
        <w:t>2</w:t>
      </w:r>
      <w:r>
        <w:rPr>
          <w:b/>
          <w:szCs w:val="21"/>
        </w:rPr>
        <w:t>课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尿液生成过程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知道肾脏的功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课前预习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阅读书本</w:t>
      </w:r>
      <w:r>
        <w:rPr>
          <w:szCs w:val="21"/>
        </w:rPr>
        <w:t>195-196</w:t>
      </w:r>
      <w:r>
        <w:rPr>
          <w:szCs w:val="21"/>
        </w:rPr>
        <w:t>页内容，完成下列内容：</w:t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血液进入肾脏后，血浆中的</w:t>
      </w:r>
      <w:r>
        <w:rPr>
          <w:szCs w:val="21"/>
        </w:rPr>
        <w:t>__________</w:t>
      </w:r>
      <w:r>
        <w:rPr>
          <w:szCs w:val="21"/>
        </w:rPr>
        <w:t>和氨基酸，以及人体生命活动中产生的废物，如</w:t>
      </w:r>
      <w:r>
        <w:rPr>
          <w:szCs w:val="21"/>
        </w:rPr>
        <w:t>_________</w:t>
      </w:r>
      <w:r>
        <w:rPr>
          <w:szCs w:val="21"/>
        </w:rPr>
        <w:t>等物质，都可以通过肾小体的</w:t>
      </w:r>
      <w:r>
        <w:rPr>
          <w:szCs w:val="21"/>
        </w:rPr>
        <w:t>_________</w:t>
      </w:r>
      <w:r>
        <w:rPr>
          <w:szCs w:val="21"/>
        </w:rPr>
        <w:t>而形成原尿。</w:t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当原尿流经肾小管时，其中对人体有用的物质，如大部分水、部分无机盐，全部的</w:t>
      </w:r>
      <w:r>
        <w:rPr>
          <w:szCs w:val="21"/>
        </w:rPr>
        <w:t>_____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，被肾小管重新吸收，并进入肾小管外的毛细血管</w:t>
      </w:r>
      <w:r>
        <w:rPr>
          <w:szCs w:val="21"/>
        </w:rPr>
        <w:t>,</w:t>
      </w:r>
      <w:r>
        <w:rPr>
          <w:szCs w:val="21"/>
        </w:rPr>
        <w:t>回到血液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课内导学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预习检查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、尿液到底是如何形成的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播放课件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szCs w:val="21"/>
        </w:rPr>
        <w:t>、</w:t>
      </w:r>
      <w:r>
        <w:rPr>
          <w:bCs/>
          <w:szCs w:val="21"/>
        </w:rPr>
        <w:t>资料分析</w:t>
      </w:r>
    </w:p>
    <w:p>
      <w:pPr>
        <w:pStyle w:val="Normal"/>
        <w:rPr/>
      </w:pPr>
      <w:r>
        <w:rPr>
          <w:bCs/>
          <w:szCs w:val="21"/>
        </w:rPr>
        <w:t>取某健康人肾动脉中的</w:t>
      </w:r>
      <w:r>
        <w:rPr>
          <w:szCs w:val="21"/>
        </w:rPr>
        <w:t>血浆、</w:t>
      </w:r>
      <w:r>
        <w:rPr>
          <w:bCs/>
          <w:szCs w:val="21"/>
        </w:rPr>
        <w:t>肾小囊中的液体和尿液进行分析比较，得到如下数据。请分析这些数据：</w:t>
      </w:r>
    </w:p>
    <w:tbl>
      <w:tblPr>
        <w:tblW w:w="513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324"/>
        <w:gridCol w:w="1250"/>
        <w:gridCol w:w="1324"/>
      </w:tblGrid>
      <w:tr>
        <w:trPr>
          <w:trHeight w:val="435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主要成分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血浆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肾小囊中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尿液中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蛋白质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8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0.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葡萄糖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0.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0.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无机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0.7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0.7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1.10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尿素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0.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0.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1.80</w:t>
            </w:r>
          </w:p>
        </w:tc>
      </w:tr>
    </w:tbl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>讨论：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、比较血浆和肾小囊中液体的成分有什么变化，这说明肾小体和肾小囊壁有什么作用？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、在肾小囊中出现葡萄糖而在尿液中没有，这说明肾小管有什么作用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、比较尿液和血浆的成分，你认为排尿主要排出哪些物质</w:t>
      </w:r>
      <w:r>
        <w:rPr>
          <w:bCs/>
          <w:szCs w:val="21"/>
        </w:rPr>
        <w:t>?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⒋</w:t>
      </w:r>
      <w:r>
        <w:rPr>
          <w:bCs/>
          <w:szCs w:val="21"/>
        </w:rPr>
        <w:t>、总结尿液形成的过程</w:t>
      </w:r>
    </w:p>
    <w:p>
      <w:pPr>
        <w:pStyle w:val="Normal"/>
        <w:rPr>
          <w:szCs w:val="21"/>
        </w:rPr>
      </w:pPr>
      <w:r>
        <w:rPr>
          <w:rFonts w:cs="宋体;SimSun" w:ascii="Verdana" w:hAnsi="Verdana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6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1760" y="99000"/>
                            <a:ext cx="6850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血细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蛋白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葡萄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无机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尿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尿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氨基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990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99072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880" y="395640"/>
                            <a:ext cx="2856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         经过滤后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经肾小球            血液           洁净的血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089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废物滤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990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58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4680" y="148536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原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1188000"/>
                            <a:ext cx="57096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氨基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葡萄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尿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尿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无机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1882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8820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760" y="168336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尿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1089000"/>
                            <a:ext cx="343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经肾小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02880" y="1386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2880" y="9900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6280" y="1089000"/>
                            <a:ext cx="4579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重吸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880" y="198072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尿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尿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无机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少量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880" y="2872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50;top:156;width:1078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血细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蛋白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葡萄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无机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尿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尿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氨基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1,1560" to="4570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1560" to="7270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91;top:623;width:44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             经过滤后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经肾小球            血液           洁净的血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1;top:1715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废物滤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32,1560" to="4932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2495" to="5290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0;top:2339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原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651;top:1871;width:898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氨基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葡萄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尿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尿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无机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1,2964" to="6909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2964" to="7451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50;top:2651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尿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1;top:1715;width:539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经肾小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91,2183" to="7091,29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1,1559" to="7091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70;top:1715;width:720;height:9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重吸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91;top:3119;width:89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尿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尿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无机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少量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1,4523" to="799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8580</wp:posOffset>
                </wp:positionH>
                <wp:positionV relativeFrom="paragraph">
                  <wp:posOffset>346710</wp:posOffset>
                </wp:positionV>
                <wp:extent cx="1257300" cy="62103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动脉而来的血液含废物较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.9pt;mso-wrap-distance-left:9.05pt;mso-wrap-distance-right:9.05pt;mso-wrap-distance-top:0pt;mso-wrap-distance-bottom:0pt;margin-top:27.3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由动脉而来的血液含废物较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⒌</w:t>
      </w:r>
      <w:r>
        <w:rPr>
          <w:szCs w:val="21"/>
        </w:rPr>
        <w:t>、尿液的排出及意义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38100" r="0" b="38100"/>
                <wp:wrapNone/>
                <wp:docPr id="6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7pt" to="62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0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38100" r="0" b="38100"/>
                <wp:wrapNone/>
                <wp:docPr id="6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7pt" to="251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265" cy="0"/>
                <wp:effectExtent l="0" t="38100" r="0" b="38100"/>
                <wp:wrapNone/>
                <wp:docPr id="7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57300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38100" r="0" b="38100"/>
                <wp:wrapNone/>
                <wp:docPr id="7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pt" to="125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肾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输尿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膀胱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尿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形成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储存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排出体外）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尿液在膀胱中储存到一定量时，在神经系统的支配下，膀胱收缩，尿道括约肌舒张，尿液经尿道排出体外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排尿不仅排出废物，而且对调节体内水和无机盐的含量、维护组织的正常功能有重要作用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例题讲解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血液流经肾脏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和无机盐大量减少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尿素大量减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二氧化碳大量减少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葡萄糖大量减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是正常人体的四种液体，其中不含葡萄糖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血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原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.</w:t>
      </w:r>
      <w:r>
        <w:rPr>
          <w:szCs w:val="21"/>
        </w:rPr>
        <w:t>组织液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终尿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6"/>
        <w:gridCol w:w="1045"/>
        <w:gridCol w:w="1049"/>
        <w:gridCol w:w="1049"/>
        <w:gridCol w:w="1053"/>
        <w:gridCol w:w="1046"/>
        <w:gridCol w:w="104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葡萄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机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尿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尿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细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细胞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本</w:t>
            </w:r>
            <w:r>
              <w:rPr>
                <w:szCs w:val="21"/>
              </w:rPr>
              <w:t>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本</w:t>
            </w:r>
            <w:r>
              <w:rPr>
                <w:szCs w:val="21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本</w:t>
            </w:r>
            <w:r>
              <w:rPr>
                <w:szCs w:val="21"/>
              </w:rPr>
              <w:t>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+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+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++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下面是某医院提供的几个样本的原尿和尿液的化验数据</w:t>
      </w:r>
      <w:r>
        <w:rPr>
          <w:szCs w:val="21"/>
        </w:rPr>
        <w:t>,</w:t>
      </w:r>
      <w:r>
        <w:rPr>
          <w:szCs w:val="21"/>
        </w:rPr>
        <w:t>请分析并回答有关问题</w:t>
      </w: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表中“</w:t>
      </w:r>
      <w:r>
        <w:rPr>
          <w:szCs w:val="21"/>
        </w:rPr>
        <w:t>---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很少或无，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较多，“</w:t>
      </w:r>
      <w:r>
        <w:rPr>
          <w:szCs w:val="21"/>
        </w:rPr>
        <w:t>++</w:t>
      </w:r>
      <w:r>
        <w:rPr>
          <w:szCs w:val="21"/>
        </w:rPr>
        <w:t>表示很多”</w:t>
      </w:r>
      <w:r>
        <w:rPr>
          <w:szCs w:val="21"/>
        </w:rPr>
        <w:t>)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原尿是样本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），因为其中含有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正常的尿液是样本（</w:t>
      </w:r>
      <w:r>
        <w:rPr>
          <w:szCs w:val="21"/>
        </w:rPr>
        <w:t>A</w:t>
      </w:r>
      <w:r>
        <w:rPr>
          <w:szCs w:val="21"/>
        </w:rPr>
        <w:t>），因为其中只含有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肾小球发炎形成的不正常尿液是样本（</w:t>
      </w:r>
      <w:r>
        <w:rPr>
          <w:szCs w:val="21"/>
        </w:rPr>
        <w:t>C</w:t>
      </w:r>
      <w:r>
        <w:rPr>
          <w:szCs w:val="21"/>
        </w:rPr>
        <w:t>），因为其中含有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ind w:left="359" w:firstLine="735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四、当堂训练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保健医生告诉我们：不要憋尿。这是因为及时排尿利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排出代谢产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平衡体内水分</w:t>
      </w:r>
      <w:r>
        <w:rPr>
          <w:szCs w:val="21"/>
        </w:rPr>
        <w:t>C</w:t>
      </w:r>
      <w:r>
        <w:rPr>
          <w:szCs w:val="21"/>
        </w:rPr>
        <w:t>．调节无机盐含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以上三项都正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不是人体水分流失的途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流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排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呼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细胞的呼吸作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水、无机盐、尿素的主要排泄器官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肾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皮肤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肛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一般夏天尿少，这是因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体内废物少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体内水分需要量大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汗液分泌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体内的代谢产物主要有皮肤排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管道内的液体中，含废物较少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肾动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肾静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尿道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输尿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原尿与血液相比，主要区别是原尿中不含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血细胞和大分子蛋白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血细胞和葡萄糖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尿素和尿酸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血细胞和无机盐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比较下列表中四种液体的成分，含有某成分在空格内打“√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血细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机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尿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尿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血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原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取某健康人肾动脉中的血浆、肾小囊中的原尿和排出的尿液进行分析比较，得到如下数据。由此你认为排尿排出的物质有</w:t>
      </w:r>
      <w:r>
        <w:rPr>
          <w:szCs w:val="21"/>
        </w:rPr>
        <w:t>______________________________</w:t>
      </w:r>
      <w:r>
        <w:rPr>
          <w:szCs w:val="21"/>
        </w:rPr>
        <w:t>糖尿病是一种常见的疾病</w:t>
      </w:r>
      <w:r>
        <w:rPr>
          <w:szCs w:val="21"/>
        </w:rPr>
        <w:t>,</w:t>
      </w:r>
      <w:r>
        <w:rPr>
          <w:szCs w:val="21"/>
        </w:rPr>
        <w:t>与健康人相比</w:t>
      </w:r>
      <w:r>
        <w:rPr>
          <w:szCs w:val="21"/>
        </w:rPr>
        <w:t>,</w:t>
      </w:r>
      <w:r>
        <w:rPr>
          <w:szCs w:val="21"/>
        </w:rPr>
        <w:t>糖尿病患者的尿液中发生明显变化的成分是</w:t>
      </w:r>
      <w:r>
        <w:rPr>
          <w:szCs w:val="21"/>
        </w:rPr>
        <w:t>_____________</w:t>
      </w:r>
      <w:r>
        <w:rPr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血浆</w:t>
            </w:r>
            <w:r>
              <w:rPr>
                <w:szCs w:val="21"/>
              </w:rPr>
              <w:t>(g/100m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原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g/100ml</w:t>
            </w:r>
            <w:r>
              <w:rPr>
                <w:szCs w:val="21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尿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g/100ml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白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葡萄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机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尿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</w:tr>
    </w:tbl>
    <w:p>
      <w:pPr>
        <w:pStyle w:val="Normal"/>
        <w:jc w:val="left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t>9</w:t>
      </w:r>
      <w:r>
        <w:rPr>
          <w:rFonts w:ascii="Verdana" w:hAnsi="Verdana" w:cs="宋体;SimSun"/>
          <w:szCs w:val="21"/>
        </w:rPr>
        <w:t>．</w:t>
      </w:r>
      <w:r>
        <w:rPr>
          <w:rFonts w:ascii="Verdana" w:hAnsi="Verdana" w:cs="宋体;SimSun"/>
          <w:szCs w:val="21"/>
        </w:rPr>
        <w:t>为什么一昼夜形成的原尿约有</w:t>
      </w:r>
      <w:r>
        <w:rPr>
          <w:rFonts w:cs="宋体;SimSun" w:ascii="Verdana" w:hAnsi="Verdana"/>
          <w:szCs w:val="21"/>
        </w:rPr>
        <w:t>150</w:t>
      </w:r>
      <w:r>
        <w:rPr>
          <w:rFonts w:ascii="Verdana" w:hAnsi="Verdana" w:cs="宋体;SimSun"/>
          <w:szCs w:val="21"/>
        </w:rPr>
        <w:t>升，而实际排出的尿量只有</w:t>
      </w:r>
      <w:r>
        <w:rPr>
          <w:rFonts w:cs="宋体;SimSun" w:ascii="Verdana" w:hAnsi="Verdana"/>
          <w:szCs w:val="21"/>
        </w:rPr>
        <w:t>1.5</w:t>
      </w:r>
      <w:r>
        <w:rPr>
          <w:rFonts w:ascii="Verdana" w:hAnsi="Verdana" w:cs="宋体;SimSun"/>
          <w:szCs w:val="21"/>
        </w:rPr>
        <w:t>升？</w:t>
      </w:r>
    </w:p>
    <w:p>
      <w:pPr>
        <w:pStyle w:val="Normal"/>
        <w:jc w:val="left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五、学后反思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六、课后作业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不是人体水分流失的途径是（  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流汗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呼气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排尿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的呼吸作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肾静脉中流出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尿液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原尿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已经净化的血液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含有较多废物的血液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水、无机盐、尿素的主要排泄器官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肾脏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皮肤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肺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肛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尿液里不应该含有的成分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无机盐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葡萄糖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尿素和尿酸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泌尿系统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尿道组成，其中，能够暂时储存尿液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肾脏的功能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血尿（尿液中含有血细胞）是由于下列哪一种结构病变而引起的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肾小球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肾小管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膀胱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肾小囊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糖尿（尿液中含葡萄糖）是由于下列哪一种结构病变而引起的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肾小球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肾小管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膀胱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肾小囊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叙述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尿液的形成和排出都是间断的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尿液的形成和排出都是连续的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尿液的形成是间断的，尿液的排出都是连续的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尿液的形成是连续的，尿液的排出都是间断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取某健康人入球小动脉中的血浆、肾小囊中的液体（原尿）和尿液进行分析比较，得到下表数据。请回答有关问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液（</w:t>
            </w:r>
            <w:r>
              <w:rPr>
                <w:rFonts w:cs="宋体;SimSun" w:ascii="宋体;SimSun" w:hAnsi="宋体;SimSun"/>
                <w:szCs w:val="21"/>
              </w:rPr>
              <w:t>g/100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液（</w:t>
            </w:r>
            <w:r>
              <w:rPr>
                <w:rFonts w:cs="宋体;SimSun" w:ascii="宋体;SimSun" w:hAnsi="宋体;SimSun"/>
                <w:szCs w:val="21"/>
              </w:rPr>
              <w:t>g/100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液（</w:t>
            </w:r>
            <w:r>
              <w:rPr>
                <w:rFonts w:cs="宋体;SimSun" w:ascii="宋体;SimSun" w:hAnsi="宋体;SimSun"/>
                <w:szCs w:val="21"/>
              </w:rPr>
              <w:t>g/100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</w:tr>
    </w:tbl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表中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液为入球小动脉中的血浆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液为肾小囊中液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由此表可知尿液的主要成分是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液流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形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液。（请选入序号：①肾小球  ②肾小囊  ③肾小管  ④膀胱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如果某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液中出现了葡萄糖，此人可能患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病。临床上可使用一种激素治疗此病，该激素的名称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科学八年级（上）助学稿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主备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杜江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吴燕杰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卢鑫才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365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章第</w:t>
      </w:r>
      <w:r>
        <w:rPr>
          <w:b/>
          <w:szCs w:val="21"/>
        </w:rPr>
        <w:t>5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人体的物质代谢和能量代谢</w:t>
      </w:r>
    </w:p>
    <w:p>
      <w:pPr>
        <w:pStyle w:val="Normal"/>
        <w:rPr/>
      </w:pPr>
      <w:r>
        <w:rPr>
          <w:sz w:val="24"/>
        </w:rPr>
        <w:t>一．</w:t>
      </w:r>
      <w:r>
        <w:rPr>
          <w:b/>
          <w:sz w:val="24"/>
        </w:rPr>
        <w:t>学习目标：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知道新陈代谢的概念和意义，认识人体内物质的转化与能量的变化；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通过认识人体的新陈代谢，知道人体结构和功能的整体性，并培养思维能力。</w:t>
      </w:r>
    </w:p>
    <w:p>
      <w:pPr>
        <w:pStyle w:val="Normal"/>
        <w:rPr/>
      </w:pPr>
      <w:r>
        <w:rPr>
          <w:sz w:val="24"/>
        </w:rPr>
        <w:t>二．</w:t>
      </w:r>
      <w:r>
        <w:rPr>
          <w:b/>
          <w:sz w:val="24"/>
        </w:rPr>
        <w:t>课前预习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人体从外界摄取的食物，通过什么系统，发生了哪些变化，最后才被人体吸收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外界空气中的氧气是通过什么系统进入人身体内的？氧是怎样到达身体的每个细胞的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细胞中的营养物质是怎样被利用的？人体各项生命活动所需要的能量是从哪里来的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新陈代谢是人和其他生物维持生命活动的</w:t>
      </w:r>
      <w:r>
        <w:rPr>
          <w:szCs w:val="21"/>
        </w:rPr>
        <w:t>_________</w:t>
      </w:r>
      <w:r>
        <w:rPr>
          <w:szCs w:val="21"/>
        </w:rPr>
        <w:t>，是生命的</w:t>
      </w:r>
      <w:r>
        <w:rPr>
          <w:szCs w:val="21"/>
        </w:rPr>
        <w:t>_____________</w:t>
      </w:r>
      <w:r>
        <w:rPr>
          <w:szCs w:val="21"/>
        </w:rPr>
        <w:t>。它包括</w:t>
      </w:r>
      <w:r>
        <w:rPr>
          <w:szCs w:val="21"/>
        </w:rPr>
        <w:t>_____________</w:t>
      </w:r>
      <w:r>
        <w:rPr>
          <w:szCs w:val="21"/>
        </w:rPr>
        <w:t>和</w:t>
      </w:r>
      <w:r>
        <w:rPr>
          <w:szCs w:val="21"/>
        </w:rPr>
        <w:t>____________</w:t>
      </w:r>
      <w:r>
        <w:rPr>
          <w:szCs w:val="21"/>
        </w:rPr>
        <w:t>两个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与新陈代谢有着直接关系的系统有：</w:t>
      </w:r>
      <w:r>
        <w:rPr>
          <w:szCs w:val="21"/>
        </w:rPr>
        <w:t>__________</w:t>
      </w:r>
      <w:r>
        <w:rPr>
          <w:szCs w:val="21"/>
        </w:rPr>
        <w:t>系统、</w:t>
      </w:r>
      <w:r>
        <w:rPr>
          <w:szCs w:val="21"/>
        </w:rPr>
        <w:t>__________</w:t>
      </w:r>
      <w:r>
        <w:rPr>
          <w:szCs w:val="21"/>
        </w:rPr>
        <w:t>系统、</w:t>
      </w:r>
      <w:r>
        <w:rPr>
          <w:szCs w:val="21"/>
        </w:rPr>
        <w:t>__________</w:t>
      </w:r>
      <w:r>
        <w:rPr>
          <w:szCs w:val="21"/>
        </w:rPr>
        <w:t>系统和</w:t>
      </w:r>
      <w:r>
        <w:rPr>
          <w:szCs w:val="21"/>
        </w:rPr>
        <w:t>__________</w:t>
      </w:r>
      <w:r>
        <w:rPr>
          <w:szCs w:val="21"/>
        </w:rPr>
        <w:t>系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课内导学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㈠．物质代谢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各种营养物质是在人体</w:t>
      </w:r>
      <w:r>
        <w:rPr>
          <w:szCs w:val="21"/>
        </w:rPr>
        <w:t>___________</w:t>
      </w:r>
      <w:r>
        <w:rPr>
          <w:szCs w:val="21"/>
        </w:rPr>
        <w:t>系统中被消化吸收的，通过血液循环进入人体细胞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必须消化的物质有：糖类被消化成</w:t>
      </w:r>
      <w:r>
        <w:rPr>
          <w:szCs w:val="21"/>
        </w:rPr>
        <w:t>__________</w:t>
      </w:r>
      <w:r>
        <w:rPr>
          <w:szCs w:val="21"/>
        </w:rPr>
        <w:t>，蛋白质被消化成</w:t>
      </w:r>
      <w:r>
        <w:rPr>
          <w:szCs w:val="21"/>
        </w:rPr>
        <w:t>__________</w:t>
      </w:r>
      <w:r>
        <w:rPr>
          <w:szCs w:val="21"/>
        </w:rPr>
        <w:t>，脂肪被消化成</w:t>
      </w:r>
      <w:r>
        <w:rPr>
          <w:szCs w:val="21"/>
        </w:rPr>
        <w:t>___________________</w:t>
      </w:r>
      <w:r>
        <w:rPr>
          <w:szCs w:val="21"/>
        </w:rPr>
        <w:t>，这些消化后的物质会被吸收进入</w:t>
      </w:r>
      <w:r>
        <w:rPr>
          <w:szCs w:val="21"/>
        </w:rPr>
        <w:t>________</w:t>
      </w:r>
      <w:r>
        <w:rPr>
          <w:szCs w:val="21"/>
        </w:rPr>
        <w:t>系统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须消化可直接吸收的物质有</w:t>
      </w:r>
      <w:r>
        <w:rPr>
          <w:szCs w:val="21"/>
        </w:rPr>
        <w:t>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氧气是通过</w:t>
      </w:r>
      <w:r>
        <w:rPr>
          <w:szCs w:val="21"/>
        </w:rPr>
        <w:t>_________</w:t>
      </w:r>
      <w:r>
        <w:rPr>
          <w:szCs w:val="21"/>
        </w:rPr>
        <w:t>系统进入人体的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肺胞内的气体交换：肺泡内气体与其周围的</w:t>
      </w:r>
      <w:r>
        <w:rPr>
          <w:szCs w:val="21"/>
        </w:rPr>
        <w:t>________</w:t>
      </w:r>
      <w:r>
        <w:rPr>
          <w:szCs w:val="21"/>
        </w:rPr>
        <w:t>血管中血液中的气体进行交换。经气体交换后，</w:t>
      </w:r>
      <w:r>
        <w:rPr>
          <w:szCs w:val="21"/>
        </w:rPr>
        <w:t>_________</w:t>
      </w:r>
      <w:r>
        <w:rPr>
          <w:szCs w:val="21"/>
        </w:rPr>
        <w:t>血变成了</w:t>
      </w:r>
      <w:r>
        <w:rPr>
          <w:szCs w:val="21"/>
        </w:rPr>
        <w:t>_________</w:t>
      </w:r>
      <w:r>
        <w:rPr>
          <w:szCs w:val="21"/>
        </w:rPr>
        <w:t>血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内的气体交换：组织细胞内的气体与其周围的</w:t>
      </w:r>
      <w:r>
        <w:rPr>
          <w:szCs w:val="21"/>
        </w:rPr>
        <w:t>_______</w:t>
      </w:r>
      <w:r>
        <w:rPr>
          <w:szCs w:val="21"/>
        </w:rPr>
        <w:t>血管里的气体进行交换。经气体交换后，</w:t>
      </w:r>
      <w:r>
        <w:rPr>
          <w:szCs w:val="21"/>
        </w:rPr>
        <w:t>_________</w:t>
      </w:r>
      <w:r>
        <w:rPr>
          <w:szCs w:val="21"/>
        </w:rPr>
        <w:t>血变成了</w:t>
      </w:r>
      <w:r>
        <w:rPr>
          <w:szCs w:val="21"/>
        </w:rPr>
        <w:t>_________</w:t>
      </w:r>
      <w:r>
        <w:rPr>
          <w:szCs w:val="21"/>
        </w:rPr>
        <w:t>血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外界摄取的</w:t>
      </w:r>
      <w:r>
        <w:rPr>
          <w:szCs w:val="21"/>
        </w:rPr>
        <w:t>_____________</w:t>
      </w:r>
      <w:r>
        <w:rPr>
          <w:szCs w:val="21"/>
        </w:rPr>
        <w:t>，在细胞中经过一系列变化，转变成</w:t>
      </w:r>
      <w:r>
        <w:rPr>
          <w:szCs w:val="21"/>
        </w:rPr>
        <w:t>_________</w:t>
      </w:r>
      <w:r>
        <w:rPr>
          <w:szCs w:val="21"/>
        </w:rPr>
        <w:t>的物质，建造了我们的身体，或更新衰老的组织，同时经过分解而产生</w:t>
      </w:r>
      <w:r>
        <w:rPr>
          <w:szCs w:val="21"/>
        </w:rPr>
        <w:t>____________</w:t>
      </w:r>
      <w:r>
        <w:rPr>
          <w:szCs w:val="21"/>
        </w:rPr>
        <w:t>，这一过程称之为物质代谢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㈡．能量代谢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人体体温始终保持在</w:t>
      </w:r>
      <w:r>
        <w:rPr>
          <w:szCs w:val="21"/>
        </w:rPr>
        <w:t>______</w:t>
      </w:r>
      <w:r>
        <w:rPr>
          <w:szCs w:val="21"/>
        </w:rPr>
        <w:t>左右，保持体温的能量是来自营养物质的</w:t>
      </w:r>
      <w:r>
        <w:rPr>
          <w:szCs w:val="21"/>
        </w:rPr>
        <w:t>______________</w:t>
      </w:r>
      <w:r>
        <w:rPr>
          <w:szCs w:val="21"/>
        </w:rPr>
        <w:t>。运动一会儿会觉得热，是由于肌肉活动多，营养物质的氧化速度</w:t>
      </w:r>
      <w:r>
        <w:rPr>
          <w:szCs w:val="21"/>
        </w:rPr>
        <w:t>________</w:t>
      </w:r>
      <w:r>
        <w:rPr>
          <w:szCs w:val="21"/>
        </w:rPr>
        <w:t>，产生的热量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人体从外界摄取</w:t>
      </w:r>
      <w:r>
        <w:rPr>
          <w:szCs w:val="21"/>
        </w:rPr>
        <w:t>_______________</w:t>
      </w:r>
      <w:r>
        <w:rPr>
          <w:szCs w:val="21"/>
        </w:rPr>
        <w:t>，在体内</w:t>
      </w:r>
      <w:r>
        <w:rPr>
          <w:szCs w:val="21"/>
        </w:rPr>
        <w:t>_______________</w:t>
      </w:r>
      <w:r>
        <w:rPr>
          <w:szCs w:val="21"/>
        </w:rPr>
        <w:t>，释放出</w:t>
      </w:r>
      <w:r>
        <w:rPr>
          <w:szCs w:val="21"/>
        </w:rPr>
        <w:t>___________</w:t>
      </w:r>
      <w:r>
        <w:rPr>
          <w:szCs w:val="21"/>
        </w:rPr>
        <w:t>，供生命活动需要，其中能量的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过程，称之为能量代谢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㈢．新代谢的意义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新陈代谢是人和其他生物维护生命活动的基础，是生命的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新陈代谢基础上，人和其他生物才能表现出生长、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遗传和变异等其他的生命基本特征。</w:t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sz w:val="24"/>
        </w:rPr>
        <w:t>．</w:t>
      </w:r>
      <w:r>
        <w:rPr>
          <w:b/>
          <w:sz w:val="24"/>
        </w:rPr>
        <w:t>当堂训练：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消化吸收营养物质的主要器官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口腔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小肠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胃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肝脏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人体内主要的供能物质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脂肪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蛋白质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糖类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人体呼出的二氧化碳最终来自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肺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呼吸道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血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生命的最基本特征是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生长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新陈代谢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生殖．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育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人将外界食物中吸收来的各种氨基酸合成人体自身的蛋白质，这个生理过程叫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能量代谢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物质代谢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吸收作用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消化作用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细胞呼吸中，葡萄糖氧化所释放的能量用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部转化为热能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部分用于各种生理活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全部用于细胞的生长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贮存于细胞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关于新陈代谢的叙述中，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新陈代谢包括物质代谢和能量代谢两个方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新陈代谢是生命的基本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新陈代谢中，细胞产生的二氧化碳通过呼吸系统排出体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量代谢和物质代谢是相互独立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家兔组织细胞新陈代谢产生的二氧化碳在排出体外的过程中，不会经过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右心室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左心房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体静脉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肺动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人体在剧烈运动时，呼吸急促，心跳加快，其目的是向肌肉组织增加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营养物质的供应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氧气的供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二氧化碳的供应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消化液的供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是人体新陈代谢过程示意图，请据图回答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构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基本单位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循环系统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进行物质交换都是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血管处完成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305175" cy="1781175"/>
            <wp:effectExtent l="0" t="0" r="0" b="0"/>
            <wp:wrapSquare wrapText="bothSides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9575" cy="180975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气体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9575" cy="180975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尿液的过程都可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血液中所含气体有何不同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5)a</w:t>
      </w:r>
      <w:r>
        <w:rPr>
          <w:rFonts w:ascii="宋体;SimSun" w:hAnsi="宋体;SimSun" w:cs="宋体;SimSun"/>
          <w:szCs w:val="21"/>
        </w:rPr>
        <w:t>中具有与吸收食物营养成分相适应的结构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具有与气体交换相适应的结构。与其功能相适应，这两种结构都只由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构成。</w:t>
      </w:r>
    </w:p>
    <w:p>
      <w:pPr>
        <w:pStyle w:val="Normal"/>
        <w:rPr/>
      </w:pPr>
      <w:r>
        <w:rPr>
          <w:b/>
          <w:sz w:val="24"/>
        </w:rPr>
        <w:t>五</w:t>
      </w:r>
      <w:r>
        <w:rPr>
          <w:sz w:val="24"/>
        </w:rPr>
        <w:t>．</w:t>
      </w:r>
      <w:r>
        <w:rPr>
          <w:b/>
          <w:sz w:val="24"/>
        </w:rPr>
        <w:t>学后反思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是人体内新陈代谢与各器官系统的关系示意图，据图回答问题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57200</wp:posOffset>
            </wp:positionH>
            <wp:positionV relativeFrom="paragraph">
              <wp:posOffset>178435</wp:posOffset>
            </wp:positionV>
            <wp:extent cx="3886200" cy="1307465"/>
            <wp:effectExtent l="0" t="0" r="0" b="0"/>
            <wp:wrapSquare wrapText="bothSides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器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排出的代谢终产物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通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排出的代谢终产物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图是人体内新陈代谢与各器官系统关系的另一种图解，请在图中补充文字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完善图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83735" cy="924560"/>
            <wp:effectExtent l="0" t="0" r="0" b="0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六</w:t>
      </w:r>
      <w:r>
        <w:rPr>
          <w:sz w:val="24"/>
        </w:rPr>
        <w:t>．</w:t>
      </w:r>
      <w:r>
        <w:rPr>
          <w:b/>
          <w:sz w:val="24"/>
        </w:rPr>
        <w:t>课后作业：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新陈代谢过程中有代谢废物产生并排出体外，下列属于代谢废物的是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二氧化碳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氨基酸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氧气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葡萄糖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列关于物质代谢的能量代谢关系的说法正确的是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能量代谢在先，物质代谢在后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质代谢在先，能量代谢在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有时物质代谢在先，有时能量代谢在先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质代谢和能量代谢同时进行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生命活动最重要的特征是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物质代谢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繁殖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新陈代谢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长发育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在人体的消化道内，胆汁把脂肪进行乳化是属于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物质代谢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物理消化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能量代谢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化学消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人体新陈代谢过程中，二氧化碳的产生部位是在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呼吸道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心脏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细胞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血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生物体生命活动最基本的特征是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繁殖后代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取食行为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机械运动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陈代谢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与人体新陈代谢有直接关系的系统有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消化、泌尿、神经、内分泌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消化、运动、呼吸、内分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消化、呼吸、泌尿、循环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殖、神经、泌尿、循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组成我们人体的物质，今天已经与昨天不完全一样，这是因为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体在不停地进行着新陈代谢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天与昨天的食物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今天与昨天的心情不同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体内消耗了一些物质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一个人长时间生病后，身体逐渐消瘦的原因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体只合成了新的自身物质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体只氧化分解身体内原有的物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体合成新的组成物质大于分解身体内原有的物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体合成新的组成物质小于分解身体内原有的物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动物体内的新陈代谢主要发生在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消化道内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小肠内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内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肌肉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肝脏将食物中吸收来的葡萄糖合成肝糖元的过程属于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能量代谢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物质消化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物质代谢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质吸收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能调节新陈代谢、预防疾病、维持身体健康，且一般在人体内不能合成</w:t>
      </w:r>
      <w:r>
        <w:rPr>
          <w:szCs w:val="21"/>
        </w:rPr>
        <w:t>，常从新鲜水果、</w:t>
      </w:r>
      <w:r>
        <w:rPr>
          <w:szCs w:val="21"/>
        </w:rPr>
        <w:t>蔬菜中摄取的营养素是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蛋白质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糖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油脂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维生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下列有关新陈代谢的说法，不正确的是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在睡觉时新陈代谢暂时停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新陈代谢是在神经系统和激素的调节控制下进行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外界摄取营养</w:t>
      </w:r>
      <w:r>
        <w:rPr>
          <w:rFonts w:ascii="宋体;SimSun" w:hAnsi="宋体;SimSun" w:cs="宋体;SimSun"/>
          <w:szCs w:val="21"/>
        </w:rPr>
        <w:t>物质</w:t>
      </w:r>
      <w:r>
        <w:rPr>
          <w:rFonts w:ascii="宋体;SimSun" w:hAnsi="宋体;SimSun" w:cs="宋体;SimSun"/>
          <w:szCs w:val="21"/>
        </w:rPr>
        <w:t>并转变成自身物质的过程属于物质代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质代谢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能量代谢</w:t>
      </w:r>
      <w:r>
        <w:rPr>
          <w:rFonts w:ascii="宋体;SimSun" w:hAnsi="宋体;SimSun" w:cs="宋体;SimSun"/>
          <w:szCs w:val="21"/>
        </w:rPr>
        <w:t>是同时进行的，使细胞内的物质不断更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随着社会发展、人民生活水平的提高，肥胖现象日益增多，科学减肥倍受关注。从新陈代谢的角度看，身体长胖的原因是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bCs/>
          <w:spacing w:val="-1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运动得太少</w:t>
      </w:r>
      <w:r>
        <w:rPr>
          <w:rFonts w:eastAsia="Times New Roman"/>
          <w:bCs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物质分解小于物质合成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能量贮存小于能量释放</w:t>
      </w:r>
      <w:r>
        <w:rPr>
          <w:rFonts w:eastAsia="Times New Roman"/>
          <w:bCs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物质分解大于物质合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．细胞在新陈代谢的过程中产生的代谢终产物有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和</w:t>
      </w:r>
      <w:r>
        <w:rPr>
          <w:szCs w:val="21"/>
        </w:rPr>
        <w:t>_________</w:t>
      </w:r>
      <w:r>
        <w:rPr>
          <w:szCs w:val="21"/>
        </w:rPr>
        <w:t>。代谢终产物的排出途径有三条：</w:t>
      </w:r>
      <w:r>
        <w:rPr>
          <w:szCs w:val="21"/>
        </w:rPr>
        <w:t>________</w:t>
      </w:r>
      <w:r>
        <w:rPr>
          <w:szCs w:val="21"/>
        </w:rPr>
        <w:t>系统、</w:t>
      </w:r>
      <w:r>
        <w:rPr>
          <w:szCs w:val="21"/>
        </w:rPr>
        <w:t>_________</w:t>
      </w:r>
      <w:r>
        <w:rPr>
          <w:szCs w:val="21"/>
        </w:rPr>
        <w:t>系统和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现在，常有些同学不吃早餐就去上学，上午这些同学往往会出现头晕、心慌、注意力不集中等现象。这样既会影响学习效果，又会影响身体健康。下面是一份较为合理的早餐食谱：一块面包、一杯鲜牛奶、少量的蔬菜和水果。请分析回答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与成年人相比，处于青春期的少年更应该吃好早餐，这是因为青春期身体生长发育较快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过程</w:t>
      </w:r>
      <w:r>
        <w:rPr>
          <w:rFonts w:ascii="宋体;SimSun" w:hAnsi="宋体;SimSun" w:cs="宋体;SimSun"/>
          <w:szCs w:val="21"/>
        </w:rPr>
        <w:t>较为旺盛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面包的主要成分是淀粉，其最早开始消化的场所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牛奶的主要成分是蛋白质，其最终的消化产物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早餐中的营养成分消化吸收的主要场所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早餐中不经过消化，可以直接被吸收的营养成分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为什么说上述</w:t>
      </w:r>
      <w:r>
        <w:rPr>
          <w:rFonts w:ascii="宋体;SimSun" w:hAnsi="宋体;SimSun" w:cs="宋体;SimSun"/>
          <w:szCs w:val="21"/>
        </w:rPr>
        <w:t>的早餐食谱较为合理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7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arts.cphoto.net/Html/news/keji/115105419.html" TargetMode="External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yperlink" Target="http://jpkc.czmc.cn/xyx/pic/jxtk/juhe/xxb/pages/7713_1_jpg.htm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雨林木风</cp:lastModifiedBy>
  <dcterms:modified xsi:type="dcterms:W3CDTF">2010-11-08T11:31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