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八年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科学同步检测—</w:t>
      </w:r>
      <w:r>
        <w:rPr>
          <w:rFonts w:cs="宋体;SimSun" w:ascii="宋体;SimSun" w:hAnsi="宋体;SimSun"/>
          <w:color w:val="000000"/>
          <w:szCs w:val="21"/>
        </w:rPr>
        <w:t>-SMJ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华师大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一章第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得分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、我会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如图所示，其中与其它三个力所产生的作用效果不同的是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0507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事例中，属于运用了重力方向的是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43145" cy="89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物体运动状态没有发生改变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汽车启动时，从静止变为运动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匀速竖直上升的气球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在草地上滚动的足球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汽车在盘山公路上匀速行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质量相等的甲、乙两同学站在滑板上，在旱冰场上相对而立，如果甲用</w:t>
      </w:r>
      <w:r>
        <w:rPr>
          <w:rFonts w:cs="宋体;SimSun" w:ascii="宋体;SimSun" w:hAnsi="宋体;SimSun"/>
          <w:color w:val="000000"/>
          <w:szCs w:val="21"/>
        </w:rPr>
        <w:t>60N</w:t>
      </w:r>
      <w:r>
        <w:rPr>
          <w:rFonts w:ascii="宋体;SimSun" w:hAnsi="宋体;SimSun" w:cs="宋体;SimSun"/>
          <w:color w:val="000000"/>
          <w:szCs w:val="21"/>
        </w:rPr>
        <w:t>的力推乙，</w:t>
      </w:r>
      <w:r>
        <w:rPr>
          <w:rFonts w:ascii="宋体;SimSun" w:hAnsi="宋体;SimSun" w:cs="宋体;SimSun"/>
          <w:color w:val="000000"/>
          <w:szCs w:val="21"/>
        </w:rPr>
        <w:t>如图所示。以下分析正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同时，乙对甲的推力小于</w:t>
      </w:r>
      <w:r>
        <w:rPr>
          <w:rFonts w:cs="宋体;SimSun" w:ascii="宋体;SimSun" w:hAnsi="宋体;SimSun"/>
          <w:color w:val="000000"/>
          <w:szCs w:val="21"/>
        </w:rPr>
        <w:t>60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静止不动，乙向后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后退的过程中，始终受到</w:t>
      </w:r>
      <w:r>
        <w:rPr>
          <w:rFonts w:cs="宋体;SimSun" w:ascii="宋体;SimSun" w:hAnsi="宋体;SimSun"/>
          <w:color w:val="000000"/>
          <w:szCs w:val="21"/>
        </w:rPr>
        <w:t>60N</w:t>
      </w:r>
      <w:r>
        <w:rPr>
          <w:rFonts w:ascii="宋体;SimSun" w:hAnsi="宋体;SimSun" w:cs="宋体;SimSun"/>
          <w:color w:val="000000"/>
          <w:szCs w:val="21"/>
        </w:rPr>
        <w:t>推力的作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乙由静止变为后退，说明力可以改变物体的运动状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78280" cy="92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在日常生活和生产中，下面属于通过增大压力来增大摩擦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在机器的转动部分加润滑油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自行车紧急刹车时用力捏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自行车的轮胎上有凹凸不平花纹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北方下雪时，常在道路上洒些灰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是“竹筷提米”实验。玻璃杯和米被慢慢提起后，下列</w:t>
      </w:r>
      <w:r>
        <w:rPr>
          <w:rFonts w:ascii="宋体;SimSun" w:hAnsi="宋体;SimSun" w:cs="宋体;SimSun"/>
          <w:color w:val="000000"/>
          <w:szCs w:val="21"/>
        </w:rPr>
        <w:t>说法正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米对竹筷产生滚动摩擦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竹筷对米有摩擦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米对玻璃杯没有摩擦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竹筷对手有向上的提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物体在地球上受到的重力是月球上受到的重力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倍，一位质量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千克的宇航员登上月球后，他的质量和受到的重力各为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5945" cy="102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千克、</w:t>
      </w:r>
      <w:r>
        <w:rPr>
          <w:rFonts w:cs="宋体;SimSun" w:ascii="宋体;SimSun" w:hAnsi="宋体;SimSun"/>
          <w:color w:val="000000"/>
          <w:szCs w:val="21"/>
        </w:rPr>
        <w:t>588</w:t>
      </w:r>
      <w:r>
        <w:rPr>
          <w:rFonts w:ascii="宋体;SimSun" w:hAnsi="宋体;SimSun" w:cs="宋体;SimSun"/>
          <w:color w:val="000000"/>
          <w:szCs w:val="21"/>
        </w:rPr>
        <w:t xml:space="preserve">牛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千克、</w:t>
      </w:r>
      <w:r>
        <w:rPr>
          <w:rFonts w:cs="宋体;SimSun" w:ascii="宋体;SimSun" w:hAnsi="宋体;SimSun"/>
          <w:color w:val="000000"/>
          <w:szCs w:val="21"/>
        </w:rPr>
        <w:t>588</w:t>
      </w:r>
      <w:r>
        <w:rPr>
          <w:rFonts w:ascii="宋体;SimSun" w:hAnsi="宋体;SimSun" w:cs="宋体;SimSun"/>
          <w:color w:val="000000"/>
          <w:szCs w:val="21"/>
        </w:rPr>
        <w:t xml:space="preserve">牛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千克、</w:t>
      </w:r>
      <w:r>
        <w:rPr>
          <w:rFonts w:cs="宋体;SimSun" w:ascii="宋体;SimSun" w:hAnsi="宋体;SimSun"/>
          <w:color w:val="FF0000"/>
          <w:szCs w:val="21"/>
        </w:rPr>
        <w:t>98</w:t>
      </w:r>
      <w:r>
        <w:rPr>
          <w:rFonts w:ascii="宋体;SimSun" w:hAnsi="宋体;SimSun" w:cs="宋体;SimSun"/>
          <w:color w:val="FF0000"/>
          <w:szCs w:val="21"/>
        </w:rPr>
        <w:t>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千克、</w:t>
      </w: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关于“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 xml:space="preserve">牛顿／千克”所表示的物理意义应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牛顿等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千克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千克等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牛顿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面附近，质量是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千克的物体受到的重力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牛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地面附近，质量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千克的物体受到的重力是</w:t>
      </w:r>
      <w:r>
        <w:rPr>
          <w:rFonts w:cs="宋体;SimSun" w:ascii="宋体;SimSun" w:hAnsi="宋体;SimSun"/>
          <w:color w:val="FF0000"/>
          <w:szCs w:val="21"/>
        </w:rPr>
        <w:t>9.8</w:t>
      </w:r>
      <w:r>
        <w:rPr>
          <w:rFonts w:ascii="宋体;SimSun" w:hAnsi="宋体;SimSun" w:cs="宋体;SimSun"/>
          <w:color w:val="FF0000"/>
          <w:szCs w:val="21"/>
        </w:rPr>
        <w:t>牛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篮球是大家喜爱的运动，有关篮球下列说法中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抛出去的球，上升时受到反作用力的作用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拍球时手感到疼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说明力的作用是相互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球出手后，继续运动，是受到了力的作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飞行中的球会落向地面是由于球的弹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如图所示是奥运会赛艇的场景，使赛艇前进的力的施力物体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船浆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湖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同学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赛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245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关于力的认识．下列说法错误的是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力是物体对物体的作用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力能使物体发生形变或改变物体运动状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体间力的作用是相互的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只有相互接触的物体才会产生力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下列有关重心说法错误的是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重心是物体所受重力的作用点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物体的重心一定在物体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质量均匀分布的铁丝弯成一个圆环，重心在圆心上，而不在铁丝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可用悬挂法确定不规则外形薄板型物体的重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用如图所示的方法测量同一</w:t>
      </w:r>
      <w:r>
        <w:rPr>
          <w:rFonts w:ascii="宋体;SimSun" w:hAnsi="宋体;SimSun" w:cs="宋体;SimSun"/>
          <w:color w:val="000000"/>
          <w:szCs w:val="21"/>
        </w:rPr>
        <w:t>只鞋在不同水平路面滑动时的摩擦力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柏油路面和冰面上测得的摩擦力都相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72640" cy="33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在同一路面．无论鞋内是否放上铁块，摩擦力都一样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要鞋被拉动了，测力计的读数就等于鞋受到的摩擦力的大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在同一路面鞋以不同的速度做匀速运动，测力计的示数都相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日常生活中，摩擦有利也有弊。以下属于有害摩擦并需要减小的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24910" cy="716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叉提蛋糕时，叉与蛋糕间的摩擦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手拿起杯子时，手与杯子间的摩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人爬杆时，人与杆的摩擦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轴转动时，钢珠与轴承之间的摩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如图，分别用大小相等的力拉或压缩同一弹簧。该实验表明，弹簧受力产生的效果与力的 </w:t>
      </w:r>
      <w:r>
        <w:rPr>
          <w:rFonts w:cs="宋体;SimSun" w:ascii="宋体;SimSun" w:hAnsi="宋体;SimSun"/>
          <w:color w:val="000000"/>
          <w:szCs w:val="21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小有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作用点有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方向有关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小、方向、作用点都有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下列图像中，能表示物体所受重力与质量关系的是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54735" cy="798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51375" cy="83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竖直向上抛出一个小球，小球在向上运动过程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计空气阻力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受到一个向上的力和一个向下的动力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受到一个向上的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受到一个向下的力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受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如果没有重力，下列现象会发生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玻璃杯掷到墙上不会破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没有质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人轻轻向上一跳可离开地球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向上抓自己的头发可离开地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下列说法正确的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缝衣针表面做得很光滑是为了增大摩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瓶盖旋开是利用了滚动摩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鞋底上的花纹是为了增大鞋底与地面间的摩擦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用圆珠笔写字，笔尖与纸间的摩擦属于滑动摩擦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体育课有爬绳和爬杆两种运动，某同学先后以相同的</w:t>
      </w:r>
      <w:r>
        <w:rPr>
          <w:rFonts w:ascii="宋体;SimSun" w:hAnsi="宋体;SimSun" w:cs="宋体;SimSun"/>
          <w:color w:val="000000"/>
          <w:szCs w:val="21"/>
        </w:rPr>
        <w:t>姿势顺着绳和杆匀速向上爬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因为绳子粗糙，爬绳时受到的摩擦力较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因为爬杆时手握杆的力要大些，爬杆时受到的摩擦力较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爬绳和爬杆时受到的摩擦力一样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爬杆和爬绳的速度不同，则速度大的摩擦力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我会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喜羊羊的质量为</w:t>
      </w:r>
      <w:r>
        <w:rPr>
          <w:rFonts w:cs="宋体;SimSun" w:ascii="宋体;SimSun" w:hAnsi="宋体;SimSun"/>
          <w:color w:val="000000"/>
          <w:szCs w:val="21"/>
        </w:rPr>
        <w:t>20______</w:t>
      </w:r>
      <w:r>
        <w:rPr>
          <w:rFonts w:ascii="宋体;SimSun" w:hAnsi="宋体;SimSun" w:cs="宋体;SimSun"/>
          <w:color w:val="000000"/>
          <w:szCs w:val="21"/>
        </w:rPr>
        <w:t>，则他的重力为</w:t>
      </w:r>
      <w:r>
        <w:rPr>
          <w:rFonts w:cs="宋体;SimSun" w:ascii="宋体;SimSun" w:hAnsi="宋体;SimSun"/>
          <w:color w:val="000000"/>
          <w:szCs w:val="21"/>
        </w:rPr>
        <w:t>______N(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g=10N/Kg)</w:t>
      </w:r>
      <w:r>
        <w:rPr>
          <w:rFonts w:ascii="宋体;SimSun" w:hAnsi="宋体;SimSun" w:cs="宋体;SimSun"/>
          <w:color w:val="000000"/>
          <w:szCs w:val="21"/>
        </w:rPr>
        <w:t>。他喜欢踢毽子。用脚将毽子踢起后，空中飞舞的毽子最终要落向地面，这是由于受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作用的缘故。</w:t>
      </w:r>
      <w:r>
        <w:rPr>
          <w:rFonts w:cs="宋体;SimSun" w:ascii="宋体;SimSun" w:hAnsi="宋体;SimSun"/>
          <w:color w:val="FF0000"/>
          <w:szCs w:val="21"/>
        </w:rPr>
        <w:t xml:space="preserve">Kg </w:t>
      </w:r>
      <w:r>
        <w:rPr>
          <w:rFonts w:cs="宋体;SimSun" w:ascii="宋体;SimSun" w:hAnsi="宋体;SimSun"/>
          <w:color w:val="FF0000"/>
          <w:szCs w:val="21"/>
        </w:rPr>
        <w:t>,200,</w:t>
      </w:r>
      <w:r>
        <w:rPr>
          <w:rFonts w:ascii="宋体;SimSun" w:hAnsi="宋体;SimSun" w:cs="宋体;SimSun"/>
          <w:color w:val="FF0000"/>
          <w:szCs w:val="21"/>
        </w:rPr>
        <w:t>重力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如图所示，弹簧测力计的示数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弹簧测力计在宇宙飞船中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测物体的重力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能”或“不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>3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不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2230" cy="1051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如图甲为雪灾中的一个工人除冰的场景。列车在紧急刹车时，总是滑行一段距离才能停下来，列车在滑行的过程中，水平方向受到的力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；当铁轨有冰雪时，车轮与铁轨间的摩擦会变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列车在紧急刹车后滑行的距离将比铁轨没有冰雪时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摩擦力，小，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10385" cy="899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给司机师傅驾车时提一个建议：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如图乙是汽车装上防滑链的图片，这样做的目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增大接触面的粗糙程度来增大摩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自行车把手上刻有凹凸不平的花纹，是为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摩擦；自行车刹车时，是通过增大刹车皮与车圈之间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来增大摩擦。</w:t>
      </w:r>
      <w:r>
        <w:rPr>
          <w:rFonts w:ascii="宋体;SimSun" w:hAnsi="宋体;SimSun" w:cs="宋体;SimSun"/>
          <w:color w:val="FF0000"/>
          <w:szCs w:val="21"/>
        </w:rPr>
        <w:t>增大，压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中的情景表示了力的作用效果，其中图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主要表示力能使物体的运动状态发生改变；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主要表示力能使物体发生形变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,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49095" cy="880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上海大众汽车有限公司负责制造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辆氢燃料电池轿车作为公务用车在北京奥运中心区投入运营。该车的质量为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千克。该氢燃料电池轿车所受的重力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牛。其轮胎上凹凸不平的花纹是为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摩擦。</w:t>
      </w:r>
      <w:r>
        <w:rPr>
          <w:rFonts w:cs="宋体;SimSun" w:ascii="宋体;SimSun" w:hAnsi="宋体;SimSun"/>
          <w:color w:val="FF0000"/>
          <w:szCs w:val="21"/>
        </w:rPr>
        <w:t>11760,</w:t>
      </w:r>
      <w:r>
        <w:rPr>
          <w:rFonts w:ascii="宋体;SimSun" w:hAnsi="宋体;SimSun" w:cs="宋体;SimSun"/>
          <w:color w:val="FF0000"/>
          <w:szCs w:val="21"/>
        </w:rPr>
        <w:t>增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作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牛的力沿与水平方向成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。</w:t>
      </w:r>
      <w:r>
        <w:rPr>
          <w:rFonts w:ascii="宋体;SimSun" w:hAnsi="宋体;SimSun" w:cs="宋体;SimSun"/>
          <w:color w:val="000000"/>
          <w:szCs w:val="21"/>
        </w:rPr>
        <w:t>斜向上推小车，在图中画出小车所受拉力的图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甲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正在空中飞行的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>，根据给定的标度，在图中画出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受重力的图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49425" cy="883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80160" cy="956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我会实验与分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在探究“摩擦力的大小与什么因素有关”的实验中，实验中要用弹簧测力计测出滑动摩擦力的大小，应使木块做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运动，此时弹簧测力计的示数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木块受的滑动摩擦力的大小。根据下图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步实验，可得到的结论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；根据下图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步实验，可得到的结论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匀速直线，等于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24070" cy="801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小明用天平、钩码、弹簧秤研究物体所受重力跟物体质量的关系，测量记录的实验数据如下表</w:t>
      </w:r>
    </w:p>
    <w:tbl>
      <w:tblPr>
        <w:tblW w:w="6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39"/>
        <w:gridCol w:w="893"/>
        <w:gridCol w:w="854"/>
        <w:gridCol w:w="835"/>
        <w:gridCol w:w="855"/>
        <w:gridCol w:w="79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某次测量弹簧秤的读数如图甲所示，请你将弹簧秤的读数填入上表空格中。</w:t>
      </w:r>
      <w:r>
        <w:rPr>
          <w:rFonts w:cs="宋体;SimSun" w:ascii="宋体;SimSun" w:hAnsi="宋体;SimSun"/>
          <w:color w:val="FF0000"/>
          <w:szCs w:val="21"/>
        </w:rPr>
        <w:t>2.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据上表记录的实验数据，在乙图中作出重力随质量变化的图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实验可以得出的结论是：物体的重力与物体的质量大小成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正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061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我会分析与计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质量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吨的小汽车，在平直路面上匀速运动时，小汽车受到的阻力是车重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问小汽车发动机产生的牵引力是多大</w:t>
      </w:r>
      <w:r>
        <w:rPr>
          <w:rFonts w:cs="宋体;SimSun" w:ascii="宋体;SimSun" w:hAnsi="宋体;SimSun"/>
          <w:color w:val="000000"/>
          <w:szCs w:val="21"/>
        </w:rPr>
        <w:t>?  (g=10</w:t>
      </w:r>
      <w:r>
        <w:rPr>
          <w:rFonts w:ascii="宋体;SimSun" w:hAnsi="宋体;SimSun" w:cs="宋体;SimSun"/>
          <w:color w:val="000000"/>
          <w:szCs w:val="21"/>
        </w:rPr>
        <w:t>牛／千克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500</w:t>
      </w:r>
      <w:r>
        <w:rPr>
          <w:rFonts w:ascii="宋体;SimSun" w:hAnsi="宋体;SimSun" w:cs="宋体;SimSun"/>
          <w:color w:val="FF0000"/>
          <w:szCs w:val="21"/>
        </w:rPr>
        <w:t>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风能是我国未来开发、利用的重要能源之一。在建造过程中，吊车要将一台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风机匀速吊上塔筒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风机所受的重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吊车的钢绳受到的拉力</w:t>
      </w:r>
      <w:r>
        <w:rPr>
          <w:rFonts w:cs="宋体;SimSun" w:ascii="宋体;SimSun" w:hAnsi="宋体;SimSun"/>
          <w:color w:val="000000"/>
          <w:szCs w:val="21"/>
        </w:rPr>
        <w:t>(g=10</w:t>
      </w:r>
      <w:r>
        <w:rPr>
          <w:rFonts w:ascii="宋体;SimSun" w:hAnsi="宋体;SimSun" w:cs="宋体;SimSun"/>
          <w:color w:val="000000"/>
          <w:szCs w:val="21"/>
        </w:rPr>
        <w:t>牛／千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3.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FF0000"/>
          <w:szCs w:val="21"/>
        </w:rPr>
        <w:t>牛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t>3.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FF0000"/>
          <w:szCs w:val="21"/>
        </w:rPr>
        <w:t>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1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wsd</cp:lastModifiedBy>
  <dcterms:modified xsi:type="dcterms:W3CDTF">2011-03-08T12:1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