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八年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科学同步检测</w:t>
      </w:r>
      <w:r>
        <w:rPr>
          <w:rFonts w:cs="宋体;SimSun" w:ascii="宋体;SimSun" w:hAnsi="宋体;SimSun"/>
          <w:color w:val="000000"/>
          <w:szCs w:val="21"/>
        </w:rPr>
        <w:t>--SMJ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华师大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章综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得分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、我会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观光电梯从一楼上升到十楼的过程中，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相对于电梯来说，乘客是运动的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对于乘客来说，楼房的窗户是向上运动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以电梯为参照物，乘客是静止的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电梯为参照物，楼房的窗户是静止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生活中处处有科学，下列说法错误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跳板跳水运动员起跳时用力蹬跳板是要应用弹力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皮划艇运动员用的船桨向后划水是摩擦力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游泳考试学生向后划水是应用力的相互作用的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4×100m</w:t>
      </w:r>
      <w:r>
        <w:rPr>
          <w:rFonts w:ascii="宋体;SimSun" w:hAnsi="宋体;SimSun" w:cs="宋体;SimSun"/>
          <w:color w:val="000000"/>
          <w:szCs w:val="21"/>
        </w:rPr>
        <w:t>接力赛中，为保证交接棒顺利进行，交接棒时两运动员尽可能做到相对静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图是北京奥运会运动项目图标，其中图片与物理知识对应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32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拉弓过程中弓发生了滑动摩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游泳时人没有受到水的推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人举着杠铃不动时杠铃不受重力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力能改变曲棍球的运动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哪幅图中的箭头能正确表示球受到的重力的方向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3809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如图所示，将木块放在压缩了的弹簧旁，释放弹簧，木块沿水平地面向右运动，离开弹簧后，木块运动一段距离后停下来。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块所受摩擦力使木块由静止开始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弹簧对木块的弹力使木块由静止开始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木块所受摩擦力不会改变木块的运动状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块最终停止运动是由于失去弹簧的弹力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015" cy="73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下列事例中，能减小摩擦力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运动鞋鞋底有花纹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行李箱下安装两个轮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骑自行车刹车时用力捏闸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在冰冻路面上撒沙子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明代诗人曾写下这样一首诗：“空手把锄头，步行骑水牛；人在桥上走，桥流水不流”。 其中“桥流水不流”之句应理解成其选择的参照物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水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一辆汽车停在水平路面上，汽车与路面之间的相互作用力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的重力和路面对汽车的支持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路面对汽车的支持力和汽车对路面的压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汽车的重力和汽车对路面的压力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说法均不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分析以下摩擦：①走路时，鞋与地面之间的摩擦；②骑自行车时，车轮与轴之间的摩    擦；③汽车行驶时，汽车与空气之间的摩擦；④皮带传动中，皮带与皮带轮之间的摩擦。其中属于有益摩擦的是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和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和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①和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水平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，静止在竖直墙壁上。当水平力减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恰好沿竖直墙壁匀速下滑，此时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所受摩擦力的大小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减为原来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和原来一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增大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倍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5175" cy="91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．用弹簧秤拉着木块在水平桌面上作直线运动，实验记录如下表。由此可</w:t>
      </w:r>
      <w:r>
        <w:rPr>
          <w:rFonts w:ascii="宋体;SimSun" w:hAnsi="宋体;SimSun" w:cs="宋体;SimSun"/>
          <w:color w:val="000000"/>
          <w:szCs w:val="21"/>
        </w:rPr>
        <w:t>知，木块与水平桌面的滑动摩擦力为</w:t>
      </w:r>
      <w:r>
        <w:rPr/>
        <w:t xml:space="preserve">      </w:t>
      </w:r>
      <w:r>
        <w:rPr/>
        <w:t>(    )</w:t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90"/>
        <w:gridCol w:w="1104"/>
        <w:gridCol w:w="1018"/>
      </w:tblGrid>
      <w:tr>
        <w:trPr>
          <w:trHeight w:val="30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块运动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来越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匀速运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越来越慢</w:t>
            </w:r>
          </w:p>
        </w:tc>
      </w:tr>
      <w:tr>
        <w:trPr>
          <w:trHeight w:val="32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弹簧秤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9131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牛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关于力的认识。下列说法中错误的是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力是物体对物体的作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力能使物体发生形变或改变物体运动状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间力的作用是相互的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没有相互接触的物体间一定会产生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—个做匀速直线运动的物体，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内通过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米的路。则它在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内的速度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／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米／秒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米／秒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如图所示，商场的电梯匀速向上运动，站在电梯上相对电梯静止的人受到的作用力有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9495" cy="62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重力和支持力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重力、支持力和水平向右的摩擦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重力、支持力和水平向左的摩擦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力、支持力和斜向上的摩擦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用皮带带动的机器，工人师傅在机器的转轴处加些润滑油，而在皮带上打一些皮带   蜡，这两种做法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前者是为了增大摩擦，后者是为了减小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前者是为了减小摩擦，后者是为了增大摩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两者都是为了增大摩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者都是为了减小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甲、乙两物体做匀速直线运动，它们通过的路程之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</w:t>
      </w:r>
      <w:r>
        <w:rPr>
          <w:rFonts w:ascii="宋体;SimSun" w:hAnsi="宋体;SimSun" w:cs="宋体;SimSun"/>
          <w:color w:val="000000"/>
          <w:szCs w:val="21"/>
        </w:rPr>
        <w:t>用时间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则速度之比为  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从手中向上抛一只小球，在小球向上和向下运动的过程中，不计空气阻力，则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球上升时受到的力小于下降时受到的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球上升时受到的力大于下降时受到的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小球上升时受到的力等于下降时受到的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比较小球上升和下降两个阶段受到的力的大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一箱子里装着一些木块，箱子在</w:t>
      </w:r>
      <w:r>
        <w:rPr>
          <w:rFonts w:cs="宋体;SimSun" w:ascii="宋体;SimSun" w:hAnsi="宋体;SimSun"/>
          <w:color w:val="000000"/>
          <w:szCs w:val="21"/>
        </w:rPr>
        <w:t>F=50</w:t>
      </w:r>
      <w:r>
        <w:rPr>
          <w:rFonts w:ascii="宋体;SimSun" w:hAnsi="宋体;SimSun" w:cs="宋体;SimSun"/>
          <w:color w:val="000000"/>
          <w:szCs w:val="21"/>
        </w:rPr>
        <w:t>牛水平拉力的作用下在水平面上做匀速直线运动，现从箱子里取出一部分木块，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不变，则箱子所受摩擦力将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变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减小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增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无法确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所示，使一薄钢条下端固定，现分别用不同的力去推它，使其发生甲、乙、丙、丁各图所示的形变。如果</w:t>
      </w:r>
      <w:r>
        <w:rPr>
          <w:rFonts w:cs="宋体;SimSun" w:ascii="宋体;SimSun" w:hAnsi="宋体;SimSun"/>
          <w:color w:val="000000"/>
          <w:szCs w:val="21"/>
        </w:rPr>
        <w:t>F1=F3=F4&gt;F2,</w:t>
      </w:r>
      <w:r>
        <w:rPr>
          <w:rFonts w:ascii="宋体;SimSun" w:hAnsi="宋体;SimSun" w:cs="宋体;SimSun"/>
          <w:color w:val="000000"/>
          <w:szCs w:val="21"/>
        </w:rPr>
        <w:t>那么说明力的作用效果跟力的作用点有关的图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图甲和图乙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图甲和图丙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图甲和图丁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乙和图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85030" cy="88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甬台温铁路即将贯通，届时能有效串联温州部分县市，标志着温州进入“高速铁路” 时代。新温州站到瑞安站高速铁路线长</w:t>
      </w:r>
      <w:r>
        <w:rPr>
          <w:rFonts w:cs="宋体;SimSun" w:ascii="宋体;SimSun" w:hAnsi="宋体;SimSun"/>
          <w:color w:val="000000"/>
          <w:szCs w:val="21"/>
        </w:rPr>
        <w:t>22.87</w:t>
      </w:r>
      <w:r>
        <w:rPr>
          <w:rFonts w:ascii="宋体;SimSun" w:hAnsi="宋体;SimSun" w:cs="宋体;SimSun"/>
          <w:color w:val="000000"/>
          <w:szCs w:val="21"/>
        </w:rPr>
        <w:t>千米，开通高速铁路客运后，如果火车以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千米／时的速度从新温州站开往瑞安站，则行驶时间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1</w:t>
      </w:r>
      <w:r>
        <w:rPr>
          <w:rFonts w:ascii="宋体;SimSun" w:hAnsi="宋体;SimSun" w:cs="宋体;SimSun"/>
          <w:color w:val="000000"/>
          <w:szCs w:val="21"/>
        </w:rPr>
        <w:t xml:space="preserve">秒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 xml:space="preserve">分钟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0.11</w:t>
      </w:r>
      <w:r>
        <w:rPr>
          <w:rFonts w:ascii="宋体;SimSun" w:hAnsi="宋体;SimSun" w:cs="宋体;SimSun"/>
          <w:color w:val="FF0000"/>
          <w:szCs w:val="21"/>
        </w:rPr>
        <w:t xml:space="preserve">小时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我会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共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某同学幸运地亲身体验了一次极限运动，当他乘坐专业人员驾驶的汽车在环形跑道上高速行驶时，感觉“天旋地转”，好像地面上的人和建筑物都在旋转。这时他选取的参照物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当他乘坐的汽车位于如图所示位置时，他自身受到的重力方向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FF0000"/>
          <w:szCs w:val="21"/>
        </w:rPr>
        <w:t>汽车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竖直向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3625" cy="91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22</w:t>
      </w:r>
      <w:r>
        <w:rPr/>
        <w:t>．某校初二</w:t>
      </w:r>
      <w:r>
        <w:rPr/>
        <w:t>(3)</w:t>
      </w:r>
      <w:r>
        <w:rPr/>
        <w:t>班科学兴趣小组的同学在探究“影响物体重力大小的因素”实验中，  进行了如下的实验探究。小组“探究物体重力的大小跟物体形状的关系”，他们用橡皮泥为实验对象，用小刀将橡皮泥雕刻成各种形状进行实验，实验数据如下表所示。</w:t>
      </w:r>
    </w:p>
    <w:tbl>
      <w:tblPr>
        <w:tblW w:w="4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987"/>
        <w:gridCol w:w="941"/>
      </w:tblGrid>
      <w:tr>
        <w:trPr>
          <w:trHeight w:val="24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物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力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橡皮泥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方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9N</w:t>
            </w:r>
          </w:p>
        </w:tc>
      </w:tr>
      <w:tr>
        <w:trPr>
          <w:trHeight w:val="28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N</w:t>
            </w:r>
          </w:p>
        </w:tc>
      </w:tr>
      <w:tr>
        <w:trPr>
          <w:trHeight w:val="24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szCs w:val="21"/>
              </w:rPr>
            </w:pPr>
            <w:r>
              <w:rPr>
                <w:rFonts w:cs="宋体;SimSun" w:ascii="MS Gothic;ＭＳ ゴシック" w:hAnsi="MS Gothic;ＭＳ ゴシック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角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6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实验数据，第一组的同学得出实验结论：物体重力的大小与物体的形状有关。他们的结论正确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你对此实验过程及实验结论做出评价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价：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表中的正方形橡皮泥的质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克。</w:t>
      </w:r>
      <w:r>
        <w:rPr>
          <w:rFonts w:ascii="宋体;SimSun" w:hAnsi="宋体;SimSun" w:cs="宋体;SimSun"/>
          <w:color w:val="FF0000"/>
          <w:szCs w:val="21"/>
        </w:rPr>
        <w:t>错误</w:t>
      </w:r>
      <w:r>
        <w:rPr>
          <w:rFonts w:cs="宋体;SimSun" w:ascii="宋体;SimSun" w:hAnsi="宋体;SimSun"/>
          <w:color w:val="FF0000"/>
          <w:szCs w:val="21"/>
        </w:rPr>
        <w:t>,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所示，小芳在做“探究影响滑动摩擦力大小因素”的实验时，操作的错误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纠正错误后，应拉动弹簧测力计使木块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运动。若在木块上再放一个砝码，则木块运动时受到的滑动摩擦力将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未沿水平方向拉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匀速直线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71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坐在船上的人用力推岸时，船会离岸而去，这个现象说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用力拉弹簧，弹簧就伸长，这个现象说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物体间的力作用是相互的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力能使物体发生形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《浣溪沙》中有诗句“满眼风波多闪烁，看山恰似走来迎，仔细看山山不动，是船行。” 其中“看山恰似走来迎”是以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为参照物，“是船行”是以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为参照物。</w:t>
      </w:r>
      <w:r>
        <w:rPr>
          <w:rFonts w:ascii="宋体;SimSun" w:hAnsi="宋体;SimSun" w:cs="宋体;SimSun"/>
          <w:color w:val="FF0000"/>
          <w:szCs w:val="21"/>
        </w:rPr>
        <w:t>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重力是物体由于地球吸引而受到的力，重力的方向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重力的施力物体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一块冰重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牛，它的质量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千克，冰化成水后，质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千克。</w:t>
      </w:r>
      <w:r>
        <w:rPr>
          <w:rFonts w:ascii="宋体;SimSun" w:hAnsi="宋体;SimSun" w:cs="宋体;SimSun"/>
          <w:color w:val="FF0000"/>
          <w:szCs w:val="21"/>
        </w:rPr>
        <w:t>竖直向下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地球</w:t>
      </w:r>
      <w:r>
        <w:rPr>
          <w:rFonts w:cs="宋体;SimSun" w:ascii="宋体;SimSun" w:hAnsi="宋体;SimSun"/>
          <w:color w:val="FF0000"/>
          <w:szCs w:val="21"/>
        </w:rPr>
        <w:t>,5,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如图甲所示，完全相同的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叠放在水平桌面上，在</w:t>
      </w:r>
      <w:r>
        <w:rPr>
          <w:rFonts w:cs="宋体;SimSun" w:ascii="宋体;SimSun" w:hAnsi="宋体;SimSun"/>
          <w:color w:val="000000"/>
          <w:szCs w:val="21"/>
        </w:rPr>
        <w:t>12N</w:t>
      </w:r>
      <w:r>
        <w:rPr>
          <w:rFonts w:ascii="宋体;SimSun" w:hAnsi="宋体;SimSun" w:cs="宋体;SimSun"/>
          <w:color w:val="000000"/>
          <w:szCs w:val="21"/>
        </w:rPr>
        <w:t>的水平拉力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下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起作匀速直线运动，此时木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受的摩擦力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若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紧靠着放在</w:t>
      </w:r>
      <w:r>
        <w:rPr>
          <w:rFonts w:ascii="宋体;SimSun" w:hAnsi="宋体;SimSun" w:cs="宋体;SimSun"/>
          <w:color w:val="000000"/>
          <w:szCs w:val="21"/>
        </w:rPr>
        <w:t>水平桌面上，用水平力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使它们一起匀</w:t>
      </w:r>
      <w:r>
        <w:rPr>
          <w:rFonts w:ascii="宋体;SimSun" w:hAnsi="宋体;SimSun" w:cs="宋体;SimSun"/>
          <w:color w:val="000000"/>
          <w:szCs w:val="21"/>
        </w:rPr>
        <w:t>速运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乙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推力</w:t>
      </w:r>
      <w:r>
        <w:rPr>
          <w:rFonts w:cs="宋体;SimSun" w:ascii="宋体;SimSun" w:hAnsi="宋体;SimSun"/>
          <w:color w:val="000000"/>
          <w:szCs w:val="21"/>
        </w:rPr>
        <w:t>F2=______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0,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42490" cy="54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画出下列力的图示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放在水平面上的铅球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牛，画出铅球受重力的图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牛的拉力沿与斜面平行拉小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9385" cy="567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33855" cy="612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、我会实验与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在探究“滑动摩擦力的大小与哪些因素有关”的活动中。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水平桌面上，用弹簧测力计水平向左拉动木块，使其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弹簧测力计示数如图所示。则木块所受的</w:t>
      </w:r>
      <w:r>
        <w:rPr>
          <w:rFonts w:ascii="宋体;SimSun" w:hAnsi="宋体;SimSun" w:cs="宋体;SimSun"/>
          <w:color w:val="000000"/>
          <w:szCs w:val="21"/>
        </w:rPr>
        <w:t>滑动摩擦力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匀速直线运动</w:t>
      </w:r>
      <w:r>
        <w:rPr>
          <w:rFonts w:cs="宋体;SimSun" w:ascii="宋体;SimSun" w:hAnsi="宋体;SimSun"/>
          <w:color w:val="FF0000"/>
          <w:szCs w:val="21"/>
        </w:rPr>
        <w:t>,2.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华将木块沿竖直方向截去一半后，测得木块所受的</w:t>
      </w:r>
      <w:r>
        <w:rPr>
          <w:rFonts w:ascii="宋体;SimSun" w:hAnsi="宋体;SimSun" w:cs="宋体;SimSun"/>
          <w:color w:val="000000"/>
          <w:szCs w:val="21"/>
        </w:rPr>
        <w:t>滑动摩擦力变为原来一半。他由此得出：滑动摩擦力的大小随接触面积的减小而减小。你认为他的探究过程中存在的问题是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影响摩擦力大小的压力发生了改变</w:t>
      </w:r>
      <w:r>
        <w:rPr>
          <w:rFonts w:cs="宋体;SimSun" w:ascii="宋体;SimSun" w:hAnsi="宋体;SimSun"/>
          <w:color w:val="FF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7655" cy="725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我会分析与计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一辆汽车在甬台温高速公路上匀速行驶，车上的驾驶员在车到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看了一下表，时间正好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钟，当车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时，他又看了一下表，时间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，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汽车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行驶时的速度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50720" cy="90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汽车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以同样的速度行驶到宁波，还需要多少时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FF0000"/>
          <w:szCs w:val="21"/>
        </w:rPr>
        <w:t>100km/h,0.6h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整，江西首条湖底隧道开通。这条隧道西起阳明东路京九线隧道，东至国威路和上海北路交叉口，全长</w:t>
      </w:r>
      <w:r>
        <w:rPr>
          <w:rFonts w:cs="宋体;SimSun" w:ascii="宋体;SimSun" w:hAnsi="宋体;SimSun"/>
          <w:color w:val="000000"/>
          <w:szCs w:val="21"/>
        </w:rPr>
        <w:t>1965m</w:t>
      </w:r>
      <w:r>
        <w:rPr>
          <w:rFonts w:ascii="宋体;SimSun" w:hAnsi="宋体;SimSun" w:cs="宋体;SimSun"/>
          <w:color w:val="000000"/>
          <w:szCs w:val="21"/>
        </w:rPr>
        <w:t>，双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车道，其中湖底暗埋段</w:t>
      </w:r>
      <w:r>
        <w:rPr>
          <w:rFonts w:cs="宋体;SimSun" w:ascii="宋体;SimSun" w:hAnsi="宋体;SimSun"/>
          <w:color w:val="000000"/>
          <w:szCs w:val="21"/>
        </w:rPr>
        <w:t>550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湖底隧道口有一交通标志牌如图所示，交通标志牌上数字的含义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遵守交通规则的前提下，一辆质量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吨小车通过湖底暗埋段至少需要多少时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题中的小车所受的重力。</w:t>
      </w:r>
      <w:r>
        <w:rPr>
          <w:rFonts w:ascii="宋体;SimSun" w:hAnsi="宋体;SimSun" w:cs="宋体;SimSun"/>
          <w:color w:val="FF0000"/>
          <w:szCs w:val="21"/>
        </w:rPr>
        <w:t>限速</w:t>
      </w:r>
      <w:r>
        <w:rPr>
          <w:rFonts w:cs="宋体;SimSun" w:ascii="宋体;SimSun" w:hAnsi="宋体;SimSun"/>
          <w:color w:val="FF0000"/>
          <w:szCs w:val="21"/>
        </w:rPr>
        <w:t>40 km/h,49.5s,196000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3145" cy="69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3775" cy="585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wsd</cp:lastModifiedBy>
  <dcterms:modified xsi:type="dcterms:W3CDTF">2011-03-08T12:4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