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八年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科学同步检测—</w:t>
      </w:r>
      <w:r>
        <w:rPr>
          <w:rFonts w:cs="宋体;SimSun" w:ascii="宋体;SimSun" w:hAnsi="宋体;SimSun"/>
          <w:color w:val="000000"/>
          <w:szCs w:val="21"/>
        </w:rPr>
        <w:t>SMJ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华师大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第二章综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得分</w:t>
      </w:r>
      <w:r>
        <w:rPr>
          <w:rFonts w:cs="宋体;SimSun" w:ascii="宋体;SimSun" w:hAnsi="宋体;SimSun"/>
          <w:color w:val="000000"/>
          <w:szCs w:val="21"/>
        </w:rPr>
        <w:t>______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我会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如图所示的情景中，属于二力平衡的是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50410" cy="838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小明沿水平方向用力推地面上的桌子，但没有推动。下列说法中正确的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推桌子的力小于桌子受到的摩擦力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人推桌子的力等于桌子受到的摩擦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推桌子的力和桌子的重力是平衡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桌子对地面的压力和地面对桌子的支持力是平衡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图是张博同学在运动场上看到的一些场景，他运用学过的科学知识进行分析，下列分析正确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89450" cy="8229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王浩同学踢出去的足球在草地上滚动时慢慢停下来，是因为足球没有受到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张红同学百米冲线后没有立即停下来，是因为受到惯性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张彦同学在做引体向上，当他在单杠上静止不动时，单杠对他的拉力和他的重力是一对平衡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李宁同学正在跳高，当他腾跃到最高点时，惯性最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去年我省的雪灾特别严重，在与冰灾的抗击中人们采取了许多措施，下面列举的措施中属于防止因惯性而造成损害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禁止载重车辆上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及时给电线除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水表包起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汽车水箱</w:t>
      </w:r>
      <w:r>
        <w:rPr>
          <w:rFonts w:ascii="宋体;SimSun" w:hAnsi="宋体;SimSun" w:cs="宋体;SimSun"/>
          <w:color w:val="000000"/>
          <w:szCs w:val="21"/>
        </w:rPr>
        <w:t>内加防冻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在人类对科学奥秘的探索之路上，众多的科学巨人为我们后人留下了宝贵财富，其中属于牛顿发现的是  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子运动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氧气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牛顿的第一运动定律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气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一重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 xml:space="preserve">的台灯静止在水平书桌上。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台灯受到的重力和台灯对桌面的压力是一对相互作用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台灯受到的重力与桌面对台灯的支持力是一对相互作用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台灯受到的重力和台灯对桌面的压力是一对平衡力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台灯受到的重力和桌面对台灯的支</w:t>
      </w:r>
      <w:r>
        <w:rPr>
          <w:rFonts w:ascii="宋体;SimSun" w:hAnsi="宋体;SimSun" w:cs="宋体;SimSun"/>
          <w:color w:val="FF0000"/>
          <w:szCs w:val="21"/>
        </w:rPr>
        <w:t>持力是一对平衡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一个物体在一对平衡力的作用下，沿光滑水平面做匀速直线运动，当这对平衡力突然</w:t>
      </w:r>
      <w:r>
        <w:rPr>
          <w:rFonts w:ascii="宋体;SimSun" w:hAnsi="宋体;SimSun" w:cs="宋体;SimSun"/>
          <w:color w:val="000000"/>
          <w:szCs w:val="21"/>
        </w:rPr>
        <w:t>消失，则物体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立即停止运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运动速度越来越快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速度减慢，最后停止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仍做匀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“嫦娥一号”靠近月球表面后，点燃发动机，向运动前方喷出火焰，进行太空刹车减   速，下列说法正确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刹车过程中，卫星受到的是平衡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刹车过程中，其惯性在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卫星在太空刹车减速，说明力可以改变物体的运动状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刹车过程中，卫星不受月球引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物体的惯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体只有运动时才具有惯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只有静止时才具有惯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只有受力作用时才具有惯性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惯</w:t>
      </w:r>
      <w:r>
        <w:rPr>
          <w:rFonts w:ascii="宋体;SimSun" w:hAnsi="宋体;SimSun" w:cs="宋体;SimSun"/>
          <w:color w:val="FF0000"/>
          <w:szCs w:val="21"/>
        </w:rPr>
        <w:t>性是物体的一种属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关于力和运动的关系，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做匀速运动的物体，它一定受到平衡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如果物体的运动状态发生改变，它一定受到力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静止的物体，如果受到推力的作用，它的运动状态一定发生改变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速公路上之所以对汽车有最大限速，原因是速度越大惯性越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某同学用水平推力推静止在平直公路上的汽车，没有推动，则下列说法正确的是 </w:t>
      </w:r>
      <w:r>
        <w:rPr>
          <w:rFonts w:cs="宋体;SimSun" w:ascii="宋体;SimSun" w:hAnsi="宋体;SimSun"/>
          <w:color w:val="000000"/>
          <w:szCs w:val="21"/>
        </w:rPr>
        <w:t>(    )   A</w:t>
      </w:r>
      <w:r>
        <w:rPr>
          <w:rFonts w:ascii="宋体;SimSun" w:hAnsi="宋体;SimSun" w:cs="宋体;SimSun"/>
          <w:color w:val="000000"/>
          <w:szCs w:val="21"/>
        </w:rPr>
        <w:t xml:space="preserve">．因为推力小于汽车的重力，所以汽车未被推动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为推力小于汽车所受的阻力，所以汽车未被推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虽然汽车未被推动，但推力一定等于汽车的重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虽然汽车未被推动，但推力等于汽车所受的阻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人类发射的探测器已飞出了太阳系，如果飞出了太阳系的探测器所受外力全部消失，那么探测器将    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沿原路径返回地球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沿原方向做减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沿原方向做加速直线运动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沿原方向做匀速直线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右图所示。用弹簧测力计拉动水平桌面上的物体，使其作匀速直线运</w:t>
      </w:r>
      <w:r>
        <w:rPr>
          <w:rFonts w:ascii="宋体;SimSun" w:hAnsi="宋体;SimSun" w:cs="宋体;SimSun"/>
          <w:color w:val="000000"/>
          <w:szCs w:val="21"/>
        </w:rPr>
        <w:t>动。下面叙述中的两个力属于一对平衡力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弹簧测力计对物体的拉力与物体所受的重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弹簧测力计对物体的拉力与桌面对物体的摩擦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物体对桌面的压力与桌面对物体的支持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对桌面的压力与物体所受的重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88465" cy="758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所示，是利用每秒闪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次的照相装置拍摄到的四个物体运动的闪光照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：图中的黑点表示物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其中可能受到平衡力作用的物体是：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04030" cy="487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右图中，两位同学在水平路面上推动底部垫有圆木的木箱做匀速直线运动。以下分</w:t>
      </w:r>
      <w:r>
        <w:rPr>
          <w:rFonts w:ascii="宋体;SimSun" w:hAnsi="宋体;SimSun" w:cs="宋体;SimSun"/>
          <w:color w:val="000000"/>
          <w:szCs w:val="21"/>
        </w:rPr>
        <w:t>析正确的是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木箱下垫上圆木是为增大摩擦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木箱受到推力大于它受到的摩擦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木箱受到的推力等于它受到的摩擦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木箱受到的重力与它对地面的压力是一对平衡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6650" cy="8166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对于“力与运动的关系”问题，历史上经历了漫长而又激烈的争论过程。著名的科学家牛顿在实验的基础上推理得出了正确的结论，其核心含义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力是维持物体运动的原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只要运动就需要力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力是物体运动状态改变的原因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没有力的作用运动物体就会慢慢停下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猫等陆地生活的动物要改变在陆地上的运动状态，就必须依靠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空气的反作用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的反作用力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地面的静摩擦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空气和水的反作用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所示，木块与小车一起向右做匀速直线运动，某时刻观察到如图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所示的现象。由此可判断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车突然加速运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车突然减速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2520" cy="5518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小车保持匀速运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车可能做加速、也可能做减速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，纸带穿过打点计时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隔一定时间在纸带上打下一个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一木块左端相连，木块在弹簧测力计作用下沿水平桌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纸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向右运动时，就能在纸带上打出</w:t>
      </w:r>
      <w:r>
        <w:rPr>
          <w:rFonts w:ascii="宋体;SimSun" w:hAnsi="宋体;SimSun" w:cs="宋体;SimSun"/>
          <w:color w:val="000000"/>
          <w:szCs w:val="21"/>
        </w:rPr>
        <w:t>一系列的点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①和②是打点计</w:t>
      </w:r>
      <w:r>
        <w:rPr>
          <w:rFonts w:ascii="宋体;SimSun" w:hAnsi="宋体;SimSun" w:cs="宋体;SimSun"/>
          <w:color w:val="000000"/>
          <w:szCs w:val="21"/>
        </w:rPr>
        <w:t>时器先后打出的两条纸带，与其对应的测力计的示数分别为</w:t>
      </w:r>
      <w:r>
        <w:rPr>
          <w:rFonts w:cs="宋体;SimSun" w:ascii="宋体;SimSun" w:hAnsi="宋体;SimSun"/>
          <w:color w:val="000000"/>
          <w:szCs w:val="21"/>
        </w:rPr>
        <w:t>F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2</w:t>
      </w:r>
      <w:r>
        <w:rPr>
          <w:rFonts w:ascii="宋体;SimSun" w:hAnsi="宋体;SimSun" w:cs="宋体;SimSun"/>
          <w:color w:val="000000"/>
          <w:szCs w:val="21"/>
        </w:rPr>
        <w:t>，木块运动的</w:t>
      </w:r>
      <w:r>
        <w:rPr>
          <w:rFonts w:ascii="宋体;SimSun" w:hAnsi="宋体;SimSun" w:cs="宋体;SimSun"/>
          <w:color w:val="000000"/>
          <w:szCs w:val="21"/>
        </w:rPr>
        <w:t>速度分别为</w:t>
      </w:r>
      <w:r>
        <w:rPr>
          <w:rFonts w:cs="宋体;SimSun" w:ascii="宋体;SimSun" w:hAnsi="宋体;SimSun"/>
          <w:color w:val="000000"/>
          <w:szCs w:val="21"/>
        </w:rPr>
        <w:t>v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2</w:t>
      </w:r>
      <w:r>
        <w:rPr>
          <w:rFonts w:ascii="宋体;SimSun" w:hAnsi="宋体;SimSun" w:cs="宋体;SimSun"/>
          <w:color w:val="000000"/>
          <w:szCs w:val="21"/>
        </w:rPr>
        <w:t xml:space="preserve">，那么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9495" cy="6553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76655" cy="5422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1&lt;F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V1&lt;V2   </w:t>
      </w:r>
      <w:r>
        <w:rPr>
          <w:rFonts w:cs="宋体;SimSun" w:ascii="宋体;SimSun" w:hAnsi="宋体;SimSun"/>
          <w:color w:val="FF0000"/>
          <w:szCs w:val="21"/>
        </w:rPr>
        <w:t xml:space="preserve"> 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F1=F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 xml:space="preserve">v1&lt;v2 </w:t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1=F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1&gt;v2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1&gt;F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1&gt;v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小明是一位围棋爱好者。他认真观看了春兰杯的决赛过程。他观察到电视上棋手进行大盘讲解时，那一个个硕大的棋子可以在竖直的棋盘上来回移动，而且不会掉下来。原来棋盘和棋子都是用磁性材料做成的，棋子不会掉下来的原因是：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气压作用的结果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棋子受到的摩擦力小于它的重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棋子受到的摩擦力大于它的重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棋子受到的摩擦力等于它的重力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在荡秋千的杂技表演中，当秋千荡到最高点时杂技演员甲和乙突然同时松手。如图所示，那么杂技演员乙的落点位置是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 xml:space="preserve">点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点左侧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点右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有可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0745" cy="8928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．我会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雨滴在空中下落时受到重力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，若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随雨滴下落速度的增大而增大．则在雨滴下落越来越快的过程中，</w:t>
      </w:r>
      <w:r>
        <w:rPr>
          <w:rFonts w:cs="宋体;SimSun" w:ascii="宋体;SimSun" w:hAnsi="宋体;SimSun"/>
          <w:color w:val="000000"/>
          <w:szCs w:val="21"/>
        </w:rPr>
        <w:t>G______f(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gt;”)</w:t>
      </w:r>
      <w:r>
        <w:rPr>
          <w:rFonts w:ascii="宋体;SimSun" w:hAnsi="宋体;SimSun" w:cs="宋体;SimSun"/>
          <w:color w:val="000000"/>
          <w:szCs w:val="21"/>
        </w:rPr>
        <w:t>；当速度逐渐增大至</w:t>
      </w:r>
      <w:r>
        <w:rPr>
          <w:rFonts w:cs="宋体;SimSun" w:ascii="宋体;SimSun" w:hAnsi="宋体;SimSun"/>
          <w:color w:val="000000"/>
          <w:szCs w:val="21"/>
        </w:rPr>
        <w:t>f=G</w:t>
      </w:r>
      <w:r>
        <w:rPr>
          <w:rFonts w:ascii="宋体;SimSun" w:hAnsi="宋体;SimSun" w:cs="宋体;SimSun"/>
          <w:color w:val="000000"/>
          <w:szCs w:val="21"/>
        </w:rPr>
        <w:t>，此后雨滴的运动状态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&gt;,</w:t>
      </w:r>
      <w:r>
        <w:rPr>
          <w:rFonts w:ascii="宋体;SimSun" w:hAnsi="宋体;SimSun" w:cs="宋体;SimSun"/>
          <w:color w:val="FF0000"/>
          <w:szCs w:val="21"/>
        </w:rPr>
        <w:t>匀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右图所示，水平桌面的右端固定一定滑轮，轻质小盘通过一根绕过定滑轮的细绳与桌面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00150" cy="9429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上质量为</w:t>
      </w:r>
      <w:r>
        <w:rPr>
          <w:rFonts w:cs="宋体;SimSun" w:ascii="宋体;SimSun" w:hAnsi="宋体;SimSun"/>
          <w:color w:val="000000"/>
          <w:szCs w:val="21"/>
        </w:rPr>
        <w:t>0.4kg</w:t>
      </w:r>
      <w:r>
        <w:rPr>
          <w:rFonts w:ascii="宋体;SimSun" w:hAnsi="宋体;SimSun" w:cs="宋体;SimSun"/>
          <w:color w:val="000000"/>
          <w:szCs w:val="21"/>
        </w:rPr>
        <w:t>的木块相连。当小盘内放有重力为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的砝码时，木块未被拉动，这时木块受到的摩擦力大小为</w:t>
      </w:r>
      <w:r>
        <w:rPr>
          <w:rFonts w:cs="宋体;SimSun" w:ascii="宋体;SimSun" w:hAnsi="宋体;SimSun"/>
          <w:color w:val="000000"/>
          <w:szCs w:val="21"/>
        </w:rPr>
        <w:t>______N</w:t>
      </w:r>
      <w:r>
        <w:rPr>
          <w:rFonts w:ascii="宋体;SimSun" w:hAnsi="宋体;SimSun" w:cs="宋体;SimSun"/>
          <w:color w:val="000000"/>
          <w:szCs w:val="21"/>
        </w:rPr>
        <w:t>；当小盘内放有重为</w:t>
      </w:r>
      <w:r>
        <w:rPr>
          <w:rFonts w:cs="宋体;SimSun" w:ascii="宋体;SimSun" w:hAnsi="宋体;SimSun"/>
          <w:color w:val="000000"/>
          <w:szCs w:val="21"/>
        </w:rPr>
        <w:t>0.6N</w:t>
      </w:r>
      <w:r>
        <w:rPr>
          <w:rFonts w:ascii="宋体;SimSun" w:hAnsi="宋体;SimSun" w:cs="宋体;SimSun"/>
          <w:color w:val="000000"/>
          <w:szCs w:val="21"/>
        </w:rPr>
        <w:t>的砝码时，木块正好作匀速运动，这时木块受到的摩擦力大小为</w:t>
      </w:r>
      <w:r>
        <w:rPr>
          <w:rFonts w:cs="宋体;SimSun" w:ascii="宋体;SimSun" w:hAnsi="宋体;SimSun"/>
          <w:color w:val="000000"/>
          <w:szCs w:val="21"/>
        </w:rPr>
        <w:t>______N</w:t>
      </w:r>
      <w:r>
        <w:rPr>
          <w:rFonts w:ascii="宋体;SimSun" w:hAnsi="宋体;SimSun" w:cs="宋体;SimSun"/>
          <w:color w:val="000000"/>
          <w:szCs w:val="21"/>
        </w:rPr>
        <w:t>；当小盘内放上重为</w:t>
      </w:r>
      <w:r>
        <w:rPr>
          <w:rFonts w:cs="宋体;SimSun" w:ascii="宋体;SimSun" w:hAnsi="宋体;SimSun"/>
          <w:color w:val="000000"/>
          <w:szCs w:val="21"/>
        </w:rPr>
        <w:t>0.7N</w:t>
      </w:r>
      <w:r>
        <w:rPr>
          <w:rFonts w:ascii="宋体;SimSun" w:hAnsi="宋体;SimSun" w:cs="宋体;SimSun"/>
          <w:color w:val="000000"/>
          <w:szCs w:val="21"/>
        </w:rPr>
        <w:t>的砝码时，小盘拖动木块运动，当小盘落在地面上后，木块继续运动，此时木块所受到的摩擦力大小为</w:t>
      </w:r>
      <w:r>
        <w:rPr>
          <w:rFonts w:cs="宋体;SimSun" w:ascii="宋体;SimSun" w:hAnsi="宋体;SimSun"/>
          <w:color w:val="000000"/>
          <w:szCs w:val="21"/>
        </w:rPr>
        <w:t>______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0.5,0.6,0.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正在以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速度运动着的物体，如果它受到的所有外力同时消失，它的速度是</w:t>
      </w:r>
      <w:r>
        <w:rPr>
          <w:rFonts w:cs="宋体;SimSun" w:ascii="宋体;SimSun" w:hAnsi="宋体;SimSun"/>
          <w:color w:val="000000"/>
          <w:szCs w:val="21"/>
        </w:rPr>
        <w:t>______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速度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大”、“减小’’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10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左下图所示，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届世界大学生冬季运动会吉祥物冬冬在进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1850" cy="648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冰壶比赛，掷出的冰壶能在冰面滑行，是由于冰壶具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冰壶最终会停止下来，是因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惯性，受到阻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一辆汽车匀速向西行驶，汽车的水平牵引力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则汽车在水平方向上受到的阻力是</w:t>
      </w:r>
      <w:r>
        <w:rPr>
          <w:rFonts w:cs="宋体;SimSun" w:ascii="宋体;SimSun" w:hAnsi="宋体;SimSun"/>
          <w:color w:val="000000"/>
          <w:szCs w:val="21"/>
        </w:rPr>
        <w:t>______N</w:t>
      </w:r>
      <w:r>
        <w:rPr>
          <w:rFonts w:ascii="宋体;SimSun" w:hAnsi="宋体;SimSun" w:cs="宋体;SimSun"/>
          <w:color w:val="000000"/>
          <w:szCs w:val="21"/>
        </w:rPr>
        <w:t>，方向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到达货场卸下一半物资后，汽车继续前进，则惯性将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大”或“减少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，水平向东，</w:t>
      </w:r>
      <w:r>
        <w:rPr>
          <w:rFonts w:ascii="宋体;SimSun" w:hAnsi="宋体;SimSun" w:cs="宋体;SimSun"/>
          <w:color w:val="FF0000"/>
          <w:szCs w:val="21"/>
        </w:rPr>
        <w:t>减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动物要运动必须获得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如鱼类依靠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划水，以获得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而作为游动的动力。</w:t>
      </w:r>
      <w:r>
        <w:rPr>
          <w:rFonts w:ascii="宋体;SimSun" w:hAnsi="宋体;SimSun" w:cs="宋体;SimSun"/>
          <w:color w:val="FF0000"/>
          <w:szCs w:val="21"/>
        </w:rPr>
        <w:t>外力，胸鳍，尾鳍，水的反作用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52500" cy="7810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英国男子马尔科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拉姆住处离工作地点有</w:t>
      </w:r>
      <w:r>
        <w:rPr>
          <w:rFonts w:cs="宋体;SimSun" w:ascii="宋体;SimSun" w:hAnsi="宋体;SimSun"/>
          <w:color w:val="000000"/>
          <w:szCs w:val="21"/>
        </w:rPr>
        <w:t>51km</w:t>
      </w:r>
      <w:r>
        <w:rPr>
          <w:rFonts w:ascii="宋体;SimSun" w:hAnsi="宋体;SimSun" w:cs="宋体;SimSun"/>
          <w:color w:val="000000"/>
          <w:szCs w:val="21"/>
        </w:rPr>
        <w:t>路程，不过他每天靠骑自行车就可轻松的在两地间往返。拉姆的这辆自行车可非同寻常。速度最大可以达到</w:t>
      </w:r>
      <w:r>
        <w:rPr>
          <w:rFonts w:cs="宋体;SimSun" w:ascii="宋体;SimSun" w:hAnsi="宋体;SimSun"/>
          <w:color w:val="000000"/>
          <w:szCs w:val="21"/>
        </w:rPr>
        <w:t>56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，因此被媒体称为“子弹头自行车”，如图所示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以最大速度计算，拉姆从住处到工作地点只有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保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小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295400" cy="5810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从图中拉姆的骑行姿势分析，此时自行车受到的一定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平衡力或不平衡力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0.91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不平衡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我会实验与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如图所示，是研究牛顿第一定律时的实验操作情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每次都要让小车从同一高度滑下来的原因是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在实验桌上铺上不同的材料时，小车滑行距离是不一样的。所用材料分别为毛巾、平滑棉布和平滑木板时，小车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材料上滑行距离最远，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材料上滑行距离最短。当没有摩擦力时，滑行的小车将作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运动。实验至此可以得到的结论是：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使水平运动的初速度相等，木板，毛巾，匀速直线，运动物体在不受外力作用时将作匀速直线运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在“探究二力平衡条件”的活动中，主要是通过探究力对物体的作用效果来实现探  究目的的。如图所示是可供选择的两种探究方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探究方案中研究对象是小卡片，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探究方案中研究对象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明选择了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的探究方案。他将系于小卡片两对角的细线分别跨过左右支架上的滑轮后，就在两线端挂上钩码。这是用于探究两个力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对物体平衡的影响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探究活动中还要求要把小卡片转过一个角度，然后再松手。这样做的目的是用于探究不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上的两个力对物体平衡的影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两个探究方案相比较，你认为哪个方案的探究过程对实验结论的影响小一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大小，方向，同一作用线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中的摩擦因素的影响比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0490" cy="99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2225" cy="713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我会分析与计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一辆重为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汽车，当它以</w:t>
      </w:r>
      <w:r>
        <w:rPr>
          <w:rFonts w:cs="宋体;SimSun" w:ascii="宋体;SimSun" w:hAnsi="宋体;SimSun"/>
          <w:color w:val="000000"/>
          <w:szCs w:val="21"/>
        </w:rPr>
        <w:t>6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速度在水平路面上匀速行驶，汽车运动时受到的阻力是汽车重力的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倍。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汽车的质量多大</w:t>
      </w:r>
      <w:r>
        <w:rPr>
          <w:rFonts w:cs="宋体;SimSun" w:ascii="宋体;SimSun" w:hAnsi="宋体;SimSun"/>
          <w:color w:val="000000"/>
          <w:szCs w:val="21"/>
        </w:rPr>
        <w:t xml:space="preserve">?   </w:t>
      </w:r>
      <w:r>
        <w:rPr>
          <w:rFonts w:cs="宋体;SimSun" w:ascii="宋体;SimSun" w:hAnsi="宋体;SimSun"/>
          <w:color w:val="000000"/>
          <w:szCs w:val="21"/>
        </w:rPr>
        <w:t>(g=10N/K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运动时汽车受到的阻力多大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cs="宋体;SimSun" w:ascii="宋体;SimSun" w:hAnsi="宋体;SimSun"/>
          <w:color w:val="FF0000"/>
          <w:szCs w:val="21"/>
        </w:rPr>
        <w:t>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FF0000"/>
          <w:szCs w:val="21"/>
        </w:rPr>
        <w:t>Kg,</w:t>
      </w:r>
      <w:r>
        <w:rPr>
          <w:rFonts w:cs="宋体;SimSun" w:ascii="宋体;SimSun" w:hAnsi="宋体;SimSun"/>
          <w:color w:val="FF0000"/>
          <w:szCs w:val="21"/>
        </w:rPr>
        <w:t>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N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4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wsd</cp:lastModifiedBy>
  <dcterms:modified xsi:type="dcterms:W3CDTF">2011-03-11T13:34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