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师大版科学八年级（上）</w:t>
      </w:r>
    </w:p>
    <w:p>
      <w:pPr>
        <w:pStyle w:val="Normal"/>
        <w:ind w:firstLine="2771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b/>
          <w:sz w:val="24"/>
        </w:rPr>
        <w:t>综合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我会选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数据中，最接近实际情况的是                                      （    ）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年人走两步的距离大约是</w:t>
      </w:r>
      <w:r>
        <w:rPr>
          <w:rFonts w:cs="宋体;SimSun" w:ascii="宋体;SimSun" w:hAnsi="宋体;SimSun"/>
          <w:szCs w:val="21"/>
        </w:rPr>
        <w:t>1.5m         B</w:t>
      </w:r>
      <w:r>
        <w:rPr>
          <w:rFonts w:ascii="宋体;SimSun" w:hAnsi="宋体;SimSun" w:cs="宋体;SimSun"/>
          <w:szCs w:val="21"/>
        </w:rPr>
        <w:t>．一中中学生体重约为</w:t>
      </w:r>
      <w:r>
        <w:rPr>
          <w:rFonts w:cs="宋体;SimSun" w:ascii="宋体;SimSun" w:hAnsi="宋体;SimSun"/>
          <w:szCs w:val="21"/>
        </w:rPr>
        <w:t>50N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学书本质量约</w:t>
      </w:r>
      <w:r>
        <w:rPr>
          <w:rFonts w:cs="宋体;SimSun" w:ascii="宋体;SimSun" w:hAnsi="宋体;SimSun"/>
          <w:szCs w:val="21"/>
        </w:rPr>
        <w:t>3kg                    D</w:t>
      </w:r>
      <w:r>
        <w:rPr>
          <w:rFonts w:ascii="宋体;SimSun" w:hAnsi="宋体;SimSun" w:cs="宋体;SimSun"/>
          <w:szCs w:val="21"/>
        </w:rPr>
        <w:t>．汽车速度约</w:t>
      </w:r>
      <w:r>
        <w:rPr>
          <w:rFonts w:cs="宋体;SimSun" w:ascii="宋体;SimSun" w:hAnsi="宋体;SimSun"/>
          <w:szCs w:val="21"/>
        </w:rPr>
        <w:t>10km/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沿直线运动，如果每秒钟通过的路程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物体一定做匀速直线运动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一定做变速直线运动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能做匀速直线运动，也可能做变速直线运动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都不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视机放在水平桌面上，它所受支持力的施力物体是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视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桌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重力的说法错误的是                    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的方向垂直向下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的作用点叫重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的施力物体是地球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只鸡蛋的重约</w:t>
      </w:r>
      <w:r>
        <w:rPr>
          <w:rFonts w:cs="宋体;SimSun" w:ascii="宋体;SimSun" w:hAnsi="宋体;SimSun"/>
          <w:szCs w:val="21"/>
        </w:rPr>
        <w:t>0.5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物体运动状态的改变是指                                              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度大小的改变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方向的改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静变动或从动变静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情况都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王同学在使用弹簧测力计之前，发现秤的指针在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牛”处，测量某一拉力时，秤的指针指在“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牛”处。则被测的拉力的大小为                         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N 2.8N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9N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N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轿车在公路上向东快速行驶，人在人行道上向东行走，如果以轿车作为参照物，则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向东运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向西运动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静止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情况都有可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ascii="宋体;SimSun" w:hAnsi="宋体;SimSun" w:cs="宋体;SimSun"/>
          <w:kern w:val="0"/>
          <w:szCs w:val="21"/>
        </w:rPr>
        <w:t>下列各对力中，属于力的作用是相互                         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192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拉牛的力与牛拉绳的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绳拉牛的力与地面对牛的摩擦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拉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ascii="宋体;SimSun" w:hAnsi="宋体;SimSun" w:cs="宋体;SimSun"/>
          <w:color w:val="000000"/>
          <w:szCs w:val="21"/>
        </w:rPr>
        <w:t>的力与</w:t>
      </w:r>
      <w:r>
        <w:rPr>
          <w:rFonts w:ascii="宋体;SimSun" w:hAnsi="宋体;SimSun" w:cs="宋体;SimSun"/>
          <w:color w:val="000000"/>
          <w:szCs w:val="21"/>
        </w:rPr>
        <w:t xml:space="preserve">牛拉绳的力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拉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ascii="宋体;SimSun" w:hAnsi="宋体;SimSun" w:cs="宋体;SimSun"/>
          <w:color w:val="000000"/>
          <w:szCs w:val="21"/>
        </w:rPr>
        <w:t>的力与</w:t>
      </w:r>
      <w:r>
        <w:rPr>
          <w:rFonts w:ascii="宋体;SimSun" w:hAnsi="宋体;SimSun" w:cs="宋体;SimSun"/>
          <w:color w:val="000000"/>
          <w:szCs w:val="21"/>
        </w:rPr>
        <w:t>绳拉牛的力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分析以下摩擦：①走路时，鞋与地面之间的摩擦；②骑自行车时，车轮与轴之间的摩擦；③汽</w:t>
      </w:r>
      <w:r>
        <w:rPr>
          <w:rFonts w:ascii="宋体;SimSun" w:hAnsi="宋体;SimSun" w:cs="宋体;SimSun" w:eastAsia="宋体;SimSun"/>
          <w:sz w:val="21"/>
          <w:szCs w:val="21"/>
        </w:rPr>
        <w:t>车行驶时，汽车与空气之间的摩擦；④皮带传动中，皮带与皮带轮之间的摩擦．其中属于有益摩擦的是                                                   （    ）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A. ①</w:t>
      </w:r>
      <w:r>
        <w:rPr>
          <w:rFonts w:ascii="宋体;SimSun" w:hAnsi="宋体;SimSun" w:cs="宋体;SimSun" w:eastAsia="宋体;SimSun"/>
          <w:sz w:val="21"/>
          <w:szCs w:val="21"/>
        </w:rPr>
        <w:t>和②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②和③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②④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①和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体育用品中不是为了增大摩擦的是                             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足球守门员戴的手套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乒乓球拍的胶粒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羽毛球上的羽毛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钉鞋底上的铁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同学做了如下实验，每次都用弹簧测力计拉同一木块作水平匀速直线运动。其中能证明“摩擦力的大小与受力面积的大小无关”的实验是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8435" cy="914400"/>
            <wp:effectExtent l="0" t="0" r="0" b="0"/>
            <wp:docPr id="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与乙</w:t>
      </w:r>
      <w:r>
        <w:rPr>
          <w:rFonts w:cs="宋体;SimSun" w:ascii="宋体;SimSun" w:hAnsi="宋体;SimSun"/>
          <w:szCs w:val="21"/>
        </w:rPr>
        <w:tab/>
        <w:tab/>
        <w:t xml:space="preserve">         B.</w:t>
      </w:r>
      <w:r>
        <w:rPr>
          <w:rFonts w:ascii="宋体;SimSun" w:hAnsi="宋体;SimSun" w:cs="宋体;SimSun"/>
          <w:szCs w:val="21"/>
        </w:rPr>
        <w:t>乙与丙</w:t>
      </w:r>
      <w:r>
        <w:rPr>
          <w:rFonts w:cs="宋体;SimSun" w:ascii="宋体;SimSun" w:hAnsi="宋体;SimSun"/>
          <w:szCs w:val="21"/>
        </w:rPr>
        <w:tab/>
        <w:tab/>
        <w:t xml:space="preserve">      C.</w:t>
      </w:r>
      <w:r>
        <w:rPr>
          <w:rFonts w:ascii="宋体;SimSun" w:hAnsi="宋体;SimSun" w:cs="宋体;SimSun"/>
          <w:szCs w:val="21"/>
        </w:rPr>
        <w:t>乙和丁</w:t>
      </w:r>
      <w:r>
        <w:rPr>
          <w:rFonts w:cs="宋体;SimSun" w:ascii="宋体;SimSun" w:hAnsi="宋体;SimSun"/>
          <w:szCs w:val="21"/>
        </w:rPr>
        <w:tab/>
        <w:tab/>
        <w:t xml:space="preserve">      D.</w:t>
      </w:r>
      <w:r>
        <w:rPr>
          <w:rFonts w:ascii="宋体;SimSun" w:hAnsi="宋体;SimSun" w:cs="宋体;SimSun"/>
          <w:szCs w:val="21"/>
        </w:rPr>
        <w:t>甲和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关于摩擦力，下列说法中正确的是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物体相互接触时，它们之间一定有摩擦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质量越大，受到的摩擦力越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相同条件下，</w:t>
      </w:r>
      <w:r>
        <w:rPr>
          <w:rFonts w:ascii="宋体;SimSun" w:hAnsi="宋体;SimSun" w:cs="宋体;SimSun"/>
          <w:color w:val="000000"/>
          <w:szCs w:val="21"/>
        </w:rPr>
        <w:t>滚动摩擦力比滑动摩擦力小</w:t>
      </w:r>
      <w:r>
        <w:rPr>
          <w:rFonts w:ascii="宋体;SimSun" w:hAnsi="宋体;SimSun" w:cs="宋体;SimSun"/>
          <w:color w:val="000000"/>
          <w:szCs w:val="21"/>
        </w:rPr>
        <w:t>得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擦力都是有害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说法中正确的是                                        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提水桶感觉很累，原因是水桶的重力作用在手上了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鸡蛋砸石头，鸡蛋碎了，原因是鸡蛋受到的力大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出后的铅球在空中飞行的过程，铅球始终受到重力和推力的作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草地上滚动的足球，最终会停下来，原因是足球受到了摩擦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一位司机从停车场内启动汽车时，监控录像机对这辆汽车连两次进行拍照，拍照时间间隔为</w:t>
      </w:r>
      <w:r>
        <w:rPr>
          <w:szCs w:val="21"/>
        </w:rPr>
        <w:t>2s</w:t>
      </w:r>
      <w:r>
        <w:rPr>
          <w:szCs w:val="21"/>
        </w:rPr>
        <w:t>，先后摄的两张照片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已知汽车车身长为</w:t>
      </w:r>
      <w:r>
        <w:rPr>
          <w:szCs w:val="21"/>
        </w:rPr>
        <w:t>5m</w:t>
      </w:r>
      <w:r>
        <w:rPr>
          <w:szCs w:val="21"/>
        </w:rPr>
        <w:t>，则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（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62455" cy="932180"/>
            <wp:effectExtent l="0" t="0" r="0" b="0"/>
            <wp:docPr id="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    </w:t>
      </w:r>
      <w:r>
        <w:rPr>
          <w:sz w:val="21"/>
          <w:szCs w:val="21"/>
        </w:rPr>
        <w:drawing>
          <wp:inline distT="0" distB="0" distL="0" distR="0">
            <wp:extent cx="1873250" cy="932180"/>
            <wp:effectExtent l="0" t="0" r="0" b="0"/>
            <wp:docPr id="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52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图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 xml:space="preserve">5m/s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>2</w:t>
      </w:r>
      <w:r>
        <w:rPr>
          <w:b/>
          <w:bCs/>
          <w:szCs w:val="21"/>
        </w:rPr>
        <w:t>.</w:t>
      </w:r>
      <w:r>
        <w:rPr>
          <w:szCs w:val="21"/>
        </w:rPr>
        <w:t>5m/s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汽车相对停车场是静止的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汽车相对停车场在向右运动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．我们曾听到过鸟与飞机相撞而引起机毁人亡的报道，空中飞翔的鸟对飞行构成了巨大威</w:t>
      </w:r>
      <w:r>
        <w:rPr>
          <w:rFonts w:ascii="宋体;SimSun" w:hAnsi="宋体;SimSun" w:cs="宋体;SimSun"/>
          <w:szCs w:val="21"/>
        </w:rPr>
        <w:t>胁。鸟与飞机相撞引起机毁人亡是因为                        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鸟飞行的速度很大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鸟飞行的速度很小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飞机为参照物，鸟的速度很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飞机为参照物，鸟的速度很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于公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正确的理解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千克的物体重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重是物体质量的</w:t>
      </w:r>
      <w:r>
        <w:rPr>
          <w:rFonts w:cs="宋体;SimSun" w:ascii="宋体;SimSun" w:hAnsi="宋体;SimSun"/>
          <w:szCs w:val="21"/>
        </w:rPr>
        <w:t>9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成正比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是没有摩擦，下列情况中会发生的是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握瓶子，瓶子要掉下来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人走路变得非常轻松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站在地面上对地面没有压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有物体将做匀速直线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箱子里装着一些木块，箱子在</w:t>
      </w:r>
      <w:r>
        <w:rPr>
          <w:rFonts w:cs="宋体;SimSun" w:ascii="宋体;SimSun" w:hAnsi="宋体;SimSun"/>
          <w:szCs w:val="21"/>
        </w:rPr>
        <w:t>F=30</w:t>
      </w:r>
      <w:r>
        <w:rPr>
          <w:rFonts w:ascii="宋体;SimSun" w:hAnsi="宋体;SimSun" w:cs="宋体;SimSun"/>
          <w:szCs w:val="21"/>
        </w:rPr>
        <w:t>牛水平拉力的作用下在水平面上做匀速直线运动，现从箱子里取出一部分木块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变，则箱子所受摩擦力将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小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在南北方向的平直公路上，有甲、乙、丙三辆汽车，甲车上的人看到乙车匀速向南，乙车上的人看到路旁的建筑物匀速向南，丙车上的看到甲车匀速向北，这三辆车中相对于地面可能静止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只有甲车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乙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只有丙车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、丙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乙丙三人分别用跑步、竞走和慢跑绕操场一周，他们的速度之比是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ascii="宋体;SimSun" w:hAnsi="宋体;SimSun" w:cs="宋体;SimSun"/>
          <w:kern w:val="0"/>
          <w:szCs w:val="21"/>
        </w:rPr>
        <w:t>，则他们所用的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之比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:3:2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:2:3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:3:6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斗机在空中加油时的情景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，已知加油机的速度是</w:t>
      </w:r>
      <w:r>
        <w:rPr>
          <w:rFonts w:cs="宋体;SimSun" w:ascii="宋体;SimSun" w:hAnsi="宋体;SimSun"/>
          <w:kern w:val="0"/>
          <w:szCs w:val="21"/>
        </w:rPr>
        <w:t>800km/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此时战斗机的速度应尽可能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，这是为了</w:t>
      </w:r>
      <w:r>
        <w:rPr>
          <w:rFonts w:ascii="宋体;SimSun" w:hAnsi="宋体;SimSun" w:cs="宋体;SimSun"/>
          <w:kern w:val="0"/>
          <w:szCs w:val="21"/>
        </w:rPr>
        <w:t>与加油机保持相对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填“静止”或“运动”）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一片树叶沿河顺水漂流，以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为参照物它是运动的，以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为参照物它是静止的。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质量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受重力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牛顿；受重力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牛顿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质量约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千克。（取</w:t>
      </w:r>
      <w:r>
        <w:rPr>
          <w:sz w:val="21"/>
          <w:szCs w:val="21"/>
        </w:rPr>
        <w:t>g=10N/kg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171065" cy="970915"/>
            <wp:effectExtent l="0" t="0" r="0" b="0"/>
            <wp:docPr id="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4080" w:dyaOrig="2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90.7pt" filled="f" o:ole="">
            <v:imagedata r:id="rId8" o:title=""/>
          </v:shape>
          <o:OLEObject Type="Embed" ProgID="" ShapeID="ole_rId7" DrawAspect="Content" ObjectID="_487764315" r:id="rId7"/>
        </w:object>
      </w: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81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图）                                 （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图）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如上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了力的作用效果，其中图中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主要表示力能使物体的运动状态发生改变；图中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主要表示力能使物体发生形变。 （均选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磁铁对铁钉有吸引力，铁钉对磁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吸引力（填“有”或“没有”）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老师用粉笔在黑板上写字，笔头与黑板产生的摩擦属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摩擦；学生用圆珠笔在作业本上写字，圆珠笔的笔头与纸之间的摩擦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摩擦；用卷笔刀削铅笔时，它们之间的摩擦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摩擦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雅典奥运会上，</w:t>
      </w:r>
      <w:r>
        <w:rPr>
          <w:szCs w:val="21"/>
        </w:rPr>
        <w:t>110</w:t>
      </w:r>
      <w:r>
        <w:rPr>
          <w:szCs w:val="21"/>
        </w:rPr>
        <w:t>米的跨栏赛跑正在紧张地进行着，谁是雅典的冠军，众人瞩目。观众认定，跑在最前面的刘翔最快，裁判则依据到达终点的计时少而判定他跑得最快。观众与裁判的判断运动快慢所用的方法是不同的。观众看谁跑在前面，是用相同的时间比较</w:t>
      </w:r>
      <w:r>
        <w:rPr>
          <w:szCs w:val="21"/>
        </w:rPr>
        <w:t>_______________</w:t>
      </w:r>
      <w:r>
        <w:rPr>
          <w:szCs w:val="21"/>
        </w:rPr>
        <w:t>的方法；而裁判的判定，是用</w:t>
      </w:r>
      <w:r>
        <w:rPr>
          <w:szCs w:val="21"/>
        </w:rPr>
        <w:t>__________________________</w:t>
      </w:r>
      <w:r>
        <w:rPr>
          <w:szCs w:val="21"/>
        </w:rPr>
        <w:t>的方法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农民清除黄豆中夹杂的砂粒时，常把黄豆放在倾斜的桌面上，黄豆就顺着桌面滚下，而砂粒却留在桌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主要利用了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“神舟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飞船由长征二号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运输火箭成功送上太空，请你结合物理知识回答下列问题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宋体;SimSun" w:hAnsi="宋体;SimSun" w:cs="宋体;SimSun"/>
          <w:szCs w:val="21"/>
        </w:rPr>
        <w:t>飞船正常运行期间，处于失重状态的宇航员的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了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飞船在太空遨游，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力的作用（填“受到”或“不受”）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飞船在太空遨游约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个小时，绕地球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圈，飞行约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则飞船的速度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返回舱返回地球时，在距地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高处，</w:t>
      </w:r>
      <w:r>
        <w:rPr>
          <w:rFonts w:ascii="宋体;SimSun" w:hAnsi="宋体;SimSun" w:cs="宋体;SimSun"/>
          <w:szCs w:val="21"/>
        </w:rPr>
        <w:t>反推</w:t>
      </w:r>
      <w:r>
        <w:rPr>
          <w:rFonts w:ascii="宋体;SimSun" w:hAnsi="宋体;SimSun" w:cs="宋体;SimSun"/>
          <w:szCs w:val="21"/>
        </w:rPr>
        <w:t>发动机向地面喷火，飞船进一步减速，最后落地。请写出这一过程中包含的一条力学知识：</w:t>
      </w:r>
      <w:r>
        <w:rPr>
          <w:rFonts w:ascii="宋体;SimSun" w:hAnsi="宋体;SimSun" w:cs="宋体;SimSun"/>
          <w:szCs w:val="21"/>
          <w:u w:val="single"/>
        </w:rPr>
        <w:t xml:space="preserve">     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李同学发现运动鞋穿久了容易打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猜想鞋与地面间的摩擦力的大小可能跟鞋底花纹的深度有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他找来两只同品牌同规格的运动鞋进行实验探究（其中一只是新鞋，鞋底花纹没有磨损，另一只是旧鞋，鞋底花纹磨损较大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首先用弹簧测力计测出两只鞋子的重力并记入表格中；然后按照图所示分别拉动两只鞋子在水平面上做匀速直线运动，并读出弹簧测力计的示数，填入表格中，他根据这组试验数据得出结论为：鞋底花纹越深，与地面摩擦力越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2130" cy="996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840"/>
                              <w:gridCol w:w="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旧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8.45pt;mso-wrap-distance-left:9pt;mso-wrap-distance-right:0pt;mso-wrap-distance-top:0pt;mso-wrap-distance-bottom:0pt;margin-top:0.05pt;mso-position-vertical-relative:text;margin-left:26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840"/>
                        <w:gridCol w:w="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group id="shape_0" alt="__TH_G12六号40" style="position:absolute;margin-left:-5.15pt;margin-top:0pt;width:57.35pt;height:26.45pt" coordorigin="-103,0" coordsize="1147,529">
                                  <v:line id="shape_0" from="-103,0" to="1044,529" ID="__TH_L3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71;top:39;width:196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Angsana New"/>
                                              <w:color w:val="auto"/>
                                              <w:lang w:val="en-US" w:eastAsia="zh-CN" w:bidi="th-TH"/>
                                            </w:rPr>
                                            <w:t>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2;top:154;width:19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Angsana New"/>
                                              <w:color w:val="auto"/>
                                              <w:lang w:val="en-US" w:eastAsia="zh-CN" w:bidi="th-TH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;top:201;width:19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Angsana New"/>
                                              <w:color w:val="auto"/>
                                              <w:lang w:val="en-US" w:eastAsia="zh-CN" w:bidi="th-TH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7;top:308;width:196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Angsana New"/>
                                              <w:color w:val="auto"/>
                                              <w:lang w:val="en-US" w:eastAsia="zh-CN" w:bidi="th-TH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旧鞋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28980" cy="336550"/>
                <wp:effectExtent l="1905" t="3175" r="1905" b="3175"/>
                <wp:wrapNone/>
                <wp:docPr id="8" name="__TH_G12六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336600"/>
                          <a:chOff x="0" y="0"/>
                          <a:chExt cx="7290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33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4840"/>
                            <a:ext cx="124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7920"/>
                            <a:ext cx="125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27800"/>
                            <a:ext cx="125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95480"/>
                            <a:ext cx="124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40" style="position:absolute;margin-left:-5.15pt;margin-top:0pt;width:57.35pt;height:26.45pt" coordorigin="-103,0" coordsize="1147,529">
                <v:line id="shape_0" from="-103,0" to="1044,529" ID="__TH_L3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471;top:39;width:1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2;top:154;width:19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;top:201;width:19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7;top:308;width:1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1593" w:dyaOrig="2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75pt;margin-top:7.8pt;width:204.75pt;height:37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99067746" r:id="rId9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tabs>
          <w:tab w:val="left" w:pos="420" w:leader="none"/>
          <w:tab w:val="left" w:pos="73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认真思考小李同学的探究过程，指出其中不妥或错误的两处</w:t>
      </w:r>
      <w:r>
        <w:rPr>
          <w:rFonts w:cs="宋体;SimSun" w:ascii="宋体;SimSun" w:hAnsi="宋体;SimSun"/>
          <w:szCs w:val="21"/>
        </w:rPr>
        <w:t xml:space="preserve">: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鞋与地面间的摩擦力大小还跟其他因素有关，请你根据所学物理知识或日常经验写出其中两个因素</w:t>
      </w:r>
      <w:r>
        <w:rPr>
          <w:rFonts w:cs="宋体;SimSun" w:ascii="宋体;SimSun" w:hAnsi="宋体;SimSun"/>
          <w:szCs w:val="21"/>
        </w:rPr>
        <w:t xml:space="preserve">: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785"/>
        <w:jc w:val="left"/>
        <w:rPr/>
      </w:pP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三、作图与计算（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  </w:t>
      </w:r>
      <w:r>
        <w:rPr>
          <w:sz w:val="21"/>
          <w:szCs w:val="21"/>
        </w:rPr>
        <w:t>,31</w:t>
      </w:r>
      <w:r>
        <w:rPr>
          <w:sz w:val="21"/>
          <w:szCs w:val="21"/>
        </w:rPr>
        <w:t>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画出下列力的图示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在斜面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的重力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牛顿（图甲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吊在绳上静止的小球，受到绳子</w:t>
      </w:r>
      <w:r>
        <w:rPr>
          <w:sz w:val="21"/>
          <w:szCs w:val="21"/>
        </w:rPr>
        <w:t>5</w:t>
      </w:r>
      <w:r>
        <w:rPr>
          <w:sz w:val="21"/>
          <w:szCs w:val="21"/>
        </w:rPr>
        <w:t>牛顿的拉力（图乙）。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933575" cy="1188720"/>
            <wp:effectExtent l="0" t="0" r="0" b="0"/>
            <wp:wrapTight wrapText="right">
              <wp:wrapPolygon edited="0">
                <wp:start x="17682" y="2191"/>
                <wp:lineTo x="8307" y="5479"/>
                <wp:lineTo x="6764" y="7452"/>
                <wp:lineTo x="6645" y="7890"/>
                <wp:lineTo x="7121" y="9644"/>
                <wp:lineTo x="6764" y="13590"/>
                <wp:lineTo x="2966" y="17316"/>
                <wp:lineTo x="2610" y="17974"/>
                <wp:lineTo x="18158" y="17974"/>
                <wp:lineTo x="18158" y="2191"/>
                <wp:lineTo x="17682" y="2191"/>
              </wp:wrapPolygon>
            </wp:wrapTight>
            <wp:docPr id="9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1097280" cy="1188720"/>
            <wp:effectExtent l="0" t="0" r="0" b="0"/>
            <wp:wrapSquare wrapText="bothSides"/>
            <wp:docPr id="1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甲                                  乙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向月球发射的激光到达月球并返回地面共需</w:t>
      </w:r>
      <w:r>
        <w:rPr>
          <w:szCs w:val="21"/>
        </w:rPr>
        <w:t>2.56s</w:t>
      </w:r>
      <w:r>
        <w:rPr>
          <w:szCs w:val="21"/>
        </w:rPr>
        <w:t>，激光的传播速度为</w:t>
      </w:r>
      <w:r>
        <w:rPr>
          <w:szCs w:val="21"/>
        </w:rPr>
        <w:t>3×10</w:t>
      </w:r>
      <w:r>
        <w:rPr>
          <w:szCs w:val="21"/>
          <w:vertAlign w:val="superscript"/>
        </w:rPr>
        <w:t>5</w:t>
      </w:r>
      <w:r>
        <w:rPr>
          <w:szCs w:val="21"/>
        </w:rPr>
        <w:t>km/s</w:t>
      </w:r>
      <w:r>
        <w:rPr>
          <w:szCs w:val="21"/>
        </w:rPr>
        <w:t>，一架飞机的速度最快可达</w:t>
      </w:r>
      <w:r>
        <w:rPr>
          <w:szCs w:val="21"/>
        </w:rPr>
        <w:t>3600km/h</w:t>
      </w:r>
      <w:r>
        <w:rPr>
          <w:szCs w:val="21"/>
        </w:rPr>
        <w:t>，若乘坐这架飞机能直驱月球，需要多长时间才能到达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.ACBAD   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.CBADC   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.ACDBD  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20.DABCD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21.800</w:t>
      </w:r>
      <w:r>
        <w:rPr>
          <w:sz w:val="21"/>
          <w:szCs w:val="21"/>
        </w:rPr>
        <w:t>、静止。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河岸、流水。</w:t>
      </w:r>
      <w:r>
        <w:rPr>
          <w:sz w:val="21"/>
          <w:szCs w:val="21"/>
        </w:rPr>
        <w:t>23.10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0.1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4.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25.</w:t>
      </w:r>
      <w:r>
        <w:rPr>
          <w:sz w:val="21"/>
          <w:szCs w:val="21"/>
        </w:rPr>
        <w:t>有、力的作用是相互的。</w:t>
      </w:r>
      <w:r>
        <w:rPr>
          <w:sz w:val="21"/>
          <w:szCs w:val="21"/>
        </w:rPr>
        <w:t>26.</w:t>
      </w:r>
      <w:r>
        <w:rPr>
          <w:sz w:val="21"/>
          <w:szCs w:val="21"/>
        </w:rPr>
        <w:t>滑动、滚动、滑动。</w:t>
      </w: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通过的路程的长短、所用时间的多少。</w:t>
      </w: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砂粒受到的滑动摩擦比黄豆所受滚动摩擦大。</w:t>
      </w: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受到、飞船在太空中的运动状态在不断变化 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.8×10</w:t>
      </w:r>
      <w:r>
        <w:rPr>
          <w:sz w:val="21"/>
          <w:szCs w:val="21"/>
          <w:vertAlign w:val="superscript"/>
        </w:rPr>
        <w:t xml:space="preserve">4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力可以改变物体的运动状态或力的作用是相互的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 xml:space="preserve">略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 </w:t>
      </w:r>
      <w:r>
        <w:rPr>
          <w:sz w:val="21"/>
          <w:szCs w:val="21"/>
        </w:rPr>
        <w:t>31.</w:t>
      </w:r>
      <w:r>
        <w:rPr>
          <w:sz w:val="21"/>
          <w:szCs w:val="21"/>
        </w:rPr>
        <w:t xml:space="preserve">略   </w:t>
      </w:r>
      <w:r>
        <w:rPr>
          <w:sz w:val="21"/>
          <w:szCs w:val="21"/>
        </w:rPr>
        <w:t>32.106.7h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2:00Z</dcterms:created>
  <dc:creator>zws</dc:creator>
  <dc:description/>
  <cp:keywords/>
  <dc:language>en-US</dc:language>
  <cp:lastModifiedBy>MC SYSTEM</cp:lastModifiedBy>
  <dcterms:modified xsi:type="dcterms:W3CDTF">2006-11-28T09:08:00Z</dcterms:modified>
  <cp:revision>9</cp:revision>
  <dc:subject/>
  <dc:title>华东师大版科学八年级（上）───SMJ（3）</dc:title>
</cp:coreProperties>
</file>