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32"/>
        </w:rPr>
        <w:t>08</w:t>
      </w:r>
      <w:r>
        <w:rPr>
          <w:rFonts w:ascii="华文行楷;宋体" w:hAnsi="华文行楷;宋体" w:eastAsia="华文行楷;宋体"/>
          <w:sz w:val="36"/>
        </w:rPr>
        <w:t>科学八年级上压力压强测试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、选择题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压力，下列说法中正确的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力的方向总是竖直向下的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压力的方向总是垂直于受压物体的表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压力的大小总是等于物体的重力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压力的方向有时垂直于受压物体的表面，有时不垂直于受压物体的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的头上戴了一顶帽子，下列说法不正确的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帽子的重力跟它的质量成正比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帽子的重力作用在头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帽子对头会产生压力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头对帽子可能会产生静摩擦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下面图中的做法，目的为了增大压强的是</w:t>
      </w:r>
      <w:r>
        <w:rPr>
          <w:rFonts w:eastAsia="Times New Roman"/>
        </w:rPr>
        <w:t xml:space="preserve">   </w:t>
      </w:r>
      <w:r>
        <w:rPr/>
        <w:t>(     )</w:t>
      </w:r>
    </w:p>
    <w:p>
      <w:pPr>
        <w:pStyle w:val="Normal"/>
        <w:spacing w:lineRule="exact" w:line="36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995</wp:posOffset>
            </wp:positionH>
            <wp:positionV relativeFrom="paragraph">
              <wp:posOffset>7620</wp:posOffset>
            </wp:positionV>
            <wp:extent cx="376110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质量为</w:t>
      </w:r>
      <w:r>
        <w:rPr>
          <w:rFonts w:cs="宋体;SimSun" w:ascii="宋体;SimSun" w:hAnsi="宋体;SimSun"/>
          <w:szCs w:val="21"/>
        </w:rPr>
        <w:t>0.25kg</w:t>
      </w:r>
      <w:r>
        <w:rPr>
          <w:rFonts w:ascii="宋体;SimSun" w:hAnsi="宋体;SimSun" w:cs="宋体;SimSun"/>
          <w:szCs w:val="21"/>
        </w:rPr>
        <w:t>的玻璃瓶，盛满水时称得质量是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；若盛满某液体时称得质量是</w:t>
      </w:r>
      <w:r>
        <w:rPr>
          <w:rFonts w:cs="宋体;SimSun" w:ascii="宋体;SimSun" w:hAnsi="宋体;SimSun"/>
          <w:szCs w:val="21"/>
        </w:rPr>
        <w:t>1.75kg</w:t>
      </w:r>
      <w:r>
        <w:rPr>
          <w:rFonts w:ascii="宋体;SimSun" w:hAnsi="宋体;SimSun" w:cs="宋体;SimSun"/>
          <w:szCs w:val="21"/>
        </w:rPr>
        <w:t>，那么这种液体的密度是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3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3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情况下，人对地面压强最小的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站立在地上时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人单脚着地，另一脚向前跨步时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蹲在地上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席地而坐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/>
        <w:t>、如图所示，两手指用力捏住铅笔，使它保持静止，下列说法正确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70180</wp:posOffset>
            </wp:positionV>
            <wp:extent cx="1333500" cy="448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96" r="-3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手指受到的压力相同，左边手指受到的压强较大</w:t>
      </w:r>
    </w:p>
    <w:p>
      <w:pPr>
        <w:pStyle w:val="Normal"/>
        <w:ind w:firstLine="315"/>
        <w:rPr/>
      </w:pPr>
      <w:r>
        <w:rPr/>
        <w:t>B</w:t>
      </w:r>
      <w:r>
        <w:rPr/>
        <w:t>．两手指受到的压强相同，左边手指受到的压力较大</w:t>
      </w:r>
    </w:p>
    <w:p>
      <w:pPr>
        <w:pStyle w:val="Normal"/>
        <w:ind w:firstLine="315"/>
        <w:rPr/>
      </w:pPr>
      <w:r>
        <w:rPr/>
        <w:t>C</w:t>
      </w:r>
      <w:r>
        <w:rPr/>
        <w:t>．两手指受到的压力相同，右边手指受到的压强较大</w:t>
      </w:r>
    </w:p>
    <w:p>
      <w:pPr>
        <w:pStyle w:val="Normal"/>
        <w:ind w:firstLine="315"/>
        <w:rPr/>
      </w:pPr>
      <w:r>
        <w:rPr/>
        <w:t>D</w:t>
      </w:r>
      <w:r>
        <w:rPr/>
        <w:t>．两手指受到的压强相同，右边手指受到的压力较大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ind w:right="525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下图中所示的事例中利用连通器原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6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03505</wp:posOffset>
                </wp:positionV>
                <wp:extent cx="512064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792360"/>
                          <a:chOff x="0" y="0"/>
                          <a:chExt cx="51206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040"/>
                            <a:ext cx="1390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0040" y="0"/>
                            <a:ext cx="13201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6880" y="28440"/>
                            <a:ext cx="12535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7120" y="1800"/>
                            <a:ext cx="12535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8.15pt;width:403.2pt;height:62.4pt" coordorigin="435,163" coordsize="8064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256;width:218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63;width:2078;height:12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208;width:1973;height:12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166;width:1973;height:11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/>
        <w:t>A</w:t>
      </w:r>
      <w:r>
        <w:rPr/>
        <w:t>．只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只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70180</wp:posOffset>
            </wp:positionV>
            <wp:extent cx="895350" cy="781050"/>
            <wp:effectExtent l="0" t="0" r="0" b="0"/>
            <wp:wrapTight wrapText="bothSides">
              <wp:wrapPolygon edited="0">
                <wp:start x="-229" y="0"/>
                <wp:lineTo x="-229" y="21109"/>
                <wp:lineTo x="21600" y="21109"/>
                <wp:lineTo x="21600" y="0"/>
                <wp:lineTo x="-2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只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牛，边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米的正方体木块，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的水平力压在竖直墙上，如图，木块对墙的压力、压强分别是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 xml:space="preserve">) (     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帕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帕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帕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帕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vertAlign w:val="superscript"/>
        </w:rPr>
      </w:pP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</w:rPr>
        <w:t>三个分别用铜、铁、铝制成的形状完全相同的圆柱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2190" cy="1403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57" r="-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把它们竖直放置在水平地面上时，三个圆柱体对地面产生的压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铜柱最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铁柱最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铝柱最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一样大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下列说法中，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细管中水产生的压强一定小于粗管中水产生的压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深度相同的液体产生的压强必定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液体压强的大小可以用公式</w:t>
      </w:r>
      <w:r>
        <w:rPr>
          <w:rFonts w:cs="宋体;SimSun" w:ascii="宋体;SimSun" w:hAnsi="宋体;SimSun"/>
          <w:szCs w:val="21"/>
        </w:rPr>
        <w:t>p=ρg h</w:t>
      </w:r>
      <w:r>
        <w:rPr>
          <w:rFonts w:ascii="宋体;SimSun" w:hAnsi="宋体;SimSun" w:cs="宋体;SimSun"/>
          <w:szCs w:val="21"/>
        </w:rPr>
        <w:t>计算，也可以用</w:t>
      </w:r>
      <w:r>
        <w:rPr>
          <w:rFonts w:cs="宋体;SimSun" w:ascii="宋体;SimSun" w:hAnsi="宋体;SimSun"/>
          <w:szCs w:val="21"/>
        </w:rPr>
        <w:t>P= F/ S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液体对容器底部的压力等于液体的重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甲、乙两烧杯的底面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依次盛入密度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液体，且液体高度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则两烧杯底面所受液体的压强比是（   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3000" cy="8909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7" t="-1087" r="-847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个内径相同的玻璃管内盛有同种液体，当</w:t>
      </w:r>
      <w:r>
        <w:rPr/>
        <w:t xml:space="preserve">A </w:t>
      </w:r>
      <w:r>
        <w:rPr/>
        <w:t>管竖直，</w:t>
      </w:r>
      <w:r>
        <w:rPr/>
        <w:t>B</w:t>
      </w:r>
      <w:r>
        <w:rPr/>
        <w:t>管倾斜放置时，两管液面等高，则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管中液体的质量相等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A</w:t>
      </w:r>
      <w:r>
        <w:rPr/>
        <w:t>管中液体对管底的压强比</w:t>
      </w:r>
      <w:r>
        <w:rPr/>
        <w:t>B</w:t>
      </w:r>
      <w:r>
        <w:rPr/>
        <w:t>中大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A</w:t>
      </w:r>
      <w:r>
        <w:rPr/>
        <w:t>管中液体对管底的压强比</w:t>
      </w:r>
      <w:r>
        <w:rPr/>
        <w:t>B</w:t>
      </w:r>
      <w:r>
        <w:rPr/>
        <w:t>中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、</w:t>
      </w:r>
      <w:r>
        <w:rPr/>
        <w:t>A</w:t>
      </w:r>
      <w:r>
        <w:rPr/>
        <w:t>管中液体对管底的压强与</w:t>
      </w:r>
      <w:r>
        <w:rPr/>
        <w:t>B</w:t>
      </w:r>
      <w:r>
        <w:rPr/>
        <w:t>中相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52500" cy="739140"/>
            <wp:effectExtent l="0" t="0" r="0" b="0"/>
            <wp:wrapTight wrapText="bothSides">
              <wp:wrapPolygon edited="0">
                <wp:start x="-75" y="0"/>
                <wp:lineTo x="-75" y="21428"/>
                <wp:lineTo x="21600" y="21428"/>
                <wp:lineTo x="21600" y="0"/>
                <wp:lineTo x="-7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一个长方体木块放在水平桌面的边缘，</w:t>
      </w:r>
      <w:r>
        <w:rPr/>
        <w:t>o</w:t>
      </w:r>
      <w:r>
        <w:rPr/>
        <w:t>为木块的中心，如图所示。木块重力为</w:t>
      </w:r>
      <w:r>
        <w:rPr/>
        <w:t>G</w:t>
      </w:r>
      <w:r>
        <w:rPr/>
        <w:t>，底面积为</w:t>
      </w:r>
      <w:r>
        <w:rPr/>
        <w:t>S</w:t>
      </w:r>
      <w:r>
        <w:rPr/>
        <w:t>，则下列说法不正确的是</w:t>
      </w:r>
      <w:r>
        <w:rPr/>
        <w:t>[      ]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木块对桌面的压力为</w:t>
      </w:r>
      <w:r>
        <w:rPr/>
        <w:t>G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木块对桌面的压强为</w:t>
      </w:r>
      <w:r>
        <w:rPr/>
        <w:t>G/S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木块对桌面压力的受力面积小于</w:t>
      </w:r>
      <w:r>
        <w:rPr/>
        <w:t>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D.</w:t>
      </w:r>
      <w:r>
        <w:rPr/>
        <w:t>沿竖直方向将木块外侧的这一半切掉，此时木块对桌面的压强比原来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做托里拆利实验时，测得管内外水银面高度差是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毫米，然后再向水银槽里注入水银，使槽里水银面上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米，则这时管内外水银面高度差为（    ）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70</w:t>
      </w:r>
      <w:r>
        <w:rPr>
          <w:rFonts w:ascii="宋体;SimSun" w:hAnsi="宋体;SimSun" w:cs="宋体;SimSun"/>
          <w:szCs w:val="21"/>
        </w:rPr>
        <w:t xml:space="preserve">毫米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5</w:t>
      </w:r>
      <w:r>
        <w:rPr>
          <w:rFonts w:ascii="宋体;SimSun" w:hAnsi="宋体;SimSun" w:cs="宋体;SimSun"/>
          <w:szCs w:val="21"/>
        </w:rPr>
        <w:t xml:space="preserve">毫米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 xml:space="preserve">毫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毫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/>
        <w:t>、下列关于大气压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气压的数值与天气无关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大气压的数值是不变的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其他条件相同时，离海平面越高，大气压的值越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做托里拆利实验时，换用粗细不同的玻璃管做实验，测量结果不同</w:t>
      </w:r>
    </w:p>
    <w:p>
      <w:pPr>
        <w:pStyle w:val="Normal"/>
        <w:rPr/>
      </w:pPr>
      <w:r>
        <w:rPr/>
        <w:t>16</w:t>
      </w:r>
      <w:r>
        <w:rPr/>
        <w:t>、在空纸盒的侧面扎三个大小一样的孔。纸盘装满水后，水从小孔喷出，图</w:t>
      </w:r>
      <w:r>
        <w:rPr/>
        <w:t>4</w:t>
      </w:r>
      <w:r>
        <w:rPr/>
        <w:t>中最接近实际情况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before="280" w:after="280"/>
        <w:ind w:left="270" w:hanging="27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line">
              <wp:posOffset>-249555</wp:posOffset>
            </wp:positionV>
            <wp:extent cx="866775" cy="638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0760" cy="9137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/>
        <w:t>如图，将两个气球用细线悬挂起来。当用力向两个气球中间吹气时，两个气球会 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．相互远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相互靠近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保持不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都有可能</w:t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2" w:hanging="42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257300" cy="1257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目前医院在体检抽血时普遍采用真空采血管。使用时将导管一端的针头插入被检者的静脉，另一端的针头插入真空试管内，血液便会自动流入试管，此时血液是</w:t>
      </w:r>
      <w:r>
        <w:rPr/>
        <w:br/>
        <w:t>A</w:t>
      </w:r>
      <w:r>
        <w:rPr/>
        <w:t>．靠自身重力流入试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被真空试管吸入试管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420" w:hanging="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由血压压入试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通过吸气把血液压入试管</w:t>
      </w:r>
    </w:p>
    <w:p>
      <w:pPr>
        <w:pStyle w:val="Normal"/>
        <w:rPr/>
      </w:pPr>
      <w:r>
        <w:rPr/>
        <w:t>19</w:t>
      </w:r>
      <w:r>
        <w:rPr/>
        <w:t>、在图所示容器中盛满水，那么容器壁</w:t>
      </w:r>
      <w:r>
        <w:rPr/>
        <w:t>AB</w:t>
      </w:r>
      <w:r>
        <w:rPr/>
        <w:t>壁所受水的压强是</w:t>
      </w:r>
      <w:r>
        <w:rPr/>
        <w:t>(     )</w:t>
      </w:r>
    </w:p>
    <w:p>
      <w:pPr>
        <w:pStyle w:val="Normal"/>
        <w:ind w:firstLine="420"/>
        <w:rPr/>
      </w:pPr>
      <w:r>
        <w:rPr/>
        <w:t>A.0       B.</w:t>
      </w:r>
      <w:r>
        <w:rPr/>
        <w:t>ρ</w:t>
      </w:r>
      <w:r>
        <w:rPr>
          <w:vertAlign w:val="subscript"/>
        </w:rPr>
        <w:t>水</w:t>
      </w:r>
      <w:r>
        <w:rPr/>
        <w:t>gh</w:t>
      </w:r>
      <w:r>
        <w:rPr>
          <w:vertAlign w:val="subscript"/>
        </w:rPr>
        <w:t>1</w:t>
      </w:r>
      <w:r>
        <w:rPr/>
        <w:t xml:space="preserve">   </w:t>
      </w:r>
      <w:r>
        <w:rPr/>
        <w:t>C.</w:t>
      </w:r>
      <w:r>
        <w:rPr/>
        <w:t>ρ</w:t>
      </w:r>
      <w:r>
        <w:rPr>
          <w:vertAlign w:val="subscript"/>
        </w:rPr>
        <w:t>水</w:t>
      </w:r>
      <w:r>
        <w:rPr/>
        <w:t>gh</w:t>
      </w:r>
      <w:r>
        <w:rPr>
          <w:vertAlign w:val="subscript"/>
        </w:rPr>
        <w:t>2</w:t>
      </w:r>
      <w:r>
        <w:rPr/>
        <w:t xml:space="preserve">        D.</w:t>
      </w:r>
      <w:r>
        <w:rPr/>
        <w:t>ρ</w:t>
      </w:r>
      <w:r>
        <w:rPr>
          <w:vertAlign w:val="subscript"/>
        </w:rPr>
        <w:t>水</w:t>
      </w:r>
      <w:r>
        <w:rPr/>
        <w:t>g(h</w:t>
      </w:r>
      <w:r>
        <w:rPr>
          <w:vertAlign w:val="subscript"/>
        </w:rPr>
        <w:t>1</w:t>
      </w:r>
      <w:r>
        <w:rPr/>
        <w:t>+h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widowControl/>
        <w:spacing w:before="280" w:after="28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line">
              <wp:posOffset>-187960</wp:posOffset>
            </wp:positionV>
            <wp:extent cx="1943100" cy="15335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右图是某同学在探究甲、乙两种物质质量和体积关系时得到的图像。若用这两种物质分别做成</w:t>
      </w:r>
      <w:r>
        <w:rPr/>
        <w:t>A</w:t>
      </w:r>
      <w:r>
        <w:rPr/>
        <w:t>、</w:t>
      </w:r>
      <w:r>
        <w:rPr/>
        <w:t>B</w:t>
      </w:r>
      <w:r>
        <w:rPr/>
        <w:t>两个质量相等的实心正方体。把它们平放在水平地面上，则两物体对水平地面的压强之比</w:t>
      </w:r>
      <w:r>
        <w:rPr/>
        <w:t>PA:PB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A</w:t>
      </w:r>
      <w:r>
        <w:rPr/>
        <w:t>．</w:t>
      </w:r>
      <w:r>
        <w:rPr/>
        <w:t>1:1   B</w:t>
      </w:r>
      <w:r>
        <w:rPr/>
        <w:t>．</w:t>
      </w:r>
      <w:r>
        <w:rPr/>
        <w:t>2:1   C</w:t>
      </w:r>
      <w:r>
        <w:rPr/>
        <w:t>．</w:t>
      </w:r>
      <w:r>
        <w:rPr/>
        <w:t>4:1  D</w:t>
      </w:r>
      <w:r>
        <w:rPr/>
        <w:t>．</w:t>
      </w:r>
      <w:r>
        <w:rPr/>
        <w:t>8: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两个大小、质量完全相同的容器甲和乙，甲大端开口，乙小端开口，将它们都装满水后放在水平桌面上，则下列说法正确的是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1866900" cy="611505"/>
            <wp:effectExtent l="0" t="0" r="0" b="0"/>
            <wp:wrapNone/>
            <wp:docPr id="12" name="WL_TP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L_TP_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对容器底部的压力相等，压强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1047750" cy="1466850"/>
            <wp:effectExtent l="0" t="0" r="0" b="0"/>
            <wp:wrapTight wrapText="bothSides">
              <wp:wrapPolygon edited="0">
                <wp:start x="-196" y="0"/>
                <wp:lineTo x="-196" y="21456"/>
                <wp:lineTo x="21600" y="21456"/>
                <wp:lineTo x="21600" y="0"/>
                <wp:lineTo x="-19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对容器底部的压力大，压强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容器对桌面的压力相等，压强相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容器对桌面的压力相等，图甲压强大</w:t>
      </w:r>
    </w:p>
    <w:p>
      <w:pPr>
        <w:pStyle w:val="Normal"/>
        <w:snapToGrid w:val="false"/>
        <w:rPr/>
      </w:pPr>
      <w:r>
        <w:rPr/>
        <w:t>22</w:t>
      </w:r>
      <w:r>
        <w:rPr/>
        <w:t>、如图所示托里拆利实验中，若将玻璃管由竖直变成倾斜时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管内液柱高度变大，长度变大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管内液柱高度不变，长度变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测得大气压值偏大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测得大气压值偏大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将一个质量为</w:t>
      </w:r>
      <w:r>
        <w:rPr/>
        <w:t>2</w:t>
      </w:r>
      <w:r>
        <w:rPr/>
        <w:t>㎏、底面积为</w:t>
      </w:r>
      <w:r>
        <w:rPr/>
        <w:t>0.05</w:t>
      </w:r>
      <w:r>
        <w:rPr/>
        <w:t>平方米</w:t>
      </w:r>
      <w:r>
        <w:rPr/>
        <w:t>的长方体平放在某一水平桌面中央，水平桌面的面积为</w:t>
      </w:r>
      <w:r>
        <w:rPr/>
        <w:t>0.8</w:t>
      </w:r>
      <w:r>
        <w:rPr/>
        <w:t>平方米</w:t>
      </w:r>
      <w:r>
        <w:rPr/>
        <w:t>，则长方体对水平</w:t>
      </w:r>
      <w:r>
        <w:rPr/>
        <w:t>桌</w:t>
      </w:r>
      <w:r>
        <w:rPr/>
        <w:t>面的压强为</w:t>
      </w:r>
      <w:r>
        <w:rPr/>
        <w:t>（取</w:t>
      </w:r>
      <w:r>
        <w:rPr/>
        <w:t>g</w:t>
      </w:r>
      <w:r>
        <w:rPr/>
        <w:t>＝</w:t>
      </w:r>
      <w:r>
        <w:rPr/>
        <w:t>10N/kg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028700" cy="1089660"/>
                <wp:effectExtent l="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673200" y="713880"/>
                            <a:ext cx="355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840"/>
                            <a:ext cx="22212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4320"/>
                              <a:ext cx="21204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3920"/>
                                <a:ext cx="2120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80" y="4640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772200" cy="695880"/>
                          </a:xfrm>
                          <a:prstGeom prst="cube">
                            <a:avLst>
                              <a:gd name="adj" fmla="val 3212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693360"/>
                            <a:ext cx="325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23280" cy="20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24840"/>
                                <a:ext cx="2300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328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25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05720" y="347400"/>
                            <a:ext cx="385920" cy="348480"/>
                          </a:xfrm>
                          <a:prstGeom prst="cube">
                            <a:avLst>
                              <a:gd name="adj" fmla="val 32120"/>
                            </a:avLst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492120"/>
                            <a:ext cx="18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654840"/>
                            <a:ext cx="11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5">
                                <a:moveTo>
                                  <a:pt x="0" y="205"/>
                                </a:move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6008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345600"/>
                            <a:ext cx="1065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0"/>
                              <a:ext cx="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92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6520" y="861120"/>
                            <a:ext cx="58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9pt;width:81pt;height:85.8pt" coordorigin="7380,238" coordsize="162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0;top:1362;width:5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603;width:350;height:730">
                  <v:line id="shape_0" from="7380,603" to="7546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96;top:610;width:334;height:707">
                    <v:line id="shape_0" from="7456,610" to="7456,1317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96;top:821;width:3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396,1334" to="7562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604;top:238;width:1215;height:1095;mso-wrap-style:none;v-text-anchor:middle" type="_x0000_t16">
                  <v:fill o:detectmouseclick="t" type="solid" color2="black" opacity="0.5"/>
                  <v:stroke color="black" weight="9360" joinstyle="miter" endcap="flat"/>
                  <w10:wrap type="none"/>
                </v:shape>
                <v:group id="shape_0" style="position:absolute;left:7921;top:1330;width:511;height:319">
                  <v:line id="shape_0" from="7921,1400" to="8414,140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923;top:1330;width:508;height:319">
                    <v:shape id="shape_0" stroked="f" o:allowincell="f" style="position:absolute;left:8021;top:1369;width:36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23;top:1330;width:508;height:169">
                      <v:line id="shape_0" from="7923,1330" to="7923,14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3,1334" to="8433,14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black" stroked="t" o:allowincell="f" style="position:absolute;left:8019;top:785;width:607;height:548;mso-wrap-style:none;v-text-anchor:middle" type="_x0000_t16">
                  <v:fill o:detectmouseclick="t" type="solid" color2="white" opacity="0.5"/>
                  <v:stroke color="black" weight="9360" dashstyle="dash" joinstyle="miter" endcap="flat"/>
                  <w10:wrap type="none"/>
                </v:shape>
                <v:shape id="shape_0" stroked="f" o:allowincell="f" style="position:absolute;left:7756;top:1013;width:287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,205" path="m0,205l224,0e" stroked="t" o:allowincell="f" style="position:absolute;left:8435;top:1269;width:188;height:159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none"/>
                </v:shape>
                <v:line id="shape_0" from="8628,1184" to="8628,1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20;top:782;width:167;height:725">
                  <v:line id="shape_0" from="7820,963" to="7987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02;top:782;width:0;height:725">
                    <v:line id="shape_0" from="7902,782" to="7902,958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902,1332" to="7902,1508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94;top:1594;width:92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2.5 Pa    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25 Pa  </w:t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40 Pa 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/>
        <w:t>400 Pa</w:t>
      </w:r>
    </w:p>
    <w:p>
      <w:pPr>
        <w:pStyle w:val="Normal"/>
        <w:spacing w:lineRule="exact" w:line="320"/>
        <w:rPr>
          <w:rFonts w:cs="宋体;SimSun"/>
          <w:kern w:val="0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kern w:val="0"/>
        </w:rPr>
        <w:t>有一均匀正方体对</w:t>
      </w:r>
      <w:r>
        <w:rPr>
          <w:rFonts w:cs="宋体;SimSun"/>
          <w:kern w:val="0"/>
        </w:rPr>
        <w:t>水平地面的压力是</w:t>
      </w:r>
      <w:r>
        <w:rPr>
          <w:i/>
          <w:kern w:val="0"/>
        </w:rPr>
        <w:t>F</w:t>
      </w:r>
      <w:r>
        <w:rPr>
          <w:rFonts w:cs="宋体;SimSun"/>
          <w:kern w:val="0"/>
        </w:rPr>
        <w:t>，压强是</w:t>
      </w:r>
      <w:r>
        <w:rPr>
          <w:i/>
          <w:kern w:val="0"/>
        </w:rPr>
        <w:t>p</w:t>
      </w:r>
      <w:r>
        <w:rPr>
          <w:rFonts w:cs="宋体;SimSun"/>
          <w:kern w:val="0"/>
        </w:rPr>
        <w:t>，如图所示，若切去</w:t>
      </w:r>
    </w:p>
    <w:p>
      <w:pPr>
        <w:pStyle w:val="Normal"/>
        <w:spacing w:lineRule="exact" w:line="320"/>
        <w:ind w:firstLine="315"/>
        <w:rPr>
          <w:kern w:val="0"/>
        </w:rPr>
      </w:pPr>
      <w:r>
        <w:rPr>
          <w:rFonts w:cs="宋体;SimSun"/>
          <w:kern w:val="0"/>
        </w:rPr>
        <w:t>阴影部分，则剩余部分对地面的压力和压强分别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exact" w:line="320"/>
        <w:ind w:firstLine="315"/>
        <w:jc w:val="left"/>
        <w:rPr/>
      </w:pPr>
      <w:r>
        <w:rPr>
          <w:kern w:val="0"/>
        </w:rPr>
        <w:t>A</w:t>
      </w:r>
      <w:r>
        <w:rPr>
          <w:rFonts w:cs="宋体;SimSun"/>
          <w:kern w:val="0"/>
        </w:rPr>
        <w:t>．</w:t>
      </w:r>
      <w:r>
        <w:rPr>
          <w:kern w:val="0"/>
        </w:rPr>
        <w:t>F</w:t>
      </w:r>
      <w:r>
        <w:rPr>
          <w:rFonts w:cs="宋体;SimSun"/>
          <w:kern w:val="0"/>
        </w:rPr>
        <w:t>、</w:t>
      </w:r>
      <w:r>
        <w:rPr>
          <w:kern w:val="0"/>
        </w:rPr>
        <w:t>p</w:t>
        <w:tab/>
        <w:tab/>
        <w:tab/>
      </w:r>
      <w:r>
        <w:rPr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/>
          <w:kern w:val="0"/>
        </w:rPr>
        <w:t>．</w:t>
      </w:r>
      <w:r>
        <w:rPr>
          <w:kern w:val="0"/>
        </w:rPr>
        <w:t>7F/8</w:t>
      </w:r>
      <w:r>
        <w:rPr>
          <w:rFonts w:cs="宋体;SimSun"/>
          <w:kern w:val="0"/>
        </w:rPr>
        <w:t>、</w:t>
      </w:r>
      <w:r>
        <w:rPr>
          <w:kern w:val="0"/>
        </w:rPr>
        <w:t>7p/6</w:t>
      </w:r>
    </w:p>
    <w:p>
      <w:pPr>
        <w:pStyle w:val="Style14"/>
        <w:spacing w:lineRule="exact" w:line="320"/>
        <w:ind w:firstLine="315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7F/8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7p/8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3F/4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3p/2</w:t>
      </w:r>
    </w:p>
    <w:p>
      <w:pPr>
        <w:pStyle w:val="Normal"/>
        <w:snapToGrid w:val="false"/>
        <w:rPr/>
      </w:pPr>
      <w:r>
        <w:rPr/>
        <w:t>25</w:t>
      </w:r>
      <w:r>
        <w:rPr/>
        <w:t>、一壶刚烧开的水，离开火炉水就不再沸腾，要想使其继续沸腾，除继续加热外，还可以采取的措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加大壶内水面上的气压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减小壶内水面上的气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保持壶内水面上的气压不变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快速把壶从低处移到高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帕表示的意义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手指对图钉帽的压力为</w:t>
      </w:r>
      <w:r>
        <w:rPr/>
        <w:t>2</w:t>
      </w:r>
      <w:r>
        <w:rPr/>
        <w:t>牛，图钉帽受到的压强为</w:t>
      </w:r>
      <w:r>
        <w:rPr/>
        <w:t>4 ×1O</w:t>
      </w:r>
      <w:r>
        <w:rPr>
          <w:szCs w:val="22"/>
          <w:vertAlign w:val="superscript"/>
        </w:rPr>
        <w:t>4</w:t>
      </w:r>
      <w:r>
        <w:rPr/>
        <w:t>帕，则手指与图钉帽的接触面积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毫米</w:t>
      </w:r>
      <w:r>
        <w:rPr>
          <w:szCs w:val="22"/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一长方形木块平放和侧放在地面上，其受力面积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平放和侧放时，对地面的压强之比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压力之比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/>
        <w:t>有一边长为</w:t>
      </w:r>
      <w:r>
        <w:rPr/>
        <w:t>10</w:t>
      </w:r>
      <w:r>
        <w:rPr/>
        <w:t>厘米的正方体重力为</w:t>
      </w:r>
      <w:r>
        <w:rPr/>
        <w:t>80</w:t>
      </w:r>
      <w:r>
        <w:rPr/>
        <w:t>牛，放在光滑墙脚处（如图），受水平方向力</w:t>
      </w:r>
      <w:r>
        <w:rPr/>
        <w:t>F</w:t>
      </w:r>
      <w:r>
        <w:rPr>
          <w:szCs w:val="22"/>
          <w:vertAlign w:val="subscript"/>
        </w:rPr>
        <w:t>1</w:t>
      </w:r>
      <w:r>
        <w:rPr/>
        <w:t>＝</w:t>
      </w:r>
      <w:r>
        <w:rPr/>
        <w:t>100</w:t>
      </w:r>
      <w:r>
        <w:rPr/>
        <w:t>牛、竖直方向力</w:t>
      </w:r>
      <w:r>
        <w:rPr/>
        <w:t>F</w:t>
      </w:r>
      <w:r>
        <w:rPr>
          <w:szCs w:val="22"/>
          <w:vertAlign w:val="subscript"/>
        </w:rPr>
        <w:t>2</w:t>
      </w:r>
      <w:r>
        <w:rPr/>
        <w:t>＝</w:t>
      </w:r>
      <w:r>
        <w:rPr/>
        <w:t>12</w:t>
      </w:r>
      <w:r>
        <w:rPr/>
        <w:t>牛的作用，这时墙壁所受压强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帕；地面所受压力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牛，地面所受压强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帕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981075" cy="771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连通器是一种底部连通，上端开口的容器。当装入的液体静止时，液面总保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</w:rPr>
        <w:t>如图所示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所受液体的压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C</w:t>
      </w:r>
      <w:r>
        <w:rPr>
          <w:color w:val="000000"/>
        </w:rPr>
        <w:t>由大到小的顺序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252"/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3020</wp:posOffset>
                </wp:positionV>
                <wp:extent cx="1757680" cy="972185"/>
                <wp:effectExtent l="3810" t="571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972360"/>
                          <a:chOff x="0" y="0"/>
                          <a:chExt cx="1757520" cy="972360"/>
                        </a:xfrm>
                      </wpg:grpSpPr>
                      <wps:wsp>
                        <wps:cNvSpPr/>
                        <wps:spPr>
                          <a:xfrm>
                            <a:off x="153720" y="47160"/>
                            <a:ext cx="5720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6757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48480"/>
                            <a:ext cx="553680" cy="5259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27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960" y="0"/>
                            <a:ext cx="3049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47160"/>
                              <a:ext cx="25776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302760"/>
                            <a:ext cx="2592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45720"/>
                              <a:ext cx="250200" cy="52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30492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8956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894600"/>
                            <a:ext cx="76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89460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8956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73332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37440"/>
                            <a:ext cx="581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7440"/>
                            <a:ext cx="581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714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11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28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6672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590040"/>
                            <a:ext cx="286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39060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313560"/>
                            <a:ext cx="286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676440"/>
                            <a:ext cx="143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599400"/>
                            <a:ext cx="286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.6pt;width:138.4pt;height:76.5pt" coordorigin="1090,52" coordsize="2768,1530">
                <v:rect id="shape_0" fillcolor="white" stroked="t" o:allowincell="f" style="position:absolute;left:1332;top:126;width:900;height:1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52;width:1063;height:1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1353;top:601;width:871;height:827;mso-wrap-style:none;v-text-anchor:middle">
                  <v:imagedata r:id="rId25" o:detectmouseclick="t"/>
                  <v:stroke color="#3465a4" joinstyle="round" endcap="flat"/>
                  <w10:wrap type="none"/>
                </v:rect>
                <v:line id="shape_0" from="1331,529" to="2235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52;width:480;height:1395">
                  <v:rect id="shape_0" fillcolor="white" stroked="t" o:allowincell="f" style="position:absolute;left:2959;top:126;width:405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9;top:52;width:479;height:16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xjhzja12" style="position:absolute;left:2959;top:529;width:407;height:899">
                  <v:rect id="shape_0" stroked="f" o:allowincell="f" style="position:absolute;left:2968;top:601;width:393;height:826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line id="shape_0" from="2959,529" to="3366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58,532" to="2942,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0,1461" to="1209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9,1461" to="1329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1,1461" to="145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1461" to="157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1,1461" to="169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0,1461" to="181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2,1461" to="193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2,1461" to="205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61" to="217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1,1461" to="229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3,1461" to="2412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3,1453" to="2427,1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91,1461" to="241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0,1461" to="253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2,1461" to="265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2,1461" to="277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2,1461" to="289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1,1461" to="3011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3,1461" to="3132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3,1461" to="3252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3,1461" to="3372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2,1461" to="3492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4,1461" to="3613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4,1453" to="3628,1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68,1207" to="3148,12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37;top:111;width:9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11;width:91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12;top:117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7;top:1172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8;top:72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57;top:1102;width:225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459;top:981;width:4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92;top:667;width:225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594;top:546;width:4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17;top:1117;width:225;height:2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019;top:996;width:4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left="420" w:hanging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据报道，在成都红砖桥附近的</w:t>
      </w:r>
      <w:r>
        <w:rPr/>
        <w:t>铁路桥道口，一名小女孩在火车疾驶而来时，为躲避火车，便躲在距离铁轨很近的石坎上，并低头捂住耳朵，谁知强大的气流将女孩的长发卷起，将其拖入车底，女孩当场死亡。造成这一事故的原因是火车驶近时，靠近火车的地方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，气体压力差就会将人推向火车，引起事故。因此，在火车站或地铁站的站台上，人必须站在安全线以外的位置等车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96850</wp:posOffset>
            </wp:positionV>
            <wp:extent cx="944880" cy="990600"/>
            <wp:effectExtent l="0" t="0" r="0" b="0"/>
            <wp:wrapTight wrapText="bothSides">
              <wp:wrapPolygon edited="0">
                <wp:start x="-172" y="0"/>
                <wp:lineTo x="-172" y="21433"/>
                <wp:lineTo x="21600" y="21433"/>
                <wp:lineTo x="21600" y="0"/>
                <wp:lineTo x="-172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</w:t>
      </w:r>
      <w:r>
        <w:rPr/>
        <w:t>9</w:t>
      </w:r>
      <w:r>
        <w:rPr/>
        <w:t>是水坝的截面图，水坝筑成下宽、上窄的形状的原因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sz w:val="24"/>
        </w:rPr>
        <w:drawing>
          <wp:inline distT="0" distB="0" distL="0" distR="0">
            <wp:extent cx="1485265" cy="826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如图所示，一开口的杯子，装上</w:t>
      </w:r>
      <w:r>
        <w:rPr/>
        <w:t>8 cm</w:t>
      </w:r>
      <w:r>
        <w:rPr/>
        <w:t>高的水后，放在水平桌面上。已知杯子内部底面积为</w:t>
      </w:r>
      <w:r>
        <w:rPr/>
        <w:t>50 cm</w:t>
      </w:r>
      <w:r>
        <w:rPr>
          <w:vertAlign w:val="superscript"/>
        </w:rPr>
        <w:t>2</w:t>
      </w:r>
      <w:r>
        <w:rPr/>
        <w:t>，外部底面积为</w:t>
      </w:r>
      <w:r>
        <w:rPr/>
        <w:t>60 cm</w:t>
      </w:r>
      <w:r>
        <w:rPr>
          <w:vertAlign w:val="superscript"/>
        </w:rPr>
        <w:t>2</w:t>
      </w:r>
      <w:r>
        <w:rPr/>
        <w:t>；杯子装上水后的总质量为</w:t>
      </w:r>
      <w:r>
        <w:rPr/>
        <w:t>0.6 kg</w:t>
      </w:r>
      <w:r>
        <w:rPr/>
        <w:t>。则水对杯底的压力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N</w:t>
      </w:r>
      <w:r>
        <w:rPr/>
        <w:t>。杯子对桌面的压强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Pa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轮船在水深</w:t>
      </w:r>
      <w:r>
        <w:rPr/>
        <w:t>10 m</w:t>
      </w:r>
      <w:r>
        <w:rPr/>
        <w:t>的河里航行</w:t>
      </w:r>
      <w:r>
        <w:rPr/>
        <w:t>.</w:t>
      </w:r>
      <w:r>
        <w:rPr/>
        <w:t>船底距河底</w:t>
      </w:r>
      <w:r>
        <w:rPr/>
        <w:t>6 m</w:t>
      </w:r>
      <w:r>
        <w:rPr/>
        <w:t>，若船底破了一个</w:t>
      </w:r>
      <w:r>
        <w:rPr/>
        <w:t xml:space="preserve">4 cm </w:t>
      </w:r>
      <w:r>
        <w:rPr>
          <w:szCs w:val="22"/>
          <w:vertAlign w:val="superscript"/>
        </w:rPr>
        <w:t>2</w:t>
      </w:r>
      <w:r>
        <w:rPr/>
        <w:t>的小洞，用塞子塞住洞口，水对塞子的压力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</w:t>
      </w:r>
    </w:p>
    <w:p>
      <w:pPr>
        <w:pStyle w:val="Normal"/>
        <w:snapToGrid w:val="false"/>
        <w:rPr/>
      </w:pPr>
      <w:r>
        <w:rPr/>
        <w:t>三、实验分析题（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1</w:t>
      </w:r>
      <w:r>
        <w:rPr/>
        <w:t>、在三个图中，请画出橡皮膜应有的大致形状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429510" cy="1152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小东同学在测定盐水密度的实验中，其方法和步骤完全正确，如图</w:t>
      </w:r>
      <w:r>
        <w:rPr/>
        <w:t>15</w:t>
      </w:r>
      <w:r>
        <w:rPr/>
        <w:t>甲显示的是</w:t>
      </w:r>
    </w:p>
    <w:p>
      <w:pPr>
        <w:pStyle w:val="Normal"/>
        <w:spacing w:lineRule="auto" w:line="360"/>
        <w:rPr/>
      </w:pPr>
      <w:r>
        <w:rPr/>
        <w:t>他将烧杯中的部分盐水倒入量筒后，天平重新平衡时的情景，乙显示的是倒入盐水后量筒的读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图中相关数据帮小东将下表填写完整。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15000" cy="8915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16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烧杯和盐水的总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出部分盐水后烧杯和盐水的总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出盐水的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的密度</w:t>
                                  </w:r>
                                  <w:r>
                                    <w:rPr/>
                                    <w:t>ρ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7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5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160"/>
                        <w:gridCol w:w="1440"/>
                        <w:gridCol w:w="1620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烧杯和盐水的总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出部分盐水后烧杯和盐水的总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出盐水的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水的密度</w:t>
                            </w:r>
                            <w:r>
                              <w:rPr/>
                              <w:t>ρk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另一位同学的实验方法是：先测出空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265" cy="2025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025720"/>
                          <a:chOff x="0" y="0"/>
                          <a:chExt cx="2628360" cy="2025720"/>
                        </a:xfrm>
                      </wpg:grpSpPr>
                      <wps:wsp>
                        <wps:cNvSpPr txBox="1"/>
                        <wps:spPr>
                          <a:xfrm>
                            <a:off x="1577520" y="1668240"/>
                            <a:ext cx="5259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668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rcRect l="0" t="0" r="16676" b="18969"/>
                            <a:stretch/>
                          </pic:blipFill>
                          <pic:spPr>
                            <a:xfrm>
                              <a:off x="0" y="0"/>
                              <a:ext cx="2103120" cy="142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rcRect l="83338" t="0" r="0" b="5448"/>
                            <a:stretch/>
                          </pic:blipFill>
                          <pic:spPr>
                            <a:xfrm>
                              <a:off x="2207880" y="0"/>
                              <a:ext cx="42048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0720" y="1310760"/>
                            <a:ext cx="420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06.95pt;height:159.5pt" coordorigin="4320,0" coordsize="4139,3190">
                <v:shape id="shape_0" stroked="f" o:allowincell="f" style="position:absolute;left:6804;top:2627;width:82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0;width:4139;height:2627">
                  <v:shape id="shape_0" stroked="f" o:allowincell="f" style="position:absolute;left:4320;top:0;width:3311;height:225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7;top:0;width:661;height:262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3;top:2064;width:66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烧杯质量，并在量筒中倒入盐水，测出盐水</w:t>
      </w:r>
    </w:p>
    <w:p>
      <w:pPr>
        <w:pStyle w:val="Normal"/>
        <w:spacing w:lineRule="auto" w:line="360"/>
        <w:rPr/>
      </w:pPr>
      <w:r>
        <w:rPr/>
        <w:t>的体积，再把量筒内盐水全部倒入烧杯，测</w:t>
      </w:r>
    </w:p>
    <w:p>
      <w:pPr>
        <w:pStyle w:val="Normal"/>
        <w:spacing w:lineRule="auto" w:line="360"/>
        <w:rPr/>
      </w:pPr>
      <w:r>
        <w:rPr/>
        <w:t>出烧杯和盐水的总质量，然后计算盐水的密</w:t>
      </w:r>
    </w:p>
    <w:p>
      <w:pPr>
        <w:pStyle w:val="Normal"/>
        <w:spacing w:lineRule="auto" w:line="360"/>
        <w:rPr/>
      </w:pPr>
      <w:r>
        <w:rPr/>
        <w:t>度，用这种方法测出盐水的密度</w:t>
      </w:r>
      <w:r>
        <w:rPr>
          <w:i/>
          <w:iCs/>
        </w:rPr>
        <w:t>ρ</w:t>
      </w:r>
      <w:r>
        <w:rPr/>
        <w:t>＇与小东</w:t>
      </w:r>
    </w:p>
    <w:p>
      <w:pPr>
        <w:pStyle w:val="Normal"/>
        <w:spacing w:lineRule="auto" w:line="360"/>
        <w:rPr/>
      </w:pPr>
      <w:r>
        <w:rPr/>
        <w:t>测出盐水的密度</w:t>
      </w:r>
      <w:r>
        <w:rPr>
          <w:i/>
          <w:iCs/>
        </w:rPr>
        <w:t>ρ</w:t>
      </w:r>
      <w:r>
        <w:rPr/>
        <w:t>相比较，则</w:t>
      </w:r>
      <w:r>
        <w:rPr>
          <w:i/>
          <w:iCs/>
        </w:rPr>
        <w:t>ρ</w:t>
      </w:r>
      <w:r>
        <w:rPr/>
        <w:t>＇</w:t>
      </w:r>
      <w:r>
        <w:rPr/>
        <w:t>_____</w:t>
      </w:r>
      <w:r>
        <w:rPr>
          <w:i/>
          <w:iCs/>
        </w:rPr>
        <w:t>ρ</w:t>
      </w:r>
    </w:p>
    <w:p>
      <w:pPr>
        <w:pStyle w:val="Normal"/>
        <w:spacing w:lineRule="auto" w:line="300"/>
        <w:rPr/>
      </w:pPr>
      <w:r>
        <w:rPr/>
        <w:t>（选填“＜”、“＞”或“＝”）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1040130</wp:posOffset>
            </wp:positionV>
            <wp:extent cx="2876550" cy="8286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3" r="-13" b="2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小科同学在探究“压力的作用效果与受力面积大小的关系时，做了如图甲、乙所示实验。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实验能够得到的结论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若想继续探究“压力的作用效果与压力大小的关系”，应再做图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/>
          <w:kern w:val="0"/>
          <w:sz w:val="24"/>
        </w:rPr>
        <w:t>所示实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四、计算题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某工厂要建造一个烟筒，设计总重是</w:t>
      </w:r>
      <w:r>
        <w:rPr/>
        <w:t>2×10</w:t>
      </w:r>
      <w:r>
        <w:rPr>
          <w:color w:val="FF0000"/>
          <w:szCs w:val="22"/>
          <w:vertAlign w:val="superscript"/>
        </w:rPr>
        <w:t>8</w:t>
      </w:r>
      <w:r>
        <w:rPr/>
        <w:t>N</w:t>
      </w:r>
      <w:r>
        <w:rPr/>
        <w:t>，地面所能承受的最大压强是</w:t>
      </w:r>
      <w:r>
        <w:rPr/>
        <w:t>5×10</w:t>
      </w:r>
      <w:r>
        <w:rPr>
          <w:color w:val="FF0000"/>
          <w:szCs w:val="22"/>
          <w:vertAlign w:val="superscript"/>
        </w:rPr>
        <w:t>6</w:t>
      </w:r>
      <w:r>
        <w:rPr/>
        <w:t>Pa</w:t>
      </w:r>
      <w:r>
        <w:rPr/>
        <w:t>，则烟筒的基础面积至少是多少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压力锅盖直径约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，限压阀放气孔直径是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毫米，限压阀质量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使用时，锅内气体的最大压强是多大？锅盖内外表面的压力差的最大值是多少？</w:t>
      </w:r>
      <w:r>
        <w:rPr/>
        <w:t>用此高压锅烧水至沸腾时，水的温度</w:t>
      </w:r>
      <w:r>
        <w:rPr>
          <w:rFonts w:eastAsia="Times New Roman"/>
          <w:u w:val="single"/>
        </w:rPr>
        <w:t xml:space="preserve">            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（选填“大于”、“小于”或“等于”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23465" cy="1266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rFonts w:ascii="华文行楷;宋体" w:hAnsi="华文行楷;宋体" w:eastAsia="华文行楷;宋体"/>
          <w:sz w:val="36"/>
        </w:rPr>
      </w:pPr>
      <w:r>
        <w:rPr>
          <w:rFonts w:cs="宋体;SimSun"/>
          <w:b/>
          <w:bCs/>
          <w:sz w:val="32"/>
        </w:rPr>
        <w:t>08</w:t>
      </w:r>
      <w:r>
        <w:rPr>
          <w:rFonts w:ascii="华文行楷;宋体" w:hAnsi="华文行楷;宋体" w:eastAsia="华文行楷;宋体"/>
          <w:sz w:val="36"/>
        </w:rPr>
        <w:t>科学八年级上压力压强测试卷答卷</w:t>
      </w:r>
    </w:p>
    <w:p>
      <w:pPr>
        <w:pStyle w:val="Normal"/>
        <w:spacing w:before="156" w:after="0"/>
        <w:jc w:val="left"/>
        <w:rPr>
          <w:szCs w:val="21"/>
          <w:u w:val="single"/>
        </w:rPr>
      </w:pPr>
      <w:r>
        <w:rPr>
          <w:rFonts w:cs="宋体;SimSun"/>
          <w:szCs w:val="21"/>
        </w:rPr>
        <w:t>班级</w:t>
      </w:r>
      <w:r>
        <w:rPr>
          <w:rFonts w:cs="宋体;SimSun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姓名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学号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得分</w:t>
      </w:r>
      <w:r>
        <w:rPr>
          <w:rFonts w:cs="宋体;SimSun"/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　　　　　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4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二、简答题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48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left="420" w:hanging="420"/>
        <w:jc w:val="left"/>
        <w:rPr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三、实验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ind w:firstLine="210"/>
        <w:rPr/>
      </w:pPr>
      <w:r>
        <w:rPr/>
        <w:drawing>
          <wp:inline distT="0" distB="0" distL="0" distR="0">
            <wp:extent cx="3410585" cy="16154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891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16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烧杯和盐水的总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出部分盐水后烧杯和盐水的总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出盐水的质量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的密度</w:t>
                                  </w:r>
                                  <w:r>
                                    <w:rPr/>
                                    <w:t>ρ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5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160"/>
                        <w:gridCol w:w="1440"/>
                        <w:gridCol w:w="1620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烧杯和盐水的总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出部分盐水后烧杯和盐水的总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出盐水的质量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水的密度</w:t>
                            </w:r>
                            <w:r>
                              <w:rPr/>
                              <w:t>ρk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四、计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rFonts w:ascii="华文行楷;宋体" w:hAnsi="华文行楷;宋体" w:eastAsia="华文行楷;宋体"/>
          <w:sz w:val="36"/>
        </w:rPr>
      </w:pPr>
      <w:r>
        <w:rPr>
          <w:rFonts w:cs="宋体;SimSun"/>
          <w:b/>
          <w:bCs/>
          <w:sz w:val="32"/>
        </w:rPr>
        <w:t>08</w:t>
      </w:r>
      <w:r>
        <w:rPr>
          <w:rFonts w:ascii="华文行楷;宋体" w:hAnsi="华文行楷;宋体" w:eastAsia="华文行楷;宋体"/>
          <w:sz w:val="36"/>
        </w:rPr>
        <w:t>科学八年级上压力压强测试卷答案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4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二、简答题</w:t>
      </w:r>
    </w:p>
    <w:p>
      <w:pPr>
        <w:pStyle w:val="Normal"/>
        <w:spacing w:lineRule="auto" w:line="48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每平方米受力面积上受到的压力为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3</w:t>
      </w:r>
      <w:r>
        <w:rPr>
          <w:szCs w:val="21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：</w:t>
      </w:r>
      <w:r>
        <w:rPr>
          <w:szCs w:val="21"/>
          <w:u w:val="single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10000</w:t>
      </w:r>
      <w:r>
        <w:rPr>
          <w:rFonts w:cs="宋体;SimSun"/>
          <w:szCs w:val="21"/>
        </w:rPr>
        <w:t>、</w:t>
      </w:r>
      <w:r>
        <w:rPr>
          <w:szCs w:val="21"/>
          <w:u w:val="single"/>
        </w:rPr>
        <w:t>92</w:t>
      </w:r>
      <w:r>
        <w:rPr>
          <w:szCs w:val="21"/>
        </w:rPr>
        <w:t>、</w:t>
      </w:r>
      <w:r>
        <w:rPr>
          <w:szCs w:val="21"/>
          <w:u w:val="single"/>
        </w:rPr>
        <w:t>920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相平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p</w:t>
      </w:r>
      <w:r>
        <w:rPr>
          <w:szCs w:val="21"/>
          <w:u w:val="single"/>
          <w:vertAlign w:val="subscript"/>
        </w:rPr>
        <w:t>c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szCs w:val="21"/>
          <w:u w:val="single"/>
        </w:rPr>
        <w:t>p</w:t>
      </w:r>
      <w:r>
        <w:rPr>
          <w:szCs w:val="21"/>
          <w:u w:val="single"/>
          <w:vertAlign w:val="subscript"/>
        </w:rPr>
        <w:t>a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szCs w:val="21"/>
          <w:u w:val="single"/>
        </w:rPr>
        <w:t>p</w:t>
      </w:r>
      <w:r>
        <w:rPr>
          <w:szCs w:val="21"/>
          <w:u w:val="single"/>
          <w:vertAlign w:val="subscript"/>
        </w:rPr>
        <w:t>b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气流速度大，压强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u w:val="single"/>
        </w:rPr>
        <w:t>水对坝有压强，且随深度的增加而增大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</w:rPr>
        <w:t xml:space="preserve">  </w:t>
      </w:r>
      <w:r>
        <w:rPr>
          <w:szCs w:val="21"/>
          <w:u w:val="single"/>
        </w:rPr>
        <w:t>1000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．</w:t>
      </w:r>
      <w:r>
        <w:rPr>
          <w:szCs w:val="21"/>
          <w:u w:val="single"/>
        </w:rPr>
        <w:t>68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三、实验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791210</wp:posOffset>
                </wp:positionV>
                <wp:extent cx="79375" cy="74295"/>
                <wp:effectExtent l="254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7">
                              <a:moveTo>
                                <a:pt x="125" y="1"/>
                              </a:moveTo>
                              <a:cubicBezTo>
                                <a:pt x="90" y="6"/>
                                <a:pt x="52" y="0"/>
                                <a:pt x="20" y="16"/>
                              </a:cubicBezTo>
                              <a:cubicBezTo>
                                <a:pt x="0" y="26"/>
                                <a:pt x="0" y="96"/>
                                <a:pt x="20" y="106"/>
                              </a:cubicBezTo>
                              <a:cubicBezTo>
                                <a:pt x="42" y="117"/>
                                <a:pt x="70" y="106"/>
                                <a:pt x="95" y="1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7" path="m125,1c90,6,52,0,20,16c0,26,0,96,20,106c42,117,70,106,95,106e" stroked="t" o:allowincell="f" style="position:absolute;margin-left:69.5pt;margin-top:62.3pt;width:6.2pt;height:5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999490</wp:posOffset>
                </wp:positionV>
                <wp:extent cx="249555" cy="125730"/>
                <wp:effectExtent l="5715" t="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98">
                              <a:moveTo>
                                <a:pt x="0" y="198"/>
                              </a:moveTo>
                              <a:cubicBezTo>
                                <a:pt x="5" y="183"/>
                                <a:pt x="4" y="164"/>
                                <a:pt x="15" y="153"/>
                              </a:cubicBezTo>
                              <a:cubicBezTo>
                                <a:pt x="26" y="142"/>
                                <a:pt x="46" y="146"/>
                                <a:pt x="60" y="138"/>
                              </a:cubicBezTo>
                              <a:cubicBezTo>
                                <a:pt x="92" y="120"/>
                                <a:pt x="120" y="98"/>
                                <a:pt x="150" y="78"/>
                              </a:cubicBezTo>
                              <a:cubicBezTo>
                                <a:pt x="165" y="68"/>
                                <a:pt x="180" y="58"/>
                                <a:pt x="195" y="48"/>
                              </a:cubicBezTo>
                              <a:cubicBezTo>
                                <a:pt x="210" y="38"/>
                                <a:pt x="240" y="18"/>
                                <a:pt x="240" y="18"/>
                              </a:cubicBezTo>
                              <a:cubicBezTo>
                                <a:pt x="353" y="56"/>
                                <a:pt x="218" y="0"/>
                                <a:pt x="315" y="78"/>
                              </a:cubicBezTo>
                              <a:cubicBezTo>
                                <a:pt x="327" y="88"/>
                                <a:pt x="345" y="88"/>
                                <a:pt x="360" y="93"/>
                              </a:cubicBezTo>
                              <a:cubicBezTo>
                                <a:pt x="393" y="142"/>
                                <a:pt x="390" y="120"/>
                                <a:pt x="390" y="1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98" path="m0,198c5,183,4,164,15,153c26,142,46,146,60,138c92,120,120,98,150,78c165,68,180,58,195,48c210,38,240,18,240,18c353,56,218,0,315,78c327,88,345,88,360,93c393,142,390,120,390,153e" stroked="t" o:allowincell="f" style="position:absolute;margin-left:132pt;margin-top:78.7pt;width:19.6pt;height:9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4630</wp:posOffset>
                </wp:positionH>
                <wp:positionV relativeFrom="paragraph">
                  <wp:posOffset>1039495</wp:posOffset>
                </wp:positionV>
                <wp:extent cx="241300" cy="130175"/>
                <wp:effectExtent l="5080" t="571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205">
                              <a:moveTo>
                                <a:pt x="0" y="0"/>
                              </a:moveTo>
                              <a:cubicBezTo>
                                <a:pt x="41" y="205"/>
                                <a:pt x="82" y="118"/>
                                <a:pt x="360" y="105"/>
                              </a:cubicBezTo>
                              <a:cubicBezTo>
                                <a:pt x="380" y="46"/>
                                <a:pt x="375" y="76"/>
                                <a:pt x="37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205" path="m0,0c41,205,82,118,360,105c380,46,375,76,375,15e" stroked="t" o:allowincell="f" style="position:absolute;margin-left:216.9pt;margin-top:81.85pt;width:18.95pt;height:10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</w:t>
      </w:r>
      <w:r>
        <w:rPr/>
        <w:drawing>
          <wp:inline distT="0" distB="0" distL="0" distR="0">
            <wp:extent cx="3228340" cy="153162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8915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3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16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倒出盐水的体积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盐水的密度</w:t>
                                  </w:r>
                                  <w:r>
                                    <w:rPr/>
                                    <w:t>ρ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2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52" w:type="dxa"/>
                        <w:jc w:val="left"/>
                        <w:tblInd w:w="3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160"/>
                        <w:gridCol w:w="1440"/>
                        <w:gridCol w:w="1620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倒出盐水的体积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水的密度</w:t>
                            </w:r>
                            <w:r>
                              <w:rPr/>
                              <w:t>ρk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＜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压力一定时，受力面积越小，压力的作用效果越明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四、计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40m</w:t>
      </w:r>
      <w:r>
        <w:rPr>
          <w:szCs w:val="21"/>
          <w:vertAlign w:val="superscript"/>
        </w:rPr>
        <w:t xml:space="preserve">2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pa</w:t>
      </w:r>
      <w:r>
        <w:rPr>
          <w:szCs w:val="21"/>
        </w:rPr>
        <w:t xml:space="preserve">   4.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szCs w:val="21"/>
        </w:rPr>
        <w:t xml:space="preserve"> 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         </w:t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 w:val="1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4:00Z</dcterms:created>
  <dc:creator>w</dc:creator>
  <dc:description/>
  <cp:keywords/>
  <dc:language>en-US</dc:language>
  <cp:lastModifiedBy>w</cp:lastModifiedBy>
  <dcterms:modified xsi:type="dcterms:W3CDTF">2008-11-06T02:25:00Z</dcterms:modified>
  <cp:revision>19</cp:revision>
  <dc:subject/>
  <dc:title>压力、压强单元练习</dc:title>
</cp:coreProperties>
</file>