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《压强和浮力》单元测试卷</w:t>
      </w:r>
    </w:p>
    <w:p>
      <w:pPr>
        <w:pStyle w:val="Normal"/>
        <w:rPr>
          <w:kern w:val="0"/>
          <w:szCs w:val="21"/>
        </w:rPr>
      </w:pPr>
      <w:r>
        <w:rPr>
          <w:b/>
          <w:bCs/>
          <w:kern w:val="0"/>
        </w:rPr>
        <w:t>　</w:t>
      </w:r>
      <w:r>
        <w:rPr>
          <w:b/>
          <w:bCs/>
          <w:kern w:val="0"/>
          <w:szCs w:val="21"/>
        </w:rPr>
        <w:t>　一、选择题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kern w:val="0"/>
          <w:szCs w:val="21"/>
        </w:rPr>
        <w:t>、如图所示，各物体的大小、形状、材料相同，重都为</w:t>
      </w:r>
      <w:r>
        <w:rPr>
          <w:rFonts w:cs="Times New Roman" w:ascii="Times New Roman" w:hAnsi="Times New Roman"/>
          <w:kern w:val="0"/>
          <w:szCs w:val="21"/>
        </w:rPr>
        <w:t>30N</w:t>
      </w:r>
      <w:r>
        <w:rPr>
          <w:kern w:val="0"/>
          <w:szCs w:val="21"/>
        </w:rPr>
        <w:t>，施加的压力</w:t>
      </w:r>
      <w:r>
        <w:rPr>
          <w:rFonts w:cs="Times New Roman" w:ascii="Times New Roman" w:hAnsi="Times New Roman"/>
          <w:kern w:val="0"/>
          <w:szCs w:val="21"/>
        </w:rPr>
        <w:t>F=60N</w:t>
      </w:r>
      <w:r>
        <w:rPr>
          <w:kern w:val="0"/>
          <w:szCs w:val="21"/>
        </w:rPr>
        <w:t>，垂直于物体表面。其中对支持面压力最大和最小的分别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6189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、乙　 　　</w:t>
      </w: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甲、丙　 　　</w:t>
      </w:r>
      <w:r>
        <w:rPr>
          <w:rFonts w:cs="宋体;SimSu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甲、丁　 　　</w:t>
      </w:r>
      <w:r>
        <w:rPr>
          <w:rFonts w:cs="宋体;SimSu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丙、丁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已潜入海水中的潜艇，在继续往深海下潜的过程中，它受到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压强增大，浮力增大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压强和浮力都不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压强增大，浮力不变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压强不变，浮力增大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甲同学做托里拆利实验，测得的水银柱高出水银面</w:t>
      </w:r>
      <w:r>
        <w:rPr>
          <w:rFonts w:cs="宋体;SimSun" w:ascii="Times New Roman" w:hAnsi="Times New Roman"/>
          <w:color w:val="000000"/>
          <w:kern w:val="0"/>
          <w:szCs w:val="21"/>
        </w:rPr>
        <w:t>76cm</w:t>
      </w:r>
      <w:r>
        <w:rPr>
          <w:rFonts w:ascii="宋体;SimSun" w:hAnsi="宋体;SimSun" w:cs="宋体;SimSun"/>
          <w:color w:val="000000"/>
          <w:kern w:val="0"/>
          <w:szCs w:val="21"/>
        </w:rPr>
        <w:t>，乙同学采取下面哪些措施可以改变这个高度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往水银槽内加少量水银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实验时，在玻璃管加粗　　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把玻璃管往上提一提，但不出水银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把实验移到高山上去做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在图所示的四个事例中，用于增大压强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推土机上安装两条履带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铁轨铺在枕木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用滑雪板滑雪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把刀刃磨薄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如图所示，在一敞口玻璃瓶甲里盛适量的水，使之能浮在一水槽中，将另一只同样的敞口空玻璃瓶乙瓶口朝下，按入槽内水中，并固定位置，在标准大气压下，对槽内水加热到沸腾时。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5600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槽内甲、乙瓶内水温都不能达到</w:t>
      </w:r>
      <w:r>
        <w:rPr>
          <w:rFonts w:cs="宋体;SimSun" w:ascii="Times New Roman" w:hAnsi="Times New Roman"/>
          <w:color w:val="000000"/>
          <w:kern w:val="0"/>
          <w:szCs w:val="21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甲瓶内水沸腾，乙瓶内水不沸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甲瓶内水不沸腾，乙瓶内水沸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甲、乙瓶中水都不沸腾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下列说法中，错误的是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悬浮在海水中的潜艇所受的浮力与重力相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热气球的体积越大，受到空气的浮力越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太空中运行的宇宙飞船不受浮力的作用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水中上浮的物体受到浮力的作用，下沉的物体不受浮力的作用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填空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医学专家研究发现，儿童和青年人如果经常玩电子游戏，易患早期高血压病，因此，我们应科学合理地安排游戏时间。某同学体检时测得“收缩压”为</w:t>
      </w:r>
      <w:r>
        <w:rPr>
          <w:rFonts w:cs="宋体;SimSun" w:ascii="Times New Roman" w:hAnsi="Times New Roman"/>
          <w:color w:val="000000"/>
          <w:kern w:val="0"/>
          <w:szCs w:val="21"/>
        </w:rPr>
        <w:t>1.6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Times New Roman" w:hAnsi="Times New Roman"/>
          <w:color w:val="000000"/>
          <w:kern w:val="0"/>
          <w:szCs w:val="21"/>
        </w:rPr>
        <w:t>10</w:t>
      </w:r>
      <w:r>
        <w:rPr>
          <w:rFonts w:cs="宋体;SimSun" w:ascii="Times New Roman" w:hAnsi="Times New Roman"/>
          <w:color w:val="000000"/>
          <w:kern w:val="0"/>
          <w:szCs w:val="21"/>
          <w:vertAlign w:val="superscript"/>
        </w:rPr>
        <w:t>4</w:t>
      </w:r>
      <w:r>
        <w:rPr>
          <w:rFonts w:cs="宋体;SimSun" w:ascii="Times New Roman" w:hAnsi="Times New Roman"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，它相当于</w:t>
      </w:r>
      <w:r>
        <w:rPr>
          <w:rFonts w:cs="宋体;SimSun" w:ascii="Times New Roman" w:hAnsi="Times New Roma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标准大气压压强。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在图中画出小球在水中几种状态下的受力情况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71625" cy="69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将一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牛顿、边长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厘米的均匀正方体，放置在水平的小桌面正中，如小桌面的边长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厘米，则正方体对桌面压强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如小桌面边长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厘米，则正方体对桌面的压强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为什么潜水员潜水越深，就要穿更坚固的潜水衣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这是因为液体内部向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都产生压强，并且液体的压强与液体的深度成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比，当潜水员下潜越深，他受到水对他的压强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这时穿上坚固的潜水衣，可以避免水的巨大压强对潜水员身体的伤害。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如图是常用钉书钉和钉书机，它在结构和使用上应用了不少的物理知识，根据图示和你对钉书机的认识，写出钉书机在哪些地方应用了压强的知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1450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钉书机的底座安在橡皮垫，可以增大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减小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钉书机的手柄部分较宽，边角成弧形，可以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问答与计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如图所示，给你一支削好的铅笔，请用它设计两个物理小实验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0490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在探究液体压强的特点活动中，同学们有如下的猜想：张英同学认为液体越深压强越大；李莉同学认为液体的密度越大，压强越大，因此，她们利用如图所示的器材设计了如下的方案，请你为她们填充完整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9547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要验证张英的猜想，实验中必须保持液体的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不变的情况下改变橡皮膜所处的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要验证李莉的猜想，实验中必须保持液体的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不变的情况下分别把橡皮膜放进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上述所设计的方案，采用的方法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控制变量法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转换法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模型法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等效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在图中，一个不漏气的薄塑料袋平放在桌面上，一根饮吸管插在袋口边缘，把袋口与管封住不漏气，然后把两块正方形纸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厚度一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相隔一定的距离平放在塑料袋上，大纸板的边长是小纸板边长的两倍，在大、小纸板上分别放二个、一个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元的硬币，然后向管里慢慢吹气．请你通过计算说明哪个纸板先被抬起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1866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应用创新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如图所示是利用空吸作用的水流抽气管示意图，请仔细观察该图后简述这种抽气管工作的原理，并说明这种抽气管抽气有何局限性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06245" cy="127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阅读下面的短文，回答短文后面的问题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货车超限超载　 国道不堪重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《海峡都市报》报道，“</w:t>
      </w:r>
      <w:r>
        <w:rPr>
          <w:rFonts w:cs="宋体;SimSun" w:ascii="Times New Roman" w:hAnsi="Times New Roman"/>
          <w:color w:val="000000"/>
          <w:kern w:val="0"/>
          <w:szCs w:val="21"/>
        </w:rPr>
        <w:t>104</w:t>
      </w:r>
      <w:r>
        <w:rPr>
          <w:rFonts w:ascii="宋体;SimSun" w:hAnsi="宋体;SimSun" w:cs="宋体;SimSun"/>
          <w:color w:val="000000"/>
          <w:kern w:val="0"/>
          <w:szCs w:val="21"/>
        </w:rPr>
        <w:t>国道设计使用年限为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以上，但才使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就大修，现已伤痕累累”．有些运输单位和个人只顾自己的利益，不顾国家利益，让汽车严重地超载是损坏路面的直接原因．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请回答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文章中所说“只顾自己的利益，不顾国家利益”，具体的含义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文章中隐含着一定的物理道理，请你把含有物理道理的句子画出来，并说明这句话的道理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探究设计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张丽听人说：水越多，水的压力就越大，为了检验这种说法是否正确，张丽设计了如下实验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找一大、一小两个罐子，在离罐底</w:t>
      </w:r>
      <w:r>
        <w:rPr>
          <w:rFonts w:cs="宋体;SimSun" w:ascii="宋体;SimSun" w:hAnsi="宋体;SimSun"/>
          <w:color w:val="000000"/>
          <w:kern w:val="0"/>
          <w:szCs w:val="21"/>
        </w:rPr>
        <w:t>5cm</w:t>
      </w:r>
      <w:r>
        <w:rPr>
          <w:rFonts w:ascii="宋体;SimSun" w:hAnsi="宋体;SimSun" w:cs="宋体;SimSun"/>
          <w:color w:val="000000"/>
          <w:kern w:val="0"/>
          <w:szCs w:val="21"/>
        </w:rPr>
        <w:t>处，各钻一个洞，并用胶布盖住，向两个罐里倒水，使它们的水面一样高。当然，大罐要比小罐装的水多，如图所示，把两个罐子放进脸盆里，并撕去胶布，张丽发现：从两个罐子的小洞里喷出的水柱跑得一样远。通过张丽这个实验，你认为“水越多，水的压力就越大”这句话是否正确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86510" cy="111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让一个带有载人吊篮的热气球降回地面，吊篮中的人应采用什么办法？请你说出理由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考答案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A 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C 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D 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D 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D 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D 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如图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90700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各个方向，正，越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受力面积，压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增大受力面积，减小压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图钉的钉嘴做得尖，减小受力面积，增大压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两手指压住铅笔两端，可验证压强与受力面积的关系；手压铅笔，手指感到疼痛，可验证力的作用是相互的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手握铅笔，使之竖直静止，可验证摩擦力存在或说明二力平衡；在光的照射下出现影子，说明光的直线传播；将铅笔横放在手指上，使之水平静止，可找出铅笔的重心位置；手平放在水平桌面上滑动与压在铅笔上滑动，说明滚动摩擦比滑动摩擦小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密度，深度 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深度，水和盐水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3)A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  <w:szCs w:val="21"/>
        </w:rPr>
        <w:t>设小纸板的边长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一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硬币的质量为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。小纸板对袋的压强：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大纸板对袋的压强：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drawing>
          <wp:inline distT="0" distB="0" distL="0" distR="0">
            <wp:extent cx="2407920" cy="44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大纸板先被抬起．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从自来水管流出来的水经过玻璃管的细窄部分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时，流速大大地增加，压强变得很低，因此，可以通过与容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相连的管子把容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的空气抽出，使容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内气体的压强降低　 其局限性就在于，当容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的空气的压强降低到与细窄部分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处的压强相等时，抽气管就不再起抽气作用了，所以利用这种仪器来抽气时，是有一定限度的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使用年限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的路，只用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就大修了，浪费了国家的财力，但运输单位和个人超载，减少了运输费，从而获得更大的利益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这句话是：“汽车严重地超载是 损　 坏路面的直接原因．”其中的道理：当汽车对地的压力面积不变时，由于超载，增大了对地的压力，从而增大了车对地的压强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不正确，液体的压强只与液体的密度和深度有关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停止加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停止加热，气球的体积减小，浮力减小可降回地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0440" w:h="14740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4:00Z</dcterms:created>
  <dc:creator>user</dc:creator>
  <dc:description/>
  <dc:language>en-US</dc:language>
  <cp:lastModifiedBy>user</cp:lastModifiedBy>
  <dcterms:modified xsi:type="dcterms:W3CDTF">2005-11-09T07:44:00Z</dcterms:modified>
  <cp:revision>2</cp:revision>
  <dc:subject/>
  <dc:title/>
</cp:coreProperties>
</file>