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9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机械运动和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机械运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填空与记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参照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叫机械运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叫参照物。</w:t>
      </w:r>
    </w:p>
    <w:p>
      <w:pPr>
        <w:pStyle w:val="Normal"/>
        <w:rPr>
          <w:rStyle w:val="Jianj1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照物的选择是任意的，</w:t>
      </w:r>
      <w:r>
        <w:rPr>
          <w:rStyle w:val="Jianj1"/>
          <w:rFonts w:ascii="宋体;SimSun" w:hAnsi="宋体;SimSun" w:cs="宋体;SimSun"/>
          <w:szCs w:val="21"/>
        </w:rPr>
        <w:t>如研究地面上的物体的运动，常选</w:t>
      </w:r>
      <w:r>
        <w:rPr>
          <w:rStyle w:val="Jianj1"/>
          <w:rFonts w:ascii="宋体;SimSun" w:hAnsi="宋体;SimSun" w:cs="宋体;SimSun"/>
          <w:szCs w:val="21"/>
          <w:u w:val="single"/>
        </w:rPr>
        <w:t xml:space="preserve">      </w:t>
      </w:r>
      <w:r>
        <w:rPr>
          <w:rStyle w:val="Jianj1"/>
          <w:rFonts w:ascii="宋体;SimSun" w:hAnsi="宋体;SimSun" w:cs="宋体;SimSun"/>
          <w:szCs w:val="21"/>
        </w:rPr>
        <w:t>或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Style w:val="Jianj1"/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Style w:val="Jianj1"/>
          <w:rFonts w:ascii="宋体;SimSun" w:hAnsi="宋体;SimSun" w:cs="宋体;SimSun"/>
          <w:szCs w:val="21"/>
        </w:rPr>
        <w:t>物体为参照物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运动和静止具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 xml:space="preserve">性 </w:t>
      </w:r>
    </w:p>
    <w:p>
      <w:pPr>
        <w:pStyle w:val="Normal"/>
        <w:ind w:left="204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同一运动物体选择不同的参照物，得出对运动的描述也不同。</w:t>
      </w:r>
    </w:p>
    <w:p>
      <w:pPr>
        <w:pStyle w:val="Normal"/>
        <w:ind w:left="204" w:hanging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运动快慢的比较方法：</w:t>
      </w:r>
    </w:p>
    <w:p>
      <w:pPr>
        <w:pStyle w:val="Normal"/>
        <w:ind w:left="204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04" w:hanging="20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04" w:hanging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速度</w:t>
      </w:r>
    </w:p>
    <w:p>
      <w:pPr>
        <w:pStyle w:val="Normal"/>
        <w:ind w:left="204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速度是表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的物理量，速度等于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04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速度的计算公式为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486410" cy="335280"/>
            <wp:effectExtent l="0" t="0" r="0" b="0"/>
            <wp:docPr id="1" name="Image1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8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352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04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 xml:space="preserve">   </w:t>
      </w:r>
      <w:r>
        <w:rPr>
          <w:rFonts w:ascii="宋体;SimSun" w:hAnsi="宋体;SimSun" w:cs="宋体;SimSun"/>
          <w:bCs/>
          <w:szCs w:val="21"/>
        </w:rPr>
        <w:t>其中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平均速度</w:t>
      </w:r>
      <w:r>
        <w:rPr>
          <w:rFonts w:ascii="宋体;SimSun" w:hAnsi="宋体;SimSun" w:cs="宋体;SimSun"/>
          <w:bCs/>
          <w:szCs w:val="21"/>
        </w:rPr>
        <w:t>：整个运动过程中总路程与总时间的比值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速度的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读作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换算：</w:t>
      </w:r>
      <w:r>
        <w:rPr>
          <w:rFonts w:cs="宋体;SimSun" w:ascii="宋体;SimSun" w:hAnsi="宋体;SimSun"/>
          <w:bCs/>
          <w:szCs w:val="21"/>
        </w:rPr>
        <w:t>1m/s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km/h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匀速直线运动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匀速直线运动：我们把物体运动快慢不变，沿着直线的运动叫匀速直线运动。匀速直线运动是最简单的机械运动。在匀速直线运动中，速度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的大小是不变的，路程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与时间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成正比。</w:t>
      </w:r>
      <w:r>
        <w:rPr>
          <w:rFonts w:cs="宋体;SimSun" w:ascii="宋体;SimSun" w:hAnsi="宋体;SimSun"/>
          <w:b/>
          <w:bCs/>
          <w:szCs w:val="21"/>
        </w:rPr>
        <w:t>S</w:t>
      </w:r>
      <w:r>
        <w:rPr>
          <w:rFonts w:cs="宋体;SimSun" w:ascii="宋体;SimSun" w:hAnsi="宋体;SimSun"/>
          <w:b/>
          <w:bCs/>
          <w:szCs w:val="21"/>
        </w:rPr>
        <w:t>=vt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推导公式：</w:t>
      </w:r>
      <w:r>
        <w:rPr>
          <w:rFonts w:cs="宋体;SimSun" w:ascii="宋体;SimSun" w:hAnsi="宋体;SimSun"/>
          <w:b/>
          <w:bCs/>
          <w:szCs w:val="21"/>
        </w:rPr>
        <w:t xml:space="preserve">v=s/t   t=s/v 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巩固练习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诗人曾写下这样的诗句：“人在桥上走，桥流水不流”。其中“桥流水不流”，诗人选择的参照物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河岸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岸上的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下列单位换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=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匀速直线运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关于公式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/t</w:t>
      </w:r>
      <w:r>
        <w:rPr>
          <w:rFonts w:ascii="宋体;SimSun" w:hAnsi="宋体;SimSun" w:cs="宋体;SimSun"/>
          <w:szCs w:val="21"/>
        </w:rPr>
        <w:t>的说法中正确的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成正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大小与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都没有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一定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成反比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成反比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右图所示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小球向右运动过程的闪频照片。它表示两小球在相等的时间间隔所处的位置，则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小球的运动情况，判断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0010</wp:posOffset>
            </wp:positionV>
            <wp:extent cx="262890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2781" b="2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做变速运动，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做匀速运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做匀速运动，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做变速运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做匀速运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做变速运动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宣传“绿色出行，低碳生活”理念，三个好朋友在某景点进行了一场有趣的运动比赛。小张驾驶电瓶车以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的速度前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王以</w:t>
      </w:r>
      <w:r>
        <w:rPr>
          <w:rFonts w:cs="宋体;SimSun" w:ascii="宋体;SimSun" w:hAnsi="宋体;SimSun"/>
          <w:szCs w:val="21"/>
        </w:rPr>
        <w:t>10m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跑步前进，小李骑自行车，每分钟通过的路程是</w:t>
      </w:r>
      <w:r>
        <w:rPr>
          <w:rFonts w:cs="宋体;SimSun" w:ascii="宋体;SimSun" w:hAnsi="宋体;SimSun"/>
          <w:szCs w:val="21"/>
        </w:rPr>
        <w:t>0.6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 xml:space="preserve">。则：（    ）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张速度最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王速度最大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李速度最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人速度一样大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甲、乙、丙三辆小车同时、同地向同一方向运动，它们运动的图像如图所示，由图像可知：运动速度相同的小车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经过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，跑在最前面的小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9850</wp:posOffset>
            </wp:positionV>
            <wp:extent cx="4000500" cy="1530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地</w:t>
      </w:r>
      <w:r>
        <w:rPr>
          <w:rFonts w:ascii="宋体;SimSun" w:hAnsi="宋体;SimSun" w:cs="Arial"/>
          <w:kern w:val="0"/>
          <w:szCs w:val="21"/>
        </w:rPr>
        <w:t>球同步卫星定点在赤道上空某一位置，对于这一现象，下列说法正确的是（　　）</w:t>
      </w:r>
    </w:p>
    <w:p>
      <w:pPr>
        <w:pStyle w:val="Normal"/>
        <w:spacing w:lineRule="atLeast" w:line="300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同步卫星定点于赤道上空，是以太阳作为参照物的</w:t>
      </w:r>
    </w:p>
    <w:p>
      <w:pPr>
        <w:pStyle w:val="Normal"/>
        <w:spacing w:lineRule="atLeast" w:line="300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同步卫星定点于赤道上空，是以地球作为参照物的</w:t>
      </w:r>
    </w:p>
    <w:p>
      <w:pPr>
        <w:pStyle w:val="Normal"/>
        <w:spacing w:lineRule="atLeast" w:line="300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如果在同步卫星上观看地球，则地球在转动</w:t>
      </w:r>
    </w:p>
    <w:p>
      <w:pPr>
        <w:pStyle w:val="Normal"/>
        <w:spacing w:lineRule="atLeast" w:line="300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如果在同步卫星上观看太阳，则太阳是静止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图中的烟和小旗，关于甲、乙两车相对于房子的运动情况，下列说法正确的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object w:dxaOrig="8236" w:dyaOrig="59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pt;margin-top:7.8pt;width:126pt;height:58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08174993" r:id="rId5"/>
        </w:objec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、乙两车一定向左运动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、乙两车一定向右运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车可能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乙车向右运动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车可能静止，乙车向左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在科学中，我们用“单位时间内物体通过路程的多少”来描述物体运动的快慢；而在文学作品中也常常用一些成语来描述物体运动的快慢．下列成语中与科学描述的运动快慢的方法最相近的是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离弦之箭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日千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驰电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姗姗来迟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杭同学从杭州乘火车去北京，车站上共有甲、乙两列火车，她坐在乙车上等了较长时间后终于感到火车开动了，可是，过一会儿后她又发现自己并没有离开火车站。小杭同学前、后所选择的</w:t>
      </w:r>
      <w:r>
        <w:rPr>
          <w:rFonts w:ascii="宋体;SimSun" w:hAnsi="宋体;SimSun" w:cs="宋体;SimSun"/>
          <w:szCs w:val="21"/>
        </w:rPr>
        <w:t>参照物分别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车和乙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车和车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车和车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车和甲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600200" cy="1352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4" r="558" b="1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短跑运动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跑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羚羊奔跑速度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／秒，汽车的行驶速度是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千米／时，三者速度从小到大的排列顺序是    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车，羚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员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羚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运动员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运动员，汽车，羚羊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，羚羊，汽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、乙两小车运动的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图像如图右所示，由图像可知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车都做匀速直线运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车的速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／秒，乙车的速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／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，甲、乙两车相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米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甲、乙两车通过的路程均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有风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／秒的东风的情况下，某同学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米／秒的速度向西跑，他的感觉是               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东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有西风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981575" cy="1019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可以用图像来表示物体的运动状态，如图所示。表示物体运动速度相同的是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为了探究小球自由下落时的运动，某物理实验小组的同学用照相机每隔相等的时间自动拍照一次，拍下小球下落时的运动状态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看出小球在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直线运动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匀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，其理由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   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四个速度随时间的关系图象，能反映出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小球下落运动的是</w:t>
      </w:r>
      <w:r>
        <w:rPr>
          <w:rFonts w:ascii="宋体;SimSun" w:hAnsi="宋体;SimSun" w:cs="宋体;SimSun"/>
          <w:szCs w:val="21"/>
          <w:u w:val="single"/>
        </w:rPr>
        <w:t>        </w:t>
      </w:r>
      <w:r>
        <w:rPr>
          <w:rFonts w:ascii="宋体;SimSun" w:hAnsi="宋体;SimSun" w:cs="宋体;SimSun"/>
          <w:szCs w:val="21"/>
        </w:rPr>
        <w:t>。（选填图中的选项字母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5552440" cy="1000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000080"/>
                          <a:chOff x="0" y="0"/>
                          <a:chExt cx="555228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572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7040" y="36360"/>
                              <a:ext cx="3928680" cy="9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74280"/>
                                <a:ext cx="3185280" cy="19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1480" y="13320"/>
                                  <a:ext cx="11880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1640" y="1188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135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440" y="0"/>
                                  <a:ext cx="14976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0"/>
                                <a:ext cx="3861360" cy="96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5720" y="700920"/>
                                  <a:ext cx="196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7040" y="360"/>
                                  <a:ext cx="4921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vertAlign w:val="superscript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99720" y="32760"/>
                                  <a:ext cx="77220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77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0"/>
                                    <a:ext cx="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6360" y="700920"/>
                                  <a:ext cx="196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0"/>
                                  <a:ext cx="46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vertAlign w:val="superscript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760"/>
                                  <a:ext cx="77220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9080"/>
                                    <a:ext cx="77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64800" y="700920"/>
                                  <a:ext cx="196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5760" y="0"/>
                                  <a:ext cx="4478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vertAlign w:val="superscript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98440" y="32760"/>
                                  <a:ext cx="77220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77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0"/>
                                    <a:ext cx="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5080" y="701640"/>
                                  <a:ext cx="196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485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vertAlign w:val="superscript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4120" y="32760"/>
                                  <a:ext cx="77220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9080"/>
                                    <a:ext cx="77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312120"/>
                                  <a:ext cx="49608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0" y="300240"/>
                                  <a:ext cx="5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3200" y="224640"/>
                                  <a:ext cx="58536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3120" y="257760"/>
                                  <a:ext cx="29268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760" y="233640"/>
                                  <a:ext cx="35640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813960"/>
                                  <a:ext cx="35784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   B                C              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772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rcRect l="-597" t="302" r="663" b="-136"/>
                              <a:stretch/>
                            </pic:blipFill>
                            <pic:spPr>
                              <a:xfrm>
                                <a:off x="457200" y="0"/>
                                <a:ext cx="20052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96360"/>
                                <a:ext cx="3240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7080" y="155520"/>
                            <a:ext cx="295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5pt;width:437.2pt;height:78.75pt" coordorigin="360,31" coordsize="8744,1575">
                <v:group id="shape_0" style="position:absolute;left:360;top:31;width:8151;height:1575">
                  <v:group id="shape_0" style="position:absolute;left:2324;top:88;width:6187;height:1517">
                    <v:group id="shape_0" style="position:absolute;left:2324;top:1150;width:5016;height:3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964;top:1171;width:186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4;top:1169;width:22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24;top:1168;width:21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444;top:1150;width:235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430;top:88;width:6081;height:1517">
                      <v:shape id="shape_0" stroked="f" o:allowincell="f" style="position:absolute;left:5053;top:1192;width:30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0;top:89;width:77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04;top:140;width:1215;height:1027">
                        <v:line id="shape_0" from="4004,1161" to="5219,116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15,140" to="4015,116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479;top:1192;width:309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6;top:88;width:734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30;top:140;width:1215;height:1027">
                        <v:line id="shape_0" from="2430,1162" to="3645,116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42,140" to="2442,116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201;top:1192;width:30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8;top:88;width:704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52;top:140;width:1215;height:1027">
                        <v:line id="shape_0" from="7152,1161" to="8367,116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63,140" to="7163,116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627;top:1193;width:30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4;top:88;width:764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86;top:140;width:1215;height:1027">
                        <v:line id="shape_0" from="5586,1162" to="6801,116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6,140" to="5596,116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439,580" to="3219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7,561" to="4939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6,442" to="6537,11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9,494" to="7619,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2,456" to="8172,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17;top:1370;width:563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   C          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60;top:31;width:1036;height:127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80;top:31;width:315;height:127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;top:655;width:509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8639;top:276;width:464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2552700" cy="838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轿车从某地往南宁方向匀速行驶．当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时，车内</w:t>
      </w:r>
      <w:r>
        <w:rPr>
          <w:rFonts w:ascii="宋体;SimSun" w:hAnsi="宋体;SimSun" w:cs="宋体;SimSun"/>
          <w:szCs w:val="21"/>
        </w:rPr>
        <w:t>的钟表显示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时，钟表显示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轿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用多少小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轿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的速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轿车仍以该速度继续匀速行驶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达南宁需要多长时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7632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8" r="-1873" b="1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代交通给人们的出行带来了方便，但在某些岔路口，人车相撞的交通事故有所增加。有人猜想：事故的出现与行人横穿公路时的错误判断有关。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所示，小红准备横穿公路时，正好有一辆汽车</w:t>
      </w:r>
      <w:r>
        <w:rPr>
          <w:rFonts w:ascii="宋体;SimSun" w:hAnsi="宋体;SimSun" w:cs="宋体;SimSun"/>
          <w:szCs w:val="21"/>
        </w:rPr>
        <w:t>从距岔路口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处以</w:t>
      </w:r>
      <w:r>
        <w:rPr>
          <w:rFonts w:cs="宋体;SimSun" w:ascii="宋体;SimSun" w:hAnsi="宋体;SimSun"/>
          <w:szCs w:val="21"/>
        </w:rPr>
        <w:t>72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速度驶过来。如果公路宽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，则小红以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正常步行速度能否在汽车到达路口前完全通过公路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在汽车到达岔路口前小红能完全通过公路。则小红的步行速度至少达到多少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南京长江大桥，下层铁路桥全长</w:t>
      </w:r>
      <w:r>
        <w:rPr>
          <w:rFonts w:cs="宋体;SimSun" w:ascii="宋体;SimSun" w:hAnsi="宋体;SimSun"/>
          <w:szCs w:val="21"/>
        </w:rPr>
        <w:t>677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江面正桥长</w:t>
      </w:r>
      <w:r>
        <w:rPr>
          <w:rFonts w:cs="宋体;SimSun" w:ascii="宋体;SimSun" w:hAnsi="宋体;SimSun"/>
          <w:szCs w:val="21"/>
        </w:rPr>
        <w:t>1577</w:t>
      </w:r>
      <w:r>
        <w:rPr>
          <w:rFonts w:ascii="宋体;SimSun" w:hAnsi="宋体;SimSun" w:cs="宋体;SimSun"/>
          <w:szCs w:val="21"/>
        </w:rPr>
        <w:t>米。一列长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的火车通过江面正桥用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求：⑴这列火车的速度是多少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？⑵以这个速度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整个铁路桥要多长时间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nj1">
    <w:name w:val="jianj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0:00Z</dcterms:created>
  <dc:creator>lenovo</dc:creator>
  <dc:description/>
  <cp:keywords/>
  <dc:language>en-US</dc:language>
  <cp:lastModifiedBy>lenovo</cp:lastModifiedBy>
  <dcterms:modified xsi:type="dcterms:W3CDTF">2012-09-06T22:58:00Z</dcterms:modified>
  <cp:revision>9</cp:revision>
  <dc:subject/>
  <dc:title/>
</cp:coreProperties>
</file>