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bmp" ContentType="image/bmp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中科学专题复习</w:t>
      </w:r>
    </w:p>
    <w:p>
      <w:pPr>
        <w:pStyle w:val="Normal"/>
        <w:ind w:firstLine="723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sz w:val="36"/>
          <w:szCs w:val="36"/>
        </w:rPr>
        <w:t>―――</w:t>
      </w:r>
      <w:r>
        <w:rPr>
          <w:b/>
          <w:sz w:val="36"/>
          <w:szCs w:val="36"/>
        </w:rPr>
        <w:t>《浮力》复习练习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选择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rPr/>
      </w:pPr>
      <w:r>
        <w:rPr>
          <w:szCs w:val="18"/>
        </w:rPr>
        <w:t>1</w:t>
      </w:r>
      <w:r>
        <w:rPr>
          <w:szCs w:val="18"/>
        </w:rPr>
        <w:t>、船从海里驶到河里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 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　　</w:t>
      </w:r>
    </w:p>
    <w:p>
      <w:pPr>
        <w:pStyle w:val="Normal"/>
        <w:snapToGrid w:val="false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船受到的浮力变小，船身沉下去一些；　</w:t>
      </w:r>
      <w:r>
        <w:rPr>
          <w:szCs w:val="18"/>
        </w:rPr>
        <w:t>B</w:t>
      </w:r>
      <w:r>
        <w:rPr>
          <w:szCs w:val="18"/>
        </w:rPr>
        <w:t>．船受到的浮力不变，船身浮上来一些；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C</w:t>
      </w:r>
      <w:r>
        <w:rPr>
          <w:szCs w:val="18"/>
        </w:rPr>
        <w:t>．船受到的浮力不变，船身沉下去一些；　</w:t>
      </w:r>
      <w:r>
        <w:rPr>
          <w:szCs w:val="18"/>
        </w:rPr>
        <w:t>D</w:t>
      </w:r>
      <w:r>
        <w:rPr>
          <w:szCs w:val="18"/>
        </w:rPr>
        <w:t>．船受到的浮力变大，船身浮上来一些</w:t>
      </w:r>
      <w:r>
        <w:rPr>
          <w:szCs w:val="18"/>
        </w:rPr>
        <w:t>.</w:t>
      </w:r>
      <w:r>
        <w:rPr>
          <w:szCs w:val="18"/>
        </w:rPr>
        <w:t xml:space="preserve">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szCs w:val="18"/>
        </w:rPr>
        <w:t>2</w:t>
      </w:r>
      <w:r>
        <w:rPr>
          <w:szCs w:val="18"/>
        </w:rPr>
        <w:t>、一均匀物体恰能悬浮在水中，若将此物体切成大小不等的两块，则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 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szCs w:val="18"/>
        </w:rPr>
        <w:t>A</w:t>
      </w:r>
      <w:r>
        <w:rPr>
          <w:szCs w:val="18"/>
        </w:rPr>
        <w:t>．大的物块上浮，小的物块下沉．　　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两物块都上浮到液面；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C</w:t>
      </w:r>
      <w:r>
        <w:rPr>
          <w:szCs w:val="18"/>
        </w:rPr>
        <w:t>．大的物块下沉，小的物块上浮；　　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两物块仍悬浮在水中；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用手将一个木球放入水中某一深度后，松开手，在木球上浮的整个过程中，下列说法中正确的是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 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　　　　　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木球所受的重力不变，浮力先不变后变大；　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木球所受的重力、浮力都不变；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木球所受的重力不变、浮力先不变后逐渐变小。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木球所受的重力、浮力都变小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，体积相等的金属块甲、乙、丙，浸在同一种液体中，丙块底部紧贴容器底（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5560</wp:posOffset>
            </wp:positionV>
            <wp:extent cx="685800" cy="549275"/>
            <wp:effectExtent l="0" t="0" r="0" b="0"/>
            <wp:wrapTight wrapText="bothSides">
              <wp:wrapPolygon edited="0">
                <wp:start x="-150" y="0"/>
                <wp:lineTo x="-150" y="21303"/>
                <wp:lineTo x="21600" y="21303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甲乙丙受到的浮力一样大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乙受到的浮力最大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丙受到的浮力最大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甲乙受到的浮力一样大，丙不受浮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质量</w:t>
      </w:r>
      <w:r>
        <w:rPr>
          <w:rFonts w:ascii="宋体;SimSun" w:hAnsi="宋体;SimSun" w:cs="宋体;SimSun"/>
        </w:rPr>
        <w:t>相同的实心铁块和铝块分别挂在两只弹簧测力计的下端，然后把铁块、铝块都浸没在煤油里，则（</w:t>
      </w:r>
      <w:r>
        <w:rPr>
          <w:rFonts w:ascii="宋体;SimSun" w:hAnsi="宋体;SimSun" w:cs="宋体;SimSun"/>
          <w:b/>
          <w:bCs/>
        </w:rPr>
        <w:t> 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挂铁块的弹簧测力计读数大些</w:t>
      </w:r>
      <w:r>
        <w:rPr>
          <w:rFonts w:ascii="宋体;SimSun" w:hAnsi="宋体;SimSun" w:cs="宋体;SimSun"/>
        </w:rPr>
        <w:t xml:space="preserve">；        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挂铝块的弹簧测力计读数大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无法确定两只弹簧测力计的读数大小挂簧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只弹簧测力计的读数一样大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．关于浮力，下列说法中正确的是　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 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178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同一物体漂浮在不同液体的液面时，物体所受的浮力大小不等；</w:t>
      </w:r>
      <w:r>
        <w:rPr>
          <w:rFonts w:cs="宋体;SimSun" w:ascii="宋体;SimSun" w:hAnsi="宋体;SimSun"/>
          <w:szCs w:val="18"/>
        </w:rPr>
        <w:br/>
        <w:t>B</w:t>
      </w:r>
      <w:r>
        <w:rPr>
          <w:rFonts w:ascii="宋体;SimSun" w:hAnsi="宋体;SimSun" w:cs="宋体;SimSun"/>
          <w:szCs w:val="18"/>
        </w:rPr>
        <w:t>．物体完全浸没在同一种液体中，在越深处它所受的浮力越大；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 xml:space="preserve">漂浮在液面上物体所受的浮力一定大于沉到液体中的物体所受的浮           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漂浮在液面上物体所受的浮力一定等于它所受的重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漂浮在液面上的物体，受到的浮力大小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firstLine="28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于物体所受的重力；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等于物体所受的重力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于物体所受的重力；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以上情况都有可能。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张桌子放在地上，则　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桌子受到空气的浮力；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桌子没有受到空气的浮力；</w:t>
      </w:r>
      <w:r>
        <w:rPr>
          <w:sz w:val="21"/>
          <w:szCs w:val="21"/>
        </w:rPr>
        <w:br/>
      </w: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4353560</wp:posOffset>
            </wp:positionH>
            <wp:positionV relativeFrom="line">
              <wp:posOffset>-53340</wp:posOffset>
            </wp:positionV>
            <wp:extent cx="847090" cy="891540"/>
            <wp:effectExtent l="0" t="0" r="0" b="0"/>
            <wp:wrapTight wrapText="bothSides">
              <wp:wrapPolygon edited="0">
                <wp:start x="-162" y="0"/>
                <wp:lineTo x="-162" y="21284"/>
                <wp:lineTo x="21600" y="21284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不能确定桌子是否受到浮力。  </w:t>
      </w:r>
      <w:r>
        <w:rPr>
          <w:sz w:val="21"/>
          <w:szCs w:val="21"/>
        </w:rPr>
        <w:br/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Cs w:val="21"/>
        </w:rPr>
        <w:t>有两个体积相同的物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水中的情况如图所示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所受浮力的大小关系是</w:t>
      </w:r>
      <w:r>
        <w:rPr>
          <w:sz w:val="21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；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大；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样大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比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上题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物的密度关系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；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大；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样大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比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一实心木球和一个实心铁球浸在水中，放手后，铁球下沉、木球上浮，其原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left="21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328930</wp:posOffset>
            </wp:positionV>
            <wp:extent cx="590550" cy="1076325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3" name="wl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1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铁球比木球重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铁球的密度比水大，木球的密度比水小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木球受到的浮力大；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述几种说法都正确</w:t>
      </w:r>
    </w:p>
    <w:p>
      <w:pPr>
        <w:pStyle w:val="Normal"/>
        <w:snapToGrid w:val="false"/>
        <w:ind w:left="-181" w:firstLine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把某一实心金属球放入某种液体，它一直沉到底，这是因为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金属球不受浮力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金属球所受的重力大于所受的浮力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金属球所受的重力大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属球所受浮力大于它所受的重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所示两个密度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密度计最上部刻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密度计最下部刻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要测定酒精的密度，则应该使用密度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C</w:t>
      </w:r>
      <w:r>
        <w:rPr>
          <w:rFonts w:ascii="宋体;SimSun" w:hAnsi="宋体;SimSun" w:cs="宋体;SimSun"/>
          <w:szCs w:val="21"/>
        </w:rPr>
        <w:t>．任意一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不好用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Style15"/>
        <w:snapToGrid w:val="false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同一支密度计放入三个盛有不同液体的烧杯中时，密度计静止位置如下左图所示．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烧杯中液体密度大小关系是 </w:t>
      </w:r>
      <w:r>
        <w:rPr>
          <w:sz w:val="21"/>
          <w:szCs w:val="21"/>
        </w:rPr>
        <w:t>(    )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c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c</w:t>
        <w:br/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c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以上关系都不对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0025</wp:posOffset>
            </wp:positionH>
            <wp:positionV relativeFrom="paragraph">
              <wp:posOffset>12065</wp:posOffset>
            </wp:positionV>
            <wp:extent cx="1247775" cy="815975"/>
            <wp:effectExtent l="0" t="0" r="0" b="0"/>
            <wp:wrapTight wrapText="bothSides">
              <wp:wrapPolygon edited="0">
                <wp:start x="-135" y="0"/>
                <wp:lineTo x="-135" y="21258"/>
                <wp:lineTo x="21600" y="21258"/>
                <wp:lineTo x="21600" y="0"/>
                <wp:lineTo x="-135" y="0"/>
              </wp:wrapPolygon>
            </wp:wrapTight>
            <wp:docPr id="4" name="wl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l1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44" w:dyaOrig="1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6.25pt;margin-top:0.95pt;width:92.25pt;height:63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36637740" r:id="rId6"/>
        </w:objec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-18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上右图所示，把一个自制的密度计分别放入两种不同的液体中（左图为甲液体，右图为乙液体），由此得出的下列判断正确的是（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这个密度计在甲液体中受到的浮力较大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这个密度计在乙液体中受到的浮力较大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甲种液体的密度较大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密度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刻度值应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处的刻度值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两个完全相同的杯子，甲盛满水，乙未盛满水．把它们平放在水平桌面上，并分别轻轻放入相同的木块，则这两个杯子的杯底所受的压强和压力变化分别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压强、压力变大；乙压强、压力变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压强、压力变小；乙压强、压力变小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压强、压力不变；乙压强、压力不变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压强、压力不变；乙压强、压力变大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将一个铜块挂在弹簧秤上，当铜块浸在水中时，弹簧秤的示数表示铜块受到的（    ）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浮力大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重力大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重力和浮力之差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重力和浮力之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重力为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牛的石蜡漂浮在水面上，这时石蜡受到的浮力是（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于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 xml:space="preserve">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等于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 xml:space="preserve">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snapToGrid w:val="false"/>
        <w:ind w:left="-181" w:firstLine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，密度为</w:t>
      </w:r>
      <w:r>
        <w:rPr>
          <w:rFonts w:cs="宋体;SimSun" w:ascii="宋体;SimSun" w:hAnsi="宋体;SimSun"/>
          <w:szCs w:val="21"/>
        </w:rPr>
        <w:t>0.4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木块，在水中静止时所受浮力是（    ）</w:t>
      </w:r>
    </w:p>
    <w:p>
      <w:pPr>
        <w:pStyle w:val="Normal"/>
        <w:snapToGrid w:val="false"/>
        <w:ind w:left="420" w:hanging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A.1kg    </w:t>
      </w: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 xml:space="preserve">B.2.5kg    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C.9.8N    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 D.24.5N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</w:rPr>
        <w:t>、一个鸡蛋悬浮在配制好的盐水中，要想使它浮到水面上来，可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firstLine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水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加盐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盐水倒掉一些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方法都不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浸没在液体中的物体受到的浮力大小决定于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ind w:firstLine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物体在液体里的深度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物体的体积和形状；</w:t>
      </w:r>
    </w:p>
    <w:p>
      <w:pPr>
        <w:pStyle w:val="Normal"/>
        <w:tabs>
          <w:tab w:val="clear" w:pos="420"/>
          <w:tab w:val="left" w:pos="780" w:leader="none"/>
        </w:tabs>
        <w:snapToGrid w:val="false"/>
        <w:ind w:firstLine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物体的体积和液体的密度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体的密度和液体的密度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潜水艇在由水面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深处潜入到水面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深处的过程中，它受到的压强、浮力的变化情况是：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65" w:leader="none"/>
        </w:tabs>
        <w:snapToGrid w:val="false"/>
        <w:ind w:firstLine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压强增大，浮力增大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压强增大，浮力不变；</w:t>
      </w:r>
    </w:p>
    <w:p>
      <w:pPr>
        <w:pStyle w:val="Normal"/>
        <w:tabs>
          <w:tab w:val="clear" w:pos="420"/>
          <w:tab w:val="left" w:pos="765" w:leader="none"/>
        </w:tabs>
        <w:snapToGrid w:val="false"/>
        <w:ind w:firstLine="49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压强不变，浮力增大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压强减少，浮力不变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装满货物的轮船从大海驶向内河，下列说法正确的是：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65" w:leader="none"/>
        </w:tabs>
        <w:snapToGrid w:val="false"/>
        <w:ind w:firstLine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轮船所受的浮力变大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轮船所受的重力变大；</w:t>
      </w:r>
    </w:p>
    <w:p>
      <w:pPr>
        <w:pStyle w:val="Normal"/>
        <w:tabs>
          <w:tab w:val="clear" w:pos="420"/>
          <w:tab w:val="left" w:pos="765" w:leader="none"/>
        </w:tabs>
        <w:snapToGrid w:val="false"/>
        <w:ind w:firstLine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轮船排开液体的体积减小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轮船排开液体的体积增大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体积相等的实心铅块、铁块和木块，抛入水池中，待它门静止后，所受的浮力是：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65" w:leader="none"/>
        </w:tabs>
        <w:snapToGrid w:val="false"/>
        <w:ind w:firstLine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铅块受到的浮力最小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铁块受到的浮力最小；</w:t>
      </w:r>
    </w:p>
    <w:p>
      <w:pPr>
        <w:pStyle w:val="Normal"/>
        <w:tabs>
          <w:tab w:val="clear" w:pos="420"/>
          <w:tab w:val="left" w:pos="765" w:leader="none"/>
        </w:tabs>
        <w:snapToGrid w:val="false"/>
        <w:ind w:firstLine="49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木块受到的浮力最小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它们所受的浮力一样大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用绳子系好铜块，让它分别浸没在水中距水面</w:t>
      </w:r>
      <w:r>
        <w:rPr>
          <w:szCs w:val="21"/>
        </w:rPr>
        <w:t>1</w:t>
      </w:r>
      <w:r>
        <w:rPr>
          <w:szCs w:val="21"/>
        </w:rPr>
        <w:t>米和</w:t>
      </w:r>
      <w:r>
        <w:rPr>
          <w:szCs w:val="21"/>
        </w:rPr>
        <w:t>2</w:t>
      </w:r>
      <w:r>
        <w:rPr>
          <w:szCs w:val="21"/>
        </w:rPr>
        <w:t>米深的地方，它们的浮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米深处大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米深处大；　　</w:t>
      </w:r>
      <w:r>
        <w:rPr>
          <w:szCs w:val="21"/>
        </w:rPr>
        <w:t>C</w:t>
      </w:r>
      <w:r>
        <w:rPr>
          <w:szCs w:val="21"/>
        </w:rPr>
        <w:t>．一样大；　　</w:t>
      </w:r>
      <w:r>
        <w:rPr>
          <w:szCs w:val="21"/>
        </w:rPr>
        <w:t>D</w:t>
      </w:r>
      <w:r>
        <w:rPr>
          <w:szCs w:val="21"/>
        </w:rPr>
        <w:t>．无法确定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液体中物体受到浮力的原因是（    ）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物体受到的重力和液体对物体的压力的合力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液体对物体的向上的压力 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体受到液体对它的向上、向下的压力有压力差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液体对物体的向上的压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一个空心的铜球放在水中，则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定沉在水中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定浮在水面上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定悬浮在水中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种情况都有可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要把浮在水面上的皮球慢慢地压入水底，在皮球未没入水中前，施加的压力是逐渐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，完全浸入水中后，所施加的压力将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石块挂在弹簧秤上，在空气中称时，弹簧秤的示数是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牛，把它全部浸在水中称时，弹簧秤的示数是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牛，该石块所受水的浮力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牛；如把它全部浸在酒精中称时，弹簧秤的示数是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牛，该石块所受酒精的浮力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牛；石块浸没在不同液体中所受浮力大小不等，说明浮力的大小与液体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弹簧秤下挂着铁块，将铁块慢慢浸入水中，发现在铁块由接触水面至浸没过程中，弹簧秤的示数逐渐变小，由此可得铁块所受的浮力逐渐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说明了浸在液体中的物体所受的浮力与排开的液体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质量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的正方体木块静止在水面上，所受重力的大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牛，同时木块还受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对它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力，这个力的大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牛；如果将木块截取一半，则余</w:t>
      </w: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400550</wp:posOffset>
            </wp:positionH>
            <wp:positionV relativeFrom="line">
              <wp:posOffset>-15240</wp:posOffset>
            </wp:positionV>
            <wp:extent cx="866775" cy="7435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部分所受的浮力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木块浸入水中部分的体积比原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减少”、“不变”或“增大”）。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如图所示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为三个体积都是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厘米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的木块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有一半露出水面，这三个物体所受浮力的大小关系为</w:t>
      </w:r>
      <w:r>
        <w:rPr>
          <w:color w:val="000000"/>
          <w:sz w:val="21"/>
          <w:szCs w:val="21"/>
        </w:rPr>
        <w:t>__________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133850</wp:posOffset>
            </wp:positionH>
            <wp:positionV relativeFrom="line">
              <wp:posOffset>-80645</wp:posOffset>
            </wp:positionV>
            <wp:extent cx="1333500" cy="6534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三个体积相同的立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分别浮在同种液体的液面上，如图所示，若它们所受的浮力分别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则这三个力由小到大的顺序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；物体的质量是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；则这三个质量由小到大的顺序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将体积相等的软木球和铁球浸没在水中，在释放的瞬间，木球受到的浮力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铁球受到的浮力；当木球浮在水面，铁球沉底后，木球受到的浮力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铁球受到的浮力（选填“＞”、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＜”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把三个体积相同的铜球，分别放在酒精、水和水银中，如下左图所示，受浮力最大的是在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中的铜球；受浮力最小的是在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中的铜球．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0025</wp:posOffset>
            </wp:positionH>
            <wp:positionV relativeFrom="line">
              <wp:posOffset>-48895</wp:posOffset>
            </wp:positionV>
            <wp:extent cx="1466850" cy="6464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11787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438525</wp:posOffset>
            </wp:positionH>
            <wp:positionV relativeFrom="line">
              <wp:posOffset>-1905</wp:posOffset>
            </wp:positionV>
            <wp:extent cx="828675" cy="6965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9164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上右</w:t>
      </w:r>
      <w:r>
        <w:rPr>
          <w:rFonts w:ascii="宋体;SimSun" w:hAnsi="宋体;SimSun" w:cs="宋体;SimSun"/>
          <w:szCs w:val="21"/>
        </w:rPr>
        <w:t>图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球的体积相同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受到的浮力</w:t>
      </w:r>
      <w:r>
        <w:rPr>
          <w:rFonts w:cs="宋体;SimSun" w:ascii="宋体;SimSun" w:hAnsi="宋体;SimSun"/>
          <w:szCs w:val="21"/>
        </w:rPr>
        <w:t>______B</w:t>
      </w:r>
      <w:r>
        <w:rPr>
          <w:rFonts w:ascii="宋体;SimSun" w:hAnsi="宋体;SimSun" w:cs="宋体;SimSun"/>
          <w:szCs w:val="21"/>
        </w:rPr>
        <w:t>球受到的浮力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的密度</w:t>
      </w:r>
      <w:r>
        <w:rPr>
          <w:rFonts w:cs="宋体;SimSun" w:ascii="宋体;SimSun" w:hAnsi="宋体;SimSun"/>
          <w:szCs w:val="21"/>
        </w:rPr>
        <w:t>______B</w:t>
      </w:r>
      <w:r>
        <w:rPr>
          <w:rFonts w:ascii="宋体;SimSun" w:hAnsi="宋体;SimSun" w:cs="宋体;SimSun"/>
          <w:szCs w:val="21"/>
        </w:rPr>
        <w:t xml:space="preserve">球的密度． 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鱼肚内有鳔（即鱼泡），当鳔内充满空气时，鱼的体积变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因而鱼排开水的体积变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鱼受到的浮力变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当浮力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鱼所受的重力时，鱼就上浮，这与潜水艇上浮的原理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rPr/>
      </w:pPr>
      <w:r>
        <w:rPr/>
        <w:t>11</w:t>
      </w:r>
      <w:r>
        <w:rPr/>
        <w:t>．潜水艇的下潜和上浮是靠改变</w:t>
      </w:r>
      <w:r>
        <w:rPr/>
        <w:t>______________</w:t>
      </w:r>
      <w:r>
        <w:rPr/>
        <w:t>来实现的，飞艇的主要组成部分是气囊，在里面装着</w:t>
      </w:r>
      <w:r>
        <w:rPr/>
        <w:t>____________</w:t>
      </w:r>
      <w:r>
        <w:rPr/>
        <w:t>比空气小的气体，当飞艇受到的重力</w:t>
      </w:r>
      <w:r>
        <w:rPr/>
        <w:t>_______</w:t>
      </w:r>
      <w:r>
        <w:rPr/>
        <w:t>（填“大于”、“等于”或“小于”）浮力时就能升空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要用密度大于水的材料制能够浮在水面上和物体，可以把它做成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，增大它的体</w:t>
      </w: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467225</wp:posOffset>
            </wp:positionH>
            <wp:positionV relativeFrom="line">
              <wp:posOffset>-127635</wp:posOffset>
            </wp:positionV>
            <wp:extent cx="784225" cy="108966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积，使它受到的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增大。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将一根木桩由水面向下，直至打入河底固定，如图所示．在木桩进入河中时，浮力将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（填变大、变小、不变、没有，下同）；当木桩全部在水中下行未接触到河底时，浮力将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；当木桩下部打入河底（如图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虚线位置）时，浮力将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．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密度计上刻度每一格代表</w:t>
      </w:r>
      <w:r>
        <w:rPr>
          <w:color w:val="000000"/>
          <w:sz w:val="21"/>
          <w:szCs w:val="21"/>
        </w:rPr>
        <w:t>0.2</w:t>
      </w:r>
      <w:r>
        <w:rPr>
          <w:color w:val="000000"/>
          <w:sz w:val="21"/>
          <w:szCs w:val="21"/>
        </w:rPr>
        <w:t>，当用这个密度计去测某液体密度时，液面位置处于水密度标志线下面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格，则这种液体密度就是</w:t>
      </w:r>
      <w:r>
        <w:rPr>
          <w:color w:val="000000"/>
          <w:sz w:val="21"/>
          <w:szCs w:val="21"/>
        </w:rPr>
        <w:t>______kg/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弹簧秤的下端挂着一个铝球，弹簧秤的示数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，当铝球一半浸入水中时，弹簧秤的示数是</w:t>
      </w:r>
      <w:r>
        <w:rPr>
          <w:rFonts w:cs="宋体;SimSun" w:ascii="宋体;SimSun" w:hAnsi="宋体;SimSun"/>
          <w:szCs w:val="21"/>
        </w:rPr>
        <w:t>10.2</w:t>
      </w:r>
      <w:r>
        <w:rPr>
          <w:rFonts w:ascii="宋体;SimSun" w:hAnsi="宋体;SimSun" w:cs="宋体;SimSun"/>
          <w:szCs w:val="21"/>
        </w:rPr>
        <w:t>牛，则铝球所受的浮力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牛顿，排开水的体积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Style15"/>
        <w:snapToGrid w:val="false"/>
        <w:spacing w:before="0" w:after="0"/>
        <w:rPr/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 w:val="21"/>
          <w:szCs w:val="21"/>
        </w:rPr>
        <w:t>一艘轮船排水量为</w:t>
      </w:r>
      <w:r>
        <w:rPr>
          <w:sz w:val="21"/>
          <w:szCs w:val="21"/>
        </w:rPr>
        <w:t>5000t</w:t>
      </w:r>
      <w:r>
        <w:rPr>
          <w:sz w:val="21"/>
          <w:szCs w:val="21"/>
        </w:rPr>
        <w:t>，最大载货量是</w:t>
      </w:r>
      <w:r>
        <w:rPr>
          <w:sz w:val="21"/>
          <w:szCs w:val="21"/>
        </w:rPr>
        <w:t>3500t</w:t>
      </w:r>
      <w:r>
        <w:rPr>
          <w:sz w:val="21"/>
          <w:szCs w:val="21"/>
        </w:rPr>
        <w:t>，则这艘船在满载时，受到浮力是</w:t>
      </w:r>
      <w:r>
        <w:rPr>
          <w:sz w:val="21"/>
          <w:szCs w:val="21"/>
        </w:rPr>
        <w:t>______N</w:t>
      </w:r>
      <w:r>
        <w:rPr>
          <w:sz w:val="21"/>
          <w:szCs w:val="21"/>
        </w:rPr>
        <w:t>，若该船仅装货</w:t>
      </w:r>
      <w:r>
        <w:rPr>
          <w:sz w:val="21"/>
          <w:szCs w:val="21"/>
        </w:rPr>
        <w:t>2000t</w:t>
      </w:r>
      <w:r>
        <w:rPr>
          <w:sz w:val="21"/>
          <w:szCs w:val="21"/>
        </w:rPr>
        <w:t>，则受到浮力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g=10N/kg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艘货轮的排水量是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千克，满载时该货轮受到的重力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牛顿，所受的浮力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牛顿。</w:t>
      </w:r>
      <w:r>
        <w:rPr>
          <w:rFonts w:cs="宋体;SimSun" w:ascii="宋体;SimSun" w:hAnsi="宋体;SimSun"/>
          <w:szCs w:val="21"/>
        </w:rPr>
        <w:t>(g=10N/Kg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水雷重</w:t>
      </w:r>
      <w:r>
        <w:rPr>
          <w:rFonts w:cs="宋体;SimSun" w:ascii="宋体;SimSun" w:hAnsi="宋体;SimSun"/>
          <w:szCs w:val="21"/>
        </w:rPr>
        <w:t>4400</w:t>
      </w:r>
      <w:r>
        <w:rPr>
          <w:rFonts w:ascii="宋体;SimSun" w:hAnsi="宋体;SimSun" w:cs="宋体;SimSun"/>
          <w:szCs w:val="21"/>
        </w:rPr>
        <w:t>牛顿，体积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把它浸没在水中，它静止时受到的浮力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则水雷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（选“上</w:t>
      </w:r>
      <w:r>
        <w:rPr>
          <w:rFonts w:ascii="宋体;SimSun" w:hAnsi="宋体;SimSun" w:cs="宋体;SimSun"/>
        </w:rPr>
        <w:t>浮</w:t>
      </w:r>
      <w:r>
        <w:rPr>
          <w:rFonts w:ascii="宋体;SimSun" w:hAnsi="宋体;SimSun" w:cs="宋体;SimSun"/>
        </w:rPr>
        <w:t>”、“悬浮”、“下沉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有一方木块，当它浮在水面时，露出水面的部分是它总体积的五分之二，这块方木的密度是多大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个边长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</w:t>
      </w:r>
      <w:r>
        <w:rPr>
          <w:rFonts w:ascii="宋体;SimSun" w:hAnsi="宋体;SimSun" w:cs="宋体;SimSun"/>
        </w:rPr>
        <w:t>的立方形物体，在空气中挂于弹簧秤下时，弹簧秤的读数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当把它挂于弹簧秤下，直立于水中，使它的上表面在水面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处，并且</w:t>
      </w:r>
      <w:r>
        <w:rPr>
          <w:rFonts w:ascii="宋体;SimSun" w:hAnsi="宋体;SimSun" w:cs="宋体;SimSun"/>
        </w:rPr>
        <w:t>上表面</w:t>
      </w:r>
      <w:r>
        <w:rPr>
          <w:rFonts w:ascii="宋体;SimSun" w:hAnsi="宋体;SimSun" w:cs="宋体;SimSun"/>
        </w:rPr>
        <w:t>与水面平行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物体</w:t>
      </w:r>
      <w:r>
        <w:rPr>
          <w:rFonts w:ascii="宋体;SimSun" w:hAnsi="宋体;SimSun" w:cs="宋体;SimSun"/>
        </w:rPr>
        <w:t xml:space="preserve">受到的浮力。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物体</w:t>
      </w:r>
      <w:r>
        <w:rPr>
          <w:rFonts w:ascii="宋体;SimSun" w:hAnsi="宋体;SimSun" w:cs="宋体;SimSun"/>
        </w:rPr>
        <w:t xml:space="preserve">排开水的重力。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物体</w:t>
      </w:r>
      <w:r>
        <w:rPr>
          <w:rFonts w:ascii="宋体;SimSun" w:hAnsi="宋体;SimSun" w:cs="宋体;SimSun"/>
        </w:rPr>
        <w:t>上表面和下表面受到水的压力</w:t>
      </w:r>
      <w:r>
        <w:rPr>
          <w:rFonts w:ascii="宋体;SimSun" w:hAnsi="宋体;SimSun" w:cs="宋体;SimSun"/>
        </w:rPr>
        <w:t>差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水中时</w:t>
      </w:r>
      <w:r>
        <w:rPr>
          <w:rFonts w:ascii="宋体;SimSun" w:hAnsi="宋体;SimSun" w:cs="宋体;SimSun"/>
        </w:rPr>
        <w:t>弹簧秤的读数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如果将物体直接放入水中，该物体将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选“上</w:t>
      </w:r>
      <w:r>
        <w:rPr>
          <w:rFonts w:ascii="宋体;SimSun" w:hAnsi="宋体;SimSun" w:cs="宋体;SimSun"/>
        </w:rPr>
        <w:t>浮</w:t>
      </w:r>
      <w:r>
        <w:rPr>
          <w:rFonts w:ascii="宋体;SimSun" w:hAnsi="宋体;SimSun" w:cs="宋体;SimSun"/>
        </w:rPr>
        <w:t>”、“悬浮”、“下沉”）。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计算</w:t>
      </w:r>
    </w:p>
    <w:p>
      <w:pPr>
        <w:pStyle w:val="Normal"/>
        <w:snapToGrid w:val="false"/>
        <w:ind w:firstLine="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求一个金属球用弹簧称测得在空气中的重力为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它浸没在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簧秤的示数变为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金属球受到的浮力是多大</w:t>
      </w:r>
      <w:r>
        <w:rPr>
          <w:rFonts w:cs="宋体;SimSun" w:ascii="宋体;SimSun" w:hAnsi="宋体;SimSun"/>
          <w:szCs w:val="21"/>
        </w:rPr>
        <w:t>?(2)</w:t>
      </w:r>
      <w:r>
        <w:rPr>
          <w:rFonts w:ascii="宋体;SimSun" w:hAnsi="宋体;SimSun" w:cs="宋体;SimSun"/>
          <w:szCs w:val="21"/>
        </w:rPr>
        <w:t>金属球的体积是多少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?(3)</w:t>
      </w:r>
      <w:r>
        <w:rPr>
          <w:rFonts w:ascii="宋体;SimSun" w:hAnsi="宋体;SimSun" w:cs="宋体;SimSun"/>
          <w:szCs w:val="21"/>
        </w:rPr>
        <w:t>该球可能是由什么金属制成的</w:t>
      </w:r>
      <w:r>
        <w:rPr>
          <w:rFonts w:cs="宋体;SimSun" w:ascii="宋体;SimSun" w:hAnsi="宋体;SimSun"/>
          <w:szCs w:val="21"/>
        </w:rPr>
        <w:t>? (g=10N/Kg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有一个体积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飞艇在地面附近，空气对它的浮力是多大？如果</w:t>
      </w:r>
      <w:r>
        <w:rPr>
          <w:rFonts w:ascii="宋体;SimSun" w:hAnsi="宋体;SimSun" w:cs="宋体;SimSun"/>
          <w:szCs w:val="21"/>
        </w:rPr>
        <w:t>自重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0N</w:t>
      </w:r>
      <w:r>
        <w:rPr>
          <w:rFonts w:ascii="宋体;SimSun" w:hAnsi="宋体;SimSun" w:cs="宋体;SimSun"/>
          <w:szCs w:val="21"/>
        </w:rPr>
        <w:t>，升空时，其最大载重量是多少？</w:t>
      </w:r>
      <w:r>
        <w:rPr>
          <w:rFonts w:ascii="宋体;SimSun" w:hAnsi="宋体;SimSun" w:cs="宋体;SimSun"/>
          <w:color w:val="000000"/>
          <w:szCs w:val="21"/>
        </w:rPr>
        <w:t>（空气密度为</w:t>
      </w:r>
      <w:r>
        <w:rPr>
          <w:rFonts w:cs="宋体;SimSun" w:ascii="宋体;SimSun" w:hAnsi="宋体;SimSun"/>
          <w:color w:val="000000"/>
          <w:szCs w:val="21"/>
        </w:rPr>
        <w:t>1.29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33825</wp:posOffset>
            </wp:positionH>
            <wp:positionV relativeFrom="paragraph">
              <wp:posOffset>39370</wp:posOffset>
            </wp:positionV>
            <wp:extent cx="1076325" cy="991870"/>
            <wp:effectExtent l="0" t="0" r="0" b="0"/>
            <wp:wrapTight wrapText="bothSides">
              <wp:wrapPolygon edited="0">
                <wp:start x="-132" y="0"/>
                <wp:lineTo x="-132" y="21360"/>
                <wp:lineTo x="21598" y="21360"/>
                <wp:lineTo x="21598" y="0"/>
                <wp:lineTo x="-132" y="0"/>
              </wp:wrapPolygon>
            </wp:wrapTight>
            <wp:docPr id="1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666875</wp:posOffset>
            </wp:positionH>
            <wp:positionV relativeFrom="line">
              <wp:posOffset>-41275</wp:posOffset>
            </wp:positionV>
            <wp:extent cx="2000250" cy="848360"/>
            <wp:effectExtent l="0" t="0" r="0" b="0"/>
            <wp:wrapTight wrapText="bothSides">
              <wp:wrapPolygon edited="0">
                <wp:start x="-77" y="0"/>
                <wp:lineTo x="-77" y="21160"/>
                <wp:lineTo x="21600" y="21160"/>
                <wp:lineTo x="21600" y="0"/>
                <wp:lineTo x="-7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一个重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牛的小球，体积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把它浸没在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是上浮还是悬浮还是下沉</w:t>
      </w:r>
      <w:r>
        <w:rPr>
          <w:rFonts w:cs="宋体;SimSun" w:ascii="宋体;SimSun" w:hAnsi="宋体;SimSun"/>
          <w:szCs w:val="21"/>
        </w:rPr>
        <w:t xml:space="preserve">?(g=10N/Kg)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在水中有形状不同，体积都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物块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体积有</w:t>
      </w:r>
      <w:r>
        <w:rPr>
          <w:rFonts w:cs="宋体;SimSun" w:ascii="宋体;SimSun" w:hAnsi="宋体;SimSun"/>
          <w:szCs w:val="21"/>
        </w:rPr>
        <w:t>2/5</w:t>
      </w:r>
      <w:r>
        <w:rPr>
          <w:rFonts w:ascii="宋体;SimSun" w:hAnsi="宋体;SimSun" w:cs="宋体;SimSun"/>
          <w:szCs w:val="21"/>
        </w:rPr>
        <w:t>露出水面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底面与容器底紧密贴合，求各个物块所受的浮力。</w:t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1072515" cy="871855"/>
                <wp:effectExtent l="5080" t="1270" r="0" b="508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871920"/>
                          <a:chOff x="0" y="0"/>
                          <a:chExt cx="1072440" cy="87192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10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372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8280"/>
                            <a:ext cx="10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821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821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775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821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775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681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4064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842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821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991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393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228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6644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948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037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32520"/>
                            <a:ext cx="25452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70680"/>
                            <a:ext cx="2120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97360"/>
                            <a:ext cx="276120" cy="20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48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219600"/>
                            <a:ext cx="276120" cy="172080"/>
                          </a:xfrm>
                          <a:custGeom>
                            <a:avLst/>
                            <a:gdLst>
                              <a:gd name="textAreaLeft" fmla="*/ 34200 w 156600"/>
                              <a:gd name="textAreaRight" fmla="*/ 122400 w 156600"/>
                              <a:gd name="textAreaTop" fmla="*/ 21240 h 97560"/>
                              <a:gd name="textAreaBottom" fmla="*/ 76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796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9360"/>
                            <a:ext cx="10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9360"/>
                            <a:ext cx="10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9360"/>
                            <a:ext cx="10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0"/>
                            <a:ext cx="10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268560"/>
                            <a:ext cx="9540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93120"/>
                            <a:ext cx="633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240" bIns="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80040"/>
                            <a:ext cx="8460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699120"/>
                            <a:ext cx="8460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05pt;width:84.4pt;height:68.6pt" coordorigin="6300,-1" coordsize="1688,1372">
                <v:line id="shape_0" from="6300,271" to="6300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372" to="7972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241" to="7973,1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6,437" to="7988,4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383,916" to="6582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916" to="7436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4,1066" to="6733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916" to="7804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1066" to="7101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7,1051" to="7586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693" to="6582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7,919" to="7336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916" to="6968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2,1100" to="7001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5,1006" to="7904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980" to="7034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1206" to="7921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2,1251" to="715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5,950" to="7904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33;top:995;width:400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337;top:1055;width:333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87;top:467;width:434;height:3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9,75" to="7489,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333;top:345;width:434;height:270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4,90" to="7704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4,14" to="7369,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8,14" to="7453,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8,14" to="7553,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8,-1" to="7653,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468;top:422;width:149;height:148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618;width:99;height:133;mso-wrap-style:none;v-text-anchor:middle" type="_x0000_t136">
                  <v:path textpathok="t"/>
                  <v:textpath on="t" fitshape="t" string="C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8;top:1070;width:132;height:148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1100;width:132;height:148;mso-wrap-style:none;v-text-anchor:middle" type="_x0000_t136">
                  <v:path textpathok="t"/>
                  <v:textpath on="t" fitshape="t" string="D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酒精的密度是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把体积为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铁块浸没在酒精中，它受到的浮力是多少牛？</w:t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下图所示，重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小球悬浮在盛水杯中，用力的图示法表示小球所受的浮力和重力。</w:t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995" w:dyaOrig="11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5pt;margin-top:8.85pt;width:194.25pt;height:113.9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463839801" r:id="rId15"/>
        </w:object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-181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7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17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 id="PowerPlusWaterMarkObject3" o:spid="shape_0" fillcolor="#cc99ff" stroked="f" o:allowincell="f" style="position:absolute;margin-left:51.95pt;margin-top:328.4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4" name="Image1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YlmF</cp:lastModifiedBy>
  <dcterms:modified xsi:type="dcterms:W3CDTF">2011-12-07T02:1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