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浮力综合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关于浮力，下列说法不正确的是                              （ 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液体中的物体不一定受到浮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沉下去的物体受到的浮力一定比浮上来的物体受到的浮力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浮力大小与受到浮力物体的运动状态无关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体积相等的铁球和木球都浸没在水中，它们受到的浮力一样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将一个铜块挂在弹簧秤上，当铜块浸在水中时，弹簧秤的示数之差表示铜块受到的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浮力大小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重力大小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重力和浮力之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重力和浮力之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同一木块先后漂浮在酒精、水、水银中，比较三种情况中，木块所受到的浮力大小（）</w:t>
      </w:r>
    </w:p>
    <w:p>
      <w:pPr>
        <w:pStyle w:val="Normal"/>
        <w:ind w:left="-18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酒精中最大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水中最大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水银中最大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一样大</w:t>
      </w:r>
    </w:p>
    <w:p>
      <w:pPr>
        <w:pStyle w:val="Normal"/>
        <w:ind w:left="-18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一只新鲜鸡蛋，沉没在盛有水的烧杯里，要使鸡蛋离开杯底，可采用的方法有（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加热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加盐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加酒精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加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重力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牛的石蜡漂浮在水面上，这时石蜡受到的浮力是（  ）</w:t>
      </w:r>
    </w:p>
    <w:p>
      <w:pPr>
        <w:pStyle w:val="Normal"/>
        <w:ind w:left="-18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于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 xml:space="preserve">牛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牛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等于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 xml:space="preserve">牛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无法确定</w:t>
      </w:r>
    </w:p>
    <w:p>
      <w:pPr>
        <w:pStyle w:val="Normal"/>
        <w:ind w:left="-18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一艘轮船从海里驶入河里，轮船受到的浮力大小将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变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变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不变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无法判断</w:t>
      </w:r>
    </w:p>
    <w:p>
      <w:pPr>
        <w:pStyle w:val="Normal"/>
        <w:ind w:left="-18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把某一实心金属球放入某种液体，它一直沉到底，这是因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-18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金属球不受浮力     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金属球所受的重力大于所受的浮力   </w:t>
      </w:r>
    </w:p>
    <w:p>
      <w:pPr>
        <w:pStyle w:val="Normal"/>
        <w:ind w:left="-18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属球所受的重力大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金属球所受浮力大于它所受的重力</w:t>
      </w:r>
    </w:p>
    <w:p>
      <w:pPr>
        <w:pStyle w:val="Normal"/>
        <w:ind w:left="-181" w:firstLine="21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，密度为</w:t>
      </w:r>
      <w:r>
        <w:rPr>
          <w:rFonts w:cs="宋体;SimSun" w:ascii="宋体;SimSun" w:hAnsi="宋体;SimSun"/>
          <w:color w:val="000000"/>
        </w:rPr>
        <w:t>0.4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木块，在水中静止时所受浮力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A.1kg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B.2.5kg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C.9.8N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D.24.5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一密度均匀的实心物体悬浮在某一种液体中，若将此物体均匀地切成两块，并轻轻地取出一半，余下的一半在液体中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将上浮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将下沉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仍然是悬浮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以上情况都有可能出现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、潜水艇潜入水下越深，受到水的压强和浮力（忽略潜水艇的体积变化）将是 （  ）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压强越大，浮力越小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压强越大，浮力不变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压强不变，浮力不变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压强越小，浮力越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液体中物体受到浮力的原因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物体受到的重力和液体对物体的压力的合力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液体对物体的向上的压力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物体受到液体对它的向上、向下的压力有压力差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液体对物体的向上的压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一个空心的铜球放在水中，则（   ）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一定沉在水中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一定浮在水面上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一定悬浮在水中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三种情况都有可能</w:t>
      </w:r>
    </w:p>
    <w:p>
      <w:pPr>
        <w:pStyle w:val="Normal"/>
        <w:ind w:left="-181" w:firstLine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某物体的质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克，当把它放进盛满水的容器时，溢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毫升的水，则此物体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) </w:t>
      </w:r>
    </w:p>
    <w:p>
      <w:pPr>
        <w:pStyle w:val="Normal"/>
        <w:ind w:left="-181" w:firstLine="430"/>
        <w:rPr>
          <w:rFonts w:ascii="宋体;SimSun" w:hAnsi="宋体;SimSun" w:cs="宋体;SimSun"/>
          <w:color w:val="000000"/>
        </w:rPr>
      </w:pPr>
      <w:r>
        <w:object w:dxaOrig="18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11.8pt;width:92.25pt;height:9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6441734" r:id="rId2"/>
        </w:objec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浮在水面上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沉到容器底部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悬浮在水中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无法判断  </w:t>
      </w:r>
    </w:p>
    <w:p>
      <w:pPr>
        <w:pStyle w:val="Normal"/>
        <w:ind w:left="-181" w:firstLine="210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下图所示，把一个自制的密度计分别放入两种不同的液体中（左图</w:t>
      </w:r>
    </w:p>
    <w:p>
      <w:pPr>
        <w:pStyle w:val="Normal"/>
        <w:ind w:left="-181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甲液体，右图为乙液体），由此得出的下列判断正确的是（    ）</w:t>
      </w:r>
    </w:p>
    <w:p>
      <w:pPr>
        <w:pStyle w:val="Normal"/>
        <w:ind w:left="-178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这个密度计在甲液体中受到的浮力较大   </w:t>
      </w:r>
    </w:p>
    <w:p>
      <w:pPr>
        <w:pStyle w:val="Normal"/>
        <w:ind w:left="-178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这个密度计在乙液体中受到的浮力较大   </w:t>
      </w:r>
    </w:p>
    <w:p>
      <w:pPr>
        <w:pStyle w:val="Normal"/>
        <w:ind w:left="-178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甲种液体的密度较大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密度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的刻度值应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处的刻度值</w:t>
      </w:r>
    </w:p>
    <w:p>
      <w:pPr>
        <w:pStyle w:val="Normal"/>
        <w:ind w:left="-181" w:firstLine="2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一块冰块漂浮在水面上时容器底部受到的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当冰全部熔化后，容器底受到的水的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两压强关系一定是（ ）</w:t>
      </w:r>
    </w:p>
    <w:p>
      <w:pPr>
        <w:pStyle w:val="Normal"/>
        <w:ind w:left="-18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   B.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lt;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  C.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 D.</w:t>
      </w:r>
      <w:r>
        <w:rPr>
          <w:rFonts w:ascii="宋体;SimSun" w:hAnsi="宋体;SimSun" w:cs="宋体;SimSun"/>
          <w:color w:val="000000"/>
        </w:rPr>
        <w:t>若原来装满水，则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≠P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ind w:left="-17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</w:t>
      </w:r>
    </w:p>
    <w:p>
      <w:pPr>
        <w:pStyle w:val="Normal"/>
        <w:ind w:left="-179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浸在液体中的物体，如果受到的浮力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受到的重力，物体就上浮，如果浮力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重力，物体就下沉，如果浮力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重力，物体就可以停留在液体中的任何深度的地方（呈悬浮状态）。</w:t>
      </w:r>
    </w:p>
    <w:p>
      <w:pPr>
        <w:pStyle w:val="Normal"/>
        <w:ind w:left="-179"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潜水艇的下潜和上浮是靠改变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来实现的，飞艇的主要组成部分是气囊，在里面装着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比空气小的气体，当飞艇受到的重力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大于”、“等于”或“小于”）浮力时就能升空。</w:t>
      </w:r>
    </w:p>
    <w:p>
      <w:pPr>
        <w:pStyle w:val="Normal"/>
        <w:ind w:left="-179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艘轮船的排水量为３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１０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千克，它满载时受到的浮力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牛。</w:t>
      </w:r>
      <w:r>
        <w:rPr>
          <w:rFonts w:cs="宋体;SimSun" w:ascii="宋体;SimSun" w:hAnsi="宋体;SimSun"/>
          <w:color w:val="000000"/>
        </w:rPr>
        <w:t>(g=10N/Kg)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密度计是测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仪器。把它放在密度较大的液体中，它排开的液体体积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 xml:space="preserve">（填“较大”或“较小”）。                    </w:t>
      </w:r>
    </w:p>
    <w:p>
      <w:pPr>
        <w:pStyle w:val="Normal"/>
        <w:ind w:left="-181" w:firstLine="2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河边有一打在水中的木桩，浸入水中部分的体积是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露出水面部分体积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木桩受到的浮力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牛。</w:t>
      </w:r>
    </w:p>
    <w:p>
      <w:pPr>
        <w:pStyle w:val="Normal"/>
        <w:ind w:left="-181" w:firstLine="2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木块的密度为</w:t>
      </w:r>
      <w:r>
        <w:rPr>
          <w:rFonts w:cs="宋体;SimSun" w:ascii="宋体;SimSun" w:hAnsi="宋体;SimSun"/>
          <w:color w:val="000000"/>
        </w:rPr>
        <w:t>0.6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冰块的密度为</w:t>
      </w:r>
      <w:r>
        <w:rPr>
          <w:rFonts w:cs="宋体;SimSun" w:ascii="宋体;SimSun" w:hAnsi="宋体;SimSun"/>
          <w:color w:val="000000"/>
        </w:rPr>
        <w:t>0.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它们等重，且都漂浮在水面上，则木块受到的浮力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冰块所受到的浮力，木块浸没在水中的体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冰块浸没在水中的体积（均填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object w:dxaOrig="199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0.25pt;width:99.75pt;height:5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29752180" r:id="rId4"/>
        </w:object>
      </w:r>
      <w:r>
        <w:rPr>
          <w:rFonts w:ascii="宋体;SimSun" w:hAnsi="宋体;SimSun" w:cs="宋体;SimSun"/>
          <w:color w:val="000000"/>
        </w:rPr>
        <w:t>三、计算题：</w:t>
      </w:r>
    </w:p>
    <w:p>
      <w:pPr>
        <w:pStyle w:val="Normal"/>
        <w:ind w:left="-181" w:firstLine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如下图所示，重为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的小球悬浮在盛水杯中，用力的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图示法  </w:t>
      </w:r>
      <w:r>
        <w:rPr>
          <w:rFonts w:ascii="宋体;SimSun" w:hAnsi="宋体;SimSun" w:cs="宋体;SimSun"/>
          <w:color w:val="000000"/>
        </w:rPr>
        <w:t>表示小球所受的浮力和重力。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9" w:hanging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一个重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牛的小球，体积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果把它浸没在水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是上浮还是悬浮还是下沉</w:t>
      </w:r>
      <w:r>
        <w:rPr>
          <w:rFonts w:cs="宋体;SimSun" w:ascii="宋体;SimSun" w:hAnsi="宋体;SimSun"/>
          <w:color w:val="000000"/>
        </w:rPr>
        <w:t>?(g=10N/Kg)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9" w:hanging="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一个体积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升的氢气球，自重（包括气球和吊篮及里面氢气）为</w:t>
      </w:r>
      <w:r>
        <w:rPr>
          <w:rFonts w:cs="宋体;SimSun" w:ascii="宋体;SimSun" w:hAnsi="宋体;SimSu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牛，要用多大力拉住它才能使气球不会飞向空中？（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空气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氢气</w:t>
      </w:r>
      <w:r>
        <w:rPr>
          <w:rFonts w:cs="宋体;SimSun" w:ascii="宋体;SimSun" w:hAnsi="宋体;SimSun"/>
          <w:color w:val="000000"/>
        </w:rPr>
        <w:t>=0.09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 g=10N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9" w:hanging="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求一个金属球用弹簧称测得在空气中的重力为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它浸没在水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弹簧秤的示数变为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金属球受到的浮力是多大</w:t>
      </w:r>
      <w:r>
        <w:rPr>
          <w:rFonts w:cs="宋体;SimSun" w:ascii="宋体;SimSun" w:hAnsi="宋体;SimSun"/>
          <w:color w:val="000000"/>
        </w:rPr>
        <w:t>?(2)</w:t>
      </w:r>
      <w:r>
        <w:rPr>
          <w:rFonts w:ascii="宋体;SimSun" w:hAnsi="宋体;SimSun" w:cs="宋体;SimSun"/>
          <w:color w:val="000000"/>
        </w:rPr>
        <w:t>金属球的体积是多少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?(3)</w:t>
      </w:r>
      <w:r>
        <w:rPr>
          <w:rFonts w:ascii="宋体;SimSun" w:hAnsi="宋体;SimSun" w:cs="宋体;SimSun"/>
          <w:color w:val="000000"/>
        </w:rPr>
        <w:t>该球可能是由什么金属制成的</w:t>
      </w:r>
      <w:r>
        <w:rPr>
          <w:rFonts w:cs="宋体;SimSun" w:ascii="宋体;SimSun" w:hAnsi="宋体;SimSun"/>
          <w:color w:val="000000"/>
        </w:rPr>
        <w:t>? (g=10N/Kg)</w:t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81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一个物体在空气中用弹簧秤称，读数为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牛，或把物全部浸没在水中，弹簧秤的读数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牛。</w:t>
      </w:r>
    </w:p>
    <w:p>
      <w:pPr>
        <w:pStyle w:val="Normal"/>
        <w:spacing w:lineRule="atLeast" w:line="240"/>
        <w:ind w:left="210"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①此物体所受的浮力</w:t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物体的体积        </w:t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物体的密度。</w:t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有一根最多能承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牛力的绳子，用它将一个密度为</w:t>
      </w:r>
      <w:r>
        <w:rPr>
          <w:rFonts w:cs="宋体;SimSun" w:ascii="宋体;SimSun" w:hAnsi="宋体;SimSun"/>
          <w:color w:val="000000"/>
        </w:rPr>
        <w:t>0.6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cs="宋体;SimSun" w:ascii="宋体;SimSun" w:hAnsi="宋体;SimSun"/>
          <w:color w:val="000000"/>
        </w:rPr>
        <w:t>0.9</w:t>
      </w:r>
      <w:r>
        <w:rPr>
          <w:rFonts w:ascii="宋体;SimSun" w:hAnsi="宋体;SimSun" w:cs="宋体;SimSun"/>
          <w:color w:val="000000"/>
        </w:rPr>
        <w:t>千克的木块固定在水中（如图所示），绳子会断吗？请通过计算回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object w:dxaOrig="2025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0pt;width:101.25pt;height:7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02789493" r:id="rId6"/>
        </w:object>
      </w:r>
      <w:r>
        <w:rPr>
          <w:rFonts w:cs="宋体;SimSun" w:ascii="宋体;SimSun" w:hAnsi="宋体;SimSun"/>
          <w:color w:val="000000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6" w:hanging="0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算一算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总质量为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千克的气球，上升到一定高度时停留在空中，此时气球受到的浮力多少牛顿？若该气球的体积为</w:t>
      </w:r>
      <w:r>
        <w:rPr>
          <w:rFonts w:cs="宋体;SimSun" w:ascii="宋体;SimSun" w:hAnsi="宋体;SimSun"/>
          <w:color w:val="000000"/>
        </w:rPr>
        <w:t>32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此高度空气的密度多大？</w:t>
      </w:r>
    </w:p>
    <w:p>
      <w:pPr>
        <w:pStyle w:val="Normal"/>
        <w:ind w:right="3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体积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正方体石块，浸没在水中时，受到的浮力是多少牛？如果此时正方体的上表面受到向下的压力是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牛，则下表面受到向上的压力是多少牛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把一个质量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克的金属球放入盛有水的量杯里，杯中水面上升的体积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这个球在水中是下沉还是上浮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一个重为</w:t>
      </w:r>
      <w:r>
        <w:rPr>
          <w:rFonts w:cs="宋体;SimSun" w:ascii="宋体;SimSun" w:hAnsi="宋体;SimSun"/>
          <w:color w:val="000000"/>
        </w:rPr>
        <w:t>88.2</w:t>
      </w:r>
      <w:r>
        <w:rPr>
          <w:rFonts w:ascii="宋体;SimSun" w:hAnsi="宋体;SimSun" w:cs="宋体;SimSun"/>
          <w:color w:val="000000"/>
        </w:rPr>
        <w:t>牛的球放入油中静止时，受到的浮力为</w:t>
      </w:r>
      <w:r>
        <w:rPr>
          <w:rFonts w:cs="宋体;SimSun" w:ascii="宋体;SimSun" w:hAnsi="宋体;SimSun"/>
          <w:color w:val="000000"/>
        </w:rPr>
        <w:t>78.4</w:t>
      </w:r>
      <w:r>
        <w:rPr>
          <w:rFonts w:ascii="宋体;SimSun" w:hAnsi="宋体;SimSun" w:cs="宋体;SimSun"/>
          <w:color w:val="000000"/>
        </w:rPr>
        <w:t>牛，若将该球放入水中，静止时，球受到的浮力是多少牛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油的密度为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一物体浮在水面时，露岀水面的体积与浸在水中的体积之比为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，则这个物体的密度是多大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荅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选择题。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AD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-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BCC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1-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BC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填空题。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大于、小于、等于，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，自身的重力、密度、小于。、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，液体密度，较少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，等于、等于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，觧：</w:t>
      </w:r>
      <w:r>
        <w:rPr>
          <w:rFonts w:cs="宋体;SimSun" w:ascii="宋体;SimSun" w:hAnsi="宋体;SimSun"/>
          <w:color w:val="000000"/>
        </w:rPr>
        <w:t>G=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>=10N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。觧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color w:val="000000"/>
        </w:rPr>
        <w:t>gV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千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×10N/Kg×0.5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=5N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</w:rPr>
        <w:t>G=5N= 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=5N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</w:rPr>
        <w:t>悬浮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觧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空</m:t>
            </m:r>
          </m:sub>
        </m:sSub>
      </m:oMath>
      <w:r>
        <w:rPr>
          <w:rFonts w:cs="宋体;SimSun" w:ascii="宋体;SimSun" w:hAnsi="宋体;SimSun"/>
          <w:color w:val="000000"/>
        </w:rPr>
        <w:t>gV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cs="宋体;SimSun" w:ascii="宋体;SimSun" w:hAnsi="宋体;SimSun"/>
          <w:color w:val="000000"/>
        </w:rPr>
        <w:t>=1.29Kg/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N/Kg×5×0.001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= 0.064N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G =0.064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0.01N=0.054N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。觧：</w:t>
      </w:r>
      <w:r>
        <w:rPr>
          <w:rFonts w:cs="宋体;SimSun" w:ascii="宋体;SimSun" w:hAnsi="宋体;SimSun"/>
          <w:color w:val="000000"/>
        </w:rPr>
        <w:t>(1)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>=G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=54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4N=20N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V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</w:rPr>
        <w:t>=2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金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</w:rPr>
        <w:t>=2.7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觧：</w:t>
      </w:r>
      <w:r>
        <w:rPr>
          <w:rFonts w:cs="宋体;SimSun" w:ascii="宋体;SimSun" w:hAnsi="宋体;SimSun"/>
          <w:color w:val="000000"/>
        </w:rPr>
        <w:t>(1)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  <w:color w:val="000000"/>
        </w:rPr>
        <w:t>=1N,   (2)V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(3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;SimSun" w:ascii="宋体;SimSun" w:hAnsi="宋体;SimSun"/>
          <w:color w:val="000000"/>
        </w:rPr>
        <w:t>=1.6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觧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=6N         </w:t>
      </w:r>
      <w:r>
        <w:rPr>
          <w:rFonts w:ascii="宋体;SimSun" w:hAnsi="宋体;SimSun" w:cs="宋体;SimSun"/>
          <w:color w:val="000000"/>
        </w:rPr>
        <w:t>会断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，觧：</w:t>
      </w:r>
      <w:r>
        <w:rPr>
          <w:rFonts w:cs="宋体;SimSun" w:ascii="宋体;SimSun" w:hAnsi="宋体;SimSun"/>
          <w:color w:val="000000"/>
        </w:rPr>
        <w:t>(1)4000N       (2)1.25Kg/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，觧：</w:t>
      </w:r>
      <w:r>
        <w:rPr>
          <w:rFonts w:cs="宋体;SimSun" w:ascii="宋体;SimSun" w:hAnsi="宋体;SimSun"/>
          <w:color w:val="000000"/>
        </w:rPr>
        <w:t>(1)1N      (2)  3.5N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觧：下沉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，觧：</w:t>
      </w:r>
      <w:r>
        <w:rPr>
          <w:rFonts w:cs="宋体;SimSun" w:ascii="宋体;SimSun" w:hAnsi="宋体;SimSun"/>
          <w:color w:val="000000"/>
        </w:rPr>
        <w:t>88.2N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，觧：</w:t>
      </w:r>
      <w:r>
        <w:rPr>
          <w:rFonts w:cs="宋体;SimSun" w:ascii="宋体;SimSun" w:hAnsi="宋体;SimSun"/>
          <w:color w:val="000000"/>
        </w:rPr>
        <w:t>400Kg/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7:00Z</dcterms:created>
  <dc:creator>rcd</dc:creator>
  <dc:description/>
  <dc:language>en-US</dc:language>
  <cp:lastModifiedBy>rcd</cp:lastModifiedBy>
  <dcterms:modified xsi:type="dcterms:W3CDTF">2006-08-17T13:26:00Z</dcterms:modified>
  <cp:revision>4</cp:revision>
  <dc:subject/>
  <dc:title>浮力综合练习</dc:title>
</cp:coreProperties>
</file>