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八年级科学第一次月考试卷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三页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时，请把答案写在答题卷上，只答在本试卷上无效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钢笔或圆珠笔答题，作图一定要用铅笔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现象中不是机械运动的是（▲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汽车奔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流星划过夜空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球绕太阳公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植物开花结果</w:t>
      </w:r>
    </w:p>
    <w:p>
      <w:pPr>
        <w:pStyle w:val="Normal"/>
        <w:spacing w:lineRule="auto" w:line="264"/>
        <w:ind w:right="17" w:hanging="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  <w:t>2</w:t>
      </w:r>
      <w:r>
        <w:rPr>
          <w:rFonts w:ascii="宋体;SimSun" w:hAnsi="宋体;SimSun" w:cs="宋体;SimSun"/>
          <w:color w:val="333300"/>
          <w:sz w:val="24"/>
        </w:rPr>
        <w:t>．有关力的正确说法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ind w:right="17" w:first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  <w:t>A</w:t>
      </w:r>
      <w:r>
        <w:rPr>
          <w:rFonts w:ascii="宋体;SimSun" w:hAnsi="宋体;SimSun" w:cs="宋体;SimSun"/>
          <w:color w:val="333300"/>
          <w:sz w:val="24"/>
        </w:rPr>
        <w:t>．施力物体一定也是受力物体</w:t>
      </w:r>
      <w:r>
        <w:rPr>
          <w:rFonts w:ascii="宋体;SimSun" w:hAnsi="宋体;SimSun" w:cs="宋体;SimSun"/>
          <w:color w:val="333300"/>
          <w:sz w:val="24"/>
        </w:rPr>
        <w:t xml:space="preserve">  </w:t>
      </w:r>
      <w:r>
        <w:rPr>
          <w:rFonts w:ascii="宋体;SimSun" w:hAnsi="宋体;SimSun" w:cs="宋体;SimSun"/>
          <w:color w:val="333300"/>
          <w:sz w:val="24"/>
        </w:rPr>
        <w:t xml:space="preserve">    </w:t>
      </w:r>
      <w:r>
        <w:rPr>
          <w:rFonts w:cs="宋体;SimSun" w:ascii="宋体;SimSun" w:hAnsi="宋体;SimSun"/>
          <w:color w:val="333300"/>
          <w:sz w:val="24"/>
        </w:rPr>
        <w:t>B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cs="宋体;SimSun" w:ascii="宋体;SimSun" w:hAnsi="宋体;SimSun"/>
          <w:color w:val="333300"/>
          <w:sz w:val="24"/>
        </w:rPr>
        <w:t>10N</w:t>
      </w:r>
      <w:r>
        <w:rPr>
          <w:rFonts w:ascii="宋体;SimSun" w:hAnsi="宋体;SimSun" w:cs="宋体;SimSun"/>
          <w:color w:val="333300"/>
          <w:sz w:val="24"/>
        </w:rPr>
        <w:t>的力一定比</w:t>
      </w:r>
      <w:r>
        <w:rPr>
          <w:rFonts w:cs="宋体;SimSun" w:ascii="宋体;SimSun" w:hAnsi="宋体;SimSun"/>
          <w:color w:val="333300"/>
          <w:sz w:val="24"/>
        </w:rPr>
        <w:t>5N</w:t>
      </w:r>
      <w:r>
        <w:rPr>
          <w:rFonts w:ascii="宋体;SimSun" w:hAnsi="宋体;SimSun" w:cs="宋体;SimSun"/>
          <w:color w:val="333300"/>
          <w:sz w:val="24"/>
        </w:rPr>
        <w:t>的力作用效果明显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cs="宋体;SimSun" w:ascii="宋体;SimSun" w:hAnsi="宋体;SimSun"/>
          <w:color w:val="333300"/>
          <w:sz w:val="24"/>
        </w:rPr>
        <w:t>C</w:t>
      </w:r>
      <w:r>
        <w:rPr>
          <w:rFonts w:ascii="宋体;SimSun" w:hAnsi="宋体;SimSun" w:cs="宋体;SimSun"/>
          <w:color w:val="333300"/>
          <w:sz w:val="24"/>
        </w:rPr>
        <w:t xml:space="preserve">．相互接触的物体间才有力的作用  </w:t>
      </w:r>
      <w:r>
        <w:rPr>
          <w:rFonts w:cs="宋体;SimSun" w:ascii="宋体;SimSun" w:hAnsi="宋体;SimSun"/>
          <w:color w:val="333300"/>
          <w:sz w:val="24"/>
        </w:rPr>
        <w:t>D</w:t>
      </w:r>
      <w:r>
        <w:rPr>
          <w:rFonts w:ascii="宋体;SimSun" w:hAnsi="宋体;SimSun" w:cs="宋体;SimSun"/>
          <w:color w:val="333300"/>
          <w:sz w:val="24"/>
        </w:rPr>
        <w:t>．千克、牛顿都是力的单位</w:t>
      </w:r>
    </w:p>
    <w:p>
      <w:pPr>
        <w:pStyle w:val="Style15"/>
        <w:spacing w:lineRule="auto" w:line="264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  <w:szCs w:val="24"/>
        </w:rPr>
        <w:t>以下是我们生活中可见到的几种现象：①用力揉面团，面团形状发生变化；②篮球撞击在篮板上被弹回；③用力握小皮球，球变瘪了；④一阵风把地面上的灰尘吹得漫天飞舞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在这些现象中，物体因为受力而改变运动状态的是</w:t>
      </w:r>
      <w:r>
        <w:rPr>
          <w:rFonts w:cs="宋体;SimSun"/>
          <w:sz w:val="24"/>
          <w:szCs w:val="24"/>
        </w:rPr>
        <w:t>（▲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cs="宋体;SimSun"/>
          <w:sz w:val="24"/>
        </w:rPr>
        <w:t>①②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cs="宋体;SimSun"/>
          <w:sz w:val="24"/>
        </w:rPr>
        <w:t>②③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③④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cs="宋体;SimSun"/>
          <w:sz w:val="24"/>
        </w:rPr>
        <w:t>②④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游泳时手和脚向后划水，人就向前进，使人向前进的力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人受到的浮力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手和脚对水的力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水的阻力   </w:t>
      </w:r>
      <w:r>
        <w:rPr>
          <w:rFonts w:ascii="宋体;SimSun" w:hAnsi="宋体;SimSun" w:cs="宋体;SimSun"/>
          <w:color w:val="000000"/>
          <w:sz w:val="24"/>
        </w:rPr>
        <w:t xml:space="preserve">　　　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水对手和脚的向前的力．  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现象中：①大炮发射后，炮身往后退；②敲击铁锤的柄，把锤牢牢地装在柄上；③</w:t>
      </w:r>
      <w:r>
        <w:rPr>
          <w:rFonts w:ascii="宋体;SimSun" w:hAnsi="宋体;SimSun" w:cs="宋体;SimSun"/>
          <w:color w:val="000000"/>
          <w:sz w:val="24"/>
        </w:rPr>
        <w:t>成熟的果子掉下树；④人跑步跑到终点时不能立即停止下来。其中利用惯性的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①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②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③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④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1181735" cy="898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898560"/>
                          <a:chOff x="0" y="0"/>
                          <a:chExt cx="1181880" cy="898560"/>
                        </a:xfrm>
                      </wpg:grpSpPr>
                      <wps:wsp>
                        <wps:cNvSpPr txBox="1"/>
                        <wps:spPr>
                          <a:xfrm>
                            <a:off x="344160" y="660240"/>
                            <a:ext cx="78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05pt;width:93.05pt;height:70.75pt" coordorigin="7200,281" coordsize="1861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2;top:1321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81;width:1860;height:10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种运动中，速度最大的是（▲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拖拉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行驶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米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某同学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骑自行车行驶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百米赛跑的世界记录是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秒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载重汽车在城区行驶的限制速度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上图，两个形状、大小、材料完全相同的实心物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放在水平桌面上，它们对桌面产生的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或压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大小关系正确的是（▲）</w:t>
      </w:r>
    </w:p>
    <w:p>
      <w:pPr>
        <w:pStyle w:val="Normal"/>
        <w:spacing w:lineRule="auto" w:line="264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B.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 xml:space="preserve">2              </w:t>
      </w:r>
      <w:r>
        <w:rPr>
          <w:rFonts w:cs="宋体;SimSun" w:ascii="宋体;SimSun" w:hAnsi="宋体;SimSun"/>
          <w:sz w:val="24"/>
        </w:rPr>
        <w:t>C.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D.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264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物体质量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，若使它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的速度匀速上升，它受到的拉力（▲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牛顿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牛顿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大于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牛顿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牛顿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一片乌云遮住了月亮，但很快月亮又从乌云中钻了出来”的描述中，前后两次所选择的参照物分别是（▲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乌云、月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月亮、乌云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乌云、乌云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月亮、月亮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当汽车刹车时，乘客向前倾倒，汽车做直线运动时，乘客不发生倾倒，则下列分析正确的一项是（▲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者有惯性，后者没有惯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者没有惯性，后者有惯性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两种情况都没有惯性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种情况都有惯性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要是没有摩擦，下列情况中会发生的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手握瓶子，瓶子要掉下来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人走路变得非常轻松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人站在地面上对地面没有压力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所有物体将做匀速直线运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下列各图中，两力平衡的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7785" cy="619760"/>
            <wp:effectExtent l="0" t="0" r="0" b="0"/>
            <wp:docPr id="2" name="HWOCRTEMP_ROC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5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“神舟六号”在轨道上正常飞行时处于“失重”状态，在这种环境中，以下哪个实验不能像在地面一样正常进行</w:t>
      </w:r>
      <w:r>
        <w:rPr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  )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刻度尺测长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用放大镜看物体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平面镜改变光的传播方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用测力计测物体的重力</w:t>
      </w:r>
    </w:p>
    <w:p>
      <w:pPr>
        <w:pStyle w:val="Normal"/>
        <w:ind w:left="497" w:hanging="480"/>
        <w:rPr>
          <w:rFonts w:ascii="宋体;SimSun" w:hAnsi="宋体;SimSun" w:cs="New Gulim;Batang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572000</wp:posOffset>
            </wp:positionH>
            <wp:positionV relativeFrom="paragraph">
              <wp:posOffset>336550</wp:posOffset>
            </wp:positionV>
            <wp:extent cx="1329055" cy="635635"/>
            <wp:effectExtent l="0" t="0" r="0" b="0"/>
            <wp:wrapSquare wrapText="bothSides"/>
            <wp:docPr id="3" name="DSC0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New Gulim;Batang"/>
          <w:sz w:val="24"/>
        </w:rPr>
        <w:t>为了探究滑动摩擦力，张文超同学利用牙刷做实验，当用力匀速拖动牙刷时，刷发发生了如图所示的弯曲，对这一实验的分析</w:t>
      </w:r>
      <w:r>
        <w:rPr>
          <w:rFonts w:ascii="宋体;SimSun" w:hAnsi="宋体;SimSun" w:cs="New Gulim;Batang"/>
          <w:sz w:val="24"/>
          <w:em w:val="underDot"/>
        </w:rPr>
        <w:t>错误</w:t>
      </w:r>
      <w:r>
        <w:rPr>
          <w:rFonts w:ascii="宋体;SimSun" w:hAnsi="宋体;SimSun" w:cs="New Gulim;Batang"/>
          <w:sz w:val="24"/>
        </w:rPr>
        <w:t>的是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▲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New Gulim;Batang"/>
          <w:sz w:val="24"/>
        </w:rPr>
      </w:pPr>
      <w:r>
        <w:rPr>
          <w:rFonts w:cs="New Gulim;Batang" w:ascii="宋体;SimSun" w:hAnsi="宋体;SimSun"/>
          <w:sz w:val="24"/>
        </w:rPr>
        <w:t>A</w:t>
      </w:r>
      <w:r>
        <w:rPr>
          <w:rFonts w:ascii="宋体;SimSun" w:hAnsi="宋体;SimSun" w:cs="New Gulim;Batang"/>
          <w:sz w:val="24"/>
        </w:rPr>
        <w:t>、刷发弯曲越厉害说明牙刷受到的力越大</w:t>
      </w:r>
    </w:p>
    <w:p>
      <w:pPr>
        <w:pStyle w:val="Normal"/>
        <w:ind w:firstLine="720"/>
        <w:rPr>
          <w:rFonts w:ascii="宋体;SimSun" w:hAnsi="宋体;SimSun" w:cs="New Gulim;Batang"/>
          <w:sz w:val="24"/>
        </w:rPr>
      </w:pPr>
      <w:r>
        <w:rPr>
          <w:rFonts w:cs="New Gulim;Batang" w:ascii="宋体;SimSun" w:hAnsi="宋体;SimSun"/>
          <w:sz w:val="24"/>
        </w:rPr>
        <w:t>B</w:t>
      </w:r>
      <w:r>
        <w:rPr>
          <w:rFonts w:ascii="宋体;SimSun" w:hAnsi="宋体;SimSun" w:cs="New Gulim;Batang"/>
          <w:sz w:val="24"/>
        </w:rPr>
        <w:t>、从刷发弯曲的方向可以判断牙刷受到摩擦力的方向向左</w:t>
      </w:r>
    </w:p>
    <w:p>
      <w:pPr>
        <w:pStyle w:val="Normal"/>
        <w:ind w:firstLine="720"/>
        <w:rPr>
          <w:rFonts w:ascii="宋体;SimSun" w:hAnsi="宋体;SimSun" w:cs="New Gulim;Batang"/>
          <w:sz w:val="24"/>
        </w:rPr>
      </w:pPr>
      <w:r>
        <w:rPr>
          <w:rFonts w:cs="New Gulim;Batang" w:ascii="宋体;SimSun" w:hAnsi="宋体;SimSun"/>
          <w:sz w:val="24"/>
        </w:rPr>
        <w:t>C</w:t>
      </w:r>
      <w:r>
        <w:rPr>
          <w:rFonts w:ascii="宋体;SimSun" w:hAnsi="宋体;SimSun" w:cs="New Gulim;Batang"/>
          <w:sz w:val="24"/>
        </w:rPr>
        <w:t>、牙刷受到的摩擦力作用在刷发上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手的拉力和牙刷受到的摩擦力不平衡</w:t>
      </w:r>
    </w:p>
    <w:p>
      <w:pPr>
        <w:pStyle w:val="Normal"/>
        <w:spacing w:lineRule="auto" w:line="264"/>
        <w:rPr/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以下关于重力的说法错误的是（▲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地球上任何物体所受重力的施力物体都是地球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球上任何物体所受重力的方向总是竖直向下的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地球表面附近物体所受重力跟它的质量成正比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因为</w:t>
      </w:r>
      <w:r>
        <w:rPr>
          <w:rFonts w:cs="宋体;SimSun"/>
          <w:sz w:val="24"/>
        </w:rPr>
        <w:t>g=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牛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千克，所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千克就等于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牛</w:t>
      </w:r>
    </w:p>
    <w:p>
      <w:pPr>
        <w:pStyle w:val="Normal"/>
        <w:spacing w:lineRule="auto" w:line="264"/>
        <w:ind w:left="48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1609725" cy="1019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19880"/>
                          <a:chOff x="0" y="0"/>
                          <a:chExt cx="1609560" cy="101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9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6235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.5pt;width:126.75pt;height:80.3pt" coordorigin="7560,390" coordsize="2535,1606">
                <v:shape id="shape_0" stroked="f" o:allowincell="f" style="position:absolute;left:7560;top:390;width:2534;height:12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95;top:13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底面积相同的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两个容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装有相同深度的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较两容器中水对容器底部的压强大小关系是（▲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 xml:space="preserve">B                        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&lt; P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&gt; P</w:t>
      </w:r>
      <w:r>
        <w:rPr>
          <w:rFonts w:cs="宋体;SimSun" w:ascii="宋体;SimSun" w:hAnsi="宋体;SimSun"/>
          <w:sz w:val="24"/>
          <w:vertAlign w:val="subscript"/>
        </w:rPr>
        <w:t xml:space="preserve">B      </w:t>
      </w:r>
      <w:r>
        <w:rPr>
          <w:rFonts w:cs="宋体;SimSun" w:ascii="宋体;SimSun" w:hAnsi="宋体;SimSun"/>
          <w:sz w:val="24"/>
        </w:rPr>
        <w:t xml:space="preserve">          D</w:t>
      </w:r>
      <w:r>
        <w:rPr>
          <w:rFonts w:ascii="宋体;SimSun" w:hAnsi="宋体;SimSun" w:cs="宋体;SimSun"/>
          <w:sz w:val="24"/>
        </w:rPr>
        <w:t>．无法比较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所示，某同学用弹簧秤拉着放在水平桌面上的木块匀速滑动，在木块前端离开桌面至一半移出的过程中，弹簧秤的示数和木块对桌面压强的变化情况分别是（▲）</w:t>
      </w:r>
    </w:p>
    <w:p>
      <w:pPr>
        <w:pStyle w:val="Normal"/>
        <w:spacing w:lineRule="auto" w:line="264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变，不变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变，增大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减小，不变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增大，减小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60362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1188720"/>
                          <a:chOff x="0" y="0"/>
                          <a:chExt cx="360360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03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91720"/>
                            <a:ext cx="78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05pt;width:283.75pt;height:93.65pt" coordorigin="3780,141" coordsize="5675,1873">
                <v:shape id="shape_0" stroked="f" o:allowincell="f" style="position:absolute;left:3780;top:141;width:5674;height:15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45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220470" cy="8115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811440"/>
                          <a:chOff x="0" y="0"/>
                          <a:chExt cx="1220400" cy="81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204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94640"/>
                            <a:ext cx="822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pt;width:96.1pt;height:63.9pt" coordorigin="540,62" coordsize="1922,1278">
                <v:shape id="shape_0" stroked="f" o:allowincell="f" style="position:absolute;left:540;top:62;width:1921;height:90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841;width:129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使一薄钢条下端固定，现分别用不同的力去推它，使其发生甲、乙、丙、丁各图所示的形变。如果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F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F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那么说明力的作用效果跟力的作用点有关的图是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77165</wp:posOffset>
                </wp:positionV>
                <wp:extent cx="148590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75pt;margin-top:13.95pt;width:116.95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图甲和图乙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图甲和图丙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图甲和图丁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图乙和图丁</w:t>
      </w:r>
    </w:p>
    <w:p>
      <w:pPr>
        <w:pStyle w:val="Normal"/>
        <w:autoSpaceDE w:val="false"/>
        <w:spacing w:lineRule="auto" w:line="300"/>
        <w:ind w:left="240" w:hanging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带鱼是海洋中的深水鱼类，在市场上没有活的带鱼出售，这是因为带鱼难以养殖。造成带鱼难以养殖的主要因素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200" w:firstLine="2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水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食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水的压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水中溶解的氧气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有关液体内部压强的说法中正确的是（▲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液体的质量越大，所产生的压强越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同液体同一深度，压强相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液体内部压强总是竖直向下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同液体的不同深度，压强可能相等</w:t>
      </w:r>
    </w:p>
    <w:p>
      <w:pPr>
        <w:pStyle w:val="Normal"/>
        <w:spacing w:lineRule="auto" w:line="264"/>
        <w:ind w:left="360" w:right="25" w:hanging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如果你看过中央电视台体育频道的围棋讲座就会发现，棋子在竖直放置的棋盘上可以移动，不会掉下来。原来，棋盘和棋子都是由磁性材料制成的。棋子不会掉落是因为（▲）</w:t>
      </w:r>
    </w:p>
    <w:p>
      <w:pPr>
        <w:pStyle w:val="Normal"/>
        <w:spacing w:lineRule="auto" w:line="264"/>
        <w:ind w:left="405"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质量小，重力可以忽略不计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棋盘对它有很大的吸引力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受到棋盘对它向上的摩擦力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受到空气的浮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小明和小宇两同学进行跑步比赛，他们讨论比赛方案，小明说，我们跑相同的跑程，看谁用的时间短，短者为胜；小宇说，我们都跑相同的时间，看谁跑的跑程长，长者为胜。对他们所说的方案，你认为（▲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有小明的方案可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有小宇的方案可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8435</wp:posOffset>
                </wp:positionV>
                <wp:extent cx="1352550" cy="8318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31960"/>
                          <a:chOff x="0" y="0"/>
                          <a:chExt cx="1352520" cy="83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2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3640"/>
                            <a:ext cx="781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4.05pt;width:106.5pt;height:65.5pt" coordorigin="7740,281" coordsize="2130,1310">
                <v:shape id="shape_0" stroked="f" o:allowincell="f" style="position:absolute;left:7740;top:281;width:2129;height:12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0;top:1216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两个方案都可行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个方案都不可行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，甲、乙两个立方体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）分别放在水平地面上，它们对地面的压强相等。若把乙放在甲上面，甲对地面压强增加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若把甲放在乙上面，乙对地面压强增加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则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大小关系为（▲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．无法判断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个物体在平衡力的作用下，正在做匀速直线运动。若其中一个力突然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消失，则物体将</w:t>
      </w:r>
      <w:r>
        <w:rPr>
          <w:rFonts w:ascii="宋体;SimSun" w:hAnsi="宋体;SimSun" w:cs="宋体;SimSun"/>
          <w:sz w:val="24"/>
        </w:rPr>
        <w:t>（▲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333300"/>
          <w:sz w:val="24"/>
        </w:rPr>
        <w:t>A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立即停止运动     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333300"/>
          <w:sz w:val="24"/>
        </w:rPr>
        <w:t>B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仍作匀速直线运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33300"/>
          <w:sz w:val="24"/>
        </w:rPr>
        <w:t>C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运动方向一定改变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333300"/>
          <w:sz w:val="24"/>
        </w:rPr>
        <w:t>D</w:t>
      </w:r>
      <w:r>
        <w:rPr>
          <w:rFonts w:ascii="宋体;SimSun" w:hAnsi="宋体;SimSun" w:cs="宋体;SimSun"/>
          <w:color w:val="3333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可能作直线运动，但速度不断变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①蛋碰石，蛋碎石完好；②锤砸砖，砖碎锤完好。这两个事例，可以说明（▲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间力的作用是相互的，但是相互作用的一对力大小是不同的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①可知施力物蛋同时也是受力物，从②可知施力物锤却不是受力物</w:t>
      </w:r>
    </w:p>
    <w:p>
      <w:pPr>
        <w:pStyle w:val="Normal"/>
        <w:spacing w:lineRule="auto" w:line="300"/>
        <w:ind w:left="537" w:hanging="1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间相互作用力的大小是相同的，但同样大小的力施于不同的物体，产生的效果一般是不同的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物体间相互作用力的大小和方向都是相同的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甲乙丙三人都坐在直升机上，甲看见乙在上升，丙看见甲下降，站在地面上的看见甲在上升，以大地为参照物，乙、丙两人的运动状态分别是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跳伞运动员从高空下落，开始速度不断增大，他受到阻力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</w:rPr>
        <w:t>重力，后来运动员匀速下落，他受到的阻力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</w:rPr>
        <w:t>重力（均选填“大于”“小于”或“等于”）</w:t>
      </w:r>
    </w:p>
    <w:p>
      <w:pPr>
        <w:pStyle w:val="Normal"/>
        <w:tabs>
          <w:tab w:val="clear" w:pos="420"/>
          <w:tab w:val="left" w:pos="1052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动物的一些器官生长非常特别，这与它们的生存方式、自然环境息息相关。例如：有“沙漠之舟”之称的骆驼，脚掌宽而大，</w:t>
      </w:r>
      <w:r>
        <w:rPr>
          <w:rFonts w:ascii="宋体;SimSun" w:hAnsi="宋体;SimSun" w:cs="宋体;SimSun"/>
          <w:color w:val="000000"/>
          <w:sz w:val="24"/>
        </w:rPr>
        <w:t>是为了</w:t>
      </w:r>
      <w:r>
        <w:rPr>
          <w:rFonts w:ascii="宋体;SimSun" w:hAnsi="宋体;SimSun" w:cs="宋体;SimSun"/>
          <w:sz w:val="24"/>
        </w:rPr>
        <w:t>在沙漠中行走时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</w:rPr>
        <w:t>对沙子的压强；有“森林医生”之称的啄木鸟，嘴尖而细长，是为了捉虫时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</w:rPr>
        <w:t>对树木的压强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甲、乙两物体都做匀速直线运动，它们路程之比为</w:t>
      </w:r>
      <w:r>
        <w:rPr>
          <w:rFonts w:cs="宋体;SimSun" w:ascii="宋体;SimSun" w:hAnsi="宋体;SimSun"/>
          <w:color w:val="000000"/>
          <w:sz w:val="24"/>
        </w:rPr>
        <w:t>5﹕3</w:t>
      </w:r>
      <w:r>
        <w:rPr>
          <w:rFonts w:ascii="宋体;SimSun" w:hAnsi="宋体;SimSun" w:cs="宋体;SimSun"/>
          <w:color w:val="000000"/>
          <w:sz w:val="24"/>
        </w:rPr>
        <w:t>，所用时间之比为</w:t>
      </w:r>
      <w:r>
        <w:rPr>
          <w:rFonts w:cs="宋体;SimSun" w:ascii="宋体;SimSun" w:hAnsi="宋体;SimSun"/>
          <w:color w:val="000000"/>
          <w:sz w:val="24"/>
        </w:rPr>
        <w:t>3﹕2</w:t>
      </w:r>
      <w:r>
        <w:rPr>
          <w:rFonts w:ascii="宋体;SimSun" w:hAnsi="宋体;SimSun" w:cs="宋体;SimSun"/>
          <w:color w:val="000000"/>
          <w:sz w:val="24"/>
        </w:rPr>
        <w:t>，则它们速度之比为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天鹅起飞时，既要依靠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 w:val="24"/>
        </w:rPr>
        <w:t>以获得向前的外力，又要奋力挥动翅膀，以获得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（填力的方向）</w:t>
      </w:r>
      <w:r>
        <w:rPr>
          <w:rFonts w:ascii="宋体;SimSun" w:hAnsi="宋体;SimSun" w:cs="宋体;SimSun"/>
          <w:color w:val="000000"/>
          <w:sz w:val="24"/>
        </w:rPr>
        <w:t>的外力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sz w:val="24"/>
        </w:rPr>
        <w:t>在空中飞行的炮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不计空气阻力和浮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只受到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力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力的方向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这个力的作用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炮弹的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不断变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声音在水中的传播速度约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450</w:t>
      </w:r>
      <w:r>
        <w:rPr>
          <w:rFonts w:ascii="宋体;SimSun" w:hAnsi="宋体;SimSun" w:cs="宋体;SimSun"/>
          <w:kern w:val="0"/>
          <w:sz w:val="24"/>
        </w:rPr>
        <w:t>米／秒，利用超声波来测量海底的深度时，是这样操作的：向海底发射一个超声波，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秒后接收到回声，此海的深度约为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摩擦力是常见的一种力，并且广泛存在于两个相互接触、相对运动的表面上。假如没有了摩擦，那么世界上将会发生一些与现实不同的现象，请你描述两个不同的现象：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▲                         </w:t>
      </w:r>
      <w:r>
        <w:rPr>
          <w:rFonts w:ascii="宋体;SimSun" w:hAnsi="宋体;SimSun" w:cs="宋体;SimSun"/>
          <w:kern w:val="0"/>
          <w:sz w:val="24"/>
        </w:rPr>
        <w:t>。现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图示，测量一物体在木板上作匀速直线运动时受到摩擦力的实验。从乙图中读出受到的摩擦力大小是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，方向是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bookmarkStart w:id="0" w:name="_1219835874"/>
      <w:bookmarkEnd w:id="0"/>
      <w:r>
        <w:rPr>
          <w:kern w:val="0"/>
        </w:rPr>
        <w:object w:dxaOrig="5716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65pt;height:64.6pt" filled="f" o:ole="">
            <v:imagedata r:id="rId15" o:title=""/>
          </v:shape>
          <o:OLEObject Type="Embed" ProgID="" ShapeID="ole_rId14" DrawAspect="Content" ObjectID="_459878878" r:id="rId14"/>
        </w:objec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人用扳手拧螺母时，若用同样大小的力在扳手末端拧螺母比在扳手中间部位要容易，这是由于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不同而引起力的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不同的缘故。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向盛有水的烧杯中伸入一手指，手指没有碰到容器底部，水也没有溢出，容器底部所受水的压强将</w:t>
      </w:r>
      <w:r>
        <w:rPr>
          <w:rFonts w:ascii="宋体;SimSun" w:hAnsi="宋体;SimSun" w:cs="宋体;SimSun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。（填“变大”“变小”或“不变”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三、实验探究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333300"/>
          <w:sz w:val="24"/>
        </w:rPr>
        <w:t>小强和几位同学探究弹簧的伸长与受到的拉力关系，下表是他们一次实验数据记录：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71"/>
        <w:gridCol w:w="1071"/>
        <w:gridCol w:w="1071"/>
        <w:gridCol w:w="1071"/>
        <w:gridCol w:w="1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钩码质量（千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.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弹簧受到的拉力（牛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0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2.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3.9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弹簧的长度（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8</w:t>
            </w:r>
          </w:p>
        </w:tc>
      </w:tr>
    </w:tbl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color w:val="333300"/>
          <w:sz w:val="24"/>
        </w:rPr>
        <w:t>从表中数据可以看出：弹簧受到的拉力增加</w:t>
      </w:r>
      <w:r>
        <w:rPr>
          <w:rFonts w:cs="宋体;SimSun" w:ascii="宋体;SimSun" w:hAnsi="宋体;SimSun"/>
          <w:color w:val="333300"/>
          <w:sz w:val="24"/>
        </w:rPr>
        <w:t xml:space="preserve">0.98 </w:t>
      </w:r>
      <w:r>
        <w:rPr>
          <w:rFonts w:ascii="宋体;SimSun" w:hAnsi="宋体;SimSun" w:cs="宋体;SimSun"/>
          <w:color w:val="333300"/>
          <w:sz w:val="24"/>
        </w:rPr>
        <w:t>牛，弹簧伸长</w:t>
      </w:r>
      <w:r>
        <w:rPr>
          <w:rFonts w:ascii="宋体;SimSun" w:hAnsi="宋体;SimSun" w:cs="宋体;SimSun"/>
          <w:color w:val="3333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color w:val="3333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00"/>
          <w:sz w:val="24"/>
        </w:rPr>
        <w:t>厘米。</w:t>
      </w:r>
    </w:p>
    <w:p>
      <w:pPr>
        <w:pStyle w:val="Normal"/>
        <w:spacing w:lineRule="auto" w:line="264"/>
        <w:ind w:left="570" w:hanging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333300"/>
          <w:sz w:val="24"/>
        </w:rPr>
        <w:t>从数据可以看到弹簧受到的拉力增加一倍，弹簧伸长也增加一倍，从而可得弹簧的伸长与外力的关系是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color w:val="3333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00"/>
          <w:sz w:val="24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333300"/>
          <w:sz w:val="24"/>
        </w:rPr>
        <w:t>这项研究在实际中你认为有何应用</w:t>
      </w:r>
      <w:r>
        <w:rPr>
          <w:rFonts w:ascii="宋体;SimSun" w:hAnsi="宋体;SimSun" w:cs="宋体;SimSun"/>
          <w:color w:val="3333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color w:val="3333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0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如图所示容器中间用隔板分成左右两部分，隔板上有一 圆孔用薄膜封闭。</w:t>
      </w:r>
    </w:p>
    <w:p>
      <w:pPr>
        <w:pStyle w:val="Normal"/>
        <w:spacing w:lineRule="auto" w:line="288"/>
        <w:ind w:left="57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247775" cy="14668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67000"/>
                          <a:chOff x="0" y="0"/>
                          <a:chExt cx="1247760" cy="1467000"/>
                        </a:xfrm>
                      </wpg:grpSpPr>
                      <pic:pic xmlns:pic="http://schemas.openxmlformats.org/drawingml/2006/picture">
                        <pic:nvPicPr>
                          <pic:cNvPr id="5" name="狵_x0012_꓾狳ۿᔁ_x0012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2040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116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25pt;width:98.3pt;height:115.5pt" coordorigin="7380,85" coordsize="1966,2310">
                <v:shape id="shape_0" ID="狵_x0012_꓾狳ۿᔁ_x0012_" stroked="f" o:allowincell="f" style="position:absolute;left:7380;top:85;width:1921;height:21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26;top:192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容器左右两部分分别注入密度相同的液体，右侧的液面比左侧的液面高，薄膜向左突起，由此说明液体的压强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288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容器左右两部分分别注入密度不同的液体，右侧的液</w:t>
      </w:r>
    </w:p>
    <w:p>
      <w:pPr>
        <w:pStyle w:val="Normal"/>
        <w:spacing w:lineRule="auto" w:line="288"/>
        <w:ind w:left="56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与左侧的液面等高，薄膜发生形变，由此说明液体压强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小明在学习摩擦力一节时，为了探究滑动摩擦力跟正压力关系，设计了如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验装置。实验器材有：木块、长木板、砂和砂桶、测力计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砝码若干个、细线等。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4981575" cy="1676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实验方法：将木块用测力计水平拉住，测力计另一端固定在桌上一侧；细线一端和砂桶连接，另一端跨过定滑轮和长木板相连。实验时在砂桶中加砂，使长木板运动，当木块达到稳定时，测力计读数等于木块和长木板之间的滑动摩擦力大小。请问木板的运动是否一定要作匀速运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一定”或“不一定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45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木块上加砝码就可以改变木块对长木板的正压力，改变砂桶中砂的质量，使长木板运动，读出测力计的读数。小明做了四次实验，得到了下表四组数据，其中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实验时，测力计的示数如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示，请你帮小明读出测力计的示数并填入相应的位置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800"/>
        <w:gridCol w:w="198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木块质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克砝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压力大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力计的读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72085</wp:posOffset>
                      </wp:positionV>
                      <wp:extent cx="571500" cy="4953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9" w:firstLine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3.55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9" w:firstLine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</w:tbl>
    <w:p>
      <w:pPr>
        <w:pStyle w:val="Normal"/>
        <w:spacing w:lineRule="auto" w:line="288"/>
        <w:ind w:left="210" w:right="42" w:hanging="2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2057400" cy="1447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对上表格中正压力大小和测力计读数分析你能得出 的结论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四、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铅球沿</w:t>
      </w:r>
      <w:r>
        <w:rPr>
          <w:rFonts w:ascii="宋体;SimSun" w:hAnsi="宋体;SimSun" w:cs="宋体;SimSun"/>
          <w:sz w:val="24"/>
          <w:em w:val="underDot"/>
        </w:rPr>
        <w:t>光滑</w:t>
      </w:r>
      <w:r>
        <w:rPr>
          <w:rFonts w:ascii="宋体;SimSun" w:hAnsi="宋体;SimSun" w:cs="宋体;SimSun"/>
          <w:sz w:val="24"/>
        </w:rPr>
        <w:t>斜面滚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用力的示意图作出它       所受的力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16002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firstLine="1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9" w:firstLine="15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165</wp:posOffset>
                </wp:positionH>
                <wp:positionV relativeFrom="paragraph">
                  <wp:posOffset>170180</wp:posOffset>
                </wp:positionV>
                <wp:extent cx="2305685" cy="675640"/>
                <wp:effectExtent l="6350" t="9525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675720"/>
                          <a:chOff x="0" y="0"/>
                          <a:chExt cx="2305800" cy="675720"/>
                        </a:xfrm>
                      </wpg:grpSpPr>
                      <wps:wsp>
                        <wps:cNvSpPr/>
                        <wps:spPr>
                          <a:xfrm>
                            <a:off x="19800" y="57528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575280"/>
                            <a:ext cx="1148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75280"/>
                            <a:ext cx="1148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75280"/>
                            <a:ext cx="11448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575280"/>
                            <a:ext cx="11484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575280"/>
                            <a:ext cx="1144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57456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3.4pt;width:181.5pt;height:53.15pt" coordorigin="6479,268" coordsize="3630,1063">
                <v:line id="shape_0" from="6510,1174" to="10109,1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8,1174" to="686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28,1174" to="7108,1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68,1174" to="7348,1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9,1174" to="7588,1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48,1174" to="7828,1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88,1174" to="806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28,1174" to="830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69,1174" to="854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08,1174" to="878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28,1174" to="920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08,1173" to="9388,1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9,1174" to="6659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89,1174" to="9569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68,1174" to="974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49,1174" to="9929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48,1174" to="9028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15;top:268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静止在水平面上质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的小球，在图中画出桌面对球的支持力的图示．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6002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firstLine="1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9" w:firstLine="1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计算分析题（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地处宁波慈溪的杭州湾跨海大桥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建成通车，大桥建成后，使原来泸杭甬高速公路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米的路程缩短为约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千米，这将大大促进区域经济的发展</w:t>
      </w:r>
      <w:r>
        <w:rPr>
          <w:rFonts w:ascii="宋体;SimSun" w:hAnsi="宋体;SimSun" w:cs="宋体;SimSun"/>
          <w:bCs/>
          <w:spacing w:val="-8"/>
          <w:sz w:val="24"/>
        </w:rPr>
        <w:t>。</w:t>
      </w:r>
      <w:r>
        <w:rPr>
          <w:rFonts w:ascii="宋体;SimSun" w:hAnsi="宋体;SimSun" w:cs="宋体;SimSun"/>
          <w:sz w:val="24"/>
        </w:rPr>
        <w:t>有一辆油罐车的时速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大桥建成后到上海将节约多少时间？（结果保留小数点后两位）</w:t>
      </w:r>
    </w:p>
    <w:p>
      <w:pPr>
        <w:pStyle w:val="Normal"/>
        <w:spacing w:lineRule="auto" w:line="288"/>
        <w:ind w:left="480" w:right="4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420" w:right="42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830580" cy="21869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大型国宝珍品——秦始皇兵马俑在福建省博物馆展出。小           红参观时发现，秦俑脚下都踏踩着一块正方形或长方形的踏板，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。为了弄清这种制作的好处，她收集了一尊站立姿态兵马俑的有关数据：体重（含踏板）</w:t>
      </w:r>
      <w:r>
        <w:rPr>
          <w:rFonts w:cs="宋体;SimSun" w:ascii="宋体;SimSun" w:hAnsi="宋体;SimSun"/>
          <w:sz w:val="24"/>
        </w:rPr>
        <w:t>1600N</w:t>
      </w:r>
      <w:r>
        <w:rPr>
          <w:rFonts w:ascii="宋体;SimSun" w:hAnsi="宋体;SimSun" w:cs="宋体;SimSun"/>
          <w:sz w:val="24"/>
        </w:rPr>
        <w:t>，踏板面积</w:t>
      </w:r>
      <w:r>
        <w:rPr>
          <w:rFonts w:cs="宋体;SimSun" w:ascii="宋体;SimSun" w:hAnsi="宋体;SimSun"/>
          <w:sz w:val="24"/>
        </w:rPr>
        <w:t>1.6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尊兵马俑（含踏板）的质量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尊兵马俑竖放在水平地面上时，对地面的压强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踏板面积比双脚面积大，这样制作有什么好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简要说明理由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华文中宋" w:hAnsi="华文中宋" w:eastAsia="华文中宋" w:cs="华文中宋"/>
          <w:b/>
          <w:b/>
          <w:color w:val="FF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八年级科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月考答题卷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/>
        <w:t>0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三、实验探究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四、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2057400" cy="1447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427355</wp:posOffset>
                </wp:positionV>
                <wp:extent cx="2305685" cy="675640"/>
                <wp:effectExtent l="6350" t="9525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675720"/>
                          <a:chOff x="0" y="0"/>
                          <a:chExt cx="2305800" cy="675720"/>
                        </a:xfrm>
                      </wpg:grpSpPr>
                      <wps:wsp>
                        <wps:cNvSpPr/>
                        <wps:spPr>
                          <a:xfrm>
                            <a:off x="19800" y="57528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575280"/>
                            <a:ext cx="1148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75280"/>
                            <a:ext cx="1148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75280"/>
                            <a:ext cx="11448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575280"/>
                            <a:ext cx="11484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575280"/>
                            <a:ext cx="1144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57456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57528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3.65pt;width:181.5pt;height:53.15pt" coordorigin="5399,673" coordsize="3630,1063">
                <v:line id="shape_0" from="5430,1579" to="902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8,1579" to="578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48,1579" to="6028,17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88,1579" to="6268,17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9,1579" to="6508,1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68,1579" to="6748,1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08,1579" to="698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48,1579" to="722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89,1579" to="746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28,1579" to="770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48,1579" to="812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28,1578" to="8308,17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99,1579" to="5579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09,1579" to="8489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88,1579" to="866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9,1579" to="8849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8,1579" to="7948,1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5;top:673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4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41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计算分析题（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08:00Z</dcterms:created>
  <dc:creator>Lenovo User</dc:creator>
  <dc:description/>
  <cp:keywords/>
  <dc:language>en-US</dc:language>
  <cp:lastModifiedBy>Lenovo User</cp:lastModifiedBy>
  <cp:lastPrinted>2007-10-09T15:20:00Z</cp:lastPrinted>
  <dcterms:modified xsi:type="dcterms:W3CDTF">2009-09-27T05:15:00Z</dcterms:modified>
  <cp:revision>4</cp:revision>
  <dc:subject/>
  <dc:title>泰河学校2007学年度第一学期八年级科学第一次月考试卷</dc:title>
</cp:coreProperties>
</file>