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《机械运动和力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一、选择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甲、乙两车都作匀速直线运动。在下列几种情况中，能判断乙车比甲车慢的是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甲通过的路程为</w:t>
      </w:r>
      <w:r>
        <w:rPr>
          <w:rFonts w:ascii="宋体;SimSun" w:hAnsi="宋体;SimSun"/>
        </w:rPr>
        <w:t>4000</w:t>
      </w:r>
      <w:r>
        <w:rPr>
          <w:rFonts w:ascii="宋体;SimSun" w:hAnsi="宋体;SimSun"/>
        </w:rPr>
        <w:t>米，乙通过的路程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甲通过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米的同时，乙通过路程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甲在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内通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千米，乙在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小时内通过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千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甲的速度为</w:t>
      </w:r>
      <w:r>
        <w:rPr>
          <w:rFonts w:ascii="宋体;SimSun" w:hAnsi="宋体;SimSun"/>
        </w:rPr>
        <w:t>54</w:t>
      </w:r>
      <w:r>
        <w:rPr>
          <w:rFonts w:ascii="宋体;SimSun" w:hAnsi="宋体;SimSun"/>
        </w:rPr>
        <w:t>千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，乙的速度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甲物体以乙物体为参照物是静止的，甲物体以丙物体为参照物是运动的，那么以丙物体为参照物的乙物体是（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可能运动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一定运动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可能静止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以上结论都可成立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作匀速直线运动的物体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秒内通过的路程是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米，它在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秒内的速度是（     ）</w:t>
      </w:r>
    </w:p>
    <w:p>
      <w:pPr>
        <w:pStyle w:val="Normal"/>
        <w:rPr/>
      </w:pPr>
      <w:r>
        <w:rPr>
          <w:rFonts w:ascii="宋体;SimSun" w:hAnsi="宋体;SimSun"/>
        </w:rPr>
        <w:t>A.2.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秒         </w:t>
      </w:r>
      <w:r>
        <w:rPr>
          <w:rFonts w:ascii="宋体;SimSun" w:hAnsi="宋体;SimSun"/>
        </w:rPr>
        <w:t>B.20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秒         </w:t>
      </w:r>
      <w:r>
        <w:rPr>
          <w:rFonts w:ascii="宋体;SimSun" w:hAnsi="宋体;SimSun"/>
        </w:rPr>
        <w:t>C.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秒         </w:t>
      </w:r>
      <w:r>
        <w:rPr>
          <w:rFonts w:ascii="宋体;SimSun" w:hAnsi="宋体;SimSun"/>
        </w:rPr>
        <w:t>D.8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我们观看百米赛跑时，判断谁跑得快的根据是（ 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速度的大小         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跑完相同的距离需要时间的多少</w:t>
      </w:r>
    </w:p>
    <w:p>
      <w:pPr>
        <w:pStyle w:val="Normal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在相同的时间内，跑过的距离的长短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跑过相同的距离比较平均速度的大小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下列两个物体可认为是保持相对静止的是（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地球和太阳       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一列直线行驶的列车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号车箱和铁轨</w:t>
      </w:r>
    </w:p>
    <w:p>
      <w:pPr>
        <w:pStyle w:val="Normal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人走路时左脚与右脚  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火箭发射离开地面时，火箭和被其运载的卫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下列说法中正确的是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房屋造好以后，它就固定在原来的位置不动，所以固定在地球上的物体是绝对不动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汽车驶过一座桥梁，汽车是运动的，而桥梁是绝对静止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地球和行星都绕太阳运动，太阳在宇宙中是绝对不动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宇宙就是由运动的物体组成的，绝对不动的物体是没有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使用弹簧测力计时，下面几点说法中错误的是（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弹簧测力计必须竖直放置，不得倾斜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使用前必须检查零点是否准确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使用时弹簧、指针、挂钩不能与外壳摩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使用时必须注意所测的力不能超过弹簧测力计的测量范围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在风速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东风中，某同学相对地面以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向西跑，他的感觉是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有东风，风速比他不跑时更大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有东风，风速比他不跑时小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无风              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有西风迎面吹来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科学知识可通过对自然的探究而获得。探究下列事实，其中具有减少摩擦作用的是（ 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泥鳅体表有一层滑粘的液体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蛇的体表覆盖粗糙的鳞片</w:t>
      </w:r>
    </w:p>
    <w:p>
      <w:pPr>
        <w:pStyle w:val="Normal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蜈蚣腹部有许多足  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啄木鸟有尖尖的喙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用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牛的水平力把物体压在竖直的墙上，则墙受到压力的图示正确的是（     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164205" cy="502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8808" r="-7" b="3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ascii="宋体;SimSun" w:hAnsi="宋体;SimSun"/>
        </w:rPr>
        <w:t>A          B           C             D</w:t>
      </w:r>
    </w:p>
    <w:p>
      <w:pPr>
        <w:pStyle w:val="Normal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用圆珠笔写字时，手与笔杆之间的摩擦、笔尖与纸面之间的摩擦分别属于（  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滑动摩擦、滚动摩擦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滑动摩擦、滑动摩擦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静摩擦、滚动摩擦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静摩擦、 滑动摩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作匀速直线运动的甲、乙两物体，它们的运动时间之比为</w:t>
      </w:r>
      <w:r>
        <w:rPr>
          <w:rFonts w:ascii="宋体;SimSun" w:hAnsi="宋体;SimSun"/>
        </w:rPr>
        <w:t>1:4</w:t>
      </w:r>
      <w:r>
        <w:rPr>
          <w:rFonts w:ascii="宋体;SimSun" w:hAnsi="宋体;SimSun"/>
        </w:rPr>
        <w:t>，运动路程之比为</w:t>
      </w:r>
      <w:r>
        <w:rPr>
          <w:rFonts w:ascii="宋体;SimSun" w:hAnsi="宋体;SimSun"/>
        </w:rPr>
        <w:t>3:1</w:t>
      </w:r>
      <w:r>
        <w:rPr>
          <w:rFonts w:ascii="宋体;SimSun" w:hAnsi="宋体;SimSun"/>
        </w:rPr>
        <w:t>，则它们的速度之比是（     ）</w:t>
      </w:r>
    </w:p>
    <w:p>
      <w:pPr>
        <w:pStyle w:val="Normal"/>
        <w:rPr/>
      </w:pPr>
      <w:r>
        <w:rPr>
          <w:rFonts w:ascii="宋体;SimSun" w:hAnsi="宋体;SimSun"/>
        </w:rPr>
        <w:t>A.12:1            B.1:12            C.3:4            D.4: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重力对人类是非常重要的，要是没有重力，那么下列情形中不可能发生的是（ 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抛出去的石子就不会落地 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把盛满水的杯子倒过来，水不会流出来</w:t>
      </w:r>
    </w:p>
    <w:p>
      <w:pPr>
        <w:pStyle w:val="Normal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用弹簧测力计称物体，弹簧测力计读数为零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水总是往低处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甲、乙两物体分别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，在同一水平路上向同一方向作匀速直线运动，问下列哪种物体作参照物时，甲物体的速度在数值上最小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地球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迎面开来的汽车 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乙物体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太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运动员在水平路面上骑自行车沿直线加速前进，车轮受到地面的摩擦力的方向是（     ）</w:t>
      </w:r>
    </w:p>
    <w:p>
      <w:pPr>
        <w:pStyle w:val="Normal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前、后轮都向后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前、后轮都向前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前轮向后，后轮向前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前轮向前，后轮向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个运动物体在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的平均速度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内的平均速度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则它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的平均速度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而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/>
      </w:pPr>
      <w:r>
        <w:object w:dxaOrig="8236" w:dyaOrig="5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19.8pt;width:126pt;height:58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16424485" r:id="rId3"/>
        </w:objec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图中的烟和小旗，关于甲、乙两车相对于房子的运动情况，下列说法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两车一定向左运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两车一定向右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车可能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乙车向右运动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车可能静止，乙车向左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关于平均速度，下列叙述中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均速度就是物体在各处运动速度的平均值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相同路程内，物体运动的时间越少则平均速度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做变速直线运动的物体，在不同时间内，平均速度一般不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做变速直线运动的物体，在不同路程内，平均速度有可能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假如一切物体间的摩擦力突然消失，则下列哪些现象不可能发生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静止在水平路面上的汽车无法开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法用手握钢笔写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微风能吹动铁轨上的火车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轻轻一跳可以离开地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情况，物体运动状态没有改变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雨滴从空中竖直匀速下落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朋友荡秋千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闭发动机后正在向前滑行的汽车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同步卫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日常生产和生活中，下面哪个措施的目的是减少摩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机器内的转动部分加润滑油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行车紧急刹车时用力捏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汽车轮胎上有好多花纹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方下雪时，常在道路上洒些灰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运载火箭在发射过程中，若不计空气阻力，则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点火前火箭竖直立在发射平台上时，只受到重力作用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点火后火箭升空时，受到重力和向上的推力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点火后火箭升空时，只受到重力的作用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点火后火箭升空时，只受到向上的推力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下列现象中，无法看到力的作用效果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力压弹簧，弹簧缩短了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足球在地上越滚越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力弯锯条，锯条变弯了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冰块在光滑的水平面上匀速滑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人站在匀速上升的电梯地板上，他受到的力有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力、支持力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压力、支持力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、拉力、支持力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力、支持力、摩擦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电线吊在天花板上的灯，属于作用力与反作用力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线对灯的拉力 ，灯受到的重力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线对灯的拉力，天花板对电线的拉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灯受到的重力，灯对地球的吸引力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花板对电线的拉力，灯对电线的拉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各种现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滚动摩擦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滑雪运动员的滑雪板与雪地之间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自行车前进时，前车轮与地面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自行车刹车时，车轮与地面之间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旋动瓶盖时，盖子与瓶口之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在下列各种摩擦中，有害的摩擦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走路时，脚与地面间的摩擦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汽车后轮与地面的摩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动机运转时个转动部分间的摩擦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带传动中皮带与皮带轮间的摩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重力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牛的物体受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牛的水平拉力作用后，在水平地面上向右作匀速直线运动，则物体受到地面的弹力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5</w:t>
      </w:r>
      <w:r>
        <w:rPr>
          <w:rFonts w:ascii="宋体;SimSun" w:hAnsi="宋体;SimSun" w:cs="宋体;SimSun"/>
          <w:szCs w:val="21"/>
        </w:rPr>
        <w:t xml:space="preserve">牛，方向竖直向上                </w:t>
      </w:r>
      <w:r>
        <w:rPr>
          <w:rFonts w:cs="宋体;SimSun" w:ascii="宋体;SimSun" w:hAnsi="宋体;SimSun"/>
          <w:szCs w:val="21"/>
        </w:rPr>
        <w:t>B.90</w:t>
      </w:r>
      <w:r>
        <w:rPr>
          <w:rFonts w:ascii="宋体;SimSun" w:hAnsi="宋体;SimSun" w:cs="宋体;SimSun"/>
          <w:szCs w:val="21"/>
        </w:rPr>
        <w:t xml:space="preserve">牛，方向竖直向上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25</w:t>
      </w:r>
      <w:r>
        <w:rPr>
          <w:rFonts w:ascii="宋体;SimSun" w:hAnsi="宋体;SimSun" w:cs="宋体;SimSun"/>
          <w:szCs w:val="21"/>
        </w:rPr>
        <w:t xml:space="preserve">牛，方向竖直向下                </w:t>
      </w:r>
      <w:r>
        <w:rPr>
          <w:rFonts w:cs="宋体;SimSun" w:ascii="宋体;SimSun" w:hAnsi="宋体;SimSun"/>
          <w:szCs w:val="21"/>
        </w:rPr>
        <w:t>D.90</w:t>
      </w:r>
      <w:r>
        <w:rPr>
          <w:rFonts w:ascii="宋体;SimSun" w:hAnsi="宋体;SimSun" w:cs="宋体;SimSun"/>
          <w:szCs w:val="21"/>
        </w:rPr>
        <w:t>牛，方向竖直向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甲、乙两物体都做匀速直线运动，甲所通过的路程是乙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乙所用的时间是甲的</w:t>
      </w:r>
      <w:r>
        <w:rPr>
          <w:rFonts w:cs="宋体;SimSun" w:ascii="宋体;SimSun" w:hAnsi="宋体;SimSun"/>
          <w:szCs w:val="21"/>
        </w:rPr>
        <w:t>3/2</w:t>
      </w:r>
      <w:r>
        <w:rPr>
          <w:rFonts w:ascii="宋体;SimSun" w:hAnsi="宋体;SimSun" w:cs="宋体;SimSun"/>
          <w:szCs w:val="21"/>
        </w:rPr>
        <w:t>倍，则甲的速度是乙的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2</w:t>
      </w:r>
      <w:r>
        <w:rPr>
          <w:rFonts w:ascii="宋体;SimSun" w:hAnsi="宋体;SimSun" w:cs="宋体;SimSun"/>
          <w:szCs w:val="21"/>
        </w:rPr>
        <w:t xml:space="preserve">倍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倍         </w:t>
      </w:r>
      <w:r>
        <w:rPr>
          <w:rFonts w:cs="宋体;SimSun" w:ascii="宋体;SimSun" w:hAnsi="宋体;SimSun"/>
          <w:szCs w:val="21"/>
        </w:rPr>
        <w:t>C.2/9</w:t>
      </w:r>
      <w:r>
        <w:rPr>
          <w:rFonts w:ascii="宋体;SimSun" w:hAnsi="宋体;SimSun" w:cs="宋体;SimSun"/>
          <w:szCs w:val="21"/>
        </w:rPr>
        <w:t xml:space="preserve">倍         </w:t>
      </w:r>
      <w:r>
        <w:rPr>
          <w:rFonts w:cs="宋体;SimSun" w:ascii="宋体;SimSun" w:hAnsi="宋体;SimSun"/>
          <w:szCs w:val="21"/>
        </w:rPr>
        <w:t>D.9/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斌斌同学在日常生活中估计了以下数据，你认为合理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只鸡蛋重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牛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学生的平均质量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能举起重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牛的杠铃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短跑名将格林百米短跑的平均速度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二、填空题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航天飞机在太空与空间站对接时，两者在空中飞行的速度大小和方向必须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此时两物体之间处于相对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用力拍桌子，桌面受到一个向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的压力，此力的施力物体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 xml:space="preserve">，受力物体是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，同时人的手受到一个向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的反作用力，这个力的施力物体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，受力物体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我国“神舟”五号载人飞船在酒泉航天发射场发射升空获得圆满成功。飞船在太空中成功完成的数百个运行动作，是通过喷射燃气来实施变轨、确定姿态的（即改变运行高度、运行方向），这是运用了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的原理。</w:t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一列火车的车厢长为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米，在列车未开动时，某乘客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从车厢一端走到另一端需要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 秒。当列车以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做匀速直线运动时，乘客仍以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从车厢一端走到另一端，所需时间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秒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21920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如图甲所示，一个长方体木块立在桌面上，用手指沿水平方向推它的上部，木块翻倒；用手指推它的下部，木块滑动，这说明力的作用效果与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有关。若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牛的力竖直向上提起这个木块，请在图乙中画出这个力的图示。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重力和质量的关系式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速度的计算公式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力的单位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，重力的作用点在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。某物体的速度是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千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。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21"/>
        </w:rPr>
        <w:t>摩擦力的大小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系，</w:t>
      </w:r>
      <w:r>
        <w:rPr>
          <w:rFonts w:ascii="宋体;SimSun" w:hAnsi="宋体;SimSun"/>
          <w:szCs w:val="21"/>
        </w:rPr>
        <w:t>骑自</w:t>
      </w:r>
      <w:r>
        <w:rPr>
          <w:rFonts w:ascii="宋体;SimSun" w:hAnsi="宋体;SimSun"/>
        </w:rPr>
        <w:t>行车时，双手能握住车把，靠的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摩擦 ；捏紧车闸至车子停止过程中，车轮与地面间的摩擦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摩擦。轮胎上有凹凸的花纹是为了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两个作匀速直线运动的物体，甲的速度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，乙的速度是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，它们通过相同路程所用时间之比</w:t>
      </w:r>
      <w:r>
        <w:rPr>
          <w:rFonts w:ascii="宋体;SimSun" w:hAnsi="宋体;SimSun"/>
        </w:rPr>
        <w:t>t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:t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；在相同时间内通过的路程之比 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甲</w:t>
      </w:r>
      <w:r>
        <w:rPr>
          <w:rFonts w:ascii="宋体;SimSun" w:hAnsi="宋体;SimSun"/>
        </w:rPr>
        <w:t>:s</w:t>
      </w:r>
      <w:r>
        <w:rPr>
          <w:rFonts w:ascii="宋体;SimSun" w:hAnsi="宋体;SimSun"/>
          <w:vertAlign w:val="subscript"/>
        </w:rPr>
        <w:t>乙</w:t>
      </w:r>
      <w:r>
        <w:rPr>
          <w:rFonts w:ascii="宋体;SimSun" w:hAnsi="宋体;SimSun"/>
        </w:rPr>
        <w:t>为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。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22325" cy="1187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66" t="10838" r="47609" b="4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如图所示，两个弹簧测力计重力不计，已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物体重力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牛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物体重力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牛，那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弹簧测力计的示数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弹簧测力计的示数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用悬挂法可测出薄板形物体的重心，这是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的应用；检查墙壁是否竖直可用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这是根据重力的方向总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的道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世界上跑最快的动物是猎豹，它捕猎时的速度可达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；飞最快的鸟是褐海燕，速度可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游最快的鱼是旗鱼，速度可达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若三种动物比赛，第一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第三名的速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当玻璃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撞到玻璃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两个球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都将发生改变；当人用力拉弓时，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将发生改变，从上述事例中可知力的作用效果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力可以改变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力还可以改变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99085</wp:posOffset>
            </wp:positionV>
            <wp:extent cx="1372235" cy="720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34" t="18974" r="47609" b="5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扫帚不到，灰尘照例不会自己跑掉”这说明力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同学自制了一架水平仪。这架水平仪检验地面是否水平的依据是重力的方向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图中所示的地面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左”或“右”）边较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根绳子所能承受的最大拉力是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牛，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能”或“不能”）提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克的物体。如果仍用这根绳子到月球上提物体，最多能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克的物体（已知月球的引力是地球引力的六分之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导弹追打飞机，导弹的速度为</w:t>
      </w:r>
      <w:r>
        <w:rPr>
          <w:rFonts w:cs="宋体;SimSun" w:ascii="宋体;SimSun" w:hAnsi="宋体;SimSun"/>
          <w:szCs w:val="21"/>
        </w:rPr>
        <w:t>8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飞机的速度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若导弹发射时，飞机离导弹发射处的距离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，则从导弹发射到击落飞机只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某同学在研究弹簧的伸长与受到的拉力间的关系实验中发现了“弹簧的伸长长度与弹簧所受的拉力成正比”的规律：弹簧下面不挂重物时，弹簧长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厘米，挂上一个重为</w:t>
      </w:r>
      <w:r>
        <w:rPr>
          <w:rFonts w:ascii="宋体;SimSun" w:hAnsi="宋体;SimSun"/>
        </w:rPr>
        <w:t>0.49</w:t>
      </w:r>
      <w:r>
        <w:rPr>
          <w:rFonts w:ascii="宋体;SimSun" w:hAnsi="宋体;SimSun"/>
        </w:rPr>
        <w:t>牛的钩码时，弹簧长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厘米；挂上重为</w:t>
      </w:r>
      <w:r>
        <w:rPr>
          <w:rFonts w:ascii="宋体;SimSun" w:hAnsi="宋体;SimSun"/>
        </w:rPr>
        <w:t>0.98</w:t>
      </w:r>
      <w:r>
        <w:rPr>
          <w:rFonts w:ascii="宋体;SimSun" w:hAnsi="宋体;SimSun"/>
        </w:rPr>
        <w:t>牛的钩码时，弹簧长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厘米；挂上重为</w:t>
      </w:r>
      <w:r>
        <w:rPr>
          <w:rFonts w:ascii="宋体;SimSun" w:hAnsi="宋体;SimSun"/>
        </w:rPr>
        <w:t>1.47</w:t>
      </w:r>
      <w:r>
        <w:rPr>
          <w:rFonts w:ascii="宋体;SimSun" w:hAnsi="宋体;SimSun"/>
        </w:rPr>
        <w:t>牛的钩码时，弹簧长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 xml:space="preserve">厘米。根据上述实验结果完成下表（整个实验过程都在弹簧的测量范围内）：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23"/>
        <w:gridCol w:w="924"/>
        <w:gridCol w:w="923"/>
        <w:gridCol w:w="924"/>
        <w:gridCol w:w="923"/>
        <w:gridCol w:w="92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钩码的重力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（牛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弹簧的伸长</w:t>
            </w:r>
            <w:r>
              <w:rPr>
                <w:rFonts w:ascii="宋体;SimSun" w:hAnsi="宋体;SimSun"/>
              </w:rPr>
              <w:t>ΔL</w:t>
            </w:r>
            <w:r>
              <w:rPr>
                <w:rFonts w:ascii="宋体;SimSun" w:hAnsi="宋体;SimSun"/>
              </w:rPr>
              <w:t>（厘米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object w:dxaOrig="7756" w:dyaOrig="5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21.9pt;width:153pt;height:63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98860333" r:id="rId8"/>
        </w:object>
      </w:r>
      <w:r>
        <w:rPr>
          <w:rFonts w:cs="宋体;SimSun" w:ascii="宋体;SimSun" w:hAnsi="宋体;SimSun"/>
          <w:b/>
          <w:bCs/>
          <w:sz w:val="18"/>
          <w:szCs w:val="21"/>
        </w:rPr>
        <w:t>2</w:t>
      </w:r>
      <w:r>
        <w:rPr>
          <w:rFonts w:ascii="宋体;SimSun" w:hAnsi="宋体;SimSun" w:cs="宋体;SimSun"/>
          <w:b/>
          <w:bCs/>
          <w:sz w:val="18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的弹簧测力计，它的最小刻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牛，量程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箭头分别表示使用弹簧测力计时，两次指针的位置，则这两个力的大小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牛和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四、作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桌子的左上角受到与水平面成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º</w:t>
      </w:r>
      <w:r>
        <w:rPr>
          <w:rFonts w:ascii="宋体;SimSun" w:hAnsi="宋体;SimSun" w:cs="宋体;SimSun"/>
          <w:szCs w:val="21"/>
        </w:rPr>
        <w:t>角的斜向下的大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推力作用，用力的图示法画出推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88595</wp:posOffset>
            </wp:positionV>
            <wp:extent cx="914400" cy="656590"/>
            <wp:effectExtent l="0" t="0" r="0" b="0"/>
            <wp:wrapTight wrapText="bothSides">
              <wp:wrapPolygon edited="0">
                <wp:start x="22976" y="10403"/>
                <wp:lineTo x="22976" y="9001"/>
                <wp:lineTo x="21600" y="9001"/>
                <wp:lineTo x="21600" y="10403"/>
                <wp:lineTo x="22976" y="1040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053" t="27743" r="-7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Cs w:val="21"/>
        </w:rPr>
        <w:t>、将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重力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斜面的压力，用力的示意图表示出来。</w:t>
      </w:r>
      <w:r>
        <w:rPr>
          <w:rFonts w:ascii="宋体;SimSun" w:hAnsi="宋体;SimSun" w:cs="宋体;SimSun"/>
          <w:sz w:val="18"/>
          <w:szCs w:val="21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76530</wp:posOffset>
                </wp:positionV>
                <wp:extent cx="35179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3.9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571500" cy="337820"/>
                <wp:effectExtent l="5080" t="6985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37680"/>
                          <a:chOff x="0" y="0"/>
                          <a:chExt cx="571680" cy="3376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571680" cy="247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1400">
                            <a:off x="142560" y="40320"/>
                            <a:ext cx="21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3pt;width:45pt;height:23.35pt" coordorigin="3420,346" coordsize="900,46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20;top:423;width:899;height:38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44;top:346;width:336;height:233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21"/>
        </w:rPr>
        <w:t xml:space="preserve"> </w:t>
      </w:r>
    </w:p>
    <w:p>
      <w:pPr>
        <w:pStyle w:val="Normal"/>
        <w:ind w:firstLine="30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计算题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小车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从车站出发后，在水平路面上以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千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的速度做匀速直线运动，出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后，小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从同一车站出发，沿同一方向以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的速度追赶小车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问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分析说明小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能否追上小车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若小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能追上小车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则小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出发后经过多长时间才能追上小车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长的队伍，以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前进，队伍末尾的首长命令通讯员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跑到队首传达命令并立即跑步返回到队尾，通讯员往返一次要多少时间？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章《机械运动和力》答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选择题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1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1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1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1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2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2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2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2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2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2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2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2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2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2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3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填空题：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相同  静止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下  手掌  桌面   上   桌面  手掌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力能改变物体的运动状态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5   15   5</w:t>
      </w:r>
      <w:r>
        <w:rPr>
          <w:rFonts w:ascii="宋体;SimSun" w:hAnsi="宋体;SimSun"/>
        </w:rPr>
        <w:t xml:space="preserve">、力的作用点    图略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G=mg   v=s/t   </w:t>
      </w:r>
      <w:r>
        <w:rPr>
          <w:rFonts w:ascii="宋体;SimSun" w:hAnsi="宋体;SimSun"/>
        </w:rPr>
        <w:t xml:space="preserve">牛顿  重心  </w:t>
      </w:r>
      <w:r>
        <w:rPr>
          <w:rFonts w:ascii="宋体;SimSun" w:hAnsi="宋体;SimSun"/>
        </w:rPr>
        <w:t>21.6   7</w:t>
      </w:r>
      <w:r>
        <w:rPr>
          <w:rFonts w:ascii="宋体;SimSun" w:hAnsi="宋体;SimSun"/>
        </w:rPr>
        <w:t xml:space="preserve">、压力大小  接触面间的粗糙程度   静  滑动  增大摩擦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  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   9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0N  10N  10</w:t>
      </w:r>
      <w:r>
        <w:rPr>
          <w:rFonts w:ascii="宋体;SimSun" w:hAnsi="宋体;SimSun"/>
        </w:rPr>
        <w:t xml:space="preserve">、二力平衡条件   重垂线   竖直向下 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 褐海燕  </w:t>
      </w:r>
      <w:r>
        <w:rPr>
          <w:rFonts w:ascii="宋体;SimSun" w:hAnsi="宋体;SimSun"/>
        </w:rPr>
        <w:t>30   12</w:t>
      </w:r>
      <w:r>
        <w:rPr>
          <w:rFonts w:ascii="宋体;SimSun" w:hAnsi="宋体;SimSun"/>
        </w:rPr>
        <w:t xml:space="preserve">、运动状态  形状  物体的运动状态  物体的形状 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、改变物体的运动状态  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、竖直向下   右 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7s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实验题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2N  5N  1.8N  3.2N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五、计算题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Va=18</w:t>
      </w:r>
      <w:r>
        <w:rPr>
          <w:rFonts w:ascii="宋体;SimSun" w:hAnsi="宋体;SimSun"/>
        </w:rPr>
        <w:t>千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=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，</w:t>
      </w:r>
      <w:r>
        <w:rPr>
          <w:rFonts w:ascii="宋体;SimSun" w:hAnsi="宋体;SimSun"/>
        </w:rPr>
        <w:t>Vb=7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 由于</w:t>
      </w:r>
      <w:r>
        <w:rPr>
          <w:rFonts w:ascii="宋体;SimSun" w:hAnsi="宋体;SimSun"/>
        </w:rPr>
        <w:t>Va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，则小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能追上小车</w:t>
      </w:r>
      <w:r>
        <w:rPr>
          <w:rFonts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60s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min</w:t>
      </w:r>
      <w:r>
        <w:rPr>
          <w:rFonts w:ascii="宋体;SimSun" w:hAnsi="宋体;SimSu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3:00Z</dcterms:created>
  <dc:creator>YlmF</dc:creator>
  <dc:description/>
  <cp:keywords/>
  <dc:language>en-US</dc:language>
  <cp:lastModifiedBy>YlmF</cp:lastModifiedBy>
  <dcterms:modified xsi:type="dcterms:W3CDTF">2010-02-04T00:55:00Z</dcterms:modified>
  <cp:revision>76</cp:revision>
  <dc:subject/>
  <dc:title>八（5~8）第一章 机械运动和力 期末复习</dc:title>
</cp:coreProperties>
</file>